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исково-исследовательская  деятельность дошкольников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Доклад  воспитателя детского сада Мугиновой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школьный возраст – возраст почемучек. Он наиболее благоприятный для познавательного развития детей. Вместе с тем, если не созданы соответствующие условии для реализации познавательного направления, природные возможности, как утверждает ряд учёных, нейтрализуются: ребёнок становится пассивным в восприятии окружающего мира, теряет интерес к самому процессу позн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птимизация познавательной деятельности детей в воспитательно-образовательном процессе постоянно привлекает внимание исследователей и нас, практических работников, поскольку есть необходимость в совершенствовании педагогического процесса в детских учрежд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разобраться, в чём же это заключается?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ы хотим видеть наших воспитанников любознательными,  общительными, умеющими ориентироваться в окружающей обстановке, решать  возникающие проблемы, самостоятельными творческими личностями. А это во многом зависит от нас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бёнок – дошкольник сам по себе уже является исследователем, проявляя живой интерес к различного рода исследовательской деятельности, в частности к экспериментированию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итайская пословица гласит: «Расскажи – и я забуду, покажи – и я запомню, дай попробовать  - и я пойму». Усваивается всё прочно и надолго, когда ребёнок слышит, видит и делает сам. Вот на этом и основано активное внедрение детского экспериментирования в практику работы ДОУ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ми делается всё больший акцент на создание условий для самостоятельного экспериментирования и поисковой активности самих детей. Исследования предоставляют возможность самому найти ответы на вопросы «как?» и «почему?»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ти очень любят экспериментировать. Это объясняется тем, что им присуще наглядно-действенное и наглядно-образное мышление, а экспериментирование, как никакой другой метод, соответствует этим возрастным особенностям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спитательно-образовательная работа в группах нашего детского сада построена на применении наиболее эффективных методов, активизирующих исследовательскую деятельность детей.  Еще в 1995 году была создана мини-лаборатория для проведения опытов. Хочу особо отметить, что основоположником этого направления работы была Землякова Оксана Витальевна, которой сегодня, увы, нет с нами. Именно ей принадлежала идея создания такой лаборатории и проведение с детьми опытно-экспериментальной работы. Сначала работа строилась спонтанно, в зависимости от тематического плана занятий дети посещали лабораторию, углубляя знания по отдельным тема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остепенно «лаборатория» наполнялась новыми материалами для экспериментирования, поддерживая интерес детей, позволяя им вновь воспроизвести опыт, утвердиться в своих представлениях. Затем вся работа сформировалась в программу по организации опытно-экспериментальной деятельности дошкольников 3-7 лет. Начал работать кружок «Юные экологи» под руководством Земляковой О.В. Всем остальным педагогам стало любопытно, что же такого интересного происходит в этой лаборатории, что детям так нравится посещать ее, они взахлеб рассказывают об опытах, которые ставили, повторяют их дома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так постепенно все педагоги ДОУ влились в познавательно-исследовательскую деятельность с элементами проектирования, поняли, что давать знания детям в готовом виде неинтересно, да и неэффективно. Гораздо важнее, когда эти знания дети добыли сам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мини-лаборатории имеются: лупы, зеркала, различные весы (безмен, напольные), магниты, термометры, бинокль, верёвки, песочные часы, лампа, стеклянная призма, мелкие вещи из различных материалов (дерева, пластмасса, металл, резин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о 2 младшей группе внесли оборудование для определения контрастных свойств,  предметов: легкий-тяжёлый, мягкий-твёрдый, гладкий-шершавый. Для детей нашей возрастной группы обучающие задачи  игр усложняются. В старшем возрасте детьми учимся узнавать не только из чего сделаны предметы (из бумаги, дерева, ткани, глины и т.д.), но и их разновидность: бумаги (салфеточная, обёрточная и т.д.), тканей (из капрона, хлопка, шерсти и т.д.) Важное место в ознакомлении детей с материалом предметов занимает процесс освоения действий разного характера (экспериментального, моделирующего, алгоритмического) с использованием косвенных стимуляторов (алгоритмов, схем, моделей). Вместе с детьми составили алгоритмы описания свойств и качеств материалов. Познакомили детей с понятиями «гигроскопичность», «водопроницаемость», «водонепроницаемость», «теплопроводность», «воздухопроницаемость», «воздухонепроницаемость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нтересна в применении игра «Кто назовёт больше качеств и свойств?» с целью ознакомления детей с материалами предметов  с использованием алгоритмов.  Учила детей определять, анализировать структуру свойств,  признаки,  особенности материала предм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Совместно с детьми были составлены различные коллекции: «Бумаги», «Ткани», «Пуговиц», «Фантиков»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обраны емкости: пластиковые бутылки, банки, стаканы (разной формы, величины), мерки, воронки. Кроме того нами были систематизировали материал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родные (жёлуди, шишки, семена, сучки, листья, крупа, зерно, опилки, древесная стружка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росовый (пробки, палочки, трубочки для коктейля и т.п.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еструктурированные материалы: песок, вода, измельчённый пенопласт (для проведения опыто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чется отметить, что предметно-развивающую среду мы обогащали и систематизировали в соответствии с погружением детей в ту или иную тему. Например, знакомя детей со свойствами песка, установили в группе  мини-песочницу. Мини-песочница – идеальная развивающая среда, где можно в течение года творить, без страха что-либо испортить или сломать. Мини-песочница позволила нам обогатить образовательную среду и пополнить свой методический багаж новыми приёмами. Песочные занятия способствуют развитию речи, мелкой моторики, памяти, воображ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стно, что пальцы рук наделены большим количеством рецепторов, посылающих импульсы в центральную нервную систему человека. Массируя на кисти рук акупунктурные точки, можно воздействовать на внутренние органы, рефлекторно с ними связанные.  Чем выше двигательная активность пальцев, тем лучше развита речь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авнивая отпечатки взрослой и детской руки, внутренней и внешней стороны кисти, кулачков, косточек, вы одновременно делаете массаж кисти. 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) игра «Одним словом назови и запомни», «Путешествие на…» эти игры учат классифицировать предметы по заданным признаком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) игра «Следопыты», эта игра развивает пространственное воображения,  связана с распознаванием отпечатков на влажном песк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гра «Узоры на песке», эта игра развивает фантазию, воображение, закрепляет знания о круглой, квадратной форм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игра «Картины на зеркале», эта игра развивает речь и воображение детей, привлекает детей к деятельности творческого характера; развивает мелкую моторику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игра «Раскопки далёких миров», эта игра предоставляет ребёнку возможность сочинять, придумывать, фантазировать, развивает речь.  Вместе с детьми составили книжку-самоделку  сказок, с рисунками де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накомя детей со свойствами и значением воздуха в нашей жизни; ветром, с тем, как человек использует различные свойства воздуха. В разных возрастных группах создаются мини-музи. Так, например, в нашей группе был создан мини-музей «Воздух невидимка», который обогащает предметно-развивающую среду новыми формами; формирует у дошкольников представления о музее; расширяет  кругозора дошкольников; формирует умения самостоятельно анализировать и систематизировать полученные зна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дея создания очередного музея исходит от детей. Так, в разных группах создавались музеи «Весны», музей «Лета», музей «Хлеба» и музей «Снегурочки» и т.п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ксперименты проводили не только кратковременные, но и длительные. Длительные эксперименты в основном проводились при знакомстве с жизнью растений, с условиями необходимыми для жизни и роста растений (от 1-2 недель); при знакомстве с почвой, с понятием перегной (2-3 месяца)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жде чем приступить к их проведению мы вместе с детьми составляли план предстояще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аглядности оформили этот план в схему. Это помогло быстрее запомнить детям предстоящие этапы экспериментальной деятельности (опыта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вои результаты фиксировали в дневниках наблюдений, рисовали рисунки, составляли схемы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 время исследований использовали театрализованную деятельность. Используемые игровые приёмы, позволяли более доступно объяснить детям тот или иной материал; привлекали своей ненавязчивостью, излишней сухости в изложении материала. Для поддержания интереса к экспериментированию практикуем задания детям, в которых проблемные ситуации моделируются от имени сказочного героя куклы. Эти герои «участвуют» в опытах и экспериментах, решают возникшие  приносят интересные вещи юным исследователя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одя экспериментально-исследовательскую работу на занятии, стараюсь закрепить дидактической или подвижной игро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Кроемее того считаем в</w:t>
      </w:r>
      <w:r>
        <w:rPr>
          <w:bCs/>
          <w:sz w:val="26"/>
          <w:szCs w:val="26"/>
        </w:rPr>
        <w:t>ажным выстраивать и взаимодействие с родителями воспитанников. Так, р</w:t>
      </w:r>
      <w:r>
        <w:rPr>
          <w:sz w:val="26"/>
          <w:szCs w:val="26"/>
        </w:rPr>
        <w:t xml:space="preserve">аботу с родителями ведется параллельно с подготовкой детей к исследованию. Реализация поставленных задач в полной мере возможна лишь при условии тесного взаимодействия детского сада и семьи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наглядной агитации приготовил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- папку-ширму «Познавательно-исследовательская деятельность детей». Для того, чтобы показать родителям организацию детского экспериментирования в практике работы группы, дать рекомендации по развитию познавательных интересов дет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Буклеты «Игры с песком круглый год». В ней раскрыли родителям важность игр с песком для развития детей, т.к. игры с песком способствуют развитию речи, мелкой моторики, памяти, воображения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Чтобы заинтересовать родителей содержательным общением с собственным ребёнком вне стен детского сада в повседневной жизни, было предложено подготовить сообщения на разные темы. Сейчас у нас в планах разработка «Книги опытов», которую будут составлять родители вместе с детьми под рубрикой «Это интересно».  Цель книги состоит в том, чтобы родители предоставили ребёнку возможность действовать с разными предмет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дители принимают активное участие в оборудовании и пополнении уголков экспериментирования необходимыми материалами,  в совместных выставках из природного и бросового материала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им образом, мы глубоко убеждены, что экспериментальная деятельность помогает детям углубить представления детей о живой и неживой природе. Дети научились самостоятельно проводить исследования, добиваться результатов, размышлять, отстаивать своё мнение. Они постоянно просятся в лабораторию, дома рассказывают родителям о проведенных опытах и учат их проводить. Вся работа с детьми в этом направлении приобрела перспективу, систему, определённую последовательность. Да и работа с родителями оказалась не напрасна. Большинство родителей поняли, что экспериментальная деятельность влияет на всестороннее развитие ребёнка. Они стали союзниками, помощниками, всегда отзывчивы на просьбы и предложения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45:00Z</dcterms:created>
  <dc:creator>1</dc:creator>
  <dc:description/>
  <cp:keywords/>
  <dc:language>en-US</dc:language>
  <cp:lastModifiedBy>1</cp:lastModifiedBy>
  <cp:lastPrinted>2013-05-17T13:58:00Z</cp:lastPrinted>
  <dcterms:modified xsi:type="dcterms:W3CDTF">2015-10-08T23:45:00Z</dcterms:modified>
  <cp:revision>2</cp:revision>
  <dc:subject/>
  <dc:title>Поисково-исследовательская  деятельность дошкольников</dc:title>
</cp:coreProperties>
</file>