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Зимние спортивные игры на свежем воздухе. </w:t>
      </w:r>
      <w:r>
        <w:rPr>
          <w:b/>
          <w:bCs/>
        </w:rPr>
        <w:br/>
      </w:r>
    </w:p>
    <w:p>
      <w:pPr>
        <w:pStyle w:val="Style15"/>
        <w:rPr/>
      </w:pPr>
      <w:r>
        <w:rPr/>
        <w:t>Уважаемые родители! </w:t>
      </w:r>
    </w:p>
    <w:p>
      <w:pPr>
        <w:pStyle w:val="Style15"/>
        <w:rPr/>
      </w:pPr>
      <w:r>
        <w:rPr/>
        <w:t xml:space="preserve">Вспомните, пожалуйста, когда Вы в последний раз гуляли с ребёнком, именно гуляли, а не прогуливались от детского сада до дома, совмещая эту «прогулку» с походом по магазинам? А ведь зимние прогулки в выходные дни – это прекрасная возможность более тесно пообщаться с ребёнком после трудовой недели, получить и Вам, и ребёнку эмоциональную и физическую разгрузку. Кроме того, разнообразные виды активного зимнего отдыха, подвижные игры на воздухе имеют большое значение для всестороннего гармоничного развития Вашего малыша, закаляют его организм. </w:t>
        <w:br/>
        <w:t>Чтобы понять, какова роль зимних забав в развитии ребёнка, обратимся ненадолго к детской физиологии. В отличие от взрослого человека, ребёнок дышит более поверхностно и учащённо. Поверхностное дыхание ухудшает вентиляцию лёгких и вызывает в них застой воздуха. Чтобы избежать этого, необходимо обеспечить детскому организму постоянный приток свежего воздуха. Поэтому так полезны прогулки, совмещённые с двигательной активностью детей. Также благоприятно влияют на растущий организм ребёнка занятия такими видами спорта, как ходьба, бег, велосипед, зимний вариант – лыжи, коньки. При занятиях этими видами спорта происходит ритмичное сокращение больших групп мышц, увеличивается расход энергии, повышается поглощение кислорода. Это, в свою очередь, усиливает тканевый, кровеносный и кислородный обмены.</w:t>
      </w:r>
    </w:p>
    <w:p>
      <w:pPr>
        <w:pStyle w:val="Style15"/>
        <w:rPr/>
      </w:pPr>
      <w:r>
        <w:rPr/>
        <w:t>Итак, игровые упражнения, игры на свежем воздухе не только приносят детям радость, но и полезны для здоровья. Так, катание на коньках (рекомендуется с 5-6 лет, хотя некоторые родители ставят детей на коньки уже в 1,5-2 года) развивает ловкость, гибкость, чувство равновесия (координацию движений), укрепляет мышцы голеней, бёдер. Об эстетическом аспекте этого вида спорта не стоит и говорить, достаточно будет посмотреть на вашего ребёнка через несколько лет.</w:t>
      </w:r>
    </w:p>
    <w:p>
      <w:pPr>
        <w:pStyle w:val="Style15"/>
        <w:rPr/>
      </w:pPr>
      <w:r>
        <w:rPr/>
        <w:t>Лыжами, в том числе горными, можно заниматься также с 4-6 лет, хотя во многих горных странах дети встают на лыжи в 2-3 года. Ходьба на лыжах развивает все группы мышц, скоростно-силовые качества ребёнка, формирует умение координировать движения рук и ног, тренирует выносливость. Но необходимо учитывать, что дети быстро утомляются, выполняя однообразные действия, поэтому на начальном этапе занятий лыжная дистанция не должна быть очень длинной, и её конец желательно как-то обозначить, например, «дойти до снеговика или снежной крепости», до дерева и т.п. Затем можно ввести соревновательный момент с родителями или с другими детьми, организовать эстафету.</w:t>
      </w:r>
    </w:p>
    <w:p>
      <w:pPr>
        <w:pStyle w:val="Style15"/>
        <w:rPr/>
      </w:pPr>
      <w:r>
        <w:rPr/>
        <w:t xml:space="preserve">Все мы знаем, что дети очень любят кататься с горок. Можно туда отправиться на лыжах. Но поначалу многим детям бывает страшновато. В этом случае нужно отвлечь ребёнка от самого процесса спуска каким-нибудь дополнительным заданием. Так, дети любят съезжать с горок через ворота из лыжных палок. Во избежание травм высота ворот должна значительно превышать рост ребёнка, тогда при столкновении он на них не наткнётся, а просто собьёт. </w:t>
      </w:r>
    </w:p>
    <w:p>
      <w:pPr>
        <w:pStyle w:val="Style15"/>
        <w:rPr/>
      </w:pPr>
      <w:r>
        <w:rPr/>
        <w:t xml:space="preserve">Наличие разнообразных снежных построек способствует развитию интереса к разнообразным видам движений (ходьба и бег по снежному лабиринту, лазание по снежным валам, спуск с горок и т.п.). Увлекательной целью прогулки может стать снежный домик. Постройте сооружение вместе с ребёнком, и малыш охотно побежит по лыжне его проведать. </w:t>
      </w:r>
    </w:p>
    <w:p>
      <w:pPr>
        <w:pStyle w:val="Style15"/>
        <w:rPr/>
      </w:pPr>
      <w:r>
        <w:rPr/>
        <w:t>А сейчас опять вернёмся к горкам, но теперь будем съезжать с них на санках. Делать это дети могут по-разному – сидя на санках верхом, лежа на животе, лёжа на спине, стоя на коленях… На спуске с горки можно усложнить задание: построить ворота из прутиков или снежных «кирпичиков». Проезжая через них, дети учатся управлять санками. Можно предложить ребёнку при спуске на санках с горки собрать расставленные вдоль склона разные предметы (игрушки, кегли и т.п.). Если на прогулке – группа детей, значительный интерес у них вызовут разнообразные игры-эстафеты с санками. Например, «гонки на санках»: дети с санками становятся на линию старта – одни садятся на санки, другие – возницы. Или игра «Быстрые санки»: на исходную линию ставятся санки в шеренгу, дети на них ложатся на живот и по сигналу начинают передвигаться вперёд как можно быстрее, отталкиваясь от снега обеими руками.</w:t>
      </w:r>
    </w:p>
    <w:p>
      <w:pPr>
        <w:pStyle w:val="Style15"/>
        <w:rPr/>
      </w:pPr>
      <w:r>
        <w:rPr/>
        <w:t>Хорошо развивают чувство равновесия и координацию движений у ребёнка упражнения на ледяной дорожке и снежном валу. Во время скольжения по ледяной дорожке можно предлагать ребёнку выполнить разные задания: скользить на двух ногах, балансируя при этом руками, присесть при спуске и снова выпрямиться, поднять во время скольжения какой-то предмет… При этом взрослый обязательно всё время находится рядом и по мере необходимости осуществляет страховку ребёнка.</w:t>
      </w:r>
    </w:p>
    <w:p>
      <w:pPr>
        <w:pStyle w:val="Style15"/>
        <w:rPr/>
      </w:pPr>
      <w:r>
        <w:rPr/>
        <w:t xml:space="preserve">А ещё с ребёнком можно строить снежные валы разной высоты и выполнять на них разные упражнения: пройти по валу, балансируя руками, спрыгнуть с него, перепрыгнуть и т.д. </w:t>
        <w:br/>
        <w:t>Оказывается, даже такая знакомая всем нам забава – игра в снежки, - не такое уж бесполезное и бессмысленное занятие для малыша. Вылепливая снежок, ребёнок тем самым развивает мелкую моторику, метая его в неподвижную или перемещающуюся цель – развивает глазомер и учится соотносить результат своего действия с величиной приложенных усилий. А уж какая ловкость нужна, чтобы вовремя увернуться от снежного комочка!</w:t>
      </w:r>
    </w:p>
    <w:p>
      <w:pPr>
        <w:pStyle w:val="Style15"/>
        <w:rPr/>
      </w:pPr>
      <w:r>
        <w:rPr/>
        <w:t>Таким образом, используя минимум средств, вы можете развивать в своём ребёнке лучшие физические качества - скоростные, силовые, а также гибкость, выносливость, координацию движений, чувство равновесия, ловкость, сноровку и др. Ребёнок в процессе спортивной игры не только овладевает «азбукой движений», но и пополняет резервы своего здоровья.</w:t>
      </w:r>
    </w:p>
    <w:p>
      <w:pPr>
        <w:pStyle w:val="Style15"/>
        <w:rPr/>
      </w:pPr>
      <w:r>
        <w:rPr/>
        <w:t>К тому же такого рода прогулки, совместный активный отдых родителей и детей – это проявление общих взглядов, доверия, взаимопонимания, всё это способствует созданию благоприятного климата в семье. Так уж повелось, что родители зачастую преувеличивают возможности детского сада, воспитателей, целиком доверяя им физическое воспитание своих детей. Возьмите же часть этих забот на себя, поверьте в свои силы и возмож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4:00Z</dcterms:created>
  <dc:creator>александр</dc:creator>
  <dc:description/>
  <cp:keywords/>
  <dc:language>en-US</dc:language>
  <cp:lastModifiedBy>александр</cp:lastModifiedBy>
  <dcterms:modified xsi:type="dcterms:W3CDTF">2010-10-20T20:05:00Z</dcterms:modified>
  <cp:revision>2</cp:revision>
  <dc:subject/>
  <dc:title/>
</cp:coreProperties>
</file>