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ак подготовить ребёнка к обучению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Чеснокова Л.Н.,воспитатель СП ГБОУ СОШ №8 «Детский сад №7» г.о.Отрад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давая ребёнка в школу, все родители рассчитывают на то, что он будет хорошо учиться. Эта уверенность подкрепляется ещё и тем, что большинство современных дошкольников усиленно занимаются на специальных курсах по подготовке к школе, также и в детских садах проводятся занятия. Но практика показывает, что зачастую полученные ребёнком знания не являются гарантией его успешной учёбы. Ведь хороший результат невозможен без формирования и развития познавательных способностей ребёнка.</w:t>
      </w:r>
    </w:p>
    <w:p>
      <w:pPr>
        <w:pStyle w:val="Normal"/>
        <w:rPr/>
      </w:pPr>
      <w:r>
        <w:rPr/>
        <w:t>Что нужно сделать, для того чтобы ребёнок хорошо учился в школе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Шаг 1. Научить ребёнка концентрировать внимание (развитие внимания ребё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именно умение концентрировать внимание мы назвали первым шагом к отличной учебе? Это объясняется тем, что внимание задействовано во всех познавательных процессах (память, мышление): только сосредоточившись, можно решить задачу или запомнить стихотворение.</w:t>
      </w:r>
    </w:p>
    <w:p>
      <w:pPr>
        <w:pStyle w:val="Normal"/>
        <w:rPr/>
      </w:pPr>
      <w:r>
        <w:rPr/>
        <w:t>Без умения концентрироваться и без развития других свойств внимания невозможна никакая успешная деятельность, в том числе и учебная. Многие наши пробелы в знаниях объясняются именно невнимательностью: мы имели возможность узнать что- то новое, но прослушали объяснение, отвлеклись, не обратили внимания. Поэтому очень важно формировать и развивать внимание именно в младшем школьном возрасте, когда для этого возникли все предпосылки и психика ребенка максимально восприимчива к процессу изменения разных его свойств. Отметим, что у детей хорошо развито непроизвольное внимание: их мгновенно привлекает все яркое, эмоциональное, громкое, интересное. Но учеба требует развития произвольного внимания: усилием воли необходимо заставить себя сосредоточиться, сконцентрироваться на выполнении задания. Если не научить этому ребенка, то возникнет ряд трудностей и препятствий на пути к школьным успехам. По мнению учителей начальных классов, слабая концентрация внимания приводит к пропускам букв в письменных работах, к «грязи» и постоянным исправлениям в тетрадях, к непониманию объяснения с первого раза, к регулярному забыванию дома необходимых школьных принадлежностей. А вот уже и сами родители делают замечания сыну или дочери за неправильно или вовсе незаписанное домашнее задание. Поэтому, не дожидаясь проблем с учебой, давайте с помощью системы игр и упражнений учить детей концентрироваться, а также развивать другие свойства внимания, о которых расскажем далее. В играх, представленных на нашем сайте, используются буквы, цифры, слова, тексты, геометрические фигуры — все, что актуально для ученика, с чем он сталкивается ежедневно в ходе своей учебной деятельности. Важно проводить игры систематически (по 15— 20 минут несколько раз в неделю в течение всего учебного года), чередуя их с подвижными играми на внимание, которые тоже представлены в этой стать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г 2. Научить ребёнка запоминать (Развитие памят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Человек запоминает только то, на что он обратил свое внимание. Сконцентрировать внимание на объекте — значит сделать первый шаг к его изучению. Второй шаг в этом направлении — запомнить изучаемый материал. Чем качественнее и лучше будет запоминание, тем надежнее сохранится информация в памяти и тем точнее будет ее воспроизведение. Ведь процесс обучения требует усвоения большого объема новых знаний и умений. Поэтому необходимо интенсивно развивать у ребенка различные виды памяти (двигательную, эмоциональную, образную, слуховую, зрительную, словесно-логическую). Если у ребенка возникают трудности с пересказом текста, с таблицей умножения, если он часто исправляет написанное в тетради или постоянно переспрашивает учителя, то с ним обязательно нужно выполнять специальные упражнения. В процессе тренировок вы увидите, какой вид памяти (например, зрительная или слуховая) у ребенка «хромает», и сможете выбрать наиболее подходящие для него игры и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аг 3. Учимся логически мыслить (развитие логического мышле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начальной школе у ребенка происходит постепенный переход от наглядно-образного типа мышления к словесно-логическому. Это очень важный процесс, позволяющий маленькому ученику успешно справляться с различными видами учебных заданий и в своем развитии двигаться от владения понятиями к суждениям о них, затем к рассуждениям и, в конце концов, к умозаключениям. Необходимо, чтобы ребенок овладел умением выполнять различные мыслительные операции. Иначе он может испытывать трудности при решении математических задач, при выделении корня в однокоренных словах, при пересказе текста, особенно кратком, требующем умения выделять главное, при составлении плана, при устных ответах на уроках и др. Поэтому развитие логического мышления — это важнейший шаг на пути к отличной учебе.</w:t>
      </w:r>
    </w:p>
    <w:p>
      <w:pPr>
        <w:pStyle w:val="Normal"/>
        <w:rPr/>
      </w:pPr>
      <w:r>
        <w:rPr/>
        <w:t>Вот примерные задания на развитие памяти, внимания и мышления.</w:t>
      </w:r>
    </w:p>
    <w:p>
      <w:pPr>
        <w:pStyle w:val="Normal"/>
        <w:rPr/>
      </w:pPr>
      <w:r>
        <w:rPr/>
        <w:t xml:space="preserve">Мы предлагаем вам научить детей </w:t>
      </w:r>
      <w:r>
        <w:rPr>
          <w:b/>
        </w:rPr>
        <w:t>разгадывать ребусы</w:t>
      </w:r>
      <w:r>
        <w:rPr/>
        <w:t>. Это занятие отлично развивает логическое мышление, приемы анализа и синтеза. Чтобы научиться разгадывать ребусы, нужно ознакомиться с особыми правилами их составления.</w:t>
      </w:r>
    </w:p>
    <w:p>
      <w:pPr>
        <w:pStyle w:val="Normal"/>
        <w:rPr/>
      </w:pPr>
      <w:r>
        <w:rPr/>
        <w:t>Основные правила разгадывания реб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гадывается имя существительное в именительно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сти слова иногда изображаются рисунками или символами. Они могут читаться по-разному. Например: 1 — единица, кол, один. Нужно проверять все вари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ятые перед рисунком или символом указывают на количество букв, которые нужно отбросить от начала слова, обозначенного рисунком или символом. Например: ,,</w:t>
      </w:r>
      <w:r>
        <w:rPr>
          <w:rFonts w:eastAsia="MS Mincho;ＭＳ 明朝" w:cs="MS Mincho;ＭＳ 明朝" w:ascii="MS Mincho;ＭＳ 明朝" w:hAnsi="MS Mincho;ＭＳ 明朝"/>
        </w:rPr>
        <w:t>☆</w:t>
      </w:r>
      <w:r>
        <w:rPr/>
        <w:t xml:space="preserve"> — читается как «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ятые после рисунка или символа указывают на количество букв, которые нужно отбросить от конца слова, обозначенного рисунком или симв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над рисунком указано равенство, например А = И, то букву А надо заменить на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указано равенство 2 = И, то вторую букву в слове надо заменить на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вы или рисунки могут быть изображены внутри других букв, над ними, под ними, за ними и на них. Так обозначают части слов «в», «над», «под», «за», «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Цифры над рисунками означают изменение порядка букв в сл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Придумай как можно больше определений, характеризующих предметы или явления. (Задание тренирует навыки анализа, так как необходимо выделить части из цел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— холодный, пушистый, легкий, белый, кружевной, переливающийся, густой, красивый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ю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нок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г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думай перечисленные определения и угадай предмет или явление, которое они характеризуют. (Этот вариант сложнее, при выполнении тренируются навыки синтеза: необходимо объединить все признаки и определить, к какому предмету они относятся. Подсказкой является род прилагательных и причаст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ывистый, ураганный, теплый, пронизывающий —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ая, тихая, лунная, черная — ... (ноч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ая, асфальтовая, лесная, разбитая — ... (доро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ая, заботливая, любимая, красивая — ... (ма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ие, длинные, стриженые, блестящие — ... (вол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шебная, интересная, народная, добрая — ... (сказ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ий, душистый, сладкий, горячий — ... (ч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кое, веселое, долгожданное, солнечное — ... (ле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ная, лохматая, шумная, любимая — ... (соба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ое, яркое, желтое, горячее — ... (солн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непредвиденных обстоятельств из предложения пропало одно слово, а его место заняло неподходящее по смыслу, случайное словечко. Наведи порядок в каждом предложении: удали случайное словечко и верни нуж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с утра проспал, очень спешил, но, к сожалению, пришел в школу раньше. (с опоздани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упил батон, предъявил его проводнику и сел в поезд, (би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была жара, поэтому Маша надела шубу. (сараф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ыше бабушкиного дома была палка, из которой шел дым, когда топилась печь. (тру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рассвело, мы стали смотреть в ночное небо, разглядывая звезды и луну. (стемне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купаться на пляже и валяться на асфальте. (пе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этих предложениях слова поменялись местами, и стало очень трудно понять, о чем идет речь. Восстановите правильный порядок слов в предло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площадке детской друзья на иг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ерку на языка я русского получил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ок за аквариумных интересно жизнью на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для подарки я родственников сде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на было после свежо и грозы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августовском в падающие небе звезды ночном увидеть.</w:t>
      </w:r>
    </w:p>
    <w:p>
      <w:pPr>
        <w:pStyle w:val="Normal"/>
        <w:rPr/>
      </w:pPr>
      <w:r>
        <w:rPr/>
        <w:t>«Задания с текс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упражнения подготовьте отрывки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й с текстами отлично развивают логическое мышление. В этом упражнении мы приводим несколько вариантов таких заданий. Они применимы к любым отрывкам из незнакомых ребенку литературных произведений (сказок, рассказов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отрывок и предложите ребенку придумать к нему 5—7 заголовков. Они должны отражать главное в содержании и быть оригинальными. Подскажите ребенку, что можно использовать слова из текста. Если упражнение выполняют несколько человек, то оно может проводиться в виде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отрывок, состоящий из 10—15 предложений, и попросите передать его содержание в 2—3 предложениях, то есть сделать краткий пересказ. Это упражнение сформирует у ребенка умение обобщать материал, выделять главное. Такие задания полезно выполнять для развития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ребенку отрывок, пропустив среднюю часть, которую ребенок должен восполнить. Оценивается логическая связь придуманной ребенком вставки с началом и концом исход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отрывок и предложите ребенку придумать продолжение текста. Это задание развивает и воображение, и логическое мышление, так как содержание продолжения должно быть обосновано предыдущими событиями, описанными в отрывке.</w:t>
      </w:r>
    </w:p>
    <w:p>
      <w:pPr>
        <w:pStyle w:val="Normal"/>
        <w:rPr/>
      </w:pPr>
      <w:r>
        <w:rPr/>
        <w:t>«Пантоми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игра прекрасно развивает логическое мышление. Что такое пантомима? Пантомима — это представление с помощью мимики и жестов, без слов. Минимальное количество участников — 5, один из них ведущий, остальные делятся на две команды. Ведущий загадывает слова, следит за соблюдением правил и присуждает баллы за правильное выполнение задания. Команды участвуют в игре пооче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выходит с участником первой команды из комнаты, в которой находятся остальные игроки, и называет слово. Например «баня». Игрок должен при помощи пантомимы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ть заданное слово своей команде, участники которой могут задавать вопросы. Показывающий не может отвечать, а может только кивать головой или использовать другие жесты. Его цель — так показать заданный предмет или явление, чтобы команда быстро отгадала. Ведущий может ограничить время на пантомиму. За каждое отгаданное командой слово присуждается 1 балл. Затем задание получает вторая команда. Игру можно проводить и с тремя участниками, один из которых ведущий. Тогда баллы не присуждаются, а просто отгадываютс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пражнения и игры, которые предлагаются в этой статье, помогут детям овладеть приемами логического мышления, научиться логически мыслить на практическом материале. Постепенное усложнение заданий позволяет развивать логическое мышление. Это поможет ребенку в школе, сделает процесс усвоения знаний легче, интереснее и успе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могайте ребенку объяснением сути заданий и примерами их выполнений, которые приведены в упраж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лагаемые в книге упражнения позволят ребенку самостоятельно производить сравнение, анализ, синтез, класс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владев навыками логического мышления, ребенок научится строить умозаключения, мыслить ясно и четко, решать любые задачи. Это и есть самый верный путь к отличной уче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5:00Z</dcterms:created>
  <dc:creator>Customer</dc:creator>
  <dc:description/>
  <cp:keywords/>
  <dc:language>en-US</dc:language>
  <cp:lastModifiedBy>Customer</cp:lastModifiedBy>
  <dcterms:modified xsi:type="dcterms:W3CDTF">2015-10-12T09:19:00Z</dcterms:modified>
  <cp:revision>2</cp:revision>
  <dc:subject/>
  <dc:title>Как подготовить ребёнка к обучению в школе</dc:title>
</cp:coreProperties>
</file>