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hadow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0000FF"/>
          <w:sz w:val="56"/>
          <w:szCs w:val="56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0000FF"/>
          <w:sz w:val="72"/>
          <w:szCs w:val="72"/>
        </w:rPr>
        <w:t xml:space="preserve">ПЛАН   </w:t>
        <w:br/>
        <w:t>ВОСПИТАТЕЛЬНОЙ</w:t>
        <w:br/>
        <w:t>РАБОТЫ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hadow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0000FF"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hadow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0000FF"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ind w:left="-540" w:hanging="180"/>
        <w:jc w:val="center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3 КЛАССА  «А»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НА</w:t>
      </w:r>
    </w:p>
    <w:p>
      <w:pPr>
        <w:pStyle w:val="Normal"/>
        <w:ind w:left="-540" w:hanging="180"/>
        <w:jc w:val="center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2015-2016 учебный год</w:t>
        <w:br/>
        <w:br/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br/>
        <w:t>Классный руководитель:</w:t>
        <w:br/>
        <w:t>НИКУЛИНА</w:t>
        <w:br/>
        <w:t>ИРИНА</w:t>
        <w:br/>
        <w:t>НИКОЛАЕВНА</w:t>
        <w:br/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роцесс –это процесс, в котором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организовать интеллектуально-познавательную деятельность учащихся, формировать эмоционально-положительное отношение к учебе, знаниям, деятельности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воспитать гражданско-патриотические качества через воспитательный потенциал урока и внеклассных мероприятий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совершенствовать систему индивидуальной работы с детьми, требующими особого внимания и подход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ченическое управление в школе через формирование гражданской активности личност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Координация сотрудничества педагогов, работающих в классе, ведущих внеурочн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дивидуальных качеств личност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актива класса, разделение класса на малые функциональные группы – художники, физорги, завучи, эколог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реализация со</w:t>
        <w:softHyphen/>
        <w:t xml:space="preserve">вместно с врачом и родителями комплекса мер по охране и укреплению здоровь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влечение учащихся в занятия физкультурной и спортивной деятельностью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</w:t>
        <w:softHyphen/>
        <w:t xml:space="preserve">низация охвата учащихся горячим питание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инструктажей и ведение документации по технике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воспитание личност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1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28"/>
          <w:szCs w:val="28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щиеся имею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  <w:sz w:val="28"/>
          <w:szCs w:val="28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  <w:sz w:val="28"/>
          <w:szCs w:val="28"/>
        </w:rPr>
        <w:t>навык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</w:rPr>
        <w:t xml:space="preserve">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Работа с учителями - предметниками</w:t>
      </w:r>
    </w:p>
    <w:p>
      <w:pPr>
        <w:pStyle w:val="Heading1"/>
        <w:rPr>
          <w:b/>
          <w:b/>
          <w:i/>
          <w:i/>
          <w:color w:val="000000"/>
        </w:rPr>
      </w:pPr>
      <w:r>
        <w:rPr/>
        <w:t xml:space="preserve">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numPr>
          <w:ilvl w:val="0"/>
          <w:numId w:val="9"/>
        </w:numPr>
        <w:rPr>
          <w:color w:val="000000"/>
          <w:szCs w:val="32"/>
        </w:rPr>
      </w:pPr>
      <w:r>
        <w:rPr>
          <w:color w:val="000000"/>
          <w:szCs w:val="32"/>
        </w:rPr>
        <w:t>Привлекать учителей-предметников к организации дополнительных занятий с отстающими учениками.</w:t>
      </w:r>
    </w:p>
    <w:p>
      <w:pPr>
        <w:pStyle w:val="Heading1"/>
        <w:numPr>
          <w:ilvl w:val="0"/>
          <w:numId w:val="9"/>
        </w:numPr>
        <w:rPr>
          <w:color w:val="000000"/>
          <w:szCs w:val="32"/>
        </w:rPr>
      </w:pPr>
      <w:r>
        <w:rPr>
          <w:color w:val="000000"/>
          <w:szCs w:val="32"/>
        </w:rPr>
        <w:t>Информировать учителей о проблемах учащихся и их семей, о нравственном и физическом здоровье детей. Привлекать к работе с родителями, к проведению классных и внеклассных мероприятий. Поддерживать тесный контакт с психологом и социальным педагогом школы.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работы:</w:t>
      </w:r>
    </w:p>
    <w:p>
      <w:pPr>
        <w:pStyle w:val="Heading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1"/>
        <w:numPr>
          <w:ilvl w:val="0"/>
          <w:numId w:val="5"/>
        </w:numPr>
        <w:rPr>
          <w:color w:val="000000"/>
          <w:szCs w:val="32"/>
        </w:rPr>
      </w:pPr>
      <w:r>
        <w:rPr>
          <w:color w:val="000000"/>
          <w:szCs w:val="32"/>
        </w:rPr>
        <w:t>систематическое посещение уроков учителей-предметников;</w:t>
      </w:r>
    </w:p>
    <w:p>
      <w:pPr>
        <w:pStyle w:val="Heading1"/>
        <w:numPr>
          <w:ilvl w:val="0"/>
          <w:numId w:val="5"/>
        </w:numPr>
        <w:rPr>
          <w:color w:val="000000"/>
          <w:szCs w:val="32"/>
        </w:rPr>
      </w:pPr>
      <w:r>
        <w:rPr>
          <w:color w:val="000000"/>
          <w:szCs w:val="32"/>
        </w:rPr>
        <w:t>организация малых педсоветов;</w:t>
      </w:r>
    </w:p>
    <w:p>
      <w:pPr>
        <w:pStyle w:val="Heading1"/>
        <w:numPr>
          <w:ilvl w:val="0"/>
          <w:numId w:val="5"/>
        </w:numPr>
        <w:rPr>
          <w:color w:val="000000"/>
          <w:szCs w:val="32"/>
        </w:rPr>
      </w:pPr>
      <w:r>
        <w:rPr>
          <w:color w:val="000000"/>
          <w:szCs w:val="32"/>
        </w:rPr>
        <w:t>приглашение учителей-предметников на родительские собрания;</w:t>
      </w:r>
    </w:p>
    <w:p>
      <w:pPr>
        <w:pStyle w:val="Heading1"/>
        <w:numPr>
          <w:ilvl w:val="0"/>
          <w:numId w:val="5"/>
        </w:numPr>
        <w:rPr>
          <w:color w:val="000000"/>
          <w:szCs w:val="32"/>
        </w:rPr>
      </w:pPr>
      <w:r>
        <w:rPr>
          <w:color w:val="000000"/>
          <w:szCs w:val="32"/>
        </w:rPr>
        <w:t>организация бесед и консилиумов с учениками и родителями ;</w:t>
      </w:r>
    </w:p>
    <w:p>
      <w:pPr>
        <w:pStyle w:val="Heading1"/>
        <w:numPr>
          <w:ilvl w:val="0"/>
          <w:numId w:val="5"/>
        </w:numPr>
        <w:rPr>
          <w:color w:val="000000"/>
          <w:szCs w:val="32"/>
        </w:rPr>
      </w:pPr>
      <w:r>
        <w:rPr>
          <w:color w:val="000000"/>
          <w:szCs w:val="32"/>
        </w:rPr>
        <w:t>участие в организации и проведение конкурсов, олимпиад, предметных неде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Heading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в вопросах воспитания и обучения детей, оказание им помощ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к организации досуга детей по интересам.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в налаживании контактов между детьми, родителями и учителями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работы:</w:t>
      </w:r>
    </w:p>
    <w:p>
      <w:pPr>
        <w:pStyle w:val="Heading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.</w:t>
      </w:r>
    </w:p>
    <w:p>
      <w:pPr>
        <w:pStyle w:val="Heading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Heading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.</w:t>
      </w:r>
    </w:p>
    <w:p>
      <w:pPr>
        <w:pStyle w:val="Heading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на дому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color w:val="000000"/>
          <w:sz w:val="28"/>
          <w:szCs w:val="28"/>
        </w:rPr>
        <w:t>Совместные экскурсии, праздники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емы родительских собраний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892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нтябрь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ежим второклассника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школы и клас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и их назначение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казание в семье.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родителей в организации досуга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ребенка и как с ней боро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развивать  память ребенка?</w:t>
            </w:r>
          </w:p>
          <w:p>
            <w:pPr>
              <w:pStyle w:val="Heading1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 и их значение для ребен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полноценного отдыха детей во время летних канику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остав родительского комитета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1.</w:t>
      </w:r>
      <w:r>
        <w:rPr>
          <w:rFonts w:cs="Monotype Corsiva" w:ascii="Monotype Corsiva" w:hAnsi="Monotype Corsiva"/>
          <w:sz w:val="36"/>
          <w:szCs w:val="36"/>
        </w:rPr>
        <w:t>Грицкевич  Мария Валерьевна  8-916-460-3834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.Радаева Елена Федоровна 8 – 903-233-87-02</w:t>
      </w:r>
    </w:p>
    <w:p>
      <w:pPr>
        <w:pStyle w:val="Normal"/>
        <w:tabs>
          <w:tab w:val="clear" w:pos="708"/>
          <w:tab w:val="left" w:pos="585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3.Милованова Татьяна Валентиновна </w:t>
      </w:r>
      <w:r>
        <w:rPr>
          <w:rFonts w:cs="Monotype Corsiva" w:ascii="Monotype Corsiva" w:hAnsi="Monotype Corsiva"/>
          <w:i/>
          <w:sz w:val="36"/>
          <w:szCs w:val="36"/>
        </w:rPr>
        <w:t>8-8-910-476-0951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ирование классных ча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 «А»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2015-2016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 и др. Поэтому в проекте Федерального компонента государственного стандарта начального общего образования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словно, зная особенности формирования человеческой личности, мы хотим вырастить человека, способного быть личностью. И именно в этом состоит великая сила педагогической помощи. Педагог должен не проживать жизнь ребенка, а построить процесс воспитания таким образом, чтобы его воспитанник был способен принимать самостоятельные решения в своей жизни в любых обстоятельствах и брать за них ответственность на себя, а не перекладывать ее на других. При этом он не должен ущемлять интересы и жизнь других людей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ывать личность не просто, главное, чтобы работа была правдивой и искренней. В плане воспитательной работы с классом, особое место занимает - классный час. Многолетний педагогический опыт работы подсказал мне, что классный час надо проводить систематически и еженедельно (1 час в неделю), тогда непременно будет положительный результат.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tbl>
      <w:tblPr>
        <w:tblW w:w="105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1"/>
        <w:gridCol w:w="394"/>
        <w:gridCol w:w="4884"/>
        <w:gridCol w:w="3927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классного часа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Начало нового учебного года»</w:t>
              <w:tab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движения из дома в шк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о и зло в человеческом мире и природе»</w:t>
              <w:tab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игиена и её значение».</w:t>
              <w:tab/>
              <w:t>Правила пожарной безопасности. Пути эвакуации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“Правила поведения в школе” (в классном уголке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вакуации (уголок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ршрут движения из дома в школу”(портфоли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ча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ожет рассказать дневник школь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и и лентя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ой – непослушный ребенок. ПП “Если ты дома один”.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(портфолио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настоящим другом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родители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(портфолио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двер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во время зимних каник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“Мирись, мирись…”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(уголок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занят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компьютер и де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мни о других.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“Правила борьбы с телеманией”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дарить радость другому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» (О детской дружбе и выборе друзей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умею преодолевать труд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слышится «Ура»!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сво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амостоятельность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ьи посидел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– вот лучшее учение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книгой 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ка и смех приятны для всех (Шутки Весельчака – шарады.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 и поступ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 в кружках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вежливых слов (уголок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 рисунков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стывая страницы учебного г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без веселья, что жизнь без приключен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во время летних каникул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“Мы гордимся ими”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2" w:right="74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3:00Z</dcterms:created>
  <dc:creator>Ирина</dc:creator>
  <dc:description/>
  <cp:keywords/>
  <dc:language>en-US</dc:language>
  <cp:lastModifiedBy>pc</cp:lastModifiedBy>
  <cp:lastPrinted>2015-04-20T18:28:00Z</cp:lastPrinted>
  <dcterms:modified xsi:type="dcterms:W3CDTF">2015-10-13T08:00:00Z</dcterms:modified>
  <cp:revision>27</cp:revision>
  <dc:subject/>
  <dc:title>УВАЖАЕМЫЕ    РОДИТЕЛИ  </dc:title>
</cp:coreProperties>
</file>