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Сценарий внеклассного мероприятия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</w:t>
      </w:r>
      <w:r>
        <w:rPr>
          <w:b/>
          <w:i/>
          <w:shadow/>
          <w:sz w:val="28"/>
          <w:szCs w:val="28"/>
        </w:rPr>
        <w:t>«ПРАЗДНИК ЗНАНИЙ В 4 КЛАССЕ»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68 г. Пенз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Алешечкина Людмила Александровна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1 СЕНТЯБРЯ  2015 ГОД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u w:val="single"/>
        </w:rPr>
        <w:t>Цель:</w:t>
      </w:r>
      <w:r>
        <w:rPr/>
        <w:t xml:space="preserve"> </w:t>
      </w:r>
      <w:r>
        <w:rPr>
          <w:rStyle w:val="StrongEmphasis"/>
        </w:rPr>
        <w:t>:  с</w:t>
      </w:r>
      <w:r>
        <w:rPr/>
        <w:t>оздать положительный эмоциональный настрой на начало занятий, способствовать творческому включению ребят в учебно-воспитательном процесс.</w:t>
      </w:r>
    </w:p>
    <w:p>
      <w:pPr>
        <w:pStyle w:val="Normal"/>
        <w:spacing w:lineRule="auto" w:line="360"/>
        <w:rPr>
          <w:rStyle w:val="C9"/>
          <w:color w:val="000000"/>
        </w:rPr>
      </w:pPr>
      <w:r>
        <w:rPr>
          <w:b/>
          <w:u w:val="single"/>
        </w:rPr>
        <w:t>Задачи:</w:t>
      </w:r>
      <w:r>
        <w:rPr>
          <w:rStyle w:val="C9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Style w:val="C9"/>
          <w:color w:val="000000"/>
        </w:rPr>
        <w:t>пробудить у детей интерес к школе, знаниям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9"/>
          <w:color w:val="000000"/>
        </w:rPr>
      </w:pPr>
      <w:r>
        <w:rPr>
          <w:rStyle w:val="C9"/>
          <w:color w:val="000000"/>
        </w:rPr>
        <w:t>вызвать у детей и их родителей радостные эмоциональные переживания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Style w:val="C9"/>
          <w:color w:val="000000"/>
        </w:rPr>
        <w:t>развивать в детях стремление узнавать что-то новое;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</w:t>
      </w:r>
      <w:r>
        <w:rPr>
          <w:b/>
        </w:rPr>
        <w:t xml:space="preserve">:   </w:t>
      </w:r>
      <w:r>
        <w:rPr>
          <w:rStyle w:val="C9"/>
          <w:color w:val="000000"/>
        </w:rPr>
        <w:t xml:space="preserve">проектор, </w:t>
      </w:r>
      <w:r>
        <w:rPr/>
        <w:t xml:space="preserve"> презентация, </w:t>
      </w:r>
      <w:r>
        <w:rPr>
          <w:lang w:val="en-US"/>
        </w:rPr>
        <w:t>MP</w:t>
      </w:r>
      <w:r>
        <w:rPr/>
        <w:t>3 записи песен на школьную тему</w:t>
      </w:r>
    </w:p>
    <w:p>
      <w:pPr>
        <w:pStyle w:val="Normal"/>
        <w:spacing w:lineRule="auto" w:line="36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ятельность де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пасибо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Здравствуйте, дорогие мои…Здравствуйте, уважаемые взрослые! Я рада приветствовать вас в этот праздничный день. После длинных и чудесных каникул мы снова вместе. Теперь с новыми силами пойдем навстречу интересному и неизведанному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Я от всей души хочу, чтобы День Знаний был для вас желанным праздником в году, ведь в этот день рождаются новые надежды и замыслы. Это день больших планов и ожиданий. А сбыться им помогут колокольчики. Говорят, что колокольный звон помогает измениться в лучшую сторону, заставляет многое переосмыслить в своей жизни (или задуматься над смыслом жизни), дарит светлое, позитивное настроение и улучшить самочувствие. Давайте позвоним в них вмест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>Спасибо, чувствую, как воздух наполняется энергией любви и добр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ои юные друзья! Этот год для вас последний в начальной школе. Подросли и стали старшими в начальной школе. Я верю и очень надеюсь, что вы будете примером во всем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ак вы думаете, ребята, каким должен быть настоящий четвероклассник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осоветуйтесь, пожалуйста, в группах и напишите эти качеств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редлагаю обсудить результаты ваших размышлений и оформить список качеств под заголовком «Портрет четвероклассника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Я уверена, что за лето вы не разучились писать, читать, фантазировать, размышлять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редлагаю убедиться в этом в ходе необычных познавательно-развлекательных уроков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У вас есть великолепная возможность блеснуть своими знаниями, проявить свою эрудицию, находчивость, артистизм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«Сказочная литература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редлагаю начать с разминки. Вам предстоит ответить на 10 вопросов. Готовы?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оман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Назовите героиню сказки, которая была сельскохозяйственным продуктом? (репк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Лошадиный символ удачи? (подков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Корова в детстве? (телено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Главная часть слова? (корен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За кем побежала Алиса в страну чудес? (за кролико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ерерыв между уроками? (перемен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Ногтеводство по-научному? (маникю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Место, где любопытная Варвара лишилась своего носа? (база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еверная столица России? (Санкт-Петербург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Кто говорит на всех языках? (эхо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оманда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 какой русской народной сказке решаются проблемы жилья?(теремо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Волшебная скатерть на которой появляется еда? (скатерть-самобран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Что делает еж зимой? (спи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Ребенок козы? (козлено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Эмблема государства? (герб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редмет домашнего обихода, сбежавший от некой щины по имени Федора? (посуд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Любимое животное  Фрекен Бок? (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ого писатель Носов послал на Луну? (Незнайку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Кем был принц из сказки про Чипполино? (лимоно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Таратар это? (учитель математики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курс «Черный ящик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 черном ящике находится необыкновенное лакомство: оно и для уха, и для глаза, оно для языка, а больше всего – для ума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мм. Как вкусно пахнет!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«Забавная грамматика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Расшифруйте предложение: ьтяп ан ясьтичу учох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Расшифруй слова: по2л, ви3на, 100л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курс «Пойми меня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Этот конкурс выявит эрудицию, остроту реакции, находчивость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Вашему вниманию предлагается ряд зашифрованных по смыслу выражений, пословиц, названий произведений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апример: Мышка в босоножках. – Кот в сапогах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оманд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Борщ соусом поправил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аполненный желудок – родной дядьк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Синий беретик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ороль-хохотун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летел комар из плов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У орла черт украл кружочек колбасы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оманд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Последний пельмень не кучкой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Морковка без галстука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Крестьянка на тыкве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Мышка домоседка себе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Босоножки супа наелись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На свой батон глаз положил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«Шуточная математика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Два дачника шли из деревни в город, а навстречу им еще 5 дачников. Сколько дачников шло из деревни в город?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Горело 10 свечей. 3 погасли. Сколько свечей осталось?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У Ивана было 3 брата и три сестры. Сколько мальчиков в семье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колько ступенек на школьном крыльце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акие классы учатся справа и слева от нашего кабинета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а каком этаже расположена библиотека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«Увлекательный окр.мир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rPr/>
            </w:pPr>
            <w:r>
              <w:rPr/>
              <w:t>Где мы живем?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360"/>
              <w:rPr/>
            </w:pPr>
            <w:r>
              <w:rPr/>
              <w:t xml:space="preserve">Какие три условия необходимы всем живым организмам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толица Росси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 на планете Земля не шел, не идет и никогда не пойдет дожд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зовите материк, где нет коренного  насел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колько океанов на нашей планете?                                             Назовите основные стороны горизонта. Если встать лицом на север, то где  будет юг, запад, восток?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нкурс «Эврика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Задача команды – придумать как можно больше новых применений старому предмету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к «Озорная музыка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Аукцион песен на школьную тему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Итог: расписание на 2 сентября, организационные объявления, фотосес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Ах, боже мой, вот лето пролетело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рирода потихоньку засыпае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ам не до сна, опять уроки делать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Учить, сдавать, а детство тихо тает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у, что грешить, мы долго отдыхали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Гуляли, праздно время проводили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И коль начистоту, уже устали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Без радости, поверь, баклуши били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чеба, здравствуй! Школа, здравствуй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Идем за знаньями вперед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егодня праздник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Школьный праздник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стречаем мы учебный год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Звенит звонок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Расслышав смех веселый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Истосковался в летний час по нам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День добрый, школа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День добрый, наш уютный, светлый класс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Опять ребят зовешь ты на рассвет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частливых, загорелых, озорных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«Мы снова вместе, дети!»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ы нас встречаешь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ак друзей своих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.Вперед, ребята!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К новым знаньям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австречу вдохновенью и мечте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чу учиться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ал, витрина, сто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шу маслом не испортиш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уст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асная шапоч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аревна-несмея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роне где-то бог послал кусочек сыр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ый блин ком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нцесса на горошин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шка, гуляющая сама по себ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поги каши прося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чужой кусок не разевай рото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офель в мундир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нцесса на горошин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поги каши прося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чужой каравай рот не разива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Д и 4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3е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до построить полную цепочку от своего населенного пункта:  город Пенза, Приволжский федеральный округ, Россия, граница Европы и Азии, материк Евразия, планета Земля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лнечный свет, вода, возду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род Моск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Северном и Южном полюс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таркти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зади, слева, спра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нига, носок, тарел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7:00Z</dcterms:created>
  <dc:creator>mila</dc:creator>
  <dc:description/>
  <cp:keywords/>
  <dc:language>en-US</dc:language>
  <cp:lastModifiedBy>mila</cp:lastModifiedBy>
  <cp:lastPrinted>2015-10-11T15:55:00Z</cp:lastPrinted>
  <dcterms:modified xsi:type="dcterms:W3CDTF">2015-10-11T12:57:00Z</dcterms:modified>
  <cp:revision>4</cp:revision>
  <dc:subject/>
  <dc:title>1 СЕНТЯБРЯ  2015 ГОДА</dc:title>
</cp:coreProperties>
</file>