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лейдоскоп Ми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ла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алейдоскоп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ина-патриота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 детей чувство любви к Родине, ценность добра, общения; формировать понятие о мире; показать значимость дня Знаний, мира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УД (универсальных учебных действи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остные </w:t>
      </w:r>
      <w:r>
        <w:rPr>
          <w:sz w:val="28"/>
          <w:szCs w:val="28"/>
        </w:rPr>
        <w:t>– положительное отношение к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соблюдение тради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стремление жить в гармонии с одноклассни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представление о ценностях жиз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гулятивные </w:t>
      </w:r>
      <w:r>
        <w:rPr>
          <w:sz w:val="28"/>
          <w:szCs w:val="28"/>
        </w:rPr>
        <w:t>– жизненный оптимиз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вать умение разрешать внутренние разноглас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учиться высказывать предположение (верс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представление о том, что важно понимать друг д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уметь договариваться и разрешать конфлик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уметь работать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– получать информацию о жизни людей в настоящее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 делать выводы в результате совместн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ость ко Дню Знаний, калейдоскоп, глобус, иллюстрации о мире, бумажные голуби, модель ракеты, отросток любого комнатного цветка, альбомный лист, цветные карандаши, И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очный полет на поляны «калейдоскопа Ми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лассного ча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аживание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и, задач –И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на раке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емление ракеты на трех полянах «Калейдоскопа Мир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на «Праздничная»</w:t>
      </w:r>
      <w:r>
        <w:rPr>
          <w:sz w:val="28"/>
          <w:szCs w:val="28"/>
        </w:rPr>
        <w:t xml:space="preserve"> - ИК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с днем Знаний , Мира и Доб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 о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на «Историческая справка»</w:t>
      </w:r>
      <w:r>
        <w:rPr>
          <w:sz w:val="28"/>
          <w:szCs w:val="28"/>
        </w:rPr>
        <w:t xml:space="preserve"> - И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Мирная поляна».</w:t>
      </w:r>
      <w:r>
        <w:rPr>
          <w:sz w:val="28"/>
          <w:szCs w:val="28"/>
        </w:rPr>
        <w:t xml:space="preserve"> ИК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о доброт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цветка Знаний, Мира и Доб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девиза учебного дн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в о мир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ь ми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из пол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И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 парах. Рисунок «Мир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ир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. Самооценка. Взаимооц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аживание детей на свои рабочие ме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бщение темы, цели, задач - Сегодня мы проведем ваш первый в жизни классный час, тема которого – «Калейдоскоп Мира». ИКТ. Будьте внимательны, т.к. в конце классного часа вы должны ответить на такие вопросы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узнали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поняли? – ИК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тправимся в путешествие на ракете. (Дети вместе с учителем повторяют слова и движения рук). Игра «Рак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– К запуску ракеты приготовиться!</w:t>
      </w:r>
    </w:p>
    <w:p>
      <w:pPr>
        <w:pStyle w:val="Normal"/>
        <w:jc w:val="both"/>
        <w:rPr/>
      </w:pPr>
      <w:r>
        <w:rPr>
          <w:sz w:val="28"/>
          <w:szCs w:val="28"/>
        </w:rPr>
        <w:t>Дети – Есть приготовиться!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Включить контакты!</w:t>
      </w:r>
    </w:p>
    <w:p>
      <w:pPr>
        <w:pStyle w:val="Normal"/>
        <w:jc w:val="both"/>
        <w:rPr/>
      </w:pPr>
      <w:r>
        <w:rPr>
          <w:sz w:val="28"/>
          <w:szCs w:val="28"/>
        </w:rPr>
        <w:t>Дети – Есть включить контакты! (хором). (Дети кончиками указательных пальцев рук касаются краешка па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Завести моторы!</w:t>
      </w:r>
    </w:p>
    <w:p>
      <w:pPr>
        <w:pStyle w:val="Normal"/>
        <w:jc w:val="both"/>
        <w:rPr/>
      </w:pPr>
      <w:r>
        <w:rPr>
          <w:sz w:val="28"/>
          <w:szCs w:val="28"/>
        </w:rPr>
        <w:t>Дети – Есть завести моторы! (хором). (Дети кончиками средних пальцев  рук касаются губ и издают звуки – б-р-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5, 4, 3, 2, 1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Пуск!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емление ракеты на полянках «Калейдоскопа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в руках незатейливая, но любимая вами игрушка – калейдоскоп. Поднимите руку, кто действительно любит эту игрушку и скажет - почему вы ее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же, как в этом калейдоскопе вы наблюдаете смену замечательных цветовых красок и разнообразных форм, вы будете наблюдать в жизни значимые для вас события. Одно из таких событий – сегодня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ак: поляна «Праздничная». И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а так называетс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ывод:  - Вот он и наступил – наш с вами праздник  -1 Сентября. Я поздравляю вас с Днем Знаний, мира 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раздник 44 миллионов российских ребят, громадной армии педагогов, праздник все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ждет от вас, нынешних мальчишек и девчонок, наша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Надо, чтобы из школьных дверей шагнули в гущу жизни юноши и девушки, обладающие активной жизненной позицией, убежденные, верные граждане своей Род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знает стихи о школе? Прочитайте их выразительно и скажите – чему они нас уча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Звенит колокольчик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нтябрь у две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бимая школ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чай нас скор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уч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ем дру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ырастем-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не станем сл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 ответы детей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а «Исторической спра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стоящее время в мире не все спокойно. Не все дети учатся. (Показ на глобусе стран, где идет война, где дети не уча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– На земном шар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200 государтс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3 тысяч националь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00 млн.человек живут в нуж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млн. человек страдают от гол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14 млн. человек взрослых неграмот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 млн.детей не пошли в шко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Н – 185 государств –(24.10.1945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еррор» - ужас (латин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семи своими законами, каждой минутой своей жизни наш народ утверждает мир на Земле… Давайте хором назовем это слово, которое несет людям планеты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йчас мы находимся на «Мирной» поляне. (ИКТ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от кого зависит мир на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– От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как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вут на Земле люди. Разные. Смелые и трусы. Добрые и жадные. Злые и равнодушные. Любознательные и внимательные. Одни настроены воинственно, другие миролюбив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каком случае люди будут мирно сосущ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больше будет на Земле людей, умеющих разрешать конфликты, умеющих договариваться, тем больше будет мира на плане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 - Послушайте стихотворение о доброте, которое расскажет Аня и ответьте на вопрос -  Что нужно делать людям, чтобы не было вой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каждом д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сердце каж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бы доброта был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ем прощать обиды – важно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икому война не нуж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3. – Ребята, посмотрите на этот отросток от комнатного цветка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наш с вами цветок, который мы сейчас с вами посадим на нашем самом первом уроке – классном часе – уроке Мира, Знаний и Добра. Будете расти вы, будет расти Ваша Доброта, Знания, Мир и будет расти этот цветок. (Посадка комнатного цветка).</w:t>
      </w:r>
    </w:p>
    <w:p>
      <w:pPr>
        <w:pStyle w:val="Normal"/>
        <w:rPr/>
      </w:pPr>
      <w:r>
        <w:rPr>
          <w:sz w:val="28"/>
          <w:szCs w:val="28"/>
        </w:rPr>
        <w:tab/>
        <w:t>- На последнем уроке в 11 классе вы увидите, какими вы стали и как вырос ваш цв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. – Давайте разучим девиз каждого учебного дня. С девиза мы будем начинать первый урок – «Пусть миру будет хорошо, пусть миру будет ми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ъяснение и заучивание этих строчек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5. - А сейчас, дети, каждый из вас расскажет стихотворную строчку о мире и мы сделаем вывод о том, кому нужен мир на Земле и для че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выходят к доске с бумажными голуб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ремлевских звезд мы видим с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И звон курантов слыш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«Нам нужен мир»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Мы с малых л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В тетрадях школьных пиш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Пусть будет мир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На всей Земле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Дома встают высокие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усть будет новый сад в селе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И улицы широкие!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ы против горя и войны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Хотим расти счастливыми!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усть светит солнце с выши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 городами, нивами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Нужен мир цветам и веточкам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Нужен мир тебе и мне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альчикам и девочкам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м народам на Земл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 пока планета крутиться,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до людям в мире ж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 планету не оружи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 любовью окруж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тоб расти цветам и веточка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 всегда цвела весна,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льчикам и девочкам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ужен мир, а не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ы детей на поставле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вод: мир нужен всем для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6. – Дети, а сейчас мы с вами запустим бумажных голубей в знак того, что мы с вами боремся за мир. Ведь голубь-это символ мира. Говорим все вместе такие слова и запускаем голубей: «Каждый, кто честен, встань с нами вместе против огня вой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одители, присутствующие на классном часе, встают и ловят голубей. Голуби могут быть прикреплены к шари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вращение из полета. Игра «Рак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Т – ответы на вопросы: что узнали? Что по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 вами нарисуем рисунок на тему : «Миру-мир», учитывая то, что вы узнали и поняли. (объяснить, как дети будут работать в пар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ите свою работу и работу своего товарища – что удалось показать на рисунке, а что бы вы дорисовали ещ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цен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если кому было все понятно на классном часе, интересно – покажите полет голубя ру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кто что-то не понял, кому нужна помощь – поставьте руку на поя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кому-то тема классного часа совершенно непонятна – опустите руки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се дети выбрали 1 вариант рефлексии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9:00Z</dcterms:created>
  <dc:creator>LenaZ</dc:creator>
  <dc:description/>
  <cp:keywords/>
  <dc:language>en-US</dc:language>
  <cp:lastModifiedBy>User</cp:lastModifiedBy>
  <cp:lastPrinted>2012-07-27T08:16:00Z</cp:lastPrinted>
  <dcterms:modified xsi:type="dcterms:W3CDTF">2015-10-13T08:19:00Z</dcterms:modified>
  <cp:revision>2</cp:revision>
  <dc:subject/>
  <dc:title>Классный час на тему:</dc:title>
</cp:coreProperties>
</file>