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>Внеурочное занятие по теме « Вода – наш друг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Цели: 1. Узнать о планетарном значении воды на Земл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</w:t>
      </w:r>
      <w:r>
        <w:rPr/>
        <w:t>2. Дать представление о важности воды для всего живого на земл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</w:t>
      </w:r>
      <w:r>
        <w:rPr/>
        <w:t>3.Развиввать коммуникативные навыки и творческие способности учащихс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</w:t>
      </w:r>
      <w:r>
        <w:rPr/>
        <w:t>4. Повышать познавательную активность дете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</w:t>
      </w:r>
      <w:r>
        <w:rPr/>
        <w:t>5. Прививать стремление к бережному отношению к водным ресурса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</w:t>
      </w:r>
      <w:r>
        <w:rPr/>
        <w:t>Ход занят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. Организационный  момент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Итак , давайте улыбнемся друг другу , пожелаем успеха и начнем сегодняшнее заняти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2. Вводная беседа по  тем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( На фоне презентации о воде)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Сегодня мы поговорим о том, без чего не может быть жизни на Земле. Для этого послушайте высказывание и загадку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У тебя нет ни вкуса, ни цвета, ни  запаха, тебя  невозможно описать ,тобой наслаждаются , не ведая , что ты такое .Нельзя сказать, что ты необходима для жизни, ты – сама жизн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</w:t>
      </w:r>
      <w:r>
        <w:rPr/>
        <w:t xml:space="preserve">В морях и реках обитает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</w:t>
      </w:r>
      <w:r>
        <w:rPr/>
        <w:t>Но часто по небу летает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</w:t>
      </w:r>
      <w:r>
        <w:rPr/>
        <w:t>А как наскучит ей летать</w:t>
        <w:br/>
        <w:t xml:space="preserve">             На землю падает опят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Догадались, о чем мы будем говорить ? ( О воде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Правильно. Хотите узнать больше о воде? ( Конечно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3. Проблемный диалог, подводящий к теме занят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Ребята, давайте представим, что вода на Земле исчезл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- Что бы случилось с планетой, людьми ,на ней живущими? ( Без воды планета и люди, не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могли бы существоват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Можно ли сказать, что вода важна для человека и жизни на Земле? ( Да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Чем же является вода для человека?( другом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Правильн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Какова тема нашего занятия? ( Ребята сами формулируют тему нашего занятия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Вода – наш друг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Правильно, ( Тема  урока появляется  на доске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4. Актуализация знани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Давайте вспомним, где встречается вода. А для этого отгадаем загадки.( На доске – облака с капельками , на капельках написаны загадки о воде. Ученик подходит к доске 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крепляет капельку, читает загадку на капельке 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- Облака , облака , все летят куда – то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скорее разгадать нужно нам, ребята 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Из чего состоят облака? ( из капелек воды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На капельках написаны загадки о воде. Берем капельки и отгадывае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Долговязый Тимошка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Бежит по дорожке. ( Дождь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ушистая вата плывет куда – т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ем вата ниже – тем дождик ближе. ( Туча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Утром бусы засверкали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Всю траву собой заткали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 пошли искать их днем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щем, ищем – не найдем. (Роса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Течет, течет, не вытечет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Бежит, бежит, не выбежит.( Река)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н все время занят делом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н не может зря идт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н идет и красит белым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се , что видит на пути.( Снег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Растет она вниз головой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Растет не летом, а зим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о солнце ее припечет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на заплачет и умрет.( Сосулька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В каких трех состояниях встречается вода в природе ? ( твердом, жидком и газообразном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Как вы думаете , много ли воды на Земле ? ( Много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Если быстро вращать глобус ( приглашается ученик , быстро вращает глобус ) , каким он кажется по цвету? ( Голубым 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О чем это говорит? ( Что на земле очень много воды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Да, действительно. Вода занимает 3\ 4 поверхности земного шара. Вода находится повсюду .Толстый слой воздуха окутывает  сплошной оболочкой весь земной шар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 в воздухе находится много воды, пара, облаков , туч. Вода есть и под Земле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А теперь отдохнем! ( проводится  физкультминутка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 xml:space="preserve">К речке быстро мы спустились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>Наклонились и умылис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>Раз , два, три, четыре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  <w:r>
        <w:rPr/>
        <w:t>Вот как славно освежились 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  <w:r>
        <w:rPr/>
        <w:t>А теперь поплыли дружн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  <w:r>
        <w:rPr/>
        <w:t>Делать так руками нужн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  <w:r>
        <w:rPr/>
        <w:t>Вместе раз – это брас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>Одной, другой- это кроль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>Все как один плывем как дельфин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>Вышли на берег крутой и отправились дом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Ребята, как вы думаете, зачем нам нужна вода? ( ответы детей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Правильно, ребят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5. Знакомство со статьей « Пить хочется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сле прочтения статьи расскажите соседу по парте три правила ,которые вы узнали из статьи.( время работы со статьей – 3 мин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Далее – работа с вопросами на доске по прочитанной стать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. Сколько времени человек может прожить без воды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2. Сколько нужно человеку выпивать воды в день 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3. Какие напитки хорошо утоляют жажду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4.Любую ли воду можно пить 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Ребята, а можно ли с помощью воды укреплять свое здоровье? ( ответы детей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Послушайте стихотворение Г. Остера из цикла « Вредные советы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>Никогда не мойте рук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t>Шею , уши и лиц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/>
        <w:t>Это глупое занятье не приводит ни к чему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/>
        <w:t>Вновь испачкаются руки ,шея, уши и лиц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/>
        <w:t>Так зачем же тратить силы, время попусту терять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Нужно ли прислушиваться к такому совету?( Нет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- А какие советы вы можете дать  тем, кто не очень любит умываться? Придумайте несколько советов, совещаясь с соседом по парте. ( Ребята совещаются ,затем от пары отвечает 1 человек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Как же еще с помощью воды можно укреплять свое здоровье?( закаливаться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Сейчас мы обсудим, правильно проводила гусеница закаливание цыпленк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( инсценирование сказки Г. Циферова « Про цыпленка, солнце и медвежонка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Правильно проводила гусеница закаливание цыпленка водой?( Нет, неправильно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Давайте вспомним , как же правильно проводить закаливание с помощью воды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( На партах карточки с правилами закаливания водой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. Прежде чем начать закаливание , посоветуйте с врачом или родителям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2. Начните закаливание в состоянии практического здоровь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3.При закаливании водой постепенно снижайте ее температуру. Так организм будет постепенно привыкать к воздействию воды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Какой результат мы получим , если будем правильно закаляться? ( Укрепим свое здоровье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5. Бережное отношение к вод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Сегодня утром я получила письмо то некогда большой, бурлящей реки.( Учитель достает из конверта письмо и читает его.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Текст письма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Дорогие ребята! Если бы реки умели говорить, они бы уже кричали: Спасите! Помогите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ы погибаем! Люди, остановитесь!! Не загрязняйте берега рек мусором и стеклом! Не мойте машины в реках, не спускайте ядовитые отходы в реку , не превращайте реки в пустыни! Я надеюсь , что вы понимаете, что моя жизнь зависит от каждого из вас 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могая водоемам оставаться  чистыми, вы помогаете сами себе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От загрязнения воды страдает все живое. Посмотрим небольшой мультфильм и ответим на вопрос : О чем он? ( Смотрим  мультфильм «Берегите воду!»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сле просмотра мульфильма задаем вопрос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Как же нужно относиться к воде?( ответы детей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6. Подведение итогов занятия , рефлексия деятельност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Ребята, у вас на столах лежат карточки .Посовещайтесь в парах и заполните в них пропуск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одержание карточк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сему живому ………………. вод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сной воды на Земле…………. 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обходимо …………… расходовать воду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ужно выпивать………… в ден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Для здоровья полезны напитки…………..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бязательно мойте…………..,  принимайте…..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сле того, как все карточки заполнены, учитель вызывает одного ученика от пары, который читает слова, появившиеся на месте пропусков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к, наше занятие подходит к концу. На столе у вас лежат капельки серого и голубого цвета. Если вам понравилось занятие, возьмите капельку голубого цвета и прикрепите ее на доску, если же вы не узнали ничего нового для себя , прикрепите капельку серого цвета.( Ребята выходят к доске и прикрепляют капельки к доске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- Я очень рада , что всем понравилось сегодняшнее занятие. Посмотрите, какой чистый и веселый дождик у нас получился!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аше занятие окончено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иложение к мероприятию : Содержание статьи « Пить хочется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Без пищи человек может прожить несколько недель. А без воды гибель наступает через 3 – 4 дня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 Вода! Ты непросто необходима для жизни. Ты – сама жизнь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Так верно сказал знаменитый французский  писатель Антуан де  Сент- Экзюпери. Ученые даже считают, что жизнь зародилась в воде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Сколько же нужно выпивать воды? В прохладный день , если не занят физической работой, примерно 1-2 литра. Это считая суп , компот, всякую другую жидкость. В любой пище есть вода. Арбуз, огурцы почти целиком из воды состоят. В жару после игры или физической работы , воды организму требуется больше воды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Хорошо утоляет жажду минеральная вода, тонизирующие напитки: чай, сок. А вот лимонадом и другими сладкими газированными напитками не напьешься : пьешь, а пить все равно хочется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 воду? Любую ли воду можно ли пить? Водопроводную воду сырой  лучше не пить. Воду из родников, даже если она чистая и прозрачная , пить не советую: с виду чистая вода может быть заражена химикатам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 еще три правила: Сразу после бега , подвижных игр, пить не разрешается. Нельзя пить прямо из крана .Общий стакан для питья нужно хорошенько вымыт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Соблюдаешь ли ты эти правила? Если да, то поставь плюс.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5:00Z</dcterms:created>
  <dc:creator>user</dc:creator>
  <dc:description/>
  <cp:keywords/>
  <dc:language>en-US</dc:language>
  <cp:lastModifiedBy>user</cp:lastModifiedBy>
  <dcterms:modified xsi:type="dcterms:W3CDTF">2015-08-07T08:46:00Z</dcterms:modified>
  <cp:revision>6</cp:revision>
  <dc:subject/>
  <dc:title/>
</cp:coreProperties>
</file>