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итель:</w:t>
      </w:r>
    </w:p>
    <w:p>
      <w:pPr>
        <w:pStyle w:val="Normal"/>
        <w:ind w:right="-622" w:hanging="0"/>
        <w:jc w:val="right"/>
        <w:rPr/>
      </w:pPr>
      <w:r>
        <w:rPr>
          <w:rFonts w:cs="Arial" w:ascii="Arial" w:hAnsi="Arial"/>
        </w:rPr>
        <w:t>учитель МАОУ «СОШ № 12»</w:t>
      </w:r>
    </w:p>
    <w:p>
      <w:pPr>
        <w:pStyle w:val="Normal"/>
        <w:ind w:right="-6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Щанова Л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Конспект урок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предмету «Технология», 1 класс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тема «Скоро новый год. В лесу родилась ёлочка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ормы организации учебной деятельности: фронтальная, индивидуальна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Формировать практические умения и навыки по выполнению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лик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Формировать понятия делать разметку при помощи шабл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овершенствовать навык работы с бумагой, ножницами, кле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звивать логическое мышл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звивать внимание, память через практическую работ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Воспитывать трудолюбие, аккуратность, дисциплинированнос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учителя: образец изделия, цветная бумага, шаблоны, презентац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ля учащихся: цветная бумага, клей, ножницы, простой карандаш, тряпочк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ра урок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рганизационный момент. Проверка готовности материалов и инструментов (2-3 мин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водная беседа (2-3 мин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Анализ образца изделия и совместная практическая работа учащихся и учителя (20-25 мин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дведение</w:t>
        <w:tab/>
        <w:t>итога. Выставка работ (2-3 мин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Уборка рабочих мест (1-2 мин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Организационный момен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садитесь. У нас сегодня много гостей. Поздороваемся. Работаем как обыч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Актуализация зн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те пожалуйс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й праздник отмечают люди в конце декабря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они готовятся к этому празднику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украшают свои дома, квартиры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учебни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ойте пожалуйста учебники на странице 30. Рассмотрите рисунок. Чем заняты дети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какому празднику они готовятся? Как вы догадались? (окна украшены снежинками, ёлка новогодня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понял, какая же тема нашего урока? (скоро Новый год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йд. На слайде 2 строк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коро Новый год»; «В лесу родилась Ёлочк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вы заметили? (появилась вторая строк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то догадался, что мы будем делать на уроке технологии? (ёлочку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оказывается, ель, как символ праздника, стали использовать 500 лет назад. Сначала её украшали яблоками, орешками и различными сладостями. Позже стали украшать блестящими игрушками. А на самом верху вешали звезд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посмотрите, какую ёлочку сделала я. (образец в сборе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де можно её использовать? (может быть вопрос в конце, после разбора порядка; отвечать «а как вы думаете?», затем дети предложат свои ответы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Открытие нового знания (анализ образц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ему ёлочка стоит на столе и не падает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материалы использованы для веток ёлочки и для основы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жно ли изготовить ёлочку из других материалов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жно уже начинать работу? Почему? (не знаем как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уда можно узнать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Развитие умения применять новое зна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учебни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мотрите страницу 3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ите ёлочку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лько в ней деталей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они по форме и размеру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их можно изготовить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материалы и инструменты нам понадобятся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 же из этих деталей собрать ёлочку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чего начать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де нам проверить наши предположения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м наши гипотезы с порядком работы в учебник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мотрите порядок работы. (предлагаю обсудить в парах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забывайте правила работы в пар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ё ли вам понятно? Что именно не понятно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Где можно найти ответы? (прочитать план под порядком работы; читающие дети читают вслух по одному предложению, остальные рассматривают картинку под номером этого пункта; после каждого пункта спрашиваю, всё ли здесь понятно?; в процессе говорим, что клеим аккуратно, вырезаем аккуратно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4му пункту плана рабо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значит оформить детали ёлки? (надрезать детали, чтобы получились веточки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 можно ли по-другому оформить веточки? Как? Вспомните, как мы делали салфетку? (дети отвечают: «вырезали зубчики»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есь вы можете проявить свою фантазию, творчеств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мотрите ещё раз на порядок рабо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мы уже умеем здесь делать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му будем учиться? (научимся вырезать шаблон для себя, надрезы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ким опасным инструментом будем работать? (вспомним технику безопасности по работе с ножницами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изделия с опорой на инструкционную карту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ята, делая изделия, вы можете смотреть на порядок работы и читать план; можете смотреть только на порядок работы и стараться не пропускать пункт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ю работать в командах (ставлю флажки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я работу, вы можете помочь ребятам из своей команды. Встаёте, помогаете, садитесь на своё место. Разговариваете при этом шёпот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минут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аем к рабо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емся сделать так, чтобы ёлочка принесла радость тому, для кого вы её делае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ая ёлочка может понравиться? (аккуратная, украшенна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ка рабо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 вызываю, кто сделал ёлочку. (одному или двум ученикам, которые выйдут с работой, задаю вопросы – начало формирования алгоритма самооценки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тебе надо было сделать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алось ли тебе выполнить работу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ы выполнил всё правильно, или были недочёты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ы сделал всё сам или с чьей-то помощью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йчас мы вместе с Димой (имя вышедшего ученика) учились оценивать свою рабо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т лесная полянка. Таня поставила сюда свою ёлочку. (Если много детей хотят выйти, вызываю несколько. По 1 вопросу из алгоритма.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Ито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дём итог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сивыц лес у нас получился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нового вы узнали на уроке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у вас получилось лучше всего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ём испытывали затруднения? (спросить, кто пропустил этап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ам понравилось готовиться к новому году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удем продолжать? (да) </w:t>
      </w:r>
    </w:p>
    <w:p>
      <w:pPr>
        <w:pStyle w:val="Normal"/>
        <w:ind w:hanging="900"/>
        <w:jc w:val="both"/>
        <w:rPr/>
      </w:pPr>
      <w:r>
        <w:rPr/>
        <w:drawing>
          <wp:inline distT="0" distB="0" distL="0" distR="0">
            <wp:extent cx="723392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9" t="7479" r="12354" b="2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27:00Z</dcterms:created>
  <dc:creator>a111</dc:creator>
  <dc:description/>
  <cp:keywords/>
  <dc:language>en-US</dc:language>
  <cp:lastModifiedBy>a111</cp:lastModifiedBy>
  <dcterms:modified xsi:type="dcterms:W3CDTF">2015-10-14T04:03:00Z</dcterms:modified>
  <cp:revision>32</cp:revision>
  <dc:subject/>
  <dc:title/>
</cp:coreProperties>
</file>