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7.wmf" ContentType="image/x-wmf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Расположите в порядке возрастания числа: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m,n,p</w:t>
        <w:tab/>
        <w:tab/>
        <w:t>2) n,m,p</w:t>
        <w:tab/>
        <w:tab/>
        <w:t>3) m,p,n</w:t>
        <w:tab/>
        <w:tab/>
        <w:t xml:space="preserve">          4) p,m,n</w:t>
      </w:r>
    </w:p>
    <w:p>
      <w:pPr>
        <w:pStyle w:val="Normal"/>
        <w:jc w:val="both"/>
        <w:rPr/>
      </w:pPr>
      <w:r>
        <w:rPr>
          <w:sz w:val="28"/>
          <w:szCs w:val="28"/>
        </w:rPr>
        <w:t>А 2. Упростите выражение: (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2)² + 24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1) (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+ 2)²</w:t>
        <w:tab/>
        <w:tab/>
        <w:t>2) 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² + 2</w:t>
        <w:tab/>
        <w:tab/>
        <w:t>3) 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² - 4</w:t>
        <w:tab/>
        <w:t xml:space="preserve">          4) 9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² -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3. Выразите из формулы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 xml:space="preserve"> переменную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ab/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ab/>
        <w:tab/>
        <w:t xml:space="preserve">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А 4. Упростите выражение: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ab/>
        <w:tab/>
        <w:t>2) 10</w:t>
        <w:tab/>
        <w:tab/>
        <w:tab/>
        <w:t>3) 5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sz w:val="28"/>
          <w:szCs w:val="28"/>
        </w:rPr>
        <w:tab/>
        <w:tab/>
        <w:t>4)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5. Выполните вычитание дробей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  <w:szCs w:val="28"/>
        </w:rPr>
        <w:tab/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  <w:szCs w:val="28"/>
        </w:rPr>
        <w:tab/>
        <w:tab/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  <w:szCs w:val="28"/>
        </w:rPr>
        <w:tab/>
        <w:tab/>
        <w:t xml:space="preserve">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6. Решите систему уравнений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sz w:val="28"/>
          <w:szCs w:val="28"/>
        </w:rPr>
        <w:t>1) (-3;1)</w:t>
        <w:tab/>
        <w:tab/>
        <w:t>2) (3;1)</w:t>
        <w:tab/>
        <w:tab/>
        <w:t>3) (1;-3)</w:t>
        <w:tab/>
        <w:tab/>
        <w:t>4) (-1;-3)</w:t>
      </w:r>
    </w:p>
    <w:p>
      <w:pPr>
        <w:pStyle w:val="Normal"/>
        <w:jc w:val="both"/>
        <w:rPr/>
      </w:pPr>
      <w:r>
        <w:rPr>
          <w:sz w:val="28"/>
          <w:szCs w:val="28"/>
        </w:rPr>
        <w:t>А 7. Решите неравенство: 2(х – 4) - 3х  &lt; 4х +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8. Соотнесите квадратные уравнения и их корни: </w:t>
      </w:r>
    </w:p>
    <w:p>
      <w:pPr>
        <w:pStyle w:val="Normal"/>
        <w:jc w:val="both"/>
        <w:rPr/>
      </w:pPr>
      <w:r>
        <w:rPr>
          <w:sz w:val="28"/>
          <w:szCs w:val="28"/>
        </w:rPr>
        <w:t>1) х² -8х + 12= 0</w:t>
        <w:tab/>
        <w:tab/>
        <w:t>2) 2х² + 3х -5= 0</w:t>
        <w:tab/>
        <w:tab/>
        <w:t>3) х²+5х -14 =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,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-2,5</w:t>
        <w:tab/>
        <w:tab/>
        <w:t>Б)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,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6</w:t>
        <w:tab/>
        <w:tab/>
        <w:t>В)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-7,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9. Лодка за одно и тоже время может проплыть 40 км по течению реки или 25 км против течения реки. Найдите собственную скорость лодки, если скорость течения реки 2 км/ч. Обозначив собственную скорость лодки за х км/ч, можно составить урав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ab/>
        <w:t>3) 40(х + 2)=25(х - 2)</w:t>
        <w:tab/>
        <w:t xml:space="preserve">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А 10. По графику квадратичной функции (см. рис.29) найдите все значения аргумента, при которых значения функции неположительны.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:______________             </w:t>
      </w:r>
      <w:r>
        <w:rPr>
          <w:sz w:val="28"/>
          <w:szCs w:val="28"/>
        </w:rPr>
        <w:drawing>
          <wp:inline distT="0" distB="0" distL="0" distR="0">
            <wp:extent cx="1524000" cy="172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jc w:val="both"/>
        <w:rPr/>
      </w:pPr>
      <w:r>
        <w:rPr>
          <w:sz w:val="28"/>
          <w:szCs w:val="28"/>
        </w:rPr>
        <w:t>В 1. Найдите отрицательный корень уравнения 13х + 29х² =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 2. Найдите значение выражения (х - 2)² -2 (х - 2)(х + 2)+(х + 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и х=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3. Сплав содержит медь и олово в соотношении 7 : 4. Сколько граммов меди содержится в 352 г спла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4. Найдите наибольшее целое число, входящее в область определения  выражения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5. Известно, что прямая  у = 6х – 9 касается параболы у = х². Вычислите ординату точки ка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1. Решите уравнени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2. Вычислите: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3. Решите систему уравнений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С 4. При каких значениях параметр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уравнение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1)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tx</w:t>
      </w:r>
      <w:r>
        <w:rPr>
          <w:sz w:val="28"/>
          <w:szCs w:val="28"/>
        </w:rPr>
        <w:t xml:space="preserve"> - 1= 0 имеет единственный корен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ариант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Расположите в порядке убывания числа: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a,b,c</w:t>
        <w:tab/>
        <w:tab/>
        <w:t>2) b,c,a</w:t>
        <w:tab/>
        <w:tab/>
        <w:t>3) a,c,b</w:t>
        <w:tab/>
        <w:tab/>
        <w:t>4) c,b,a</w:t>
      </w:r>
    </w:p>
    <w:p>
      <w:pPr>
        <w:pStyle w:val="Normal"/>
        <w:jc w:val="both"/>
        <w:rPr/>
      </w:pPr>
      <w:r>
        <w:rPr>
          <w:sz w:val="28"/>
          <w:szCs w:val="28"/>
        </w:rPr>
        <w:t>А 2. Упростите выражение: (2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+ 5)² - 40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4k</w:t>
      </w:r>
      <w:r>
        <w:rPr>
          <w:sz w:val="28"/>
          <w:szCs w:val="28"/>
        </w:rPr>
        <w:t xml:space="preserve">² -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ab/>
        <w:tab/>
        <w:t xml:space="preserve">2) </w:t>
      </w:r>
      <w:r>
        <w:rPr>
          <w:sz w:val="28"/>
          <w:szCs w:val="28"/>
          <w:lang w:val="en-US"/>
        </w:rPr>
        <w:t>2k</w:t>
      </w:r>
      <w:r>
        <w:rPr>
          <w:sz w:val="28"/>
          <w:szCs w:val="28"/>
        </w:rPr>
        <w:t>² +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ab/>
        <w:tab/>
        <w:t>3) (</w:t>
      </w:r>
      <w:r>
        <w:rPr>
          <w:sz w:val="28"/>
          <w:szCs w:val="28"/>
          <w:lang w:val="en-US"/>
        </w:rPr>
        <w:t>2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)²</w:t>
        <w:tab/>
        <w:t xml:space="preserve">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4k</w:t>
      </w:r>
      <w:r>
        <w:rPr>
          <w:sz w:val="28"/>
          <w:szCs w:val="28"/>
        </w:rPr>
        <w:t xml:space="preserve">²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3. Выразите из формулы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переменную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А 4. Упростите выражение: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1) 1</w:t>
        <w:tab/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ab/>
        <w:tab/>
        <w:tab/>
        <w:t>3) 5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ab/>
        <w:tab/>
        <w:t>4)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5. Выполните вычитание дробей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ab/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ab/>
        <w:tab/>
        <w:t xml:space="preserve">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ab/>
        <w:tab/>
        <w:t xml:space="preserve">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6. Решите систему уравнений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sz w:val="28"/>
          <w:szCs w:val="28"/>
        </w:rPr>
        <w:t>1) (-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;1)</w:t>
        <w:tab/>
        <w:tab/>
        <w:t>2) (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)</w:t>
        <w:tab/>
        <w:tab/>
        <w:t>3) (1;-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)</w:t>
        <w:tab/>
        <w:tab/>
        <w:t>4) (1;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А 7. Решите неравенство: 3х - 1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5(х-2)+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8. Соотнесите квадратные уравнения и их корни: </w:t>
      </w:r>
    </w:p>
    <w:p>
      <w:pPr>
        <w:pStyle w:val="Normal"/>
        <w:jc w:val="both"/>
        <w:rPr/>
      </w:pPr>
      <w:r>
        <w:rPr>
          <w:sz w:val="28"/>
          <w:szCs w:val="28"/>
        </w:rPr>
        <w:t>1) х² - 7х + 12= 0</w:t>
        <w:tab/>
        <w:tab/>
        <w:t>2) 6х² - 7х + 1= 0</w:t>
        <w:tab/>
        <w:tab/>
        <w:t>3) х² + х - 20 =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-5,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4</w:t>
        <w:tab/>
        <w:tab/>
        <w:t>Б)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,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ab/>
        <w:tab/>
        <w:t>В)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4,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9. Расстояние между пунктами А и В по реке равно 2 км. На путь из А в В и обратно моторная лодка затратил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  <w:szCs w:val="28"/>
        </w:rPr>
        <w:t xml:space="preserve"> часа. Какова собственная скорость лодки, если скорость течения реки равна 1 км/ч? Обозначив собственную скорость лодки за х км/ч, можно составить урав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2(х - 1) + 2(х + 1)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  <w:szCs w:val="28"/>
        </w:rPr>
        <w:t xml:space="preserve"> 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  <w:szCs w:val="28"/>
        </w:rPr>
        <w:t xml:space="preserve"> 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  <w:szCs w:val="28"/>
        </w:rPr>
        <w:t xml:space="preserve"> 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А 10. По графику квадратичной функции (см. рис.30) найдите все значения аргумента, при которых значения функции неотрицательны.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:______________             </w:t>
      </w:r>
      <w:r>
        <w:rPr>
          <w:sz w:val="28"/>
          <w:szCs w:val="28"/>
        </w:rPr>
        <w:drawing>
          <wp:inline distT="0" distB="0" distL="0" distR="0">
            <wp:extent cx="1219200" cy="1569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jc w:val="both"/>
        <w:rPr/>
      </w:pPr>
      <w:r>
        <w:rPr>
          <w:sz w:val="28"/>
          <w:szCs w:val="28"/>
        </w:rPr>
        <w:t>В 1. Найдите отрицательный корень уравнения 5х + 8х² =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 2. Найдите значение выражения (х - 7)² -2 (х - 7)(х + 7)+(х + 7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и х=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 3. В саду растут яблони и сливы в отношении 5 : 3. Сколько слив в саду, если там всего 320 деревье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4. Найдите наименьшее целое число, входящее в область определения  выражения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 5. Известно, что прямая  у = 12х касается параболы у = х² + 36. Вычислите ординату точки ка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1. Решите уравнени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2. Вычислите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3. Решите систему уравнений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sz w:val="28"/>
          <w:szCs w:val="28"/>
        </w:rPr>
        <w:t>С 4. При каких значениях параметра а уравнение (3а + 9)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а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1= 0 имеет единственный корен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jc w:val="both"/>
        <w:rPr/>
      </w:pPr>
      <w:r>
        <w:rPr>
          <w:sz w:val="28"/>
          <w:szCs w:val="28"/>
        </w:rPr>
        <w:t>А 1. Укажите наибольшее число из перечисленных чисел: 2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 w:val="28"/>
          <w:szCs w:val="28"/>
        </w:rPr>
        <w:t>, 4,5.</w:t>
      </w:r>
    </w:p>
    <w:p>
      <w:pPr>
        <w:pStyle w:val="Normal"/>
        <w:jc w:val="both"/>
        <w:rPr/>
      </w:pPr>
      <w:r>
        <w:rPr>
          <w:sz w:val="28"/>
          <w:szCs w:val="28"/>
        </w:rPr>
        <w:t>1) 2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8"/>
          <w:szCs w:val="28"/>
        </w:rPr>
        <w:tab/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 w:val="28"/>
          <w:szCs w:val="28"/>
        </w:rPr>
        <w:tab/>
        <w:tab/>
        <w:t>3) 4,5</w:t>
        <w:tab/>
        <w:tab/>
        <w:t xml:space="preserve">          4) нет такого чис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2. Упростите выражение: (5а – 1)² + 20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(5а + 1)²</w:t>
        <w:tab/>
        <w:tab/>
        <w:t>2) 25а² + 1</w:t>
        <w:tab/>
        <w:tab/>
        <w:t>3) 5а² + 1</w:t>
        <w:tab/>
        <w:t xml:space="preserve">          4) 5а² + 21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3. Из формулы объема цилиндр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²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радиус основания, Н – высота цилиндра, выразите радиус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ab/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H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  <w:szCs w:val="28"/>
        </w:rPr>
        <w:tab/>
        <w:tab/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πH</m:t>
            </m:r>
          </m:den>
        </m:f>
      </m:oMath>
      <w:r>
        <w:rPr>
          <w:sz w:val="28"/>
          <w:szCs w:val="28"/>
        </w:rPr>
        <w:tab/>
        <w:tab/>
        <w:t xml:space="preserve">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πH</m:t>
                </m:r>
              </m:den>
            </m:f>
          </m:e>
        </m:rad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А 4. Упростите выражение: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6</w:t>
        <w:tab/>
        <w:tab/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8"/>
          <w:szCs w:val="28"/>
        </w:rPr>
        <w:tab/>
        <w:tab/>
        <w:tab/>
        <w:t>3) 2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ab/>
        <w:tab/>
        <w:t>4) 3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А 5. Выполните действи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ab/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ab/>
        <w:tab/>
        <w:t xml:space="preserve">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ab/>
        <w:tab/>
        <w:t>4)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6. Решите систему уравнений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sz w:val="28"/>
          <w:szCs w:val="28"/>
        </w:rPr>
        <w:t>1) (-2;-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)</w:t>
        <w:tab/>
        <w:tab/>
        <w:t>2)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-6)</w:t>
        <w:tab/>
        <w:tab/>
        <w:t>3) (1;2)</w:t>
        <w:tab/>
        <w:tab/>
        <w:t>4) (-1,5;-5,5)</w:t>
      </w:r>
    </w:p>
    <w:p>
      <w:pPr>
        <w:pStyle w:val="Normal"/>
        <w:jc w:val="both"/>
        <w:rPr/>
      </w:pPr>
      <w:r>
        <w:rPr>
          <w:sz w:val="28"/>
          <w:szCs w:val="28"/>
        </w:rPr>
        <w:t>А 7. Решите неравенство: 3х – 2 &lt; 2(5х – 1) +7.</w:t>
      </w:r>
    </w:p>
    <w:p>
      <w:pPr>
        <w:pStyle w:val="Normal"/>
        <w:jc w:val="both"/>
        <w:rPr/>
      </w:pPr>
      <w:r>
        <w:rPr>
          <w:sz w:val="28"/>
          <w:szCs w:val="28"/>
        </w:rPr>
        <w:t>Ответ: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8. Соотнесите уравнения и их больший корен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2х² +3х – 5= 0</w:t>
        <w:tab/>
        <w:tab/>
        <w:t>2) х² + 7х = 0</w:t>
        <w:tab/>
        <w:tab/>
        <w:t>3) х² = 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х = 0</w:t>
        <w:tab/>
        <w:tab/>
        <w:tab/>
        <w:t>Б) х = 1</w:t>
        <w:tab/>
        <w:tab/>
        <w:tab/>
        <w:t>В) х = 5</w:t>
      </w:r>
    </w:p>
    <w:p>
      <w:pPr>
        <w:pStyle w:val="Normal"/>
        <w:jc w:val="both"/>
        <w:rPr/>
      </w:pPr>
      <w:r>
        <w:rPr>
          <w:sz w:val="28"/>
          <w:szCs w:val="28"/>
        </w:rPr>
        <w:t>А 9. Два мастера, работая вместе, могут выполнить работу за 6 дней. За сколько дней может выполнить эту работу каждый мастер, работая отдельно, если первый мастер может выполнить всю работу на 9 дней быстрее, чем второй? Пусть первый мастер, работая отдельно, закончит работу за х дней. Какое уравнение соответствует условию задач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ab/>
        <w:tab/>
        <w:t>3) 6х = 6(х+9)</w:t>
        <w:tab/>
        <w:t xml:space="preserve">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10. По графику функции (см. рис.31) найдите все значения аргумента, при которых у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0.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:______________             </w:t>
      </w:r>
      <w:r>
        <w:rPr>
          <w:sz w:val="28"/>
          <w:szCs w:val="28"/>
        </w:rPr>
        <w:drawing>
          <wp:inline distT="0" distB="0" distL="0" distR="0">
            <wp:extent cx="1597025" cy="1710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. Найдите меньший корень уравнения 2х² - х =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2. Упростите выражение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4)² -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3) и найдите его значение при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 -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3. Углы треугольни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 пропорциональны числам 2; 4; 6. Найдите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4. При каких значениях х имеет смысл выражение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 5. Найдите ординату общей точки графиков функций: у = 4х – 1, у = 4х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1. Решите уравнени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2. Вычислите: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3. Решите систему уравнений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С 4. При каких значениях параметр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уравнение </w:t>
      </w:r>
      <w:r>
        <w:rPr>
          <w:sz w:val="28"/>
          <w:szCs w:val="28"/>
          <w:lang w:val="en-US"/>
        </w:rPr>
        <w:t>bx</w:t>
      </w:r>
      <w:r>
        <w:rPr>
          <w:sz w:val="28"/>
          <w:szCs w:val="28"/>
        </w:rPr>
        <w:t>² - 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0 имеет два корн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jc w:val="both"/>
        <w:rPr/>
      </w:pPr>
      <w:r>
        <w:rPr>
          <w:sz w:val="28"/>
          <w:szCs w:val="28"/>
        </w:rPr>
        <w:t>А 1. Укажите наибольшее число из перечисленных чисел: 3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sz w:val="28"/>
          <w:szCs w:val="28"/>
        </w:rPr>
        <w:t>, 4,2.</w:t>
      </w:r>
    </w:p>
    <w:p>
      <w:pPr>
        <w:pStyle w:val="Normal"/>
        <w:jc w:val="both"/>
        <w:rPr/>
      </w:pPr>
      <w:r>
        <w:rPr>
          <w:sz w:val="28"/>
          <w:szCs w:val="28"/>
        </w:rPr>
        <w:t>1) 3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ab/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sz w:val="28"/>
          <w:szCs w:val="28"/>
        </w:rPr>
        <w:tab/>
        <w:tab/>
        <w:t>3) 4,2</w:t>
        <w:tab/>
        <w:tab/>
        <w:t xml:space="preserve">          4) нет такого чис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2. Упростите выражение: (7а + 1)² - 28а.</w:t>
      </w:r>
    </w:p>
    <w:p>
      <w:pPr>
        <w:pStyle w:val="Normal"/>
        <w:jc w:val="both"/>
        <w:rPr/>
      </w:pPr>
      <w:r>
        <w:rPr>
          <w:sz w:val="28"/>
          <w:szCs w:val="28"/>
        </w:rPr>
        <w:t>1) 7а² + 1</w:t>
        <w:tab/>
        <w:tab/>
        <w:t>2) (7а - 1)²</w:t>
        <w:tab/>
        <w:tab/>
        <w:t>3) 49а² + 1-28а</w:t>
        <w:tab/>
        <w:t xml:space="preserve">          4) 7а – 29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3. Из формулы площади круга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², гд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радиус круга, выразите радиус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S</m:t>
        </m:r>
      </m:oMath>
      <w:r>
        <w:rPr>
          <w:sz w:val="28"/>
          <w:szCs w:val="28"/>
        </w:rPr>
        <w:tab/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π</m:t>
            </m:r>
          </m:e>
        </m:rad>
      </m:oMath>
      <w:r>
        <w:rPr>
          <w:sz w:val="28"/>
          <w:szCs w:val="28"/>
        </w:rPr>
        <w:tab/>
        <w:tab/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</m:oMath>
      <w:r>
        <w:rPr>
          <w:sz w:val="28"/>
          <w:szCs w:val="28"/>
        </w:rPr>
        <w:tab/>
        <w:tab/>
        <w:t xml:space="preserve">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А 4. Упростите выражени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8"/>
          <w:szCs w:val="28"/>
        </w:rPr>
        <w:tab/>
        <w:tab/>
        <w:tab/>
        <w:t>2) 7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8"/>
          <w:szCs w:val="28"/>
        </w:rPr>
        <w:tab/>
        <w:tab/>
        <w:tab/>
        <w:t>3) 7</w:t>
        <w:tab/>
        <w:tab/>
        <w:t xml:space="preserve">4)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А 5. Выполните действи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ab/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ab/>
        <w:tab/>
        <w:t xml:space="preserve">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ab/>
        <w:tab/>
        <w:t xml:space="preserve">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6. Решите систему уравнений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sz w:val="28"/>
          <w:szCs w:val="28"/>
        </w:rPr>
        <w:t>1) (1;-0,1)</w:t>
        <w:tab/>
        <w:tab/>
        <w:t>2) (-1;0,1)</w:t>
        <w:tab/>
        <w:tab/>
        <w:t>3) (0,1;0,1)</w:t>
        <w:tab/>
        <w:tab/>
        <w:t>4) (-0,1;-0,1)</w:t>
      </w:r>
    </w:p>
    <w:p>
      <w:pPr>
        <w:pStyle w:val="Normal"/>
        <w:jc w:val="both"/>
        <w:rPr/>
      </w:pPr>
      <w:r>
        <w:rPr>
          <w:sz w:val="28"/>
          <w:szCs w:val="28"/>
        </w:rPr>
        <w:t>А 7. Решите неравенство: 5х  &lt; 4 +10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8. Соотнесите уравнения и их меньший корень: </w:t>
      </w:r>
    </w:p>
    <w:p>
      <w:pPr>
        <w:pStyle w:val="Normal"/>
        <w:jc w:val="both"/>
        <w:rPr/>
      </w:pPr>
      <w:r>
        <w:rPr>
          <w:sz w:val="28"/>
          <w:szCs w:val="28"/>
        </w:rPr>
        <w:t>1) 5х² - 7х + 2= 0</w:t>
        <w:tab/>
        <w:tab/>
        <w:t>2) х² = 16</w:t>
        <w:tab/>
        <w:tab/>
        <w:t>3) х + 3х² =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х = 0,4</w:t>
        <w:tab/>
        <w:tab/>
        <w:tab/>
        <w:t xml:space="preserve">Б) х =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ab/>
        <w:tab/>
        <w:t>В) х = - 4</w:t>
      </w:r>
    </w:p>
    <w:p>
      <w:pPr>
        <w:pStyle w:val="Normal"/>
        <w:jc w:val="both"/>
        <w:rPr/>
      </w:pPr>
      <w:r>
        <w:rPr>
          <w:sz w:val="28"/>
          <w:szCs w:val="28"/>
        </w:rPr>
        <w:t>А 9. Две бригады, работая вместе, могут закончить уборку урожая за 8 дней. За сколько дней может закончить эту работу каждая бригада, работая отдельно, если вторая бригада может выполнить всю работу на 3 дня быстрее, чем первая? Пусть первая бригада, может закончить работу за х дней. Какое уравнение соответствует условию задач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ab/>
        <w:t>2) 8х = 8(х+3)</w:t>
        <w:tab/>
        <w:t xml:space="preserve">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  </w:t>
        <w:tab/>
        <w:t xml:space="preserve">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А 10. По графику функции (см. рис.32) найдите все значения аргумента, при которых у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0.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:______________             </w:t>
      </w:r>
      <w:r>
        <w:rPr>
          <w:sz w:val="28"/>
          <w:szCs w:val="28"/>
        </w:rPr>
        <w:drawing>
          <wp:inline distT="0" distB="0" distL="0" distR="0">
            <wp:extent cx="1409065" cy="1680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jc w:val="both"/>
        <w:rPr/>
      </w:pPr>
      <w:r>
        <w:rPr>
          <w:sz w:val="28"/>
          <w:szCs w:val="28"/>
        </w:rPr>
        <w:t>В 1. Найдите меньший корень уравнения 3х² + 6х =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. Упростите выражение (а+4)(а-4)-(а + 4)² и найдите его значение при </w:t>
      </w:r>
    </w:p>
    <w:p>
      <w:pPr>
        <w:pStyle w:val="Normal"/>
        <w:jc w:val="both"/>
        <w:rPr/>
      </w:pPr>
      <w:r>
        <w:rPr>
          <w:sz w:val="28"/>
          <w:szCs w:val="28"/>
        </w:rPr>
        <w:t>а= -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3. Длины сторон четырехугольника пропорциональны числам 1; 3; 2; 3. Его периметр равен 180 м. Найдите длину меньшей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4. При каких значениях х имеет смысл выражение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 5. Найдите ординату общей точки графиков функций: у = 6х – 1, у = 9х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1. Решите уравнени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2. Вычислите: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3. Решите систему уравнений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sz w:val="28"/>
          <w:szCs w:val="28"/>
        </w:rPr>
        <w:t>С 4. При каких значениях параметра а уравнение а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² - 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а = 0 имеет два корн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1.Вынесите множитель из-под знака радикала и упростите выражение 2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sz w:val="28"/>
          <w:szCs w:val="28"/>
        </w:rPr>
        <w:t>+ 4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</m:oMath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</m:oMath>
      <w:r>
        <w:rPr>
          <w:sz w:val="28"/>
          <w:szCs w:val="28"/>
        </w:rPr>
        <w:t xml:space="preserve"> - 9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12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                       2)10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                       3) -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                     4) 2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both"/>
        <w:rPr/>
      </w:pPr>
      <w:r>
        <w:rPr>
          <w:sz w:val="28"/>
          <w:szCs w:val="28"/>
        </w:rPr>
        <w:t>А2. Упростите выражение: 2(х - 3)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+ 12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- 24х + 9              2) 2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9               3) 2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18               4) 2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24х + 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3.Выразите из формулы 2а =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еременную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               2) а =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  3) а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               4) а =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А4. Упростите выражени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12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 xml:space="preserve">                       2) 24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 xml:space="preserve">                         3) 24                         4) 2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5.Выполните вычитание дробей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 xml:space="preserve">            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 xml:space="preserve">            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 xml:space="preserve">            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6.Решите систему уравнений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                    2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28"/>
          <w:szCs w:val="28"/>
        </w:rPr>
        <w:t xml:space="preserve">                    3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28"/>
          <w:szCs w:val="28"/>
        </w:rPr>
        <w:t xml:space="preserve">                    4) (1;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7.Решите неравенство: 5 – 2х &gt; 3 – х.</w:t>
      </w:r>
    </w:p>
    <w:p>
      <w:pPr>
        <w:pStyle w:val="Normal"/>
        <w:jc w:val="both"/>
        <w:rPr/>
      </w:pPr>
      <w:r>
        <w:rPr>
          <w:sz w:val="28"/>
          <w:szCs w:val="28"/>
        </w:rPr>
        <w:t>Ответ: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8.Соотнесите квадратные уравнения  и их корни:</w:t>
      </w:r>
    </w:p>
    <w:p>
      <w:pPr>
        <w:pStyle w:val="Normal"/>
        <w:jc w:val="both"/>
        <w:rPr/>
      </w:pPr>
      <w:r>
        <w:rPr>
          <w:sz w:val="28"/>
          <w:szCs w:val="28"/>
        </w:rPr>
        <w:t>1) 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- 3х – 4 = 0                  2)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х – 5 = 0                 3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8х + 12 =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-1;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4                  Б)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-6;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-2                   В)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;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/>
      </w:pPr>
      <w:r>
        <w:rPr>
          <w:sz w:val="28"/>
          <w:szCs w:val="28"/>
        </w:rPr>
        <w:t>А9.Плот проплывает по течению 60 км на 5 ч быстрее, чем такое же расстояние проходит моторная лодка против течения. Найдите скорость лодки по течению, если ее скорость в стоячей воде 10 км/ч. Обозначив скорость течения за х км/ч, можно составить урав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      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      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      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10.По графику квадратичной функции (см. рис. 33) найдите все значения аргумента, при которых функция принимает неотрицательные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drawing>
          <wp:inline distT="0" distB="0" distL="0" distR="0">
            <wp:extent cx="1164590" cy="1463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1.Найдите положительный корень уравнения 17х – 2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2.Найдите значение выражения (х – 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(х – 3)(х + 3) + (х + 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и х =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3.Сталь содержит 6% примесей. Сколько тонн примесей в 20 т ст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4.Найдите наименьшее целое число, входящее в область определения выражения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Ответ: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5.Найдите координаты точек пересечения графиков функций  у = 6 – 5х –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у = 5х +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1.Решите уравнени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2.Вычислите: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3.Решите систему уравнений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4.При каких значениях параметр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уравнение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5х + 2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 = 0 имеет различные положительные кор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1.Вынесите множитель из-под знака радикала и упростите выражение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18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                2) 39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               3) 23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                 4) 2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jc w:val="both"/>
        <w:rPr/>
      </w:pPr>
      <w:r>
        <w:rPr>
          <w:sz w:val="28"/>
          <w:szCs w:val="28"/>
        </w:rPr>
        <w:t>А2.Упростите выражение: 3(х +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6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2х       2)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2х – 3       3)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2х + 3       4)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3.Выразите из формулы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 xml:space="preserve"> – 3 переменную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 =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    2)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    3)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   4)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4.Упростите выражени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30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sz w:val="28"/>
          <w:szCs w:val="28"/>
        </w:rPr>
        <w:t xml:space="preserve">            2) 24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sz w:val="28"/>
          <w:szCs w:val="28"/>
        </w:rPr>
        <w:t xml:space="preserve">            3) 720            4) 720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А5.Выполните вычитание дробей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      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      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      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6.Решите систему уравнений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(1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>3)</w:t>
      </w:r>
      <w:r>
        <w:rPr>
          <w:sz w:val="28"/>
          <w:szCs w:val="28"/>
        </w:rPr>
        <w:t xml:space="preserve">                 2) (0;3)                 3) </w:t>
      </w:r>
      <w:r>
        <w:rPr>
          <w:sz w:val="28"/>
          <w:szCs w:val="28"/>
          <w:lang w:val="en-US"/>
        </w:rPr>
        <w:t>(1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2) </w:t>
      </w:r>
      <w:r>
        <w:rPr>
          <w:sz w:val="28"/>
          <w:szCs w:val="28"/>
        </w:rPr>
        <w:t xml:space="preserve">                4) </w:t>
      </w:r>
      <w:r>
        <w:rPr>
          <w:sz w:val="28"/>
          <w:szCs w:val="28"/>
          <w:lang w:val="en-US"/>
        </w:rPr>
        <w:t>(2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1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7.Решите неравенство: 14 – 3х &lt;1 – х.</w:t>
      </w:r>
    </w:p>
    <w:p>
      <w:pPr>
        <w:pStyle w:val="Normal"/>
        <w:jc w:val="both"/>
        <w:rPr/>
      </w:pPr>
      <w:r>
        <w:rPr>
          <w:sz w:val="28"/>
          <w:szCs w:val="28"/>
        </w:rPr>
        <w:t>Ответ: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8.Соотнесите квадратные уравнения и их кор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х – 5 = 0              2) 7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х – 8 = 0              3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2х + 32 =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4,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8                Б)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-1,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5              В)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,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9.Катер прошел по течению 36 км и против течения 48 км, затратив на весь путь 6 ч. Какова скорость катера в стоячей воде, если скорость течения 3 км/ч?  Обозначив скорость катера за х км/ч, можно составить урав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   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   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   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10.По графику квадратичной функции (см. рис. 34) найдите все значения аргумента, при которых функция принимает неотрицательные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drawing>
          <wp:inline distT="0" distB="0" distL="0" distR="0">
            <wp:extent cx="1219200" cy="1670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1.Найдите отрицательный корень уравнения 25х + 17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2.Найдите значение выражения (х – 4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(х – 4)(х + 4) + (х + 4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и х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3.Свежие грибы содержат 90% влаги. Сколько влаги в 10 кг свежих гриб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4.Найдите наибольшее целое число, входящее в область определения выражения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5. Найдите координаты точек пересечения графиков функций</w:t>
      </w:r>
    </w:p>
    <w:p>
      <w:pPr>
        <w:pStyle w:val="Normal"/>
        <w:jc w:val="both"/>
        <w:rPr/>
      </w:pPr>
      <w:r>
        <w:rPr>
          <w:sz w:val="28"/>
          <w:szCs w:val="28"/>
        </w:rPr>
        <w:t>у 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х – 5 и у = 2х –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1.Решите уравнени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2.Вычислите: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ra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3.Решите систему уравнений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С4.При каких значениях параметр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уравнение 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х + 2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 = 0 имеет различные положительные кор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jc w:val="both"/>
        <w:rPr/>
      </w:pPr>
      <w:r>
        <w:rPr>
          <w:sz w:val="28"/>
          <w:szCs w:val="28"/>
        </w:rPr>
        <w:t>А1. Расположите в порядке возрастания числа: а = 2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3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, с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) a, b, c                     2) b, a, c                     3) c, a, b                     4) b, c, a </w:t>
      </w:r>
    </w:p>
    <w:p>
      <w:pPr>
        <w:pStyle w:val="Normal"/>
        <w:jc w:val="both"/>
        <w:rPr/>
      </w:pPr>
      <w:r>
        <w:rPr>
          <w:sz w:val="28"/>
          <w:szCs w:val="28"/>
        </w:rPr>
        <w:t>А2. Упростите выражение: (4а + 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3 – 4а)(3 + 4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32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4а                 2) -12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3)24а                 4) -4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4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3. Выразите из формулы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mc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переменную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2)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-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den>
        </m:f>
      </m:oMath>
      <w:r>
        <w:rPr>
          <w:sz w:val="28"/>
          <w:szCs w:val="28"/>
        </w:rPr>
        <w:t xml:space="preserve">         3)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Qmc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)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А4.Упростите выражени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>
          <w:sz w:val="28"/>
          <w:szCs w:val="28"/>
        </w:rPr>
        <w:t xml:space="preserve">                 2) 9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 xml:space="preserve">                 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 w:val="28"/>
          <w:szCs w:val="28"/>
        </w:rPr>
        <w:t xml:space="preserve">                 4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А5.Выполните деление алгебраических дробей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            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            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     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6.Решите систему уравнений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1) (4;-2)                 2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>
          <w:sz w:val="28"/>
          <w:szCs w:val="28"/>
        </w:rPr>
        <w:t xml:space="preserve">                 3) (-4:-2)                 4) (4;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7.Решите неравенство: 3(х + 1) &gt; 2(3 – х) + 4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8.Соотнесите квадратные уравнения и их корни:</w:t>
      </w:r>
    </w:p>
    <w:p>
      <w:pPr>
        <w:pStyle w:val="Normal"/>
        <w:jc w:val="both"/>
        <w:rPr/>
      </w:pPr>
      <w:r>
        <w:rPr>
          <w:sz w:val="28"/>
          <w:szCs w:val="28"/>
        </w:rPr>
        <w:t>1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7х + 12 = 0            2)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х – 1 = 0            3) 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2х + 9 = 0</w:t>
      </w:r>
    </w:p>
    <w:p>
      <w:pPr>
        <w:pStyle w:val="Normal"/>
        <w:jc w:val="both"/>
        <w:rPr/>
      </w:pPr>
      <w:r>
        <w:rPr>
          <w:sz w:val="28"/>
          <w:szCs w:val="28"/>
        </w:rPr>
        <w:t>А)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,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-0,5            Б)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-3,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-4           В)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9.Мотоциклист проехал 40 км от дома до реки. Возвращаясь обратно со скоростью на 10 км/ч меньшей первоначальной, он затратил на этот путь на 20 минут больше. Найдите первоначальную скорость мотоциклиста. Если эту скорость обозначить за х км/ч, то задача может быть решена с помощью урав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  <w:szCs w:val="28"/>
        </w:rPr>
        <w:t xml:space="preserve">   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4) х + 3(х – 10) =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10.По заданному графику квадратичной функции (см. рис. 35) найдите наименьшее целое х, при котором значение функции неотрица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578610" cy="1886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1.Найдите неположительный корень уравнения 35х – 49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2.Найдите значение выражения (а – 2)(а + 2)(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)(а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16) – (а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при а =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3.Цену на товар сначала снизили на 20%, а затем еще на 15%. После этого товар стал стоить 238 рублей. Какова была первоначальная цена това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4.Найдите наименьшее целое число, входящее в область определения выражения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5.Найдите абсциссы (или абсциссу, если она единственная) общих точек графиков функций у = 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у = 4х –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1.Решите уравнени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2.Вычислите: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3.Решите систему уравнений: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4.Найдите все значения параметра а, при которых уравн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а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2а + 6)х + 3а + 3 =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 единственный кор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1. Расположите в порядке убывания числ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4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=7,(1)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5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) d, k, f                     2) f, k, d                     3) k, d, f                     4) k, f, d</w:t>
      </w:r>
    </w:p>
    <w:p>
      <w:pPr>
        <w:pStyle w:val="Normal"/>
        <w:jc w:val="both"/>
        <w:rPr/>
      </w:pPr>
      <w:r>
        <w:rPr>
          <w:sz w:val="28"/>
          <w:szCs w:val="28"/>
        </w:rPr>
        <w:t>А2. Упростите выражение: 2(х+3)(х-3) - 3(х-5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111                 2) -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30х + 75           3) –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30х-93          4)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6х+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3. Выразите из формулы  объема пирамиды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 длину стороны 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 xml:space="preserve">а =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2) </w:t>
      </w:r>
      <w:r>
        <w:rPr>
          <w:i/>
          <w:sz w:val="28"/>
          <w:szCs w:val="28"/>
        </w:rPr>
        <w:t xml:space="preserve">а = </w:t>
      </w:r>
      <w:r>
        <w:rPr>
          <w:i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 xml:space="preserve">а = </w:t>
      </w:r>
      <w:r>
        <w:rPr>
          <w:i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  <w:r>
        <w:rPr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) </w:t>
      </w:r>
      <w:r>
        <w:rPr>
          <w:i/>
          <w:sz w:val="28"/>
          <w:szCs w:val="28"/>
        </w:rPr>
        <w:t xml:space="preserve">а =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А4. Упростите выражени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  <w:szCs w:val="28"/>
        </w:rPr>
        <w:t xml:space="preserve">                       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  <w:szCs w:val="28"/>
        </w:rPr>
        <w:t xml:space="preserve">                          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  <w:szCs w:val="28"/>
        </w:rPr>
        <w:t xml:space="preserve">                       4) 5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А5. Выполните вычитание  дробей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х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            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den>
        </m:f>
      </m:oMath>
      <w:r>
        <w:rPr>
          <w:sz w:val="28"/>
          <w:szCs w:val="28"/>
        </w:rPr>
        <w:t xml:space="preserve">                       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den>
        </m:f>
      </m:oMath>
      <w:r>
        <w:rPr>
          <w:sz w:val="28"/>
          <w:szCs w:val="28"/>
        </w:rPr>
        <w:t xml:space="preserve">            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6. Решите систему уравнений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sz w:val="28"/>
          <w:szCs w:val="28"/>
        </w:rPr>
        <w:t>1) (-6;-13)                 2) (-2;-3)                     3) (2;3)                 4) (-2;3)</w:t>
      </w:r>
    </w:p>
    <w:p>
      <w:pPr>
        <w:pStyle w:val="Normal"/>
        <w:jc w:val="both"/>
        <w:rPr/>
      </w:pPr>
      <w:r>
        <w:rPr>
          <w:sz w:val="28"/>
          <w:szCs w:val="28"/>
        </w:rPr>
        <w:t>А7. Решите неравенство: 1,2(х -5) – 0,2(3+х) &gt;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А8. Соотнесите квадратные уравнения и их корни:</w:t>
      </w:r>
    </w:p>
    <w:p>
      <w:pPr>
        <w:pStyle w:val="Normal"/>
        <w:jc w:val="both"/>
        <w:rPr/>
      </w:pPr>
      <w:r>
        <w:rPr>
          <w:sz w:val="28"/>
          <w:szCs w:val="28"/>
        </w:rPr>
        <w:t>1)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5х + 2 = 0            2) 2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6х + 1 = 0            3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х + 12 = 0</w:t>
      </w:r>
    </w:p>
    <w:p>
      <w:pPr>
        <w:pStyle w:val="Normal"/>
        <w:jc w:val="both"/>
        <w:rPr/>
      </w:pPr>
      <w:r>
        <w:rPr>
          <w:sz w:val="28"/>
          <w:szCs w:val="28"/>
        </w:rPr>
        <w:t>А)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,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,04          Б) нет действит.корней       В)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;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А9. Товарный поезд был задержан в пути на 18 минут, а затем на расстоянии в 60 км наверстал это время, увеличив скорость на 10 км/ч. Найдите первоначальную скорость поезда. Если принять первоначальную скорость поезда за х км/ч, то задача может быть решена с помощью урав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  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  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  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>А10.Найдите сумму целых отрицательных значений х из промежутка возрастания квадратичной функции, заданной графиком (см. рис. 3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350010" cy="2048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Ответ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1. Найдите положительный корень уравнения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>=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2. Найдите значение выражения ((5х – 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(4х +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(2(х -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)  при х =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3. Рыбу разрезали на пять кусков в отношении по массе 14 : 12: 11: 9: 15. Причем самый тяжелый кусок на 60 г тяжелее самого легкого кусочка. Найдите массу всей ры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4. Найдите наибольшее натуральное число, входящее в область определения выражения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5. Найдите среднее арифметическое ординат общих точек графиков функций у 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4х+3 и у = х –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1. Решите уравнени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2. Вычислите: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3.Решите систему уравнений: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sz w:val="28"/>
          <w:szCs w:val="28"/>
        </w:rPr>
        <w:t>С4. Найдите коэффициент  а в уравнении параболы  у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а х + 3 ,  имеющей единственную общую точку с прямой у=2х-1.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1. Расположите числа в порядке возрастания 0,7,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5</m:t>
            </m:r>
          </m:e>
        </m:ra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5</m:t>
            </m:r>
          </m:e>
        </m:rad>
      </m:oMath>
      <w:r>
        <w:rPr>
          <w:sz w:val="28"/>
          <w:szCs w:val="28"/>
        </w:rPr>
        <w:t xml:space="preserve">, 0,7,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 2) 0,7,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5</m:t>
            </m:r>
          </m:e>
        </m:rad>
      </m:oMath>
      <w:r>
        <w:rPr>
          <w:sz w:val="28"/>
          <w:szCs w:val="28"/>
        </w:rPr>
        <w:t xml:space="preserve">         3)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5</m:t>
            </m:r>
          </m:e>
        </m:ra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, 0,7      4)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, 0,7,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5</m:t>
            </m:r>
          </m:e>
        </m:rad>
      </m:oMath>
    </w:p>
    <w:p>
      <w:pPr>
        <w:pStyle w:val="Normal"/>
        <w:jc w:val="both"/>
        <w:rPr/>
      </w:pPr>
      <w:r>
        <w:rPr>
          <w:sz w:val="28"/>
          <w:szCs w:val="28"/>
        </w:rPr>
        <w:t>А2. Упростите выражение: (а-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(2-а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2а - 5                     2) 5-2а                         3) 5+2а                    4) -5-2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3. Выразите из формулы  давления газа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скорость молекул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</m:oMath>
      <w:r>
        <w:rPr>
          <w:sz w:val="28"/>
          <w:szCs w:val="28"/>
        </w:rPr>
        <w:t xml:space="preserve">                 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den>
            </m:f>
          </m:e>
        </m:rad>
      </m:oMath>
      <w:r>
        <w:rPr>
          <w:sz w:val="28"/>
          <w:szCs w:val="28"/>
        </w:rPr>
        <w:t xml:space="preserve">                   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</m:oMath>
      <w:r>
        <w:rPr>
          <w:sz w:val="28"/>
          <w:szCs w:val="28"/>
        </w:rPr>
        <w:t xml:space="preserve">                  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rad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А4. Найдите значение выражения: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,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67,4                       2) 66,8                          3) 28,4                      4) 80,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5. Выполните умножени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          2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                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      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6. Решите систему уравнений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sz w:val="28"/>
          <w:szCs w:val="28"/>
        </w:rPr>
        <w:t>1) (1;-5)                    2) (-1;-3)                         3) нет решений      4) (-1;3)</w:t>
      </w:r>
    </w:p>
    <w:p>
      <w:pPr>
        <w:pStyle w:val="Normal"/>
        <w:jc w:val="both"/>
        <w:rPr/>
      </w:pPr>
      <w:r>
        <w:rPr>
          <w:sz w:val="28"/>
          <w:szCs w:val="28"/>
        </w:rPr>
        <w:t>А7. Решите неравенство: 3(х -2) – 5(х+3) &gt; 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8. Соотнесите квадратные уравнения и их кор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4х  = 0            2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= 16            3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4х = 0       4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-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т корней          Б) 0 и -4               В) 0 и 4                Г) 4 и -4</w:t>
      </w:r>
    </w:p>
    <w:p>
      <w:pPr>
        <w:pStyle w:val="Normal"/>
        <w:jc w:val="both"/>
        <w:rPr/>
      </w:pPr>
      <w:r>
        <w:rPr>
          <w:sz w:val="28"/>
          <w:szCs w:val="28"/>
        </w:rPr>
        <w:t>А9. Если номер Васиной квартиры умножить на 4, а затем к результату прибавить 11, то получится 227. Определите номер квартиры, в которой живет Вася. Обозначив номер Васиной квартиры за х, можно составить урав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4х + 11 = 227    2) 4(х+11) = 227    3) х+4· 11 =227   4) другой ответ</w:t>
      </w:r>
    </w:p>
    <w:p>
      <w:pPr>
        <w:pStyle w:val="Normal"/>
        <w:jc w:val="both"/>
        <w:rPr/>
      </w:pPr>
      <w:r>
        <w:rPr>
          <w:sz w:val="28"/>
          <w:szCs w:val="28"/>
        </w:rPr>
        <w:t>А10.Укажите график функции у=-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4х - 3 (см. рис. 3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210175" cy="1929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1. Найдите положительный корень уравнения 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11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11+9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2. Упростите выражение 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х + 1)( х - 1) – 0,5(2х - 1)(2х + 1) и найдите его значение при х = - 0,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3. Разность двух чисел составляет 80% уменьшаемого. На сколько процентов уменьшаемое больше вычитаем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4. Найдите наибольшее целое у  из области определения выражения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у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5. Найдите сумму ординат точек пересечения графиков функций у = -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и у = 3х –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1. Решите уравнени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С2. Вычислите: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</m:t>
                </m:r>
              </m:e>
            </m:rad>
          </m:e>
        </m:d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4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3.Решите систему уравнений: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4. Найдите значения параметра р, при которых отношение корней уравнения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р - 10)х + 6 = 0 равно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 1. Какие из четырех чисел являются иррациональными?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8"/>
          <w:szCs w:val="28"/>
          <w:lang w:val="en-US"/>
        </w:rPr>
        <w:t>, b=1,2134, c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</m:den>
        </m:f>
      </m:oMath>
      <w:r>
        <w:rPr>
          <w:sz w:val="28"/>
          <w:szCs w:val="28"/>
          <w:lang w:val="en-US"/>
        </w:rPr>
        <w:t>, d=1+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) a, b, d                    2) a, d                           3) b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                     4) </w:t>
      </w:r>
      <w:r>
        <w:rPr>
          <w:sz w:val="28"/>
          <w:szCs w:val="28"/>
        </w:rPr>
        <w:t>а</w:t>
      </w:r>
    </w:p>
    <w:p>
      <w:pPr>
        <w:pStyle w:val="Normal"/>
        <w:jc w:val="both"/>
        <w:rPr/>
      </w:pPr>
      <w:r>
        <w:rPr>
          <w:sz w:val="28"/>
          <w:szCs w:val="28"/>
        </w:rPr>
        <w:t>А2. Упростите выражение: (х - 5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х - 5)(х +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0х              2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5х                      3)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10х             4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х - 10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3. Из формулы  кинетической энерг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выразите скорость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sz w:val="28"/>
          <w:szCs w:val="28"/>
        </w:rPr>
        <w:t xml:space="preserve">                 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 xml:space="preserve">                     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rad>
      </m:oMath>
      <w:r>
        <w:rPr>
          <w:sz w:val="28"/>
          <w:szCs w:val="28"/>
        </w:rPr>
        <w:t xml:space="preserve">              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А4. Найдите значение выражения: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,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1) 12,8                       2) 15,2                        3) 14,6                      4) 13,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5. Выполните делени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 xml:space="preserve">                     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 xml:space="preserve">                       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 xml:space="preserve">                          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6. Решите систему уравнений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(1;6)                     2) (-1;3)                         3) (1;-4)                   4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jc w:val="both"/>
        <w:rPr/>
      </w:pPr>
      <w:r>
        <w:rPr>
          <w:sz w:val="28"/>
          <w:szCs w:val="28"/>
        </w:rPr>
        <w:t>А7. Решите неравенство: 5х -3 &lt; 4х– (2х + 1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8. Соотнесите квадратные уравнения и их кор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х - 4  = 0    2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х + 7 = 0          3) 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4х+1 = 0     4) 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х-1=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х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     Б) х</w:t>
      </w:r>
      <w:r>
        <w:rPr>
          <w:sz w:val="28"/>
          <w:szCs w:val="28"/>
          <w:vertAlign w:val="subscript"/>
        </w:rPr>
        <w:t>1,2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           В) нет корней           Г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jc w:val="both"/>
        <w:rPr/>
      </w:pPr>
      <w:r>
        <w:rPr>
          <w:sz w:val="28"/>
          <w:szCs w:val="28"/>
        </w:rPr>
        <w:t>А9. Если к имеющемуся числу банок варенья прибавить 17, а затем результат разделить на 16, то получится 24. Сколько банок имелось в наличии? Обозначив количество банок за х, можно составить уравнение:</w:t>
      </w:r>
    </w:p>
    <w:p>
      <w:pPr>
        <w:pStyle w:val="Normal"/>
        <w:jc w:val="both"/>
        <w:rPr/>
      </w:pPr>
      <w:r>
        <w:rPr>
          <w:sz w:val="28"/>
          <w:szCs w:val="28"/>
        </w:rPr>
        <w:t>1) х + 17 : 16 = 24    2) (х+17) : 16 = 24       3) х:16+17 =24        4) друго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10. Найдите промежутки возрастания функции у = -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7х -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1. Найдите произведение корней уравнения 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25=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2. Найдите а, если 2(3х + а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8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60х + 2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х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0). Вычислите значение выражения 2(3х + а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и х = -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3. Сколько процентов соли содержится в растворе, если в 200 г раствора содержится 150 г во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4. Найдите наименьшее целое у  из области определения выражения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Ответ: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5. Составьте уравнение оси симметрии параболы у = -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2х –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1. Решите уравнени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С2. Вычислите: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2</m:t>
                </m:r>
              </m:e>
            </m:rad>
          </m:e>
        </m:ra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3.Решите систему уравнений: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4. При каких значениях параметр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один из корней урав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(3 + 2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)х + 2 = 0 в 8 раз меньше другого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jc w:val="both"/>
        <w:rPr/>
      </w:pPr>
      <w:r>
        <w:rPr>
          <w:sz w:val="28"/>
          <w:szCs w:val="28"/>
        </w:rPr>
        <w:t>А 1. Выберите верное утвержд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8"/>
          <w:szCs w:val="28"/>
        </w:rPr>
        <w:t xml:space="preserve">&gt; 5        2)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   3)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         4)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 2. Какое из данных равенств не является тождеств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         2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                    4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3. По теореме Пифагора в прямоугольном треугольник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Выразите длину катета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          2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     3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        4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4. Найдите значение выражения: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8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- 60                     2) - 150                3) – 144                 4) друго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5. Выполните вычитание дробей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 xml:space="preserve">                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  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 xml:space="preserve">                  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6. Решите систему уравнений: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(-2;1)</w:t>
        <w:tab/>
        <w:tab/>
        <w:t>2) (0;2)</w:t>
        <w:tab/>
        <w:tab/>
        <w:t>3) (2;0)</w:t>
        <w:tab/>
        <w:tab/>
        <w:t>4) (-2;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7. Решите неравенство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8. Соотнесите квадратные уравнения с суммой его корней:</w:t>
      </w:r>
    </w:p>
    <w:p>
      <w:pPr>
        <w:pStyle w:val="Normal"/>
        <w:jc w:val="both"/>
        <w:rPr/>
      </w:pPr>
      <w:r>
        <w:rPr>
          <w:sz w:val="28"/>
          <w:szCs w:val="28"/>
        </w:rPr>
        <w:t>1) 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х + 12 = 0</w:t>
        <w:tab/>
        <w:tab/>
        <w:t>2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х – 3 = 0</w:t>
        <w:tab/>
        <w:tab/>
        <w:t>3)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 = 0</w:t>
      </w:r>
    </w:p>
    <w:p>
      <w:pPr>
        <w:pStyle w:val="Normal"/>
        <w:jc w:val="both"/>
        <w:rPr/>
      </w:pPr>
      <w:r>
        <w:rPr>
          <w:sz w:val="28"/>
          <w:szCs w:val="28"/>
        </w:rPr>
        <w:t>А)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,25             Б)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- 2                В)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9. Скорый поезд задержался у семафора на 16 минут и ликвидировал опоздание на перегоне в 80 км, идя со скоростью на 10 км/ч больше, чем по расписанию. Определите скорость поезда по расписанию. Обозначив скорость поезда за х км/ч, можно составить уравнение: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   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  <w:szCs w:val="28"/>
        </w:rPr>
        <w:t xml:space="preserve">       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 w:val="28"/>
          <w:szCs w:val="28"/>
        </w:rPr>
        <w:t xml:space="preserve">      4) друго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 10. В какой четверти расположена вершина параболы у = 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6х – 11?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_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rPr/>
      </w:pPr>
      <w:r>
        <w:rPr>
          <w:sz w:val="28"/>
          <w:szCs w:val="28"/>
        </w:rPr>
        <w:t>В 1. Найдите меньший корень уравнения 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5 =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2. Упростите выражение (3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+4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+4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найдите его значение при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4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0,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3. На сколько процентов увеличится дробь, если ее числитель увеличить на 60%, а знаменатель уменьшить на 20%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4. Найдите наименьшее целое положительное значение х из области определения выражени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: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5. Найдите множество значений функции у = -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х –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1. Решите уравнени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2. Вычислите: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3. Решите систему уравнений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4. Найдите значение параметра а, при котором один корень уравнения </w:t>
      </w:r>
    </w:p>
    <w:p>
      <w:pPr>
        <w:pStyle w:val="Normal"/>
        <w:rPr/>
      </w:pPr>
      <w:r>
        <w:rPr>
          <w:sz w:val="28"/>
          <w:szCs w:val="28"/>
        </w:rPr>
        <w:t>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6х + 1 – а = 0 на 10 больше друг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ариант №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1. Вынесите множитель из-под корня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sz w:val="28"/>
          <w:szCs w:val="28"/>
        </w:rPr>
        <w:t xml:space="preserve">            2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а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sz w:val="28"/>
          <w:szCs w:val="28"/>
        </w:rPr>
        <w:t xml:space="preserve">    3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а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sz w:val="28"/>
          <w:szCs w:val="28"/>
        </w:rPr>
        <w:t xml:space="preserve">          4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а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2. Представьте в виде квадрата двучлена 9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2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  2) представить нельзя  3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         4) друго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3. Выразите из пропорции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 переменну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          2)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     3)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        4)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4. Вычислите: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7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13                     2) - 13                3) – 9                 4) друго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5. Выполните сложение дробей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               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               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 xml:space="preserve">                  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6. Решите систему уравнений: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(-2;1)</w:t>
        <w:tab/>
        <w:tab/>
        <w:t>2) нет решений</w:t>
        <w:tab/>
        <w:tab/>
        <w:t>3) (-2;-1)</w:t>
        <w:tab/>
        <w:tab/>
        <w:t>4) (1;-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7. Решите неравенство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 8. Соотнесите квадратные уравнения с произведением его корней:</w:t>
      </w:r>
    </w:p>
    <w:p>
      <w:pPr>
        <w:pStyle w:val="Normal"/>
        <w:jc w:val="both"/>
        <w:rPr/>
      </w:pPr>
      <w:r>
        <w:rPr>
          <w:sz w:val="28"/>
          <w:szCs w:val="28"/>
        </w:rPr>
        <w:t>1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х - 2 = 0</w:t>
        <w:tab/>
        <w:tab/>
        <w:t>2)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х  = 0</w:t>
        <w:tab/>
        <w:tab/>
        <w:t>3)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0х +8 = 0</w:t>
      </w:r>
    </w:p>
    <w:p>
      <w:pPr>
        <w:pStyle w:val="Normal"/>
        <w:jc w:val="both"/>
        <w:rPr/>
      </w:pPr>
      <w:r>
        <w:rPr>
          <w:sz w:val="28"/>
          <w:szCs w:val="28"/>
        </w:rPr>
        <w:t>А)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·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4                   Б)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·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                    В)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·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9. Бригада трактористов вспахала 420 га целины. Если бы бригада вспахивала ежедневно на 5 га меньше, то она бы закончила работу на два дня позже. Сколько гектаров вспахивала бригада ежедневно? Обозначив искомое количество гектаров за х, можно составить уравнение: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  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0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0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     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   4) друго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 10. Найдите множество значений функции у 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х – 5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rPr/>
      </w:pPr>
      <w:r>
        <w:rPr>
          <w:sz w:val="28"/>
          <w:szCs w:val="28"/>
        </w:rPr>
        <w:t>В 1. Найдите больший корень уравнения 7х + 3 =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х +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2. Упростите выражение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 xml:space="preserve"> и найдите его значение пр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3. Площади полей засеянных рожью, пшеницей и ячменем, пропорциональны числам 9, 5 и 3. Сколько гектаров засеяно рожью и ячменем вместе, если известно, что пшеницей засеяно 410 г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4. Найдите количество целых х из области определения выражения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: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5. Найдите произведение абсцисс точек пересечения графика функции </w:t>
      </w:r>
    </w:p>
    <w:p>
      <w:pPr>
        <w:pStyle w:val="Normal"/>
        <w:jc w:val="both"/>
        <w:rPr/>
      </w:pPr>
      <w:r>
        <w:rPr>
          <w:sz w:val="28"/>
          <w:szCs w:val="28"/>
        </w:rPr>
        <w:t>у = -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5х + 12 с осью О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1. Решите уравнени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2. Вычислите: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3. Решите систему уравнений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 4. Найдите все целые значения параметр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при которых уравнение 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5х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 0 имеет два различных кор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ариант №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1. Упростите выражение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               2) 2                   3)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                           4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2. Упростите (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+ 5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5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9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5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2) 0                   3) 2 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 xml:space="preserve"> (9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5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         4) 60</w:t>
      </w:r>
      <w:r>
        <w:rPr>
          <w:sz w:val="28"/>
          <w:szCs w:val="28"/>
          <w:lang w:val="en-US"/>
        </w:rPr>
        <w:t>dc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3. Из формулы периметра прямоугольника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2 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выразите сторону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          2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       3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        4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4. Упростите выражение: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                    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  <w:szCs w:val="28"/>
        </w:rPr>
        <w:t xml:space="preserve">                 3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                     4)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5. Выполните действия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 xml:space="preserve">                2) 3                       3) –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                        4) 3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6. Решите систему уравнений: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sz w:val="28"/>
          <w:szCs w:val="28"/>
        </w:rPr>
        <w:t>1) (-0,5;-1)</w:t>
        <w:tab/>
        <w:tab/>
        <w:t>2) (1;-1)</w:t>
        <w:tab/>
        <w:tab/>
        <w:t>3)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1)</w:t>
        <w:tab/>
        <w:tab/>
        <w:t xml:space="preserve">         4) (3;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7. Решите неравенство: 9х + 2 &gt; 3(7 – 2х) –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А 8. Соотнесите квадратные уравнения и их  корни:</w:t>
      </w:r>
    </w:p>
    <w:p>
      <w:pPr>
        <w:pStyle w:val="Normal"/>
        <w:jc w:val="both"/>
        <w:rPr/>
      </w:pPr>
      <w:r>
        <w:rPr>
          <w:sz w:val="28"/>
          <w:szCs w:val="28"/>
        </w:rPr>
        <w:t>1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5х + 6 = 0</w:t>
        <w:tab/>
        <w:tab/>
        <w:t>2)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х – 4 = 0</w:t>
        <w:tab/>
        <w:tab/>
        <w:t>3)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0х + 3 = 0</w:t>
      </w:r>
    </w:p>
    <w:p>
      <w:pPr>
        <w:pStyle w:val="Normal"/>
        <w:jc w:val="both"/>
        <w:rPr/>
      </w:pPr>
      <w:r>
        <w:rPr>
          <w:sz w:val="28"/>
          <w:szCs w:val="28"/>
        </w:rPr>
        <w:t>А) -1;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                  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3                              В) 2;3</w:t>
      </w:r>
    </w:p>
    <w:p>
      <w:pPr>
        <w:pStyle w:val="Normal"/>
        <w:jc w:val="both"/>
        <w:rPr/>
      </w:pPr>
      <w:r>
        <w:rPr>
          <w:sz w:val="28"/>
          <w:szCs w:val="28"/>
        </w:rPr>
        <w:t>А 9. Площадь прямоугольного треугольника равна 18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Найдите меньший катет треугольника, если он меньше другого на 31 см.    </w:t>
      </w:r>
    </w:p>
    <w:p>
      <w:pPr>
        <w:pStyle w:val="Normal"/>
        <w:jc w:val="both"/>
        <w:rPr/>
      </w:pPr>
      <w:r>
        <w:rPr>
          <w:sz w:val="28"/>
          <w:szCs w:val="28"/>
        </w:rPr>
        <w:t>1) 9                         2) 40                      3) 18                             4) друго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10. По графику квадратичной функции определите абсциссу вершины параболы (рис.38).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drawing>
          <wp:inline distT="0" distB="0" distL="0" distR="0">
            <wp:extent cx="1562735" cy="1396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_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rPr/>
      </w:pPr>
      <w:r>
        <w:rPr>
          <w:sz w:val="28"/>
          <w:szCs w:val="28"/>
        </w:rPr>
        <w:t>В 1. Найдите сумму корней квадратного уравнения: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5х =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2. Разложите на множители: 12ах + 11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+ 5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 – 12</w:t>
      </w:r>
      <w:r>
        <w:rPr>
          <w:sz w:val="28"/>
          <w:szCs w:val="28"/>
          <w:lang w:val="en-US"/>
        </w:rPr>
        <w:t>ay</w:t>
      </w:r>
      <w:r>
        <w:rPr>
          <w:sz w:val="28"/>
          <w:szCs w:val="28"/>
        </w:rPr>
        <w:t xml:space="preserve"> – 11</w:t>
      </w:r>
      <w:r>
        <w:rPr>
          <w:sz w:val="28"/>
          <w:szCs w:val="28"/>
          <w:lang w:val="en-US"/>
        </w:rPr>
        <w:t>bx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3. Два угла параллелограмма относятся как 2 : 7. Найдите меньший уг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4. Найдите область определения функции: у 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: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5. Найдит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для параболы у = а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х + с, если точка М – вершина, а точк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ринадлежит параболе. М(-2;5)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0;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. Решите уравнение: (х – 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8(х – 2) + 15 =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 2. Вычислите: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3. Решите систему уравнений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 4. При каких значениях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уравнени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6х 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0 имеет единственный кор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ариант №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1. Упростите выражение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                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                3) 1                            4)  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2. Упростите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+ 6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6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2 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+ 6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        2) 24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                   3) 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7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4) 12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3. Из формулы площади треугольник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выразите его основание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          2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 xml:space="preserve">        3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 xml:space="preserve">                      4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4. Упростите выражение: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                    2) 3                 3)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,7</m:t>
            </m:r>
          </m:e>
        </m:rad>
      </m:oMath>
      <w:r>
        <w:rPr>
          <w:sz w:val="28"/>
          <w:szCs w:val="28"/>
        </w:rPr>
        <w:t xml:space="preserve">                                   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5. Выполните действия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5(х + у)              2) х(х - у)       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sz w:val="28"/>
          <w:szCs w:val="28"/>
        </w:rPr>
        <w:t xml:space="preserve">                               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6. Решите систему уравнений: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(2;-1)</w:t>
        <w:tab/>
        <w:tab/>
        <w:t>2) (0;-7)</w:t>
        <w:tab/>
        <w:tab/>
        <w:t>3)(0,5;0)</w:t>
        <w:tab/>
        <w:tab/>
        <w:t xml:space="preserve">         4) (1,6;-2,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7. Решите неравенство: 0,9 – 0,1х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А 8. Соотнесите квадратные уравнения и их  корни:</w:t>
      </w:r>
    </w:p>
    <w:p>
      <w:pPr>
        <w:pStyle w:val="Normal"/>
        <w:jc w:val="both"/>
        <w:rPr/>
      </w:pPr>
      <w:r>
        <w:rPr>
          <w:sz w:val="28"/>
          <w:szCs w:val="28"/>
        </w:rPr>
        <w:t>1)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х - 1 = 0</w:t>
        <w:tab/>
        <w:tab/>
        <w:t>2) 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х – 1 = 0</w:t>
        <w:tab/>
        <w:tab/>
        <w:t>3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0х + 25 =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                   Б) 5                                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9. Периметр прямоугольника равен 46 см, а его диагональ – 17 см. Найдите большую сторону прямоугольника. Обозначив длину стороны за х см, можно составить уравнение:    </w:t>
      </w:r>
    </w:p>
    <w:p>
      <w:pPr>
        <w:pStyle w:val="Normal"/>
        <w:jc w:val="both"/>
        <w:rPr/>
      </w:pPr>
      <w:r>
        <w:rPr>
          <w:sz w:val="28"/>
          <w:szCs w:val="28"/>
        </w:rPr>
        <w:t>1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3 +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289    2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 (23 – х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289  3) другой ответ   4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=28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 10. По графику квадратичной функции у = а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х + с определите значение свободного члена с (рис.39).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drawing>
          <wp:inline distT="0" distB="0" distL="0" distR="0">
            <wp:extent cx="1368425" cy="12680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rPr/>
      </w:pPr>
      <w:r>
        <w:rPr>
          <w:sz w:val="28"/>
          <w:szCs w:val="28"/>
        </w:rPr>
        <w:t>В 1. Найдите произведение корней квадратного уравнения: 9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6 =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2. Разложите на множители: 10ах + 13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- 7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 – 10</w:t>
      </w:r>
      <w:r>
        <w:rPr>
          <w:sz w:val="28"/>
          <w:szCs w:val="28"/>
          <w:lang w:val="en-US"/>
        </w:rPr>
        <w:t>ay</w:t>
      </w:r>
      <w:r>
        <w:rPr>
          <w:sz w:val="28"/>
          <w:szCs w:val="28"/>
        </w:rPr>
        <w:t xml:space="preserve"> – 13</w:t>
      </w:r>
      <w:r>
        <w:rPr>
          <w:sz w:val="28"/>
          <w:szCs w:val="28"/>
          <w:lang w:val="en-US"/>
        </w:rPr>
        <w:t>bx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3. Углы треугольника относятся как 2 : 3 : 4. Найдите больший уг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4. Найдите область определения функции: у 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: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5. Найдит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для параболы у = а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х + с, если точка М – вершина, а точк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ринадлежит параболе. М(-1;6)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0;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. Решите уравнение: (х + 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х + 3) - 30 =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 2. Вычислите: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3. Решите систему уравнений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 4. При каких значениях  параметра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уравнени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5х 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0 имеет единственный кор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ариант №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1. Найдите значение выражения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17                      2) 0,8                   3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                           4) 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2. Упростите выражение: (а -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2)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3) 4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                            4) 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3. Из формулы ускорен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 xml:space="preserve"> выразите врем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           2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        3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                    4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4. Вычислите: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>1) 90                     2) 40                     3) 20                                4) 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5. Упростите выражени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        2) 3                         3) - 3                               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6. Решите систему уравнений: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(-11;9)</w:t>
        <w:tab/>
        <w:tab/>
        <w:t>2) (9;-11)</w:t>
        <w:tab/>
        <w:tab/>
        <w:t>3)(11;-9)</w:t>
        <w:tab/>
        <w:tab/>
        <w:t xml:space="preserve">         4) (11;1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7. Решите неравенство: 3х - 1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5(х + 2) - 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8. Не решая уравнение, определите, сколько оно имеет корней. Соотнесите уравнения и ответы.</w:t>
      </w:r>
    </w:p>
    <w:p>
      <w:pPr>
        <w:pStyle w:val="Normal"/>
        <w:jc w:val="both"/>
        <w:rPr/>
      </w:pPr>
      <w:r>
        <w:rPr>
          <w:sz w:val="28"/>
          <w:szCs w:val="28"/>
        </w:rPr>
        <w:t>1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х - 6 = 0</w:t>
        <w:tab/>
        <w:t xml:space="preserve"> 2)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х + 5 = 0</w:t>
        <w:tab/>
        <w:t>3) 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х + 1 = 0</w:t>
      </w:r>
    </w:p>
    <w:p>
      <w:pPr>
        <w:pStyle w:val="Normal"/>
        <w:jc w:val="both"/>
        <w:rPr/>
      </w:pPr>
      <w:r>
        <w:rPr>
          <w:sz w:val="28"/>
          <w:szCs w:val="28"/>
        </w:rPr>
        <w:t>А) один                 Б) два                               В) не имеет действительных кор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9. Моторная лодка прошла 5 км по течению реки и 6 км против течения, затратив на весь путь 1,5 часа. Найдите собственную скорость лодки, если скорость течения реки равна 2 км/ч. Пусть х км/ч – собственная скорость лодки. Какое из уравнений соответствует условию задачи?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>
          <w:sz w:val="28"/>
          <w:szCs w:val="28"/>
        </w:rPr>
        <w:t xml:space="preserve">   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10. По графику квадратичной функции (рис.40) найдите наибольшее значение функции.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drawing>
          <wp:inline distT="0" distB="0" distL="0" distR="0">
            <wp:extent cx="1336675" cy="1400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rPr/>
      </w:pPr>
      <w:r>
        <w:rPr>
          <w:sz w:val="28"/>
          <w:szCs w:val="28"/>
        </w:rPr>
        <w:t>В 1. Найдите отрицательный корень уравнения: 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25 =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2. Найдите значение выражения (х +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(х + 1)(х – 1) + (х –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и х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3. Яблоки при сушке теряют 84% своей массы. Сколько надо взять свежих яблок, чтобы получить 20 кг сушены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4. При каких х имеет смысл выражение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?</m:t>
        </m:r>
      </m:oMath>
      <w:r>
        <w:rPr>
          <w:sz w:val="28"/>
          <w:szCs w:val="28"/>
        </w:rPr>
        <w:t xml:space="preserve"> В ответе укажите наибольшее целое отрицательное значение 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: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5. Найдите наименьшее значение функции у 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х + 5, не строя граф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1. Решите уравнени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 2. Упростите выражение: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3. Решите систему уравнений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 4. При каком значении  параметр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уравнение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5)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10)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4 = 0 имеет только один кор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ариант №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1. Найдите значение выражения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-0,06                  2) 1,6                  3) 1                                 4)  -0,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2. Упростите выражение: (а + 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1)(а + 1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2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               2) 4а – 5             3) 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       4) 4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3. Из формулы ускорен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 xml:space="preserve"> выразите скор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          2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       3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 xml:space="preserve">                    4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4. Вычислите: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>1) 1                        2) 45                   3) 15                              4) 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5. Упростите выражени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1                         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- 1               3) 2                              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6. Решите систему уравнений: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sz w:val="28"/>
          <w:szCs w:val="28"/>
        </w:rPr>
        <w:t>1) (-2;3)</w:t>
        <w:tab/>
        <w:tab/>
        <w:t>2) (2;-3)</w:t>
        <w:tab/>
        <w:tab/>
        <w:t>3)(-3;2)</w:t>
        <w:tab/>
        <w:tab/>
        <w:t xml:space="preserve">    4) (1;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7. Решите неравенство: 4у - 9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3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- 2) + 7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А 8. Соотнесите квадратные уравнения и их  корни:</w:t>
      </w:r>
    </w:p>
    <w:p>
      <w:pPr>
        <w:pStyle w:val="Normal"/>
        <w:jc w:val="both"/>
        <w:rPr/>
      </w:pPr>
      <w:r>
        <w:rPr>
          <w:sz w:val="28"/>
          <w:szCs w:val="28"/>
        </w:rPr>
        <w:t>1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х - 4 = 0</w:t>
        <w:tab/>
        <w:t xml:space="preserve">            2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5х = 0</w:t>
        <w:tab/>
        <w:t xml:space="preserve">                  3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0х + 25 = 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0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5                   Б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-4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1                        В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,2</w:t>
      </w:r>
      <w:r>
        <w:rPr>
          <w:sz w:val="28"/>
          <w:szCs w:val="28"/>
        </w:rPr>
        <w:t>=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9. Моторная лодка прошла 5 км по течению реки и 6 км против течения, затратив на весь путь 1,5 часа. Найдите скорость течения реки, если собственная лодки равна 8 км/ч. Обозначив скорость течения реки за х км/ч, можно составить уравнение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>
          <w:sz w:val="28"/>
          <w:szCs w:val="28"/>
        </w:rPr>
        <w:t xml:space="preserve">   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>
          <w:sz w:val="28"/>
          <w:szCs w:val="28"/>
        </w:rPr>
        <w:t xml:space="preserve">        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10. По графику квадратичной функции (рис.41) найдите зна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 xml:space="preserve"> , при которых значения функции неотрицательны.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drawing>
          <wp:inline distT="0" distB="0" distL="0" distR="0">
            <wp:extent cx="1223010" cy="1332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rPr/>
      </w:pPr>
      <w:r>
        <w:rPr>
          <w:sz w:val="28"/>
          <w:szCs w:val="28"/>
        </w:rPr>
        <w:t>В 1. Найдите отрицательный корень уравнения: 192 -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=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2. Найдите значение выражения (х - 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(х + 3)(х – 3) + (х + 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и х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3. Цену на костюм снизили на 15%, в результате чего он стоит теперь 1700 рублей. Сколько стоил костюм до снижения це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4. При каки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 xml:space="preserve"> имеет смысл выражение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?</m:t>
        </m:r>
      </m:oMath>
      <w:r>
        <w:rPr>
          <w:sz w:val="28"/>
          <w:szCs w:val="28"/>
        </w:rPr>
        <w:t xml:space="preserve"> В ответе укажите наименьшее знач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: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5. Найдите наибольшее значение функции у = -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х - 3, не строя граф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1. Решите уравнени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 2. Упростите выражение: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3. Решите систему уравнений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4. При каком значении  параметр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уравнение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- 2)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(3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- 6)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12 = 0 имеет только один кор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ариант №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1. Найдите значение выражения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5,5                      2) -0,5                  3) 16,5                                 4)  -4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2. Упростите выражение: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3)(а - 3) – (а - 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4а - 13               2) 2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а             3) 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5                            4) 4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3. Из формулы количества теплоты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</w:rPr>
        <w:t xml:space="preserve"> выразите температуру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8"/>
          <w:szCs w:val="28"/>
        </w:rPr>
        <w:t xml:space="preserve">       2)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den>
        </m:f>
      </m:oMath>
      <w:r>
        <w:rPr>
          <w:sz w:val="28"/>
          <w:szCs w:val="28"/>
        </w:rPr>
        <w:t xml:space="preserve">      3)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den>
        </m:f>
      </m:oMath>
      <w:r>
        <w:rPr>
          <w:sz w:val="28"/>
          <w:szCs w:val="28"/>
        </w:rPr>
        <w:t xml:space="preserve">                  4)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4. Вычислите: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>1) 4,5                      2) 9                       3) 15                                  4)  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5. Упростите выражение: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2(х - у)                2) х + у               3) х - у                              4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6. Решите систему уравнений: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sz w:val="28"/>
          <w:szCs w:val="28"/>
        </w:rPr>
        <w:t>1) (-1;-3)</w:t>
        <w:tab/>
        <w:tab/>
        <w:t>2) (1; 3)</w:t>
        <w:tab/>
        <w:tab/>
        <w:t>3)( 3;-1)</w:t>
        <w:tab/>
        <w:tab/>
        <w:t xml:space="preserve">    4) (-3;-1)</w:t>
      </w:r>
    </w:p>
    <w:p>
      <w:pPr>
        <w:pStyle w:val="Normal"/>
        <w:jc w:val="both"/>
        <w:rPr/>
      </w:pPr>
      <w:r>
        <w:rPr>
          <w:sz w:val="28"/>
          <w:szCs w:val="28"/>
        </w:rPr>
        <w:t>А 7. Решите неравенство: 4(х - 1) – 8х &lt; 5х +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А 8. Соотнесите квадратные уравнения и их  корни:</w:t>
      </w:r>
    </w:p>
    <w:p>
      <w:pPr>
        <w:pStyle w:val="Normal"/>
        <w:jc w:val="both"/>
        <w:rPr/>
      </w:pPr>
      <w:r>
        <w:rPr>
          <w:sz w:val="28"/>
          <w:szCs w:val="28"/>
        </w:rPr>
        <w:t>1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2х - 8 = 0</w:t>
        <w:tab/>
        <w:t xml:space="preserve">            2) 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3х - 2 = 0</w:t>
        <w:tab/>
        <w:t xml:space="preserve">                  3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6х + 9 =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-0,4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1                Б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-2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4                                 В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,2</w:t>
      </w:r>
      <w:r>
        <w:rPr>
          <w:sz w:val="28"/>
          <w:szCs w:val="28"/>
        </w:rPr>
        <w:t>=-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9. Из одного города в другой, расстояние между которыми 240 км, выезжают одновременно грузовой автомобиль и легковой. Скорость легкового автомобиля на 20 км/ч больше, чем грузового, и приезжает он на 1 час раньше в пункт назначения. Найдите скорость грузового автомобиля. Обозначив скорость грузового автомобиля  за х км/ч, можно составить уравнение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     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10. По графику квадратичной функции (рис.42) найдите зна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 xml:space="preserve"> , при которых значения функции положительны.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drawing>
          <wp:inline distT="0" distB="0" distL="0" distR="0">
            <wp:extent cx="1336675" cy="1476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rPr/>
      </w:pPr>
      <w:r>
        <w:rPr>
          <w:sz w:val="28"/>
          <w:szCs w:val="28"/>
        </w:rPr>
        <w:t>В 1. Найдите сумму корней уравнения: 18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2  =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2.Найдите значение выражения (х - 4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2(х - 4)(х + 4) + (х + 4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и х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3. Отрезок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= 24 см разделили точкой А в отношении 2 : 1, считая от точки М. Найдите длину отрезка 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4. При каки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 xml:space="preserve"> имеет смысл выражение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?</m:t>
        </m:r>
      </m:oMath>
      <w:r>
        <w:rPr>
          <w:sz w:val="28"/>
          <w:szCs w:val="28"/>
        </w:rPr>
        <w:t xml:space="preserve"> В ответе укажите наименьшее знач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: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5. График линейной функции пересекает оси координат в точках (-4;0) и (0;2). Задайте эту функцию форму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1. При каком значении х графи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пересекается с прямой у = 1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 2. Вычислите: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3. Решите систему уравнений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4. При каком значении  параметр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уравнени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(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+ 1)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0 имеет только один кор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ариант №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1. Найдите значение выражения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>1) -55                     2) 55                     3) -11                                4) 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2. Упростите выражение: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2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3)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  4) 4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3. Из формулы количества теплоты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</w:rPr>
        <w:t xml:space="preserve"> выразите температуру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den>
        </m:f>
      </m:oMath>
      <w:r>
        <w:rPr>
          <w:sz w:val="28"/>
          <w:szCs w:val="28"/>
        </w:rPr>
        <w:t xml:space="preserve">      2)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den>
        </m:f>
      </m:oMath>
      <w:r>
        <w:rPr>
          <w:sz w:val="28"/>
          <w:szCs w:val="28"/>
        </w:rPr>
        <w:t xml:space="preserve">      3)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8"/>
          <w:szCs w:val="28"/>
        </w:rPr>
        <w:t xml:space="preserve">                  4)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4. Вычислите: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>1) 2                        2) 20                     3) 5                                    4) 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5. Упростите выражение: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2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               2)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             3)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                            4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6. Решите систему уравнений: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sz w:val="28"/>
          <w:szCs w:val="28"/>
        </w:rPr>
        <w:t>1) (-1;-4)</w:t>
        <w:tab/>
        <w:tab/>
        <w:t>2) (-1; 4)</w:t>
        <w:tab/>
        <w:tab/>
        <w:t>3)( 4;-1)</w:t>
        <w:tab/>
        <w:tab/>
        <w:t xml:space="preserve">    4) (1;-4)</w:t>
      </w:r>
    </w:p>
    <w:p>
      <w:pPr>
        <w:pStyle w:val="Normal"/>
        <w:jc w:val="both"/>
        <w:rPr/>
      </w:pPr>
      <w:r>
        <w:rPr>
          <w:sz w:val="28"/>
          <w:szCs w:val="28"/>
        </w:rPr>
        <w:t>А 7. Решите неравенство: 5(х + 2) –х  &gt; 6(х –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А 8. Соотнесите квадратные уравнения и их  корни:</w:t>
      </w:r>
    </w:p>
    <w:p>
      <w:pPr>
        <w:pStyle w:val="Normal"/>
        <w:jc w:val="both"/>
        <w:rPr/>
      </w:pPr>
      <w:r>
        <w:rPr>
          <w:sz w:val="28"/>
          <w:szCs w:val="28"/>
        </w:rPr>
        <w:t>1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14х + 49 = 0</w:t>
        <w:tab/>
        <w:t xml:space="preserve">            2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7 = 0</w:t>
        <w:tab/>
        <w:t xml:space="preserve">                  3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7х  = 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,2</w:t>
      </w:r>
      <w:r>
        <w:rPr>
          <w:sz w:val="28"/>
          <w:szCs w:val="28"/>
        </w:rPr>
        <w:t xml:space="preserve">=7                                      Б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8"/>
          <w:szCs w:val="28"/>
        </w:rPr>
        <w:t xml:space="preserve">               В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0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7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9. Из двух городов, расстояние между которыми 70 км, выехали одновременно навстречу друг другу мотоциклист и автомобиль, причем скорость мотоциклиста была на 30 км/ч больше скорости автомобиля. Чему равна скорость автомобиля, если известно, что встретятся они через 20 минут? Обозначив скорость автомобиля  за х км/ч, можно составить уравнение: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sz w:val="28"/>
          <w:szCs w:val="28"/>
        </w:rPr>
        <w:t xml:space="preserve">                                    2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d>
      </m:oMath>
      <w:r>
        <w:rPr>
          <w:sz w:val="28"/>
          <w:szCs w:val="28"/>
        </w:rPr>
        <w:t xml:space="preserve">                                    4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х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10. По графику квадратичной функции (рис.43) найдите, при каких значения х значения функции отрицательны.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drawing>
          <wp:inline distT="0" distB="0" distL="0" distR="0">
            <wp:extent cx="879475" cy="1219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rPr/>
      </w:pPr>
      <w:r>
        <w:rPr>
          <w:sz w:val="28"/>
          <w:szCs w:val="28"/>
        </w:rPr>
        <w:t>В 1. Найдите сумму корней уравнения: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8х  =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2.Найдите значение выражения (х + 5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2(х + 5)(х - 5) + (х - 5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и х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3. Отрезок АВ = 16 см разделили точкой К в отношении 3 : 1, считая от точки А. Найдите длину отрезка 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4. При каки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 xml:space="preserve"> имеет смысл выражение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?</m:t>
        </m:r>
      </m:oMath>
      <w:r>
        <w:rPr>
          <w:sz w:val="28"/>
          <w:szCs w:val="28"/>
        </w:rPr>
        <w:t xml:space="preserve"> В ответе укажите наибольшее знач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: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5. График линейной функции пересекает оси координат в точках (10;0) и (0;-5). Задайте эту функцию форму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1. При каком значении х графи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пересекается с прямой у = 1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 2. Вычислите: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3. Решите систему уравнений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4. При каком значении  параметр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уравнени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(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- 1)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0 имеет два кор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1. Найдите значение выражения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</m:rad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116                     2) 4                     3) 36                                4) 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2. Упростите выражение: а(а - 4)  – (а - 2)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) 2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2) 4 -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3)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4                            4) -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3. Из формул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выразите 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  <w:szCs w:val="28"/>
        </w:rPr>
        <w:t xml:space="preserve">                2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sz w:val="28"/>
          <w:szCs w:val="28"/>
        </w:rPr>
        <w:t xml:space="preserve">             3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sz w:val="28"/>
          <w:szCs w:val="28"/>
        </w:rPr>
        <w:t xml:space="preserve">                      4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4. Вычислите: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24                      2) 12                    3) 3                                  4) 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5. Выполните деление дробей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sz w:val="28"/>
          <w:szCs w:val="28"/>
        </w:rPr>
        <w:t xml:space="preserve">                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sz w:val="28"/>
          <w:szCs w:val="28"/>
        </w:rPr>
        <w:t xml:space="preserve">               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 xml:space="preserve">                              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6. Решите систему уравнений: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sz w:val="28"/>
          <w:szCs w:val="28"/>
        </w:rPr>
        <w:t>1) (-2;0,5)</w:t>
        <w:tab/>
        <w:tab/>
        <w:t>2)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 2)</w:t>
        <w:tab/>
        <w:tab/>
        <w:t>3)( 2;-0,5)</w:t>
        <w:tab/>
        <w:tab/>
        <w:t xml:space="preserve">    4)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-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7. Решите неравенство: 3х + 1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2(х – 1)+ 6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А 8. Не решая уравнение, определите, сколько оно имеет корней. Соотнесите уравнения с ответами.</w:t>
      </w:r>
    </w:p>
    <w:p>
      <w:pPr>
        <w:pStyle w:val="Normal"/>
        <w:jc w:val="both"/>
        <w:rPr/>
      </w:pPr>
      <w:r>
        <w:rPr>
          <w:sz w:val="28"/>
          <w:szCs w:val="28"/>
        </w:rPr>
        <w:t>1)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х + 5 = 0</w:t>
        <w:tab/>
        <w:t xml:space="preserve">            2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7х + 8 = 0</w:t>
        <w:tab/>
        <w:t xml:space="preserve">                  3) 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х + 1 = 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нет действит. корней           Б) два корня                          В) один корень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9. Расстояние между пристанями катер проходит по течению реки за 2 часа, а против течения реки за 3 часа. Какова скорость катера в стоячей воде, если скорость течения реки 5 км/ч? Обозначив собственную скорость катера за х км/ч, можно составить уравнение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8"/>
          <w:szCs w:val="28"/>
        </w:rPr>
        <w:t xml:space="preserve">      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8"/>
          <w:szCs w:val="28"/>
        </w:rPr>
        <w:t xml:space="preserve">             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10. По графику квадратичной функции (рис.44) найдите, при каких значения х значения функции отрицательны.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drawing>
          <wp:inline distT="0" distB="0" distL="0" distR="0">
            <wp:extent cx="1276985" cy="1276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вет: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jc w:val="both"/>
        <w:rPr/>
      </w:pPr>
      <w:r>
        <w:rPr>
          <w:sz w:val="28"/>
          <w:szCs w:val="28"/>
        </w:rPr>
        <w:t>В 1. Найдите сумму корней уравнения: 16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  =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2.Найдите значение выражения (4х -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4х +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и х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3. Цену на книгу снизили на 10%, в результате чего она стоит теперь 45,9 рублей. Сколько стоила книга до снижения це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4. При каких значениях а имеет смысл выражение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?</m:t>
        </m:r>
      </m:oMath>
      <w:r>
        <w:rPr>
          <w:sz w:val="28"/>
          <w:szCs w:val="28"/>
        </w:rPr>
        <w:t xml:space="preserve"> В ответе укажите наибольшее целое отрицательное значение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: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5. Известно, что график функции у=а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х + 3 проходит через  точ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1;2) . Найдите абсциссу вершины параб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1. Решите уравнени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2. Вычислите: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3. Решите систему уравнений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4. При каком значении  а уравнение а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а = 0 имеет два  корн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1. Вычислите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10                     2) 36                     3) 18                               4) 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2. Упростите выражение: 10а - 5(1 + а)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5(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)           2)  - 5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5           3)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5                          4) 5 – а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3. Из уравнения прям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выразите угловой коэффициент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     2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    3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                     4) </w:t>
      </w:r>
      <w:r>
        <w:rPr>
          <w:sz w:val="28"/>
          <w:szCs w:val="28"/>
          <w:lang w:val="en-US"/>
        </w:rPr>
        <w:drawing>
          <wp:inline distT="0" distB="0" distL="0" distR="0">
            <wp:extent cx="622300" cy="39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4. Вычислите: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36                      2) 12                    3) 72                                4)  1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5. Выполните деление дробей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               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              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                          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6. Решите систему уравнений: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sz w:val="28"/>
          <w:szCs w:val="28"/>
        </w:rPr>
        <w:t>1) (2;0,8)</w:t>
        <w:tab/>
        <w:tab/>
        <w:t>2) (-2;-0,8)</w:t>
        <w:tab/>
        <w:tab/>
        <w:t>3)( 0;0,8)</w:t>
        <w:tab/>
        <w:tab/>
        <w:t xml:space="preserve">    4) (0;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А 7. Решите неравенство: 5(х + 2) – 6х &lt; 8х –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А 8. Не решая уравнение, определите, сколько оно имеет корней. Соотнесите уравнения с ответами.</w:t>
      </w:r>
    </w:p>
    <w:p>
      <w:pPr>
        <w:pStyle w:val="Normal"/>
        <w:jc w:val="both"/>
        <w:rPr/>
      </w:pPr>
      <w:r>
        <w:rPr>
          <w:sz w:val="28"/>
          <w:szCs w:val="28"/>
        </w:rPr>
        <w:t>1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8х + 16 = 0</w:t>
        <w:tab/>
        <w:t xml:space="preserve">       2)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х - 5 = 0</w:t>
        <w:tab/>
        <w:t xml:space="preserve">        3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7х + 18 =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ва корня                          Б) один корень               В) нет действит. корней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9. Расстояние между пристанями катер проходит по течению реки за 2 часа, а против течения реки за 3 часа. Какова скорость течения реки, если скорость катера в стоячей воде 25 км/ч? Обозначив скорость течения реки за х км/ч, можно составить уравнение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sz w:val="28"/>
          <w:szCs w:val="28"/>
        </w:rPr>
        <w:t xml:space="preserve">       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d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А 10. По графику квадратичной функции (рис.45) найдите, при каких значения х значения функции положительны.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drawing>
          <wp:inline distT="0" distB="0" distL="0" distR="0">
            <wp:extent cx="1336675" cy="1323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rPr/>
      </w:pPr>
      <w:r>
        <w:rPr>
          <w:sz w:val="28"/>
          <w:szCs w:val="28"/>
        </w:rPr>
        <w:t>В 1. Найдите сумму корней уравнения: 0,7х +1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=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2.Найдите значение выражения (3х - 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3х + 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и х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3. При помоле пшеницы получается 80% муки. Сколько пшеницы нужно смолоть, чтобы получить 220 кг пшеничной му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4. При каких значениях а имеет смысл выражение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?</m:t>
        </m:r>
      </m:oMath>
      <w:r>
        <w:rPr>
          <w:sz w:val="28"/>
          <w:szCs w:val="28"/>
        </w:rPr>
        <w:t xml:space="preserve"> В ответе укажите наименьшее целое значение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: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5. Известно, что график функции у=а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х + 4 проходит через  точ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1;3) . Найдите ординату вершины параб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Normal"/>
        <w:rPr/>
      </w:pPr>
      <w:r>
        <w:rPr>
          <w:sz w:val="28"/>
          <w:szCs w:val="28"/>
        </w:rPr>
        <w:t xml:space="preserve">С 1. Решите уравнени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С 2. Вычислите: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3. Решите систему уравнений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4. При каком значении  а уравнени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2а + 1)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2а = 0 имеет только один кор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Вариант 21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А 1. Одна из точек на координатной прямой (см. рис.46) соответствует числу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3</m:t>
            </m:r>
          </m:e>
        </m:rad>
      </m:oMath>
      <w:r>
        <w:rPr>
          <w:sz w:val="28"/>
          <w:szCs w:val="28"/>
        </w:rPr>
        <w:t xml:space="preserve">. Какая это точка?                   А   В  С   </w:t>
      </w:r>
      <w:r>
        <w:rPr>
          <w:sz w:val="28"/>
          <w:szCs w:val="28"/>
          <w:lang w:val="en-US"/>
        </w:rPr>
        <w:t>D</w:t>
      </w:r>
    </w:p>
    <w:p>
      <w:pPr>
        <w:pStyle w:val="Normal"/>
        <w:spacing w:lineRule="atLeast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943100</wp:posOffset>
                </wp:positionH>
                <wp:positionV relativeFrom="paragraph">
                  <wp:posOffset>72390</wp:posOffset>
                </wp:positionV>
                <wp:extent cx="29718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7pt" to="386.95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2514600</wp:posOffset>
                </wp:positionH>
                <wp:positionV relativeFrom="paragraph">
                  <wp:posOffset>7239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7pt" to="198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2743200</wp:posOffset>
                </wp:positionH>
                <wp:positionV relativeFrom="paragraph">
                  <wp:posOffset>7239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7pt" to="216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2971800</wp:posOffset>
                </wp:positionH>
                <wp:positionV relativeFrom="paragraph">
                  <wp:posOffset>7239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7pt" to="234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3200400</wp:posOffset>
                </wp:positionH>
                <wp:positionV relativeFrom="paragraph">
                  <wp:posOffset>7239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7pt" to="252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3429000</wp:posOffset>
                </wp:positionH>
                <wp:positionV relativeFrom="paragraph">
                  <wp:posOffset>7239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7pt" to="270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3657600</wp:posOffset>
                </wp:positionH>
                <wp:positionV relativeFrom="paragraph">
                  <wp:posOffset>7239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7pt" to="288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2628900</wp:posOffset>
                </wp:positionH>
                <wp:positionV relativeFrom="paragraph">
                  <wp:posOffset>72390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7pt" to="207pt,1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7pt" to="225pt,1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3086100</wp:posOffset>
                </wp:positionH>
                <wp:positionV relativeFrom="paragraph">
                  <wp:posOffset>72390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7pt" to="243pt,1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3314700</wp:posOffset>
                </wp:positionH>
                <wp:positionV relativeFrom="paragraph">
                  <wp:posOffset>72390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7pt" to="261pt,1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660" w:leader="none"/>
          <w:tab w:val="center" w:pos="4677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60" w:leader="none"/>
          <w:tab w:val="center" w:pos="4677" w:leader="none"/>
        </w:tabs>
        <w:spacing w:lineRule="atLeast" w:line="24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10  11 12  13  14  15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3086100</wp:posOffset>
                </wp:positionH>
                <wp:positionV relativeFrom="paragraph">
                  <wp:posOffset>1696720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3.6pt" to="243pt,1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3086100</wp:posOffset>
                </wp:positionH>
                <wp:positionV relativeFrom="paragraph">
                  <wp:posOffset>1696720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3.6pt" to="243pt,1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2971800</wp:posOffset>
                </wp:positionH>
                <wp:positionV relativeFrom="paragraph">
                  <wp:posOffset>1696720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3.6pt" to="234pt,1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Рис. 46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) А</w:t>
        <w:tab/>
        <w:tab/>
        <w:tab/>
        <w:t>2) В</w:t>
        <w:tab/>
        <w:tab/>
        <w:tab/>
        <w:t>3) С</w:t>
        <w:tab/>
        <w:tab/>
        <w:tab/>
        <w:t xml:space="preserve">4) </w:t>
      </w:r>
      <w:r>
        <w:rPr>
          <w:sz w:val="28"/>
          <w:szCs w:val="28"/>
          <w:lang w:val="en-US"/>
        </w:rPr>
        <w:t>D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А 2. Сократите дробь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  <w:szCs w:val="28"/>
        </w:rPr>
        <w:tab/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ab/>
        <w:tab/>
        <w:t xml:space="preserve">3)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ab/>
        <w:tab/>
        <w:t xml:space="preserve">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А 3. Два тела совершают прямолинейное движение по закона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</m:m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время в секундах, 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- пути в метрах. Выразит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через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ab/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ab/>
        <w:tab/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ab/>
        <w:tab/>
        <w:t xml:space="preserve">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А 4. Вычислит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  <w:szCs w:val="28"/>
        </w:rPr>
        <w:tab/>
        <w:tab/>
        <w:t xml:space="preserve">           2) 3     </w:t>
        <w:tab/>
        <w:tab/>
        <w:t xml:space="preserve">3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ab/>
        <w:tab/>
        <w:t xml:space="preserve">          4) 9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А 5. Упростите выражение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>, если х &gt; 6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ab/>
        <w:tab/>
        <w:t xml:space="preserve">          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ab/>
        <w:tab/>
        <w:t xml:space="preserve">          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ab/>
        <w:tab/>
        <w:t xml:space="preserve">          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А 6. Решите систему уравнений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) (-5;7,5)</w:t>
        <w:tab/>
        <w:tab/>
        <w:t>2) (-7,5;5)</w:t>
        <w:tab/>
        <w:tab/>
        <w:t>3) (5;7,5)</w:t>
        <w:tab/>
        <w:tab/>
        <w:t>4) (7,5;5)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А 7. При каких значениях х значения выражения 3х – 2 принадлежат промежутку [-14;4]?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твет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А 8. Соотнесите уравнения и сумму квадратов его корней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А) х + 3 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х + 3)</w:t>
        <w:tab/>
        <w:t>Б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х – 5) = х – 5</w:t>
        <w:tab/>
        <w:t>В) (2 – х)(2х + 1)=(х – 2)(х + 2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) 5                                  2) 11                                3) 27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А 9. Две бригады, работая вместе, могут выполнить заказ за 2 часа. Первой бригаде, если она будет работать одна, потребуется на 3 часа больше, чем второй. За сколько часов может выполнить заказ одна вторая бригада? Обозначив искомое время з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часов, можно составить уравнение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ab/>
        <w:t xml:space="preserve">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ab/>
        <w:t xml:space="preserve">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tLeast" w:line="240"/>
        <w:rPr/>
      </w:pPr>
      <w:r>
        <w:rPr>
          <w:sz w:val="28"/>
          <w:szCs w:val="28"/>
        </w:rPr>
        <w:t>А 10. На рисунке 47 изображен график квадратичной функции у=а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b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выберите верно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отношение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drawing>
          <wp:inline distT="0" distB="0" distL="0" distR="0">
            <wp:extent cx="1286510" cy="1383665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sz w:val="28"/>
          <w:szCs w:val="28"/>
          <w:lang w:val="en-US"/>
        </w:rPr>
        <w:t xml:space="preserve">1)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&gt; 0, b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- 4ac &lt; 0</w:t>
        <w:tab/>
        <w:tab/>
        <w:tab/>
        <w:t>2) a &lt; 0, b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- 4ac &gt; 0</w:t>
      </w:r>
    </w:p>
    <w:p>
      <w:pPr>
        <w:pStyle w:val="Normal"/>
        <w:spacing w:lineRule="atLeast" w:line="240"/>
        <w:rPr/>
      </w:pPr>
      <w:r>
        <w:rPr>
          <w:sz w:val="28"/>
          <w:szCs w:val="28"/>
          <w:lang w:val="en-US"/>
        </w:rPr>
        <w:t xml:space="preserve">3)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&lt; 0, b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- 4ac = 0</w:t>
        <w:tab/>
        <w:tab/>
        <w:tab/>
        <w:t xml:space="preserve">4)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&gt; 0, b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- 4ac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  <w:t xml:space="preserve"> 0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твет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В 1.При каком значени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значения двучленов 18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3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6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+38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равны?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твет___________________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В 2. Найдите значение выражения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твет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 3. План дачного участка составлен в масштабе 1 : 250 (в 1 см плана 250 см местности). Чему равно расстояние между домом и бассейном на плане, если на местности оно составляет 30 метров?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твет___________________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В 4. При каком значении х имеет смысл выражение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</m:rad>
      </m:oMath>
      <w:r>
        <w:rPr>
          <w:sz w:val="28"/>
          <w:szCs w:val="28"/>
        </w:rPr>
        <w:t>?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твет___________________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В 5. Найдите координаты точки пересечения графиков функций у=(х +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7 и у=(х – 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9.</w:t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</w:rPr>
        <w:t>Ответ___________________</w:t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С 1. Решите уравнени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С 2. Упростите выраж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&lt; -3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С 3. решите систему уравнений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 4. Найдите при каком значении параметр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абсцисса вершины параб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= (х – 5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+12 отрицательна, а ордината положитель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Вариант 22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А 1. Одна из точек на координатной прямой соответствует числу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e>
        </m:rad>
      </m:oMath>
      <w:r>
        <w:rPr>
          <w:sz w:val="28"/>
          <w:szCs w:val="28"/>
        </w:rPr>
        <w:t xml:space="preserve">. Какая это точка (см. рис.48)?                   А   В  С   </w:t>
      </w:r>
      <w:r>
        <w:rPr>
          <w:sz w:val="28"/>
          <w:szCs w:val="28"/>
          <w:lang w:val="en-US"/>
        </w:rPr>
        <w:t>D</w:t>
      </w:r>
    </w:p>
    <w:p>
      <w:pPr>
        <w:pStyle w:val="Normal"/>
        <w:spacing w:lineRule="atLeast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1943100</wp:posOffset>
                </wp:positionH>
                <wp:positionV relativeFrom="paragraph">
                  <wp:posOffset>72390</wp:posOffset>
                </wp:positionV>
                <wp:extent cx="29718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7pt" to="386.95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2514600</wp:posOffset>
                </wp:positionH>
                <wp:positionV relativeFrom="paragraph">
                  <wp:posOffset>7239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7pt" to="198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2743200</wp:posOffset>
                </wp:positionH>
                <wp:positionV relativeFrom="paragraph">
                  <wp:posOffset>7239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7pt" to="216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2971800</wp:posOffset>
                </wp:positionH>
                <wp:positionV relativeFrom="paragraph">
                  <wp:posOffset>72390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7pt" to="234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3200400</wp:posOffset>
                </wp:positionH>
                <wp:positionV relativeFrom="paragraph">
                  <wp:posOffset>7239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7pt" to="252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3429000</wp:posOffset>
                </wp:positionH>
                <wp:positionV relativeFrom="paragraph">
                  <wp:posOffset>72390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7pt" to="270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2628900</wp:posOffset>
                </wp:positionH>
                <wp:positionV relativeFrom="paragraph">
                  <wp:posOffset>72390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7pt" to="207pt,1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7pt" to="225pt,1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3086100</wp:posOffset>
                </wp:positionH>
                <wp:positionV relativeFrom="paragraph">
                  <wp:posOffset>72390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7pt" to="243pt,1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3314700</wp:posOffset>
                </wp:positionH>
                <wp:positionV relativeFrom="paragraph">
                  <wp:posOffset>72390</wp:posOffset>
                </wp:positionV>
                <wp:extent cx="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7pt" to="261pt,1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660" w:leader="none"/>
          <w:tab w:val="center" w:pos="4677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60" w:leader="none"/>
          <w:tab w:val="center" w:pos="4677" w:leader="none"/>
        </w:tabs>
        <w:spacing w:lineRule="atLeast" w:line="24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13  14 15  16  17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3086100</wp:posOffset>
                </wp:positionH>
                <wp:positionV relativeFrom="paragraph">
                  <wp:posOffset>1696720</wp:posOffset>
                </wp:positionV>
                <wp:extent cx="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3.6pt" to="243pt,1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3086100</wp:posOffset>
                </wp:positionH>
                <wp:positionV relativeFrom="paragraph">
                  <wp:posOffset>1696720</wp:posOffset>
                </wp:positionV>
                <wp:extent cx="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3.6pt" to="243pt,1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2971800</wp:posOffset>
                </wp:positionH>
                <wp:positionV relativeFrom="paragraph">
                  <wp:posOffset>1696720</wp:posOffset>
                </wp:positionV>
                <wp:extent cx="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3.6pt" to="234pt,1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Рис. 48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) А</w:t>
        <w:tab/>
        <w:tab/>
        <w:tab/>
        <w:t>2) В</w:t>
        <w:tab/>
        <w:tab/>
        <w:tab/>
        <w:t>3) С</w:t>
        <w:tab/>
        <w:tab/>
        <w:tab/>
        <w:t xml:space="preserve">4) </w:t>
      </w:r>
      <w:r>
        <w:rPr>
          <w:sz w:val="28"/>
          <w:szCs w:val="28"/>
          <w:lang w:val="en-US"/>
        </w:rPr>
        <w:t>D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А 2. Сократите дроб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den>
        </m:f>
      </m:oMath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ab/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ab/>
        <w:tab/>
        <w:t xml:space="preserve">3)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ab/>
        <w:tab/>
        <w:t xml:space="preserve">4)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А 3. Два тела движутся по прямой так, что их скорости изменяются по закона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</m:m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г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время в секундах. Выразит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через </w:t>
      </w:r>
      <w:r>
        <w:rPr>
          <w:sz w:val="28"/>
          <w:szCs w:val="28"/>
          <w:lang w:val="en-US"/>
        </w:rPr>
        <w:t xml:space="preserve">m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ab/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ab/>
        <w:tab/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ab/>
        <w:tab/>
        <w:t xml:space="preserve">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А 4. Вычислит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 w:val="28"/>
          <w:szCs w:val="28"/>
        </w:rPr>
        <w:tab/>
        <w:tab/>
        <w:t xml:space="preserve">           2) 2     </w:t>
        <w:tab/>
        <w:tab/>
        <w:t xml:space="preserve">3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ab/>
        <w:tab/>
        <w:t xml:space="preserve">          4) 25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А 5. Упростите выражение: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, если х &lt; 5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ab/>
        <w:tab/>
        <w:t xml:space="preserve">          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ab/>
        <w:tab/>
        <w:t xml:space="preserve">          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ab/>
        <w:tab/>
        <w:t xml:space="preserve">          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</m:oMath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А 6. Решите систему уравнений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) (-4;8)</w:t>
        <w:tab/>
        <w:tab/>
        <w:t>2) (8;4)</w:t>
        <w:tab/>
        <w:tab/>
        <w:t>3) (4;8)</w:t>
        <w:tab/>
        <w:tab/>
        <w:t>4) (-4,-8)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А 7. При каких значениях х значения выражения 8х – 2 принадлежат промежутку [-10;14]?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твет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А 8. Соотнесите уравнения и сумму квадратов его корней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А) (1 – 3х)(х + 1)=(х – 1)(х + 1)     Б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х + 2) = х + 2        В) х - 4 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х - 4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) 1,25                                              2) 18                                3) 6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А 9. Бассейн наполняется двумя трубами за 3 часа. Первая труба, действуя одна, может заполнить бассейн на 8 часов медленнее, чем вторая. За сколько часов может наполнит бассейн одна вторая труба? Обозначив искомое время з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часов, можно составить уравнение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ab/>
        <w:t xml:space="preserve">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ab/>
        <w:t xml:space="preserve">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tLeast" w:line="240"/>
        <w:rPr/>
      </w:pPr>
      <w:r>
        <w:rPr>
          <w:sz w:val="28"/>
          <w:szCs w:val="28"/>
        </w:rPr>
        <w:t>А 10. На рисунке 49 изображен график квадратичной функции у=а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b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выберите верно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отношение:</w:t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drawing>
          <wp:inline distT="0" distB="0" distL="0" distR="0">
            <wp:extent cx="1268095" cy="1463040"/>
            <wp:effectExtent l="0" t="0" r="0" b="0"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sz w:val="28"/>
          <w:szCs w:val="28"/>
          <w:lang w:val="en-US"/>
        </w:rPr>
        <w:t xml:space="preserve">1)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&gt; 0, b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- 4ac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  <w:t xml:space="preserve"> 0</w:t>
        <w:tab/>
        <w:tab/>
        <w:tab/>
        <w:t>2) a &lt; 0, b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- 4ac &lt; 0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3) а &gt; 0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- 4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 &lt; 0</w:t>
        <w:tab/>
        <w:tab/>
        <w:tab/>
        <w:t xml:space="preserve">4) а &lt; 0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- 4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 =  0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твет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В 1.При каком знач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>значения двучленов 2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6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 1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16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равны?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твет___________________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В 2. Найдите значение выражения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твет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 3. Из 2000 зерен пшеницы взошло 1800. Определите процент всхожести семян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твет___________________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В 4. При каком значении х имеет смысл выражение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e>
        </m:rad>
      </m:oMath>
      <w:r>
        <w:rPr>
          <w:sz w:val="28"/>
          <w:szCs w:val="28"/>
        </w:rPr>
        <w:t>?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твет___________________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В 5. Найдите координаты точки пересечения графиков функций у=(х + 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0 и у=(х – 5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11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твет___________________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С 1. Решите уравнени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С 2. Упростите выражени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rad>
      </m:oMath>
      <w:r>
        <w:rPr>
          <w:sz w:val="28"/>
          <w:szCs w:val="28"/>
        </w:rPr>
        <w:t>, если а &lt; -5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С 3. решите систему уравнений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4. Найдите при каком значении параметра р абсцисса вершины параб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= (х – 3р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р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р - 6 положительна, а ордината отрицатель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истема оценивания: за каждое верно выполненное задание 1 и 2 частей обучающийся получает 1 балл, за каждое задание 3 части - 2 балла. Полное решение заданий обучающийся приводит только в 3 части. При выполнении заданий 1 и 2 частей надо указать только номер правильного ответа или дать краткий отв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ля оценивания результатов выполнения работы  применяются  традиционные отметки "2", "3", "4", "5" и рейтинг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 до 23 баллов в 8 класс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перевода рейтинга в школьную отметк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  0 - 6 баллов  отметка "2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7 - 12 баллов  отметка "3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3 - 15 баллов  отметка "4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6 - 23 балла  отметка "5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wmf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7:48:00Z</dcterms:created>
  <dc:creator>Homer Simpson</dc:creator>
  <dc:description/>
  <cp:keywords/>
  <dc:language>en-US</dc:language>
  <cp:lastModifiedBy>Default</cp:lastModifiedBy>
  <dcterms:modified xsi:type="dcterms:W3CDTF">2010-04-02T17:52:00Z</dcterms:modified>
  <cp:revision>3</cp:revision>
  <dc:subject/>
  <dc:title>Вариант 3</dc:title>
</cp:coreProperties>
</file>