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ема:  Уроки леса. Профессия лесника и лесниче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Знакомство учащихся с профессиями лесника и лесничего, развитие живого интереса к  миру профессий, расширение и углубление знаний учащихся о лесе и его богатств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4"/>
        <w:spacing w:before="0" w:after="0"/>
        <w:jc w:val="both"/>
        <w:rPr/>
      </w:pPr>
      <w:r>
        <w:rPr/>
        <w:t>- воспитание уважительного отношения к труду лесника и лесничего.</w:t>
      </w:r>
    </w:p>
    <w:p>
      <w:pPr>
        <w:pStyle w:val="Style14"/>
        <w:spacing w:before="0" w:after="0"/>
        <w:jc w:val="both"/>
        <w:rPr/>
      </w:pPr>
      <w:r>
        <w:rPr/>
        <w:t xml:space="preserve">- усвоение учащимися  знаний о профессии лесника и лесничего. </w:t>
      </w:r>
    </w:p>
    <w:p>
      <w:pPr>
        <w:pStyle w:val="Style14"/>
        <w:spacing w:before="0" w:after="0"/>
        <w:jc w:val="both"/>
        <w:rPr/>
      </w:pPr>
      <w:r>
        <w:rPr/>
        <w:t>- воспитание ответственного отношения к общенародному делу охраны леса, привитие любви и уважения к нашей Родине, к лесу, к родной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, сопровождающийся показом слайдов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/>
        <w:t>Оборудование: мультимедийная презентация, компьютер, проектор, фрагмента аудиозаписи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  </w:t>
      </w:r>
      <w:r>
        <w:rPr>
          <w:b/>
        </w:rPr>
        <w:t>Ход классного часа.</w:t>
      </w:r>
    </w:p>
    <w:p>
      <w:pPr>
        <w:pStyle w:val="Style14"/>
        <w:spacing w:before="0" w:after="0"/>
        <w:jc w:val="both"/>
        <w:rPr/>
      </w:pPr>
      <w:r>
        <w:rPr/>
        <w:t>1.Прослушивание фрагмента аудиозаписи "Птицы средней полосы России".</w:t>
      </w:r>
    </w:p>
    <w:p>
      <w:pPr>
        <w:pStyle w:val="Normal"/>
        <w:jc w:val="both"/>
        <w:rPr>
          <w:color w:val="FF6600"/>
        </w:rPr>
      </w:pPr>
      <w:r>
        <w:rPr>
          <w:b/>
        </w:rPr>
        <w:t>Учитель:</w:t>
      </w:r>
      <w:r>
        <w:rPr/>
        <w:t xml:space="preserve">  Что вы слышите? Какие это звуки? Где мы находимся? </w:t>
      </w:r>
    </w:p>
    <w:p>
      <w:pPr>
        <w:pStyle w:val="Normal"/>
        <w:jc w:val="both"/>
        <w:rPr/>
      </w:pPr>
      <w:r>
        <w:rPr>
          <w:b/>
        </w:rPr>
        <w:t xml:space="preserve">Ученики: </w:t>
      </w:r>
      <w:r>
        <w:rPr/>
        <w:t>Это лес, звуки леса. Мы в лесу.</w:t>
      </w:r>
    </w:p>
    <w:p>
      <w:pPr>
        <w:pStyle w:val="Normal"/>
        <w:jc w:val="both"/>
        <w:rPr>
          <w:u w:val="single"/>
        </w:rPr>
      </w:pPr>
      <w:r>
        <w:rPr>
          <w:b/>
        </w:rPr>
        <w:t>Учитель:</w:t>
      </w:r>
      <w:r>
        <w:rPr>
          <w:rStyle w:val="StrongEmphasis"/>
          <w:b w:val="false"/>
        </w:rPr>
        <w:t xml:space="preserve"> </w:t>
      </w:r>
      <w:r>
        <w:rPr/>
        <w:t xml:space="preserve">  21 марта  во всем мире отмечается Международный день леса или Всемирный день защиты лесов, который был основан в 1971 году. Инициатором учреждения данного Дня выступила Европейская конфедерация сельского хозяйства на 23-й Генеральной Ассамблее в 1971 году, и эта идея была поддержана Всемирной Продовольственной и сельскохозяйственной организацией при ООН. С тех пор ежегодно по инициативе ООН  21 марта отмечается Международный день леса. Причем было принято решение о праздновании этого дня именно в день осеннего равноденствия в Южном полушарии и весеннего равноденствия в Северном полушарии. По традиции,  21 МАРТА считается первым днем весны и является символом новой жизни и новых начин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годня мы с вами проводим Урок Леса, посвящённый Международному Дню леса. Познакомимся с профессией лесника и лесничего, посетим наше Иске - казанское лесничество. На классном часе вы узнаете, какую роль играет лес в жизни природы и человека, какие правила поведения в лесу надо соблюдать и выполнять, чтобы не причинить вреда лесу и поговорим об охране леса, прир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ентация «Лес и человек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Учитель</w:t>
      </w:r>
      <w:r>
        <w:rPr/>
        <w:t>:</w:t>
      </w:r>
      <w:r>
        <w:rPr>
          <w:b/>
        </w:rPr>
        <w:t xml:space="preserve"> </w:t>
      </w:r>
      <w:r>
        <w:rPr/>
        <w:t>В каком состоянии сегодня находится природа, наши леса?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ообщения учеников:  </w:t>
      </w:r>
      <w:r>
        <w:rPr/>
        <w:t>Экологическая катастрофа. С каждым годом  уменьшается количество  редких птиц, животных, растений, гибнут деревья от пожаров и жестокого обращения людей с природой. Проблема сохранения леса и его богатств стоит сегодня в ряду важнейших экологических задач для всех стран мира. В последние годы тенденции, связанные с обезлесением Земли, вызывают тревогу не только у экологов, но и у всего международного сообщества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В настоящее время общая площадь лесов на планете составляет примерно 38 млн. кв. км (это около трети площади суши), из которых 13% относятся к охраняемым природным территориям. Леса – легкие нашей планеты, они имеют неоценимое экологическое, социальное и экономическое значение – участвуют в формировании климата планеты, обеспечивают кислородом, перерабатывают вредные выбросы, сохраняют водные ресурсы, являются средой обитания множества растений и животных, обеспечивают пищу и здоровую среду для людей, помогают сохранить плодородность почв и ландшафты.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Однако, с каждым днем площадь мировых лесов неуклонно сокращается, каждую секунду Земля теряет более 1,5 гектаров девственного леса. Прежде всего это связано с ростом численности населения и преобразованием лесных территорий для различных человеческих нужд. По некоторым экспертным оценкам, за последние 10 тысяч лет человек уничтожил 26 млн. кв. км лесов. Наряду с этим, леса гибнут от пожаров, незаконной вырубки, природных катастроф, воздействия насекомых-вредителей, болезней и других причин. А ведь сокращение площади лесных массивов ведет к непоправимым негативным процессам, имеющим глобальное значение для всей природы и жизнедеятельности всего человечест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вязи с этим, основной задачей Международного дня леса является привлечение внимания жителей планеты к проблеме сохранения лесов, информирование о значимости лесных экосистем, их подлинном состоянии, основных мерах их защиты и восстановления. В этот день повсеместно в большинстве стран мира проводятся разнообразные акции и мероприятия, направленные на защиту лесов и зеленых насаждений, – это и информационные мероприятия, и всевозможные конкурсы и выставки, и кампании по высадке деревьев. </w:t>
      </w:r>
    </w:p>
    <w:p>
      <w:pPr>
        <w:pStyle w:val="Normal"/>
        <w:jc w:val="both"/>
        <w:rPr/>
      </w:pPr>
      <w:r>
        <w:rPr>
          <w:b/>
        </w:rPr>
        <w:t xml:space="preserve">Учитель:   </w:t>
      </w:r>
      <w:r>
        <w:rPr/>
        <w:t>Человек какой профессии связан тесно с природой, лесом?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Лесник, лесничий.</w:t>
      </w:r>
    </w:p>
    <w:p>
      <w:pPr>
        <w:pStyle w:val="Normal"/>
        <w:jc w:val="both"/>
        <w:rPr/>
      </w:pPr>
      <w:r>
        <w:rPr/>
        <w:t>Мы сейчас с вами отправляемся на экскурсию в Иске-казанское лесничество,</w:t>
      </w:r>
    </w:p>
    <w:p>
      <w:pPr>
        <w:pStyle w:val="Normal"/>
        <w:jc w:val="both"/>
        <w:rPr/>
      </w:pPr>
      <w:r>
        <w:rPr/>
        <w:t>Познакомимся с нашим лесником Богдановым Степаном Петровичем.</w:t>
      </w:r>
    </w:p>
    <w:p>
      <w:pPr>
        <w:pStyle w:val="Normal"/>
        <w:jc w:val="both"/>
        <w:rPr/>
      </w:pPr>
      <w:r>
        <w:rPr>
          <w:b/>
        </w:rPr>
        <w:t xml:space="preserve">Лесник. </w:t>
      </w:r>
      <w:r>
        <w:rPr/>
        <w:t>Как вы думаете? Чем занимается лесник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:</w:t>
      </w:r>
    </w:p>
    <w:p>
      <w:pPr>
        <w:pStyle w:val="Normal"/>
        <w:jc w:val="both"/>
        <w:rPr/>
      </w:pPr>
      <w:r>
        <w:rPr/>
        <w:t>- Лесник – хозяин леса. Он заботится о лесе, о его обитателях. Лесники очищают лес от сухих, поломанных деревьев, берегут от пожаров, подкармливают и лечат зверей и птиц, спасают зверюшек во время пожаров и наводнений, высаживают новые саженцы на пожарищах и вырубках.</w:t>
      </w:r>
    </w:p>
    <w:p>
      <w:pPr>
        <w:pStyle w:val="Normal"/>
        <w:jc w:val="both"/>
        <w:rPr/>
      </w:pPr>
      <w:r>
        <w:rPr>
          <w:b/>
        </w:rPr>
        <w:t xml:space="preserve">Лесник. </w:t>
      </w:r>
      <w:r>
        <w:rPr>
          <w:bCs/>
          <w:spacing w:val="-15"/>
        </w:rPr>
        <w:t xml:space="preserve"> </w:t>
      </w:r>
      <w:r>
        <w:rPr>
          <w:bCs/>
          <w:vanish/>
          <w:spacing w:val="-15"/>
        </w:rPr>
        <w:t>(понятие, введение в профессию, сущность профессии, общая характеристика, основные черты, информация о проф</w:t>
      </w:r>
      <w:r>
        <w:rPr/>
        <w:t>Наш народ, как и многие другие, многим обязан лесу. Это щедрый подарок природы для нас, и его необходимо сберечь. Так вот охрана леса от злоумышленников и пожаров — это основная обязанность лесника. Работают эти люди в лесном хозяйстве, или, как ещё говорят, в лесничестве. Казалось бы, лесник круглый год на вылазке, но на самом деле такая работа тоже подразумевает под собой определённые трудности и даже опас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  истории профессии: Лес с давних времён считался священным во многих религиях. Охраняли его зачастую просто люди, которые жили поблизости и пользовались его ресурсами. В лесу прятались от врагов, там же охотились на зверей, с чьих шкур делали тёплую зимнюю одежду, а дерево использовали как строительный материал и топливо для печей. Первые упоминания о людях, охраняющих лес, относятся к IX столетию. Это были работники, которые препятствовали несанкционированной охоте и вырубке леса в некоторых странах средневековой Европы. Их нанимали феодалы для охраны своих владений. Поскольку во владения феодалов входили не только леса, но также поля, водоёмы и пастбища, то таких наёмников нельзя назвать чисто лесниками. Это просто своего рода сторожевая служба частных владений. Активно возрождать и насаждать лесные массивы на территории нашей страны начали только в 50-е годы XX века, хотя опытные лесные хозяйства создавались ещё в начале столетия. Лесник – это лесной сторож. Он охраняет свой участок леса от незаконных порубок, ох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есам и лесным насаждениям в наших краях традиционно уделяли огромное внимание. Ведь это – и защита посевов, и великолепное место для отдыха, и лёгкие всего региона. И какие бы фильтры ни ставились на заводские трубы, по-настоящему очистить воздух способен только лес, который к тому же предоставляет возможность поохотиться, войдя под его таинственную сень. </w:t>
        <w:br/>
      </w:r>
      <w:r>
        <w:rPr>
          <w:b/>
        </w:rPr>
        <w:t xml:space="preserve">Ученик:   </w:t>
      </w:r>
      <w:r>
        <w:rPr/>
        <w:t>Лесник и лесничий - это одна профессия?</w:t>
      </w:r>
    </w:p>
    <w:p>
      <w:pPr>
        <w:pStyle w:val="Normal"/>
        <w:jc w:val="both"/>
        <w:rPr/>
      </w:pPr>
      <w:r>
        <w:rPr>
          <w:b/>
        </w:rPr>
        <w:t xml:space="preserve">Лесник: </w:t>
      </w:r>
      <w:r>
        <w:rPr>
          <w:bCs/>
          <w:i/>
          <w:iCs/>
          <w:u w:val="single"/>
        </w:rPr>
        <w:t>Лесник</w:t>
      </w:r>
      <w:r>
        <w:rPr>
          <w:bCs/>
          <w:iCs/>
        </w:rPr>
        <w:t xml:space="preserve"> -</w:t>
      </w:r>
      <w:r>
        <w:rPr/>
        <w:t xml:space="preserve"> работник государственной лесной охраны в лесничестве. </w:t>
        <w:br/>
      </w:r>
      <w:r>
        <w:rPr>
          <w:bCs/>
        </w:rPr>
        <w:t xml:space="preserve">    </w:t>
      </w:r>
      <w:r>
        <w:rPr/>
        <w:t xml:space="preserve">На должность лесника принимаются лица, достигшие 18 лет, имеющие среднее образование, годные по состоянию здоровья для работы в государственной лесной охране. </w:t>
        <w:br/>
      </w:r>
      <w:r>
        <w:rPr>
          <w:bCs/>
        </w:rPr>
        <w:t>   </w:t>
      </w:r>
      <w:r>
        <w:rPr/>
        <w:t xml:space="preserve">За лесником закрепляется участок леса (обход). Лесник обязан: проверять документы на право рубки леса, пастьбы скота, сенокошения, др. виды пользования и охоты в лесу; составлять акты о самовольных порубках леса и других лесонарушениях, нарушениях правил пожарной безопасности, правил охоты; задерживать лиц, виновных в возникновении лесных пожаров; следить за сохранностью мостов, пожарных вышек, телефонной и электрической сети и др.; сообщать в лесничество об обнаружении на своём участке насекомых-вредителей и болезней древесных пород и др. </w:t>
      </w:r>
      <w:r>
        <w:rPr>
          <w:bCs/>
        </w:rPr>
        <w:t xml:space="preserve">  </w:t>
      </w:r>
      <w:r>
        <w:rPr/>
        <w:t>Лесник руководит работами по посадке и посеву леса, уходу за лесными культурами, по рубкам ухода за лесом, сбору семян, плодов, грибов, участвует в отводе и освидетельствовании лесосек, лесных площадей под сенокосы, пастбища, торфопредприятия и т. д. Каждому леснику выдаётся паспорт участка, форменное обмундирование и иногда охотничье оружие.</w:t>
      </w:r>
    </w:p>
    <w:p>
      <w:pPr>
        <w:pStyle w:val="Style14"/>
        <w:spacing w:before="0" w:after="0"/>
        <w:jc w:val="both"/>
        <w:rPr/>
      </w:pPr>
      <w:r>
        <w:rPr>
          <w:bCs/>
          <w:i/>
          <w:u w:val="single"/>
        </w:rPr>
        <w:t xml:space="preserve">   </w:t>
      </w:r>
      <w:r>
        <w:rPr>
          <w:bCs/>
          <w:i/>
          <w:u w:val="single"/>
        </w:rPr>
        <w:t>Лесничий</w:t>
      </w:r>
      <w:r>
        <w:rPr>
          <w:bCs/>
        </w:rPr>
        <w:t xml:space="preserve"> – это специалист по лесоустройству, защите и использованию леса. Многие называют лесничего лесником, так вот: лесник и лесничий – две разные профессии.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Лесничий – лесоуправитель. Он отвечает за жизнь лесного хозяйства (лесхоза) в целом, так что поговорка «он за деревьями не видит леса» – не про него. 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Лесничего интересует не только охрана деревьев и животных от преступников, но и помощь лесу как экосистеме. Лесничий отвечает за то, чтобы рубка деревьев не вредила лесу, чтобы вырубленные или выгоревшие места вовремя засаживались новыми деревьями, чтобы не было завалов старых поваленных стволов и т.д. Он организует подготовку семян и саженцев, определяет время и место посадки. Благодаря усилиям лесничего и его помощников, вместо пустоши может вырасти целый искусственный лес, так называемые лесопосадки.</w:t>
        <w:br/>
        <w:t xml:space="preserve">Также лесничие ведут прокладку просек, которые делят лес на кварталы, на случай пожара проводят окапывание лесов по краю (преграда для низового огня) и регулярно проверяют состояние просек и вскопанных участков. 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 xml:space="preserve">Иными словами, лесничий занимается лесоустройством, ведёт хозяйственную работу – не случайно организации, управляющие лесами, называются лесхозами или леспромхозами. </w:t>
        <w:br/>
        <w:t>Рядовой лесничий подчиняется главному лесничему лесхоза (лесничества).</w:t>
        <w:br/>
        <w:t xml:space="preserve">При этом он возглавляет службу лесников, лесоводов, участковых техников и т.д. Чтобы лес оставался здоровым, лесничий отслеживает признаки болезней, появление насекомых-вредителей. Если нужно,  планирует санитарную вырубку деревьев. Во время такой вырубки удаляются больные, поврежденные и усыхающие деревья, т.е. те, что уже невозможно вылечить. Часто больное дерево само превращается в рассадник вредителей или инфекции.  Например, спиленные заражённые древоточцем деревья, ни в коем случае нельзя оставлять рядом со здоровыми. И лесничий организует вывоз и утилизацию больных деревьев. 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К минусам работы лесничего можно отнести то, что его труды порой дают лишь отдалённый результат. Агроном, засеивая поле кукурузой, точно знает, что к осени она поспеет, и если не случится пожара, войны, засухи или наводнения, хозяйство соберёт урожай. У лесничего всё не так. Сажая в землю крохотные дубовые саженцы, лесничий не может рассчитывать, что будущим летом он пройдётся под сенью шумной дубравы. Результат будет виден лет через тридцать – сорок, а то и через восемьдесят лет. И всё же эта работа очень нравится тем, кто интересуется растениями и животными, но склонен к работе не в тиши лабораторий, а среди живой природы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Лесничие работают в лесопарковых хозяйствах, лесничествах, лесхозах, леспромхозах, охотничьих хозяйствах (наряду с егерями), заповедниках, заказниках, в фирмах по озеленению городов, на предприятиях по заготовке и переработке леса, в экспедициях по лесоустройству, экологических службах, управлениях по лесному хозяйству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еник</w:t>
      </w:r>
      <w:r>
        <w:rPr>
          <w:b w:val="false"/>
          <w:sz w:val="24"/>
          <w:szCs w:val="24"/>
        </w:rPr>
        <w:t>:  Где учат на лесничий?</w:t>
      </w:r>
    </w:p>
    <w:p>
      <w:pPr>
        <w:pStyle w:val="Normal"/>
        <w:jc w:val="both"/>
        <w:rPr/>
      </w:pPr>
      <w:r>
        <w:rPr>
          <w:b/>
        </w:rPr>
        <w:t xml:space="preserve">Лесник. </w:t>
      </w:r>
      <w:r>
        <w:rPr/>
        <w:t>Чтобы стать лесничим, нужно окончить вуз по специальности «Лесное хозяйство» или «Лесное дело»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Лес очень важен для природы и человека. В лесу чистый свежий воздух. Красота лесов вдохновляла поэтов, художников и музыкантов на создание замечательных произведений искусства, например, композитора П.И. Чайковского, художника И.И. Шишкина. Полюбуйтесь на репродукции лесных пейзажей, написанных Иваном Шишкиным. (Показ  слайдовой презентации "Лес и человек" И.И. Шишкин.)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9:00Z</dcterms:created>
  <dc:creator>1</dc:creator>
  <dc:description/>
  <dc:language>en-US</dc:language>
  <cp:lastModifiedBy>1</cp:lastModifiedBy>
  <cp:lastPrinted>2013-03-19T21:09:00Z</cp:lastPrinted>
  <dcterms:modified xsi:type="dcterms:W3CDTF">2015-10-13T11:39:00Z</dcterms:modified>
  <cp:revision>2</cp:revision>
  <dc:subject/>
  <dc:title>Конспект  классного часа по профориентации</dc:title>
</cp:coreProperties>
</file>