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Праздник окончания начальной школы</w:t>
      </w:r>
    </w:p>
    <w:p>
      <w:pPr>
        <w:pStyle w:val="TextBody"/>
        <w:rPr/>
      </w:pPr>
      <w:r>
        <w:rPr>
          <w:rFonts w:cs="Times New Roman"/>
        </w:rPr>
        <w:t> 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color w:val="000000"/>
        </w:rPr>
        <w:t>Начало. Звучат фанфары.</w:t>
      </w:r>
    </w:p>
    <w:p>
      <w:pPr>
        <w:pStyle w:val="TextBody"/>
        <w:rPr/>
      </w:pPr>
      <w:r>
        <w:rPr>
          <w:rStyle w:val="Emphasis"/>
          <w:rFonts w:cs="Times New Roman"/>
          <w:color w:val="000000"/>
        </w:rPr>
        <w:t> </w:t>
      </w:r>
      <w:r>
        <w:rPr>
          <w:rStyle w:val="Emphasis"/>
          <w:rFonts w:cs="Times New Roman"/>
          <w:i w:val="false"/>
          <w:color w:val="000000"/>
        </w:rPr>
        <w:br/>
      </w:r>
      <w:r>
        <w:rPr>
          <w:rStyle w:val="StrongEmphasis"/>
          <w:rFonts w:cs="Times New Roman"/>
          <w:b w:val="false"/>
          <w:color w:val="000000"/>
        </w:rPr>
        <w:t>Ведущий 1</w:t>
      </w:r>
      <w:r>
        <w:rPr>
          <w:rFonts w:cs="Times New Roman"/>
          <w:color w:val="000000"/>
        </w:rPr>
        <w:t xml:space="preserve">: </w:t>
        <w:br/>
        <w:t>Добрый день, дорогие друзья,- </w:t>
        <w:br/>
        <w:t>Гости, родители, учителя! </w:t>
        <w:br/>
        <w:t>Мы очень рады видеть вас </w:t>
        <w:br/>
        <w:t>В этот день и в этот час.</w:t>
      </w:r>
    </w:p>
    <w:p>
      <w:pPr>
        <w:pStyle w:val="TextBody"/>
        <w:rPr/>
      </w:pPr>
      <w:r>
        <w:rPr>
          <w:rFonts w:cs="Times New Roman"/>
          <w:color w:val="000000"/>
        </w:rPr>
        <w:t>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b w:val="false"/>
          <w:color w:val="000000"/>
        </w:rPr>
        <w:t>Ведущий 2 </w:t>
        <w:br/>
      </w:r>
      <w:r>
        <w:rPr>
          <w:rFonts w:cs="Times New Roman"/>
          <w:color w:val="000000"/>
        </w:rPr>
        <w:t>И вот настал заветный день, </w:t>
        <w:br/>
        <w:t>Все чуточку грустны, </w:t>
        <w:br/>
        <w:t>И словно где- то бродит тень. </w:t>
        <w:br/>
        <w:t>И всем не до весны.</w:t>
      </w:r>
    </w:p>
    <w:p>
      <w:pPr>
        <w:pStyle w:val="TextBody"/>
        <w:rPr/>
      </w:pP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b w:val="false"/>
          <w:color w:val="000000"/>
        </w:rPr>
        <w:t>Ведущий 1</w:t>
        <w:br/>
      </w:r>
      <w:r>
        <w:rPr>
          <w:rFonts w:cs="Times New Roman"/>
          <w:color w:val="000000"/>
        </w:rPr>
        <w:t>У всех наступит день, когда </w:t>
        <w:br/>
        <w:t>Из школы уходить пора. </w:t>
        <w:br/>
        <w:t>Прочь грусть! И праздник чтоб начать, </w:t>
        <w:br/>
        <w:t>Ребят пора нам приглашать.</w:t>
      </w:r>
    </w:p>
    <w:p>
      <w:pPr>
        <w:pStyle w:val="TextBody"/>
        <w:rPr/>
      </w:pP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b w:val="false"/>
          <w:color w:val="000000"/>
        </w:rPr>
        <w:t>Ведущий 2 </w:t>
      </w:r>
      <w:r>
        <w:rPr>
          <w:rFonts w:cs="Times New Roman"/>
          <w:color w:val="000000"/>
        </w:rPr>
        <w:br/>
        <w:t>Вместе с нами учились…(по алфавиту ) </w:t>
        <w:br/>
        <w:t>Звучит музыка, входят выпускники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олнце на дворе иль хмурый денёчек -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сё равно спешили мы в школу с тобой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ыстро пролетели четыре годочка -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И сегодня первый наш бал выпускной!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а, друзья, четыре года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езаметно пронеслись: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ыли мы лишь первоклашки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А теперь вот подросли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овзрослели, поумнели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ловно розы, расцвели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Знаний, навыков, умений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ного мы приобрели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Шустрые, спортивные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мелые, активные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ообразительные, любознательные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 общем, привлекательные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се-то умные, красивые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Лукавые, счастливые!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283"/>
        <w:rPr/>
      </w:pPr>
      <w:r>
        <w:rPr>
          <w:rStyle w:val="StrongEmphasis"/>
          <w:rFonts w:cs="Times New Roman"/>
          <w:b w:val="false"/>
          <w:color w:val="000000"/>
        </w:rPr>
        <w:t>Учитель</w:t>
      </w:r>
      <w:r>
        <w:rPr>
          <w:rFonts w:cs="Times New Roman"/>
        </w:rPr>
        <w:t> </w:t>
        <w:br/>
        <w:t>Дорогие ребята! Вот и пришел день прощания с начальной школы. Здесь мы с вами поднимались трудными ступеньками знаний. Учились считать, грамотно писать, учились дружить. Сегодня нам грустно и радостно. Грустно - потому что осенью у меня будут новые ученики, а у вас новые учителя. Мне очень хочется, чтобы они вас тоже полюбили, полюбили такими, какие вы есть. Радостно, потому что вы повзрослели, стали умнее, многому научились.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Ученик: </w:t>
        <w:br/>
      </w:r>
      <w:r>
        <w:rPr>
          <w:rFonts w:cs="Times New Roman"/>
          <w:color w:val="000000"/>
        </w:rPr>
        <w:t xml:space="preserve">А что было сначала? Давайте, вспомним, с чего все начиналось. 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Ученица 1 </w:t>
        <w:br/>
      </w:r>
      <w:r>
        <w:rPr>
          <w:rFonts w:cs="Times New Roman"/>
          <w:color w:val="000000"/>
        </w:rPr>
        <w:t>Я на уроке в первый раз, </w:t>
        <w:br/>
        <w:t>Теперь я ученица. </w:t>
        <w:br/>
        <w:t>Вошла учительница в класс- </w:t>
        <w:br/>
        <w:t>Вставать или садиться? </w:t>
        <w:br/>
        <w:t>Мне говорят: иди к доске- </w:t>
        <w:br/>
        <w:t>Я руку поднимаю, </w:t>
        <w:br/>
        <w:t>А как держать мелок в руке, </w:t>
        <w:br/>
        <w:t>Совсем не понимаю.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Ученица 2</w:t>
        <w:br/>
      </w:r>
      <w:r>
        <w:rPr>
          <w:rFonts w:cs="Times New Roman"/>
          <w:color w:val="000000"/>
        </w:rPr>
        <w:t>Я на уроке в первый раз, </w:t>
        <w:br/>
        <w:t>Теперь я ученица. </w:t>
        <w:br/>
        <w:t>За партой правильно сижу, </w:t>
        <w:br/>
        <w:t>Хотя мне не сидится. </w:t>
        <w:br/>
        <w:t>Самый трудный первый класс! </w:t>
        <w:br/>
        <w:t>Всех труднее первый класс, </w:t>
        <w:br/>
        <w:t>Потому что, потому что, потому что в первый раз!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Учитель.</w:t>
      </w:r>
    </w:p>
    <w:p>
      <w:pPr>
        <w:pStyle w:val="TextBody"/>
        <w:rPr/>
      </w:pPr>
      <w:r>
        <w:rPr>
          <w:rFonts w:cs="Times New Roman"/>
          <w:color w:val="000000"/>
        </w:rPr>
        <w:t>Сегодня для вас, учеников  </w:t>
      </w:r>
      <w:r>
        <w:rPr>
          <w:rFonts w:cs="Times New Roman"/>
          <w:b/>
          <w:color w:val="000000"/>
        </w:rPr>
        <w:t>начальной школы,</w:t>
      </w:r>
      <w:r>
        <w:rPr>
          <w:rFonts w:cs="Times New Roman"/>
          <w:color w:val="000000"/>
        </w:rPr>
        <w:t> прозвенит последний звонок..</w:t>
      </w:r>
    </w:p>
    <w:p>
      <w:pPr>
        <w:pStyle w:val="TextBody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Звонок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читель: С этого звонка вот так когда-то всё и началось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есня "Раз, два, три". </w:t>
        <w:br/>
        <w:br/>
        <w:t>Одну простую сказку,</w:t>
        <w:br/>
        <w:t>А может, и не сказку, </w:t>
        <w:br/>
        <w:t>А может, не простую</w:t>
        <w:br/>
        <w:t>Хотим вам рассказать.</w:t>
        <w:br/>
        <w:t>Когда нам было семь лет, </w:t>
        <w:br/>
        <w:t>А может быть, и восемь, </w:t>
        <w:br/>
        <w:t>А может быть, и шесть лет, </w:t>
        <w:br/>
        <w:t>Не будем уточнять. </w:t>
        <w:br/>
        <w:br/>
        <w:t>В одну простую школу,</w:t>
        <w:br/>
        <w:t>А может, и не школу,</w:t>
        <w:br/>
        <w:t>А может, не простую</w:t>
        <w:br/>
        <w:t>Нас мамы привели.</w:t>
        <w:br/>
        <w:t>Стоял денек осенний,</w:t>
        <w:br/>
        <w:t>А может, не осенний, </w:t>
        <w:br/>
        <w:t>А может, не стоял он,</w:t>
        <w:br/>
        <w:t>Нас все же привели. </w:t>
        <w:br/>
        <w:br/>
        <w:t>Одна чужая тётя,</w:t>
        <w:br/>
        <w:t>А может, и не тётя,</w:t>
        <w:br/>
        <w:t>А может, не чужая, </w:t>
        <w:br/>
        <w:t>Директор это был.</w:t>
        <w:br/>
        <w:t>Поздравил всех родителей,</w:t>
        <w:br/>
        <w:t>Поздравил всех учителей,</w:t>
        <w:br/>
        <w:t>Поздравил всю округу</w:t>
        <w:br/>
        <w:t>И нас не позабыл.</w:t>
        <w:br/>
        <w:br/>
        <w:t>Мы полчаса стояли,</w:t>
        <w:br/>
        <w:t>А может, не стояли</w:t>
        <w:br/>
        <w:t>С портфелями, с цветами</w:t>
        <w:br/>
        <w:t>Под солнцем, не в тени.</w:t>
        <w:br/>
        <w:t>Но в школу, где был класс наш,</w:t>
        <w:br/>
        <w:t>А может, и не класс наш,</w:t>
        <w:br/>
        <w:t>А может, и не в школу</w:t>
        <w:br/>
        <w:t>Нас все же завели. </w:t>
        <w:br/>
        <w:br/>
        <w:t>За дверью папа с бабушкой,</w:t>
        <w:br/>
        <w:t>За дверью мама с дедушкой,</w:t>
        <w:br/>
        <w:t>А может, тетя с дядюшкой</w:t>
        <w:br/>
        <w:t>Остались поджидать.</w:t>
        <w:br/>
        <w:t>А в классе вместе с нами</w:t>
        <w:br/>
        <w:t>Остался лишь учитель</w:t>
        <w:br/>
        <w:t>И стал нас обучать.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Сценка «1класс»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</w:rPr>
        <w:t>Учитель:</w:t>
      </w:r>
      <w:r>
        <w:rPr>
          <w:rFonts w:cs="Times New Roman"/>
        </w:rPr>
        <w:t> Доброе утро, ребята! Вы уже два месяца учитесь в нашей замечательной школе и многому научились. Первый урок у нас, как обычно, чтение. Начинает читать Алена.</w:t>
        <w:br/>
        <w:t>Алена читает по слогам букварь. В это время мальчик на соседней парте с громким стуком роняет голову на парту. Все вскакивают, кроме соседки мальчика - Светы.</w:t>
        <w:br/>
      </w:r>
      <w:r>
        <w:rPr>
          <w:rStyle w:val="StrongEmphasis"/>
          <w:rFonts w:cs="Times New Roman"/>
        </w:rPr>
        <w:t>Учитель:</w:t>
      </w:r>
      <w:r>
        <w:rPr>
          <w:rFonts w:cs="Times New Roman"/>
        </w:rPr>
        <w:t> Что это? Кто это? Все живы?</w:t>
        <w:br/>
      </w:r>
      <w:r>
        <w:rPr>
          <w:rStyle w:val="StrongEmphasis"/>
          <w:rFonts w:cs="Times New Roman"/>
        </w:rPr>
        <w:t>Света:</w:t>
      </w:r>
      <w:r>
        <w:rPr>
          <w:rFonts w:cs="Times New Roman"/>
        </w:rPr>
        <w:t> Тише, … , не кричите. Это Витя уснул, а Вы его разбудить можете.</w:t>
        <w:br/>
        <w:t>Музыкальная отбивка, ребята пересаживаются, Витю складывают в углу на стульчики. На место Светы и Вити садятся Ира и Петя, на место Алены - Катя. Звонок.</w:t>
        <w:br/>
      </w:r>
      <w:r>
        <w:rPr>
          <w:rStyle w:val="StrongEmphasis"/>
          <w:rFonts w:cs="Times New Roman"/>
        </w:rPr>
        <w:t>Учитель:</w:t>
      </w:r>
      <w:r>
        <w:rPr>
          <w:rFonts w:cs="Times New Roman"/>
        </w:rPr>
        <w:t> Все пишем прописи на странице 17. Обратите внимание на крючочек у буквы "у". Марина, ты неправильно держишь ручку (подходит к девочке и поправляет у нее что-то в тетради). Маша поднимает руку, а Антон залезает под парту.</w:t>
        <w:br/>
      </w:r>
      <w:r>
        <w:rPr>
          <w:rStyle w:val="StrongEmphasis"/>
          <w:rFonts w:cs="Times New Roman"/>
        </w:rPr>
        <w:t>Миша:</w:t>
      </w:r>
      <w:r>
        <w:rPr>
          <w:rFonts w:cs="Times New Roman"/>
        </w:rPr>
        <w:t>…, я в туалет хочу.</w:t>
        <w:br/>
      </w:r>
      <w:r>
        <w:rPr>
          <w:rStyle w:val="StrongEmphasis"/>
          <w:rFonts w:cs="Times New Roman"/>
        </w:rPr>
        <w:t>Учитель:</w:t>
      </w:r>
      <w:r>
        <w:rPr>
          <w:rFonts w:cs="Times New Roman"/>
        </w:rPr>
        <w:t> Иди, Миша, иди. (Миша выходит). Теперь переходим на следующую страницу прописей и учимся писать…Где Антон? Антон? Антон!</w:t>
        <w:br/>
      </w:r>
      <w:r>
        <w:rPr>
          <w:rStyle w:val="StrongEmphasis"/>
          <w:rFonts w:cs="Times New Roman"/>
        </w:rPr>
        <w:t>Антон</w:t>
      </w:r>
      <w:r>
        <w:rPr>
          <w:rFonts w:cs="Times New Roman"/>
        </w:rPr>
        <w:t> (из-под парты): Я тут, … !</w:t>
        <w:br/>
        <w:t>Возвращается Миша.</w:t>
        <w:br/>
      </w:r>
      <w:r>
        <w:rPr>
          <w:rStyle w:val="StrongEmphasis"/>
          <w:rFonts w:cs="Times New Roman"/>
        </w:rPr>
        <w:t>Учитель:</w:t>
      </w:r>
      <w:r>
        <w:rPr>
          <w:rFonts w:cs="Times New Roman"/>
        </w:rPr>
        <w:t> Антон! Сейчас же вылезай из-под парты! Что ты там делаешь?</w:t>
        <w:br/>
      </w:r>
      <w:r>
        <w:rPr>
          <w:rStyle w:val="StrongEmphasis"/>
          <w:rFonts w:cs="Times New Roman"/>
        </w:rPr>
        <w:t>Антон:</w:t>
      </w:r>
      <w:r>
        <w:rPr>
          <w:rFonts w:cs="Times New Roman"/>
        </w:rPr>
        <w:t> Я ручку уронил. И вообще я устал.</w:t>
        <w:br/>
      </w:r>
      <w:r>
        <w:rPr>
          <w:rStyle w:val="StrongEmphasis"/>
          <w:rFonts w:cs="Times New Roman"/>
        </w:rPr>
        <w:t xml:space="preserve">Миша:... </w:t>
      </w:r>
      <w:r>
        <w:rPr>
          <w:rFonts w:cs="Times New Roman"/>
        </w:rPr>
        <w:t>, я пить хочу.</w:t>
        <w:br/>
      </w:r>
      <w:r>
        <w:rPr>
          <w:rStyle w:val="StrongEmphasis"/>
          <w:rFonts w:cs="Times New Roman"/>
        </w:rPr>
        <w:t>Учитель:</w:t>
      </w:r>
      <w:r>
        <w:rPr>
          <w:rFonts w:cs="Times New Roman"/>
        </w:rPr>
        <w:t> Иди, Миша, попей. Итак, переходим на следующую страницу прописей…</w:t>
        <w:br/>
        <w:t>Ира толкает Петю, тот вываливается в проход. Возвращается Миша.</w:t>
        <w:br/>
      </w:r>
      <w:r>
        <w:rPr>
          <w:rStyle w:val="StrongEmphasis"/>
          <w:rFonts w:cs="Times New Roman"/>
        </w:rPr>
        <w:t>Учитель:</w:t>
      </w:r>
      <w:r>
        <w:rPr>
          <w:rFonts w:cs="Times New Roman"/>
        </w:rPr>
        <w:t> Ира! Петя! Что у вас происходит?</w:t>
        <w:br/>
      </w:r>
      <w:r>
        <w:rPr>
          <w:rStyle w:val="StrongEmphasis"/>
          <w:rFonts w:cs="Times New Roman"/>
        </w:rPr>
        <w:t>Ира:</w:t>
      </w:r>
      <w:r>
        <w:rPr>
          <w:rFonts w:cs="Times New Roman"/>
        </w:rPr>
        <w:t> А он на мою территорию свой локоть положил.</w:t>
        <w:br/>
      </w:r>
      <w:r>
        <w:rPr>
          <w:rStyle w:val="StrongEmphasis"/>
          <w:rFonts w:cs="Times New Roman"/>
        </w:rPr>
        <w:t>Петя:</w:t>
      </w:r>
      <w:r>
        <w:rPr>
          <w:rFonts w:cs="Times New Roman"/>
        </w:rPr>
        <w:t> А она на мою территорию свои карандаши разложила. Антон встал и толкает Катю - соседку Миши, Катя вскрикивает, а Миша тянет руку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</w:rPr>
        <w:t>Учитель:</w:t>
      </w:r>
      <w:r>
        <w:rPr>
          <w:rFonts w:cs="Times New Roman"/>
        </w:rPr>
        <w:t> Антон, успокойся, наконец! Миша, что ты хочешь?</w:t>
        <w:br/>
      </w:r>
      <w:r>
        <w:rPr>
          <w:rStyle w:val="StrongEmphasis"/>
          <w:rFonts w:cs="Times New Roman"/>
        </w:rPr>
        <w:t>Миша:</w:t>
      </w:r>
      <w:r>
        <w:rPr>
          <w:rFonts w:cs="Times New Roman"/>
        </w:rPr>
        <w:t>  Я есть хочу!</w:t>
        <w:br/>
        <w:t>Звенит звонок.</w:t>
        <w:br/>
      </w:r>
      <w:r>
        <w:rPr>
          <w:rStyle w:val="StrongEmphasis"/>
          <w:rFonts w:cs="Times New Roman"/>
        </w:rPr>
        <w:t>Учитель:</w:t>
      </w:r>
      <w:r>
        <w:rPr>
          <w:rFonts w:cs="Times New Roman"/>
        </w:rPr>
        <w:t> Перемена! Идем завтракать и гулять! Все быстро одеваются, а я бужу Витю.</w:t>
        <w:br/>
        <w:t>Будит Витю, поднимает его. Вбегают Алена и Света.</w:t>
        <w:br/>
      </w:r>
      <w:r>
        <w:rPr>
          <w:rStyle w:val="StrongEmphasis"/>
          <w:rFonts w:cs="Times New Roman"/>
        </w:rPr>
        <w:t>Алена:...</w:t>
      </w:r>
      <w:r>
        <w:rPr>
          <w:rFonts w:cs="Times New Roman"/>
        </w:rPr>
        <w:t>! А мы не можем найти Светины сапоги и мою шапку.</w:t>
        <w:br/>
        <w:t>Вбегают Антон, Миша и Петя.</w:t>
        <w:br/>
      </w:r>
      <w:r>
        <w:rPr>
          <w:rStyle w:val="StrongEmphasis"/>
          <w:rFonts w:cs="Times New Roman"/>
        </w:rPr>
        <w:t>Петя:...</w:t>
      </w:r>
      <w:r>
        <w:rPr>
          <w:rFonts w:cs="Times New Roman"/>
        </w:rPr>
        <w:t>, а мы не можем  со своими комбинезонами разобраться! Мишка взял мой, а говорит, что это - его.</w:t>
        <w:br/>
      </w:r>
      <w:r>
        <w:rPr>
          <w:rStyle w:val="StrongEmphasis"/>
          <w:rFonts w:cs="Times New Roman"/>
        </w:rPr>
        <w:t>Антон:</w:t>
      </w:r>
      <w:r>
        <w:rPr>
          <w:rFonts w:cs="Times New Roman"/>
        </w:rPr>
        <w:t> Что вы все врете, это мой был комбинезон, мой!</w:t>
        <w:br/>
        <w:t>Начинается драка.</w:t>
        <w:br/>
      </w:r>
      <w:r>
        <w:rPr>
          <w:rStyle w:val="StrongEmphasis"/>
          <w:rFonts w:cs="Times New Roman"/>
        </w:rPr>
        <w:t>Учитель</w:t>
      </w:r>
      <w:r>
        <w:rPr>
          <w:rFonts w:cs="Times New Roman"/>
        </w:rPr>
        <w:t xml:space="preserve"> (растаскивает мальчишек): Стоп! Какого цвета у тебя комбинезон, Миша?</w:t>
        <w:br/>
      </w:r>
      <w:r>
        <w:rPr>
          <w:rStyle w:val="StrongEmphasis"/>
          <w:rFonts w:cs="Times New Roman"/>
        </w:rPr>
        <w:t>Миша:</w:t>
      </w:r>
      <w:r>
        <w:rPr>
          <w:rFonts w:cs="Times New Roman"/>
        </w:rPr>
        <w:t> Черный!</w:t>
        <w:br/>
      </w:r>
      <w:r>
        <w:rPr>
          <w:rStyle w:val="StrongEmphasis"/>
          <w:rFonts w:cs="Times New Roman"/>
        </w:rPr>
        <w:t>Антон:</w:t>
      </w:r>
      <w:r>
        <w:rPr>
          <w:rFonts w:cs="Times New Roman"/>
        </w:rPr>
        <w:t> И у меня!</w:t>
        <w:br/>
      </w:r>
      <w:r>
        <w:rPr>
          <w:rStyle w:val="StrongEmphasis"/>
          <w:rFonts w:cs="Times New Roman"/>
        </w:rPr>
        <w:t>Петя:</w:t>
      </w:r>
      <w:r>
        <w:rPr>
          <w:rFonts w:cs="Times New Roman"/>
        </w:rPr>
        <w:t> И у меня!</w:t>
        <w:br/>
        <w:t>Вбегают Марина, Катя и Ира. Говорят хором.</w:t>
        <w:br/>
      </w:r>
      <w:r>
        <w:rPr>
          <w:rStyle w:val="StrongEmphasis"/>
          <w:rFonts w:cs="Times New Roman"/>
        </w:rPr>
        <w:t>Девочки:...</w:t>
      </w:r>
      <w:r>
        <w:rPr>
          <w:rFonts w:cs="Times New Roman"/>
        </w:rPr>
        <w:t>! ... ! А мы не можем с комбинезонами разобраться, они у всех синего цвета, только размера разного, а мы…</w:t>
        <w:br/>
        <w:t>Звонок.</w:t>
        <w:br/>
      </w:r>
      <w:r>
        <w:rPr>
          <w:rStyle w:val="StrongEmphasis"/>
          <w:rFonts w:cs="Times New Roman"/>
        </w:rPr>
        <w:t>Алена:</w:t>
      </w:r>
      <w:r>
        <w:rPr>
          <w:rFonts w:cs="Times New Roman"/>
        </w:rPr>
        <w:t> Ой, перемена кончилась!</w:t>
        <w:br/>
      </w:r>
      <w:r>
        <w:rPr>
          <w:rStyle w:val="StrongEmphasis"/>
          <w:rFonts w:cs="Times New Roman"/>
        </w:rPr>
        <w:t>Учитель:</w:t>
      </w:r>
      <w:r>
        <w:rPr>
          <w:rFonts w:cs="Times New Roman"/>
        </w:rPr>
        <w:t> Так, сейчас все надевают комбинезоны - любого цвета, любого размера, все равно, свои или чужие, и все быстро идем на улицу. Мы сегодня еще и прививки делаем! В хоре поем и спортом занимаемся!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i/>
        </w:rPr>
        <w:t>Учитель:</w:t>
      </w:r>
      <w:r>
        <w:rPr>
          <w:rFonts w:cs="Times New Roman"/>
        </w:rPr>
        <w:t> Учебный день окончен. Все собираются и идут домой.</w:t>
        <w:br/>
      </w:r>
      <w:r>
        <w:rPr>
          <w:rStyle w:val="StrongEmphasis"/>
          <w:rFonts w:cs="Times New Roman"/>
          <w:i/>
        </w:rPr>
        <w:t>Миша:</w:t>
      </w:r>
      <w:r>
        <w:rPr>
          <w:rFonts w:cs="Times New Roman"/>
        </w:rPr>
        <w:t xml:space="preserve"> ..., я пить хочу!</w:t>
        <w:br/>
      </w:r>
      <w:r>
        <w:rPr>
          <w:rStyle w:val="StrongEmphasis"/>
          <w:rFonts w:cs="Times New Roman"/>
          <w:i/>
        </w:rPr>
        <w:t>Настя:....</w:t>
      </w:r>
      <w:r>
        <w:rPr>
          <w:rFonts w:cs="Times New Roman"/>
        </w:rPr>
        <w:t>!...! А Вася взял мою ручку!</w:t>
        <w:br/>
      </w:r>
      <w:r>
        <w:rPr>
          <w:rStyle w:val="StrongEmphasis"/>
          <w:rFonts w:cs="Times New Roman"/>
          <w:i/>
        </w:rPr>
        <w:t>Кирилл:</w:t>
      </w:r>
      <w:r>
        <w:rPr>
          <w:rFonts w:cs="Times New Roman"/>
        </w:rPr>
        <w:t xml:space="preserve"> ...! А вы сказали, что мы будем смотреть мультик!</w:t>
        <w:br/>
        <w:t>Учитель</w:t>
      </w:r>
      <w:r>
        <w:rPr>
          <w:rStyle w:val="StrongEmphasis"/>
          <w:rFonts w:cs="Times New Roman"/>
          <w:i/>
        </w:rPr>
        <w:t>: </w:t>
      </w:r>
      <w:r>
        <w:rPr>
          <w:rFonts w:cs="Times New Roman"/>
        </w:rPr>
        <w:t>Домой! Все домой!!!</w:t>
        <w:br/>
        <w:br/>
        <w:t>Музыкальная отбивка, дети садятся в зал.</w:t>
        <w:br/>
        <w:br/>
      </w:r>
      <w:r>
        <w:rPr>
          <w:rStyle w:val="StrongEmphasis"/>
          <w:rFonts w:cs="Times New Roman"/>
          <w:i/>
        </w:rPr>
        <w:t>1-й мальчик:</w:t>
      </w:r>
      <w:r>
        <w:rPr>
          <w:rFonts w:cs="Times New Roman"/>
        </w:rPr>
        <w:t> Как давно это было!</w:t>
        <w:br/>
        <w:br/>
      </w:r>
      <w:r>
        <w:rPr>
          <w:rStyle w:val="StrongEmphasis"/>
          <w:rFonts w:cs="Times New Roman"/>
          <w:i/>
        </w:rPr>
        <w:t>2-й мальчик:</w:t>
      </w:r>
      <w:r>
        <w:rPr>
          <w:rFonts w:cs="Times New Roman"/>
        </w:rPr>
        <w:t> И не говори! Теперь даже смешно смотреть, какими мы были маленькими, глупенькими, неумелыми.</w:t>
        <w:br/>
        <w:br/>
      </w:r>
      <w:r>
        <w:rPr>
          <w:rStyle w:val="StrongEmphasis"/>
          <w:rFonts w:cs="Times New Roman"/>
          <w:i/>
        </w:rPr>
        <w:t>1-й мальчик:</w:t>
      </w:r>
      <w:r>
        <w:rPr>
          <w:rFonts w:cs="Times New Roman"/>
        </w:rPr>
        <w:t> Вести себя не умели, ничего не знали.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Ученики по очереди: </w:t>
        <w:br/>
      </w:r>
      <w:r>
        <w:rPr>
          <w:rFonts w:cs="Times New Roman"/>
          <w:color w:val="000000"/>
        </w:rPr>
        <w:t>- Всё это хорошо, а что интересного мы можем сейчас рассказать о нашем классе! </w:t>
        <w:br/>
        <w:t>- Мы заканчиваем 4 класс и переходим в 5. </w:t>
        <w:br/>
        <w:t>- За годы обучения в начальной школе каждый в среднем вырос на 15 см. </w:t>
        <w:br/>
        <w:t>- И поправились на 4 кг.  </w:t>
        <w:br/>
        <w:t>- 4 года шаг за шагом поднимались по самым трудным ступеням лестниц знаний, тысячи уроков проучились мы вместе с тех пор. </w:t>
        <w:br/>
        <w:t>- Выучены десятки правил, решены сотни задач и тысячи примеров. </w:t>
        <w:br/>
        <w:t>- Множество научных фактов засели в наших головах, а некоторые до сих пор там не умещаются. </w:t>
        <w:br/>
        <w:t>- 4 года мы учились учиться.</w:t>
        <w:br/>
        <w:t>- Как в коллективе жить. </w:t>
        <w:br/>
        <w:t>- Как с другом делиться.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Четыре класса мы прошли- </w:t>
        <w:br/>
        <w:t>Все подсчитали, все учли! </w:t>
        <w:br/>
        <w:t>За четыре года у нас было 12.760 уроков,</w:t>
      </w:r>
    </w:p>
    <w:p>
      <w:pPr>
        <w:pStyle w:val="TextBody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Тысячи часов за партой, и это не считая времени затраченного на выполнение домашних заданий.  </w:t>
        <w:br/>
        <w:t>На них мы перелистали 31.326 страниц учебников,</w:t>
      </w:r>
    </w:p>
    <w:p>
      <w:pPr>
        <w:pStyle w:val="TextBody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Исписано 6560 тетрадей. </w:t>
        <w:br/>
        <w:t>Столько же черновиков. </w:t>
        <w:br/>
        <w:t>За 4 года прозвенело 6600 звонков. </w:t>
        <w:br/>
        <w:t>В школу и обратно мы проделали путь, равный 61.573 м </w:t>
        <w:br/>
        <w:t>А также исписали и огрызли 848 карандашей и ручек, </w:t>
        <w:br/>
        <w:t>Потеряли около 200 стирательных резинок.</w:t>
        <w:br/>
        <w:t>Съели 4тонны булочек и пирожков , </w:t>
        <w:br/>
        <w:t>Выпили 65 бачков чая, </w:t>
        <w:br/>
        <w:t>Ну, пару раз поссорились и подрались…</w:t>
        <w:br/>
        <w:t>А ещё мы набрались ума. </w:t>
      </w:r>
    </w:p>
    <w:p>
      <w:pPr>
        <w:pStyle w:val="TextBody"/>
        <w:rPr/>
      </w:pPr>
      <w:r>
        <w:rPr>
          <w:rStyle w:val="StrongEmphasis"/>
          <w:rFonts w:cs="Times New Roman"/>
        </w:rPr>
        <w:t>Ведущий:</w:t>
      </w:r>
      <w:r>
        <w:rPr>
          <w:rFonts w:cs="Times New Roman"/>
        </w:rPr>
        <w:t> А сколько талантов у нас, хоть сейчас снимай тележурнал "Ералаш"! </w:t>
        <w:br/>
        <w:br/>
      </w:r>
      <w:r>
        <w:rPr>
          <w:rStyle w:val="StrongEmphasis"/>
          <w:rFonts w:cs="Times New Roman"/>
        </w:rPr>
        <w:t>1-я сценка.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>1-й ученик:</w:t>
      </w:r>
      <w:r>
        <w:rPr>
          <w:rFonts w:cs="Times New Roman"/>
        </w:rPr>
        <w:t> Вы слыхали? Учитель поставил кляксу в журнал. На самую главную страницу! Я сама видела.</w:t>
        <w:br/>
      </w:r>
      <w:r>
        <w:rPr>
          <w:rStyle w:val="StrongEmphasis"/>
          <w:rFonts w:cs="Times New Roman"/>
        </w:rPr>
        <w:t>2-й ученик:</w:t>
      </w:r>
      <w:r>
        <w:rPr>
          <w:rFonts w:cs="Times New Roman"/>
        </w:rPr>
        <w:t> Вот бы на мою единицу!</w:t>
        <w:br/>
      </w:r>
      <w:r>
        <w:rPr>
          <w:rStyle w:val="StrongEmphasis"/>
          <w:rFonts w:cs="Times New Roman"/>
        </w:rPr>
        <w:t>3-й ученик:</w:t>
      </w:r>
      <w:r>
        <w:rPr>
          <w:rFonts w:cs="Times New Roman"/>
        </w:rPr>
        <w:t> Вот бы на мою двойку!</w:t>
        <w:br/>
      </w:r>
      <w:r>
        <w:rPr>
          <w:rStyle w:val="StrongEmphasis"/>
          <w:rFonts w:cs="Times New Roman"/>
        </w:rPr>
        <w:t>4-й ученик:</w:t>
      </w:r>
      <w:r>
        <w:rPr>
          <w:rFonts w:cs="Times New Roman"/>
        </w:rPr>
        <w:t> Ой! Только бы не на мою тройку! </w:t>
        <w:br/>
        <w:br/>
      </w:r>
      <w:r>
        <w:rPr>
          <w:rStyle w:val="StrongEmphasis"/>
          <w:rFonts w:cs="Times New Roman"/>
        </w:rPr>
        <w:t>2-я сценка.</w:t>
      </w:r>
      <w:r>
        <w:rPr>
          <w:rFonts w:cs="Times New Roman"/>
        </w:rPr>
        <w:br/>
        <w:t>Звенит звонок. Учащиеся рассаживаются.</w:t>
        <w:br/>
      </w:r>
      <w:r>
        <w:rPr>
          <w:rStyle w:val="StrongEmphasis"/>
          <w:rFonts w:cs="Times New Roman"/>
        </w:rPr>
        <w:t>Учитель:</w:t>
      </w:r>
      <w:r>
        <w:rPr>
          <w:rFonts w:cs="Times New Roman"/>
        </w:rPr>
        <w:t> Найдите в слове "паровоз" корень. Кто ответит быстро?</w:t>
        <w:br/>
      </w:r>
      <w:r>
        <w:rPr>
          <w:rStyle w:val="StrongEmphasis"/>
          <w:rFonts w:cs="Times New Roman"/>
        </w:rPr>
        <w:t>Ученица:</w:t>
      </w:r>
      <w:r>
        <w:rPr>
          <w:rFonts w:cs="Times New Roman"/>
        </w:rPr>
        <w:t> В нем нет корней, зато много колес. И есть еще два сменных машиниста.</w:t>
        <w:br/>
      </w:r>
      <w:r>
        <w:rPr>
          <w:rStyle w:val="StrongEmphasis"/>
          <w:rFonts w:cs="Times New Roman"/>
        </w:rPr>
        <w:t>Учитель:</w:t>
      </w:r>
      <w:r>
        <w:rPr>
          <w:rFonts w:cs="Times New Roman"/>
        </w:rPr>
        <w:t> Данил, ты подсказываешь Юле. За подсказку поставлю два.</w:t>
        <w:br/>
      </w:r>
      <w:r>
        <w:rPr>
          <w:rStyle w:val="StrongEmphasis"/>
          <w:rFonts w:cs="Times New Roman"/>
        </w:rPr>
        <w:t>Ученик: </w:t>
      </w:r>
      <w:r>
        <w:rPr>
          <w:rFonts w:cs="Times New Roman"/>
        </w:rPr>
        <w:t>Два? Но я подсказывал еще и Юре! Может быть, поставите четыре? </w:t>
        <w:br/>
        <w:br/>
        <w:t>3</w:t>
      </w:r>
      <w:r>
        <w:rPr>
          <w:rStyle w:val="StrongEmphasis"/>
          <w:rFonts w:cs="Times New Roman"/>
        </w:rPr>
        <w:t>-я сценка.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>Учитель:</w:t>
      </w:r>
      <w:r>
        <w:rPr>
          <w:rFonts w:cs="Times New Roman"/>
        </w:rPr>
        <w:t> Миша, твоё сочинение о собаке слово в слово похоже на сочинение твоей сестры.</w:t>
        <w:br/>
      </w:r>
      <w:r>
        <w:rPr>
          <w:rStyle w:val="StrongEmphasis"/>
          <w:rFonts w:cs="Times New Roman"/>
        </w:rPr>
        <w:t>Ученик:</w:t>
      </w:r>
      <w:r>
        <w:rPr>
          <w:rFonts w:cs="Times New Roman"/>
        </w:rPr>
        <w:t> Так ведь у нас одна собака на двоих.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Ведущий 2 </w:t>
        <w:br/>
      </w:r>
      <w:r>
        <w:rPr>
          <w:rFonts w:cs="Times New Roman"/>
          <w:color w:val="000000"/>
        </w:rPr>
        <w:t>Внимание! Внимание! Мы ведем прямую трансляцию церемонии объявления </w:t>
        <w:br/>
        <w:t>благодарностей. </w:t>
      </w:r>
      <w:r>
        <w:rPr>
          <w:rFonts w:cs="Times New Roman"/>
        </w:rPr>
        <w:t>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Ведущий.</w:t>
      </w:r>
      <w:r>
        <w:rPr>
          <w:rFonts w:cs="Times New Roman"/>
          <w:color w:val="000000"/>
        </w:rPr>
        <w:t xml:space="preserve">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</w:t>
      </w:r>
      <w:r>
        <w:rPr>
          <w:rFonts w:cs="Times New Roman"/>
          <w:color w:val="000000"/>
        </w:rPr>
        <w:t>!(директор)</w:t>
      </w:r>
    </w:p>
    <w:p>
      <w:pPr>
        <w:pStyle w:val="TextBody"/>
        <w:rPr/>
      </w:pPr>
      <w:r>
        <w:rPr>
          <w:rFonts w:cs="Times New Roman"/>
          <w:color w:val="000000"/>
        </w:rPr>
        <w:t>Наши заботы, тревоги, печали</w:t>
        <w:br/>
        <w:t>Вы непременно всегда замечали.</w:t>
        <w:br/>
        <w:t>Сколько мы видели Вас на работе –</w:t>
        <w:br/>
        <w:t>Вечно Вы в поисках, вечно в заботе.</w:t>
        <w:br/>
        <w:t>Мы Вам желаем такою остаться</w:t>
        <w:br/>
        <w:t>И ни за что никогда не меняться. </w:t>
      </w:r>
      <w:r>
        <w:rPr>
          <w:rStyle w:val="Emphasis"/>
          <w:rFonts w:cs="Times New Roman"/>
          <w:color w:val="000000"/>
        </w:rPr>
        <w:t>(Дарят цветы.)</w:t>
      </w:r>
    </w:p>
    <w:p>
      <w:pPr>
        <w:pStyle w:val="TextBody"/>
        <w:rPr/>
      </w:pPr>
      <w:r>
        <w:rPr>
          <w:rFonts w:cs="Times New Roman"/>
          <w:color w:val="000000"/>
        </w:rPr>
        <w:br/>
        <w:t>Слово директору (директор зачитывает приказ о переводе детей в 5-й класс). 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Завучу. 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ак тяжело составить расписание,</w:t>
        <w:br/>
        <w:t>Задумывался кто-нибудь хоть раз?</w:t>
        <w:br/>
        <w:t>Здесь надо все предусмотреть заранее:</w:t>
        <w:br/>
        <w:t>Предмет, программу и, конечно, класс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о знаем мы, с работой этой сложною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правляетесь вы круглый год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И делаете все, и даже невозможное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Чтоб наша школа двигалась вперед. </w:t>
      </w:r>
    </w:p>
    <w:p>
      <w:pPr>
        <w:pStyle w:val="TextBody"/>
        <w:rPr/>
      </w:pPr>
      <w:r>
        <w:rPr>
          <w:rFonts w:cs="Times New Roman"/>
          <w:color w:val="000000"/>
        </w:rPr>
        <w:t>…………………</w:t>
      </w:r>
      <w:r>
        <w:rPr>
          <w:rFonts w:cs="Times New Roman"/>
          <w:color w:val="000000"/>
        </w:rPr>
        <w:t>..! </w:t>
        <w:br/>
        <w:t>В пятый класс напутствием вы нас проводите. </w:t>
        <w:br/>
        <w:t>В пятом классе выжить вы нам помогите! </w:t>
      </w:r>
      <w:r>
        <w:rPr>
          <w:rStyle w:val="Emphasis"/>
          <w:rFonts w:cs="Times New Roman"/>
          <w:color w:val="000000"/>
        </w:rPr>
        <w:t>(Дарят цветы.)</w:t>
      </w:r>
    </w:p>
    <w:p>
      <w:pPr>
        <w:pStyle w:val="TextBody"/>
        <w:spacing w:before="0" w:after="283"/>
        <w:rPr/>
      </w:pPr>
      <w:r>
        <w:rPr>
          <w:rStyle w:val="Emphasis"/>
          <w:rFonts w:cs="Times New Roman"/>
          <w:color w:val="000000"/>
        </w:rPr>
        <w:t>(Директор и заместитель директора школы вручают выпускникам дипломы и похвальные листы.</w:t>
      </w:r>
    </w:p>
    <w:p>
      <w:pPr>
        <w:pStyle w:val="TextBody"/>
        <w:spacing w:lineRule="atLeast" w:line="200" w:before="0" w:after="283"/>
        <w:rPr/>
      </w:pPr>
      <w:r>
        <w:rPr>
          <w:rStyle w:val="StrongEmphasis"/>
          <w:rFonts w:cs="Times New Roman"/>
          <w:b w:val="false"/>
          <w:color w:val="000000"/>
        </w:rPr>
        <w:t>Ведущий 1 </w:t>
        <w:br/>
      </w:r>
      <w:r>
        <w:rPr>
          <w:rFonts w:cs="Times New Roman"/>
          <w:color w:val="000000"/>
        </w:rPr>
        <w:t>Школа, чудесный наш дом! </w:t>
        <w:br/>
        <w:t>Ты всегда, как горячий родник. </w:t>
        <w:br/>
        <w:t>О тебе, как о матери помнит </w:t>
        <w:br/>
        <w:t>С благодарностью твой ученик.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"Песня о школе " (на мелодию "Где-то на белом свете ") </w:t>
      </w:r>
      <w:r>
        <w:rPr>
          <w:rFonts w:cs="Times New Roman"/>
          <w:color w:val="000000"/>
        </w:rPr>
        <w:t>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1. В нашем Расторгуеве</w:t>
        <w:br/>
        <w:t>Собой, украшая свет, </w:t>
        <w:br/>
        <w:t>Школа есть начальная </w:t>
        <w:br/>
        <w:t>Живёт уже 40 лет. </w:t>
        <w:br/>
        <w:t>Мимо бегут машины, </w:t>
        <w:br/>
        <w:t>Дети в школу спешат, </w:t>
        <w:br/>
        <w:t>И как всегда перемены </w:t>
        <w:br/>
        <w:t>Радуют ребят.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ПРИПЕВ:</w:t>
      </w:r>
      <w:r>
        <w:rPr>
          <w:rFonts w:cs="Times New Roman"/>
          <w:color w:val="000000"/>
        </w:rPr>
        <w:t> Ля-ля-ля-ля-ля-ля-ля, </w:t>
        <w:br/>
        <w:t>Любят нас учителя.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2. Школе своей спасибо </w:t>
        <w:br/>
        <w:t>Дружно мы говорим. </w:t>
        <w:br/>
        <w:t>И эту нашу песню </w:t>
        <w:br/>
        <w:t>Ей мы посвятим. </w:t>
        <w:br/>
        <w:t>В школе у нас порою </w:t>
        <w:br/>
        <w:t>Учителя живут: </w:t>
        <w:br/>
        <w:t>Красят, моют, белят, </w:t>
        <w:br/>
        <w:t>Создают уют.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ПРИПЕВ:</w:t>
      </w:r>
      <w:r>
        <w:rPr>
          <w:rFonts w:cs="Times New Roman"/>
          <w:color w:val="000000"/>
        </w:rPr>
        <w:t> Ля-ля-ля-ля-ля-ля-ля, </w:t>
        <w:br/>
        <w:t>Любят нас учителя.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3. Школу свою род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ную </w:t>
        <w:br/>
        <w:t>Стараемся защитить. </w:t>
        <w:br/>
        <w:t>И на любых на смотрах славно победить. </w:t>
        <w:br/>
        <w:t>Мы и в учебе тоже </w:t>
        <w:br/>
        <w:t>Первыми быть хотим. </w:t>
        <w:br/>
        <w:t>Пусть не всегда выходит, </w:t>
        <w:br/>
        <w:t>Но мы не грустим. </w:t>
        <w:br/>
        <w:t>ПРИПЕВ: Ля-ля-ля-ля-ля-ля-ля, </w:t>
        <w:br/>
        <w:t>Спасибо вам, учителя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Учителю физкультуры.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(На мотив песни «Крылатые качели») </w:t>
      </w:r>
      <w:r>
        <w:rPr>
          <w:rFonts w:cs="Times New Roman"/>
          <w:color w:val="000000"/>
        </w:rPr>
        <w:br/>
        <w:t>В юном месяце апреле во дворе растаял снег. </w:t>
        <w:br/>
        <w:t>И учитель физкультуры </w:t>
        <w:br/>
        <w:t>Выгоняет на пробег. (Выстрел пистолета.) </w:t>
        <w:br/>
        <w:t>С огоньком рванули дети, </w:t>
        <w:br/>
        <w:t>Сердце бешено стучит. </w:t>
        <w:br/>
        <w:t>Только что-то колет где-то, </w:t>
        <w:br/>
        <w:t>И в глазах уже рябит. (2 раза) </w:t>
      </w:r>
    </w:p>
    <w:p>
      <w:pPr>
        <w:pStyle w:val="TextBody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Припев: </w:t>
      </w:r>
      <w:r>
        <w:rPr>
          <w:rFonts w:cs="Times New Roman"/>
          <w:color w:val="000000"/>
        </w:rPr>
        <w:br/>
        <w:t>Стремясь к заветной цели, </w:t>
        <w:br/>
        <w:t>не ведая преград, </w:t>
        <w:br/>
        <w:t>Бегут, несутся дети, </w:t>
        <w:br/>
        <w:t>Уже почти летят! (2 раза) </w:t>
        <w:br/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Двое учащихся волокут третьего, он поднимает голову и поет на мотив «Есаул».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Эх, физрук, эх, физрук, что ж ты бросил меня? </w:t>
        <w:br/>
        <w:t>Обсвистеть не поднялась рука? </w:t>
        <w:br/>
        <w:t>Эх, физрук, эх, физрук, я без рук и без ног, </w:t>
        <w:br/>
        <w:t>Видно в школу вползти не судьба… </w:t>
      </w:r>
    </w:p>
    <w:p>
      <w:pPr>
        <w:pStyle w:val="TextBody"/>
        <w:rPr/>
      </w:pPr>
      <w:r>
        <w:rPr>
          <w:rFonts w:cs="Times New Roman"/>
        </w:rPr>
        <w:t>Дружно хором говорим </w:t>
        <w:br/>
        <w:t>………………."спасибо"! </w:t>
        <w:br/>
        <w:t>Мы любой рекорд побьём - </w:t>
        <w:br/>
        <w:t>В этом наша сила. (цветы)</w:t>
      </w:r>
    </w:p>
    <w:p>
      <w:pPr>
        <w:pStyle w:val="TextBody"/>
        <w:rPr/>
      </w:pPr>
      <w:r>
        <w:rPr>
          <w:rStyle w:val="Emphasis"/>
          <w:rFonts w:cs="Times New Roman"/>
          <w:color w:val="000000"/>
        </w:rPr>
        <w:t>Учителю английского языка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 ………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ы английский изучаем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аучились все читать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И в процессе наших встреч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Совершенствуем English-речь. </w:t>
      </w:r>
      <w:r>
        <w:rPr>
          <w:rStyle w:val="Emphasis"/>
          <w:rFonts w:cs="Times New Roman"/>
          <w:color w:val="000000"/>
        </w:rPr>
        <w:t>(Дарят цветы.)</w:t>
      </w:r>
    </w:p>
    <w:p>
      <w:pPr>
        <w:pStyle w:val="TextBody"/>
        <w:rPr/>
      </w:pPr>
      <w:r>
        <w:rPr>
          <w:rFonts w:cs="Times New Roman"/>
          <w:color w:val="000000"/>
        </w:rPr>
        <w:t>Учителю информатики. </w:t>
        <w:br/>
        <w:t>Сумма сразу трех наук </w:t>
        <w:br/>
        <w:t>Нас не испугает, </w:t>
        <w:br/>
        <w:t>Информатика - царица, </w:t>
        <w:br/>
        <w:t>Это каждый знает. </w:t>
        <w:br/>
        <w:t>Много формул, много чисел, </w:t>
        <w:br/>
        <w:t>Алгоритмы, множества... </w:t>
        <w:br/>
        <w:t>Все по правилам оформим </w:t>
        <w:br/>
        <w:t>В надлежащей форме. </w:t>
        <w:br/>
        <w:t>Спасибо………….! (цветы)</w:t>
      </w:r>
    </w:p>
    <w:p>
      <w:pPr>
        <w:pStyle w:val="TextBody"/>
        <w:rPr/>
      </w:pPr>
      <w:r>
        <w:rPr>
          <w:rStyle w:val="StrongEmphasis"/>
          <w:rFonts w:cs="Times New Roman"/>
          <w:color w:val="000000"/>
        </w:rPr>
        <w:t>14-й ученик</w:t>
      </w:r>
      <w:r>
        <w:rPr>
          <w:rFonts w:cs="Times New Roman"/>
          <w:color w:val="000000"/>
        </w:rPr>
        <w:t> </w:t>
      </w:r>
      <w:r>
        <w:rPr>
          <w:rStyle w:val="Emphasis"/>
          <w:rFonts w:cs="Times New Roman"/>
          <w:color w:val="000000"/>
        </w:rPr>
        <w:t>(работникам столовой)</w:t>
      </w:r>
      <w:r>
        <w:rPr>
          <w:rFonts w:cs="Times New Roman"/>
          <w:color w:val="000000"/>
        </w:rPr>
        <w:t>: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Чтоб хорошо учиться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овремя надо всем подкрепиться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Желаем нашим поварам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усть вкусно все готовят нам: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орщи, и каши, и компоты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Гуляш, беляш и антрекоты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алаты, винегреты…</w:t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</w:rPr>
        <w:t>Спасибо вам за это!</w:t>
      </w:r>
      <w:r>
        <w:rPr>
          <w:rStyle w:val="Emphasis"/>
          <w:rFonts w:cs="Times New Roman"/>
          <w:color w:val="000000"/>
        </w:rPr>
        <w:t> (Дети дарят цветы.)</w:t>
      </w:r>
    </w:p>
    <w:p>
      <w:pPr>
        <w:pStyle w:val="TextBody"/>
        <w:spacing w:before="0" w:after="0"/>
        <w:rPr>
          <w:rStyle w:val="Emphasis"/>
          <w:rFonts w:cs="Times New Roman"/>
          <w:color w:val="00000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/>
          <w:color w:val="000000"/>
        </w:rPr>
        <w:t>15-й ученик</w:t>
      </w:r>
      <w:r>
        <w:rPr>
          <w:rStyle w:val="Emphasis"/>
          <w:rFonts w:cs="Times New Roman"/>
          <w:color w:val="000000"/>
        </w:rPr>
        <w:t> (медицинскому работнику)</w:t>
      </w:r>
      <w:r>
        <w:rPr>
          <w:rFonts w:cs="Times New Roman"/>
          <w:color w:val="000000"/>
        </w:rPr>
        <w:t>: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ы очень часто людям говорим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Готовы повторить сегодня снова: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"Здоровый не желает быть больным,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ольной всегда желает быть здоровым!"</w:t>
      </w:r>
    </w:p>
    <w:p>
      <w:pPr>
        <w:pStyle w:val="TextBody"/>
        <w:rPr/>
      </w:pPr>
      <w:r>
        <w:rPr>
          <w:rFonts w:cs="Times New Roman"/>
          <w:color w:val="000000"/>
        </w:rPr>
        <w:t>Спасибо вас! </w:t>
      </w:r>
      <w:r>
        <w:rPr>
          <w:rStyle w:val="Emphasis"/>
          <w:rFonts w:cs="Times New Roman"/>
          <w:color w:val="000000"/>
        </w:rPr>
        <w:t>(Дарит цветы.)</w:t>
      </w:r>
    </w:p>
    <w:p>
      <w:pPr>
        <w:pStyle w:val="TextBody"/>
        <w:rPr/>
      </w:pPr>
      <w:r>
        <w:rPr>
          <w:rFonts w:cs="Times New Roman"/>
          <w:i/>
          <w:color w:val="000000"/>
        </w:rPr>
        <w:t>Звучит песня «Нагружать всё больше нас стали почему-то…»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1. Нагружать всё больше нас стали почему-то,</w:t>
        <w:br/>
        <w:t>Нынче наш 4-ый класс вроде института.</w:t>
        <w:br/>
        <w:t>Нам приходится решать с иксами задачи,</w:t>
        <w:br/>
        <w:t>Папы с мамами от них вместе с нами плачут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Припев:</w:t>
        <w:br/>
        <w:t>Что же в 5-ом будет (3 раза) ой-ой-ой!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2. В 5-ый класс уже идём, что-то страшновато,</w:t>
        <w:br/>
        <w:t>Мы за лето отдохнём, жаль, что маловато.</w:t>
        <w:br/>
        <w:t>Будем в 5-ом мы решать трудные задачи,</w:t>
        <w:br/>
        <w:t>Будем мысли напрягать, проявлять таланты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Припев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3. Нагружать всё больше нас стали почему-то,</w:t>
        <w:br/>
        <w:t>Мы из школы все пойдём прямо в институты,</w:t>
        <w:br/>
        <w:t>Будем мы учиться там, шевелить мозгами,</w:t>
        <w:br/>
        <w:t>Чтоб в дальнейшем помогать и семье, и маме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рипев.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Ведущий 1.</w:t>
      </w:r>
      <w:r>
        <w:rPr>
          <w:rFonts w:cs="Times New Roman"/>
          <w:color w:val="000000"/>
        </w:rPr>
        <w:t> Жизнь каждого школьника делится на три периода: начальный, средний и старший. В нашей жизни сегодня завершается первый, самый важный период.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Ведущий 2</w:t>
      </w:r>
      <w:r>
        <w:rPr>
          <w:rFonts w:cs="Times New Roman"/>
          <w:color w:val="000000"/>
        </w:rPr>
        <w:t>. Мы шли к этому долгих четыре года.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Ведущий 1</w:t>
      </w:r>
      <w:r>
        <w:rPr>
          <w:rFonts w:cs="Times New Roman"/>
          <w:color w:val="000000"/>
        </w:rPr>
        <w:t>. В нашем восхождении нас сопровождали верные друзья и помощники – наши родители. Добрым светом, мудрым наказом направляли они нас.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Ведущий 2</w:t>
      </w:r>
      <w:r>
        <w:rPr>
          <w:rFonts w:cs="Times New Roman"/>
          <w:color w:val="000000"/>
        </w:rPr>
        <w:t>. Как грустнели их глаза, когда мы приносили плохую отметку в дневнике!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Ведущий 1. </w:t>
      </w:r>
      <w:r>
        <w:rPr>
          <w:rFonts w:cs="Times New Roman"/>
          <w:color w:val="000000"/>
        </w:rPr>
        <w:t>Какие искорки зажигались в них, когда у нас все получалось! </w:t>
        <w:br/>
        <w:t>Два ведущих (хором). Какое счастье, что у нас такие родители!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Ведущий 2 </w:t>
        <w:br/>
      </w:r>
      <w:r>
        <w:rPr>
          <w:rFonts w:cs="Times New Roman"/>
          <w:color w:val="000000"/>
        </w:rPr>
        <w:t>Уж матери такой народ, </w:t>
        <w:br/>
        <w:t>Вздохнут, нас долгим взглядом смерят: </w:t>
        <w:br/>
        <w:t>"Пусть перебесится. Пройдет!” - </w:t>
        <w:br/>
        <w:t>И снова верят, верят, верят. </w:t>
        <w:br/>
        <w:t>Так верят матери одни – </w:t>
        <w:br/>
        <w:t>Изыскано и терпеливо. </w:t>
        <w:br/>
        <w:t>И не крикливые они, </w:t>
        <w:br/>
        <w:t>Не почитают это дивом.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Вместе </w:t>
        <w:br/>
      </w:r>
      <w:r>
        <w:rPr>
          <w:rFonts w:cs="Times New Roman"/>
          <w:color w:val="000000"/>
        </w:rPr>
        <w:t>А просто нипочем года </w:t>
        <w:br/>
        <w:t>Их вере трепетной и нежной. </w:t>
        <w:br/>
        <w:t>Вот только мы-то не всегда </w:t>
        <w:br/>
        <w:t>Оправдываем их надежды.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Песня КАРАОКЕ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Ведущий 1</w:t>
      </w:r>
      <w:r>
        <w:rPr>
          <w:rFonts w:cs="Times New Roman"/>
          <w:color w:val="000000"/>
        </w:rPr>
        <w:t>. Слово Вам, уважаемые мамы. 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000000"/>
        </w:rPr>
        <w:t>Мама 1 </w:t>
        <w:br/>
      </w:r>
      <w:r>
        <w:rPr>
          <w:rFonts w:cs="Times New Roman"/>
          <w:color w:val="000000"/>
        </w:rPr>
        <w:t>Друзья, волненью моему нет предела: </w:t>
        <w:br/>
        <w:t>Идут детишки в 5 класс. Представьте, вот в чем дело: </w:t>
        <w:br/>
        <w:t>Уроки новые,</w:t>
        <w:br/>
        <w:t>Там дети взрослые кругом, а вдруг обидит кто-то? </w:t>
        <w:br/>
        <w:t>На переменах, боже мой, движение такое, </w:t>
        <w:br/>
        <w:t>Как будто весь пчелиный рой несется за тобою! </w:t>
        <w:br/>
        <w:t>Пью валерьянку по ночам и думаю с тоскою, </w:t>
        <w:br/>
        <w:t>Как справится ребенок мой с нагрузкою такою? (Родители поют страдания)</w:t>
        <w:br/>
        <w:br/>
        <w:t xml:space="preserve">Ах, вы детушки </w:t>
      </w:r>
      <w:r>
        <w:rPr>
          <w:rStyle w:val="StrongEmphasis"/>
          <w:rFonts w:cs="Times New Roman"/>
          <w:b w:val="false"/>
          <w:color w:val="000000"/>
        </w:rPr>
        <w:t xml:space="preserve">вы наши горемычные,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000000"/>
        </w:rPr>
        <w:t>Была до сих пор вся жизнь у нас отдичная,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color w:val="000000"/>
        </w:rPr>
        <w:t>А теперь куда мы вас отдаем?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000000"/>
        </w:rPr>
        <w:t>С грустью мы о том поем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000000"/>
        </w:rPr>
        <w:t>Состояние у всех истерическое,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000000"/>
        </w:rPr>
        <w:t>Наступил сейчас момент исторический: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000000"/>
        </w:rPr>
        <w:t>Перешли вы уже в 5 класс-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000000"/>
        </w:rPr>
        <w:t>Очень рады мы за вас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000000"/>
        </w:rPr>
        <w:t>Ах вы детушки вы наши горемычные,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000000"/>
        </w:rPr>
        <w:t>Были до сих пор оценки отличные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000000"/>
        </w:rPr>
        <w:t>А какие будут в будущем году?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000000"/>
        </w:rPr>
        <w:t>Вас оценят по труду.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Вручение благодарственных писем родителям. Слово предоставляется родителям.</w:t>
      </w:r>
    </w:p>
    <w:p>
      <w:pPr>
        <w:pStyle w:val="TextBody"/>
        <w:spacing w:lineRule="atLeast" w:line="200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Учитель: </w:t>
      </w:r>
      <w:r>
        <w:rPr>
          <w:rFonts w:cs="Times New Roman"/>
          <w:color w:val="000000"/>
        </w:rPr>
        <w:t> </w:t>
      </w:r>
    </w:p>
    <w:p>
      <w:pPr>
        <w:pStyle w:val="TextBody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Чтобы наши родители не беспокоились за вас в 5 классе следует принять клятву пятиклассников</w:t>
      </w:r>
    </w:p>
    <w:p>
      <w:pPr>
        <w:pStyle w:val="TextBody"/>
        <w:rPr/>
      </w:pPr>
      <w:r>
        <w:rPr>
          <w:rStyle w:val="Emphasis"/>
          <w:rFonts w:cs="Times New Roman"/>
        </w:rPr>
        <w:t>Клятва пятиклассника.</w:t>
      </w:r>
      <w:r>
        <w:rPr>
          <w:rFonts w:cs="Times New Roman"/>
        </w:rPr>
        <w:b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  </w:t>
      </w:r>
      <w:r>
        <w:rPr>
          <w:rFonts w:cs="Times New Roman"/>
          <w:color w:val="000000"/>
        </w:rPr>
        <w:br/>
        <w:br/>
      </w:r>
      <w:r>
        <w:rPr>
          <w:rStyle w:val="StrongEmphasis"/>
          <w:rFonts w:cs="Times New Roman"/>
          <w:b w:val="false"/>
          <w:color w:val="000000"/>
        </w:rPr>
        <w:t>Учитель </w:t>
        <w:br/>
      </w:r>
      <w:r>
        <w:rPr>
          <w:rFonts w:cs="Times New Roman"/>
          <w:color w:val="000000"/>
        </w:rPr>
        <w:t>Пришла пора проститься с партой школьной, </w:t>
        <w:br/>
        <w:t>Доской, учебниками, классом дорогим. </w:t>
        <w:br/>
        <w:t>Признаюсь вам, сейчас, мне очень больно </w:t>
        <w:br/>
        <w:t>Остаться, без ребят, уж очень дорогих. </w:t>
        <w:br/>
        <w:t>Наступил самый торжественный и, я думаю, самый волнующий момент – (Последний звонок) 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</w:rPr>
        <w:t>Ведущий 1</w:t>
      </w:r>
      <w:r>
        <w:rPr>
          <w:rFonts w:cs="Times New Roman"/>
          <w:color w:val="000000"/>
        </w:rPr>
        <w:t> </w:t>
        <w:br/>
        <w:t>Сегодня закончен последний урок, </w:t>
        <w:br/>
        <w:t>Последний звенит в коридоре звонок. </w:t>
        <w:br/>
        <w:t>Но где бы я ни был, куда бы ни шел, </w:t>
        <w:br/>
        <w:t>Каких бы я новых друзей ни нашел, </w:t>
        <w:br/>
        <w:t>На речке и в поле я помню о школе, </w:t>
        <w:br/>
        <w:t>Я помню, что в пятый я класс перешел.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</w:rPr>
      </w:pPr>
      <w:r>
        <w:rPr>
          <w:rStyle w:val="StrongEmphasis"/>
          <w:rFonts w:cs="Times New Roman"/>
          <w:b w:val="false"/>
        </w:rPr>
        <w:t>Учитель:</w:t>
      </w:r>
      <w:r>
        <w:rPr>
          <w:rFonts w:cs="Times New Roman"/>
        </w:rPr>
        <w:t>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 учительница Ваша переходит в первый класс </w:t>
        <w:br/>
        <w:t>Чтение стихотворения "Вечный второгодник” учителем Ну почему же так выходит – </w:t>
        <w:br/>
        <w:t>Годами ль я не дорожу? </w:t>
        <w:br/>
        <w:t>Четвёртый в пятый переходит – </w:t>
        <w:br/>
        <w:t>Я снова в первый прихожу </w:t>
        <w:br/>
        <w:t>Опять я все начну сначала </w:t>
        <w:br/>
        <w:t>И повторенья не боюсь. </w:t>
        <w:br/>
        <w:t>Десятки раз, как второгодник, </w:t>
        <w:br/>
        <w:t>Я в каждом классе остаюсь. </w:t>
        <w:br/>
        <w:t>Но всё иначе, по-другому, </w:t>
        <w:br/>
        <w:t>И сотни новых лиц и глаз… </w:t>
        <w:br/>
        <w:t>Учитель – вечный второгодник – </w:t>
        <w:br/>
        <w:t>Приходит снова в первый  класс.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Подружитесь с новыми учителями. </w:t>
        <w:br/>
        <w:t>Только помните всегда, то, чему учила я, - </w:t>
        <w:br/>
        <w:t>Вы теперь уж делать будете всё сами.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  <w:t>Вед:</w:t>
      </w:r>
    </w:p>
    <w:p>
      <w:pPr>
        <w:pStyle w:val="TextBody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 наш подходит к завершению.</w:t>
        <w:br/>
        <w:t>Чтец 1 До свиданья, до свиданья, </w:t>
        <w:br/>
        <w:t>Наш родной четвертый класс, </w:t>
        <w:br/>
        <w:t>Наступает расставанье – </w:t>
        <w:br/>
        <w:t>Выпускаемся сейчас.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  <w:t xml:space="preserve">Чтец 2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Нам невесело и грустно, </w:t>
        <w:br/>
        <w:t>Но и радостно подчас – </w:t>
        <w:br/>
        <w:t>Повзрослели, поумнели – </w:t>
        <w:br/>
        <w:t>На пороге пятый класс. </w:t>
        <w:br/>
        <w:t>ВСЕ: А сегодня – до свиданья </w:t>
        <w:br/>
        <w:t>Наш родной четвертый класс.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  <w:t>Чтец 4</w:t>
      </w:r>
    </w:p>
    <w:p>
      <w:pPr>
        <w:pStyle w:val="TextBody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перь, когда мы чуть взрослее, </w:t>
        <w:br/>
        <w:t>Учёбой нас не испугать: </w:t>
        <w:br/>
        <w:t>Мы умножать уже умеем, </w:t>
        <w:br/>
        <w:t>Читать умеем и писать. 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  <w:t>Чтец 5</w:t>
      </w:r>
    </w:p>
    <w:p>
      <w:pPr>
        <w:pStyle w:val="TextBody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 нас не страшен пятый класс. </w:t>
        <w:br/>
        <w:t>Мы хоть сейчас ЕГЭ решим! </w:t>
        <w:br/>
        <w:br/>
        <w:t xml:space="preserve">Чтец 6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Не беспокойтесь папы, мамы, </w:t>
        <w:br/>
        <w:t>За двойки в дневниках у нас, </w:t>
        <w:br/>
        <w:t>Мы все отличниками будем, </w:t>
        <w:br/>
        <w:t>Мы дети умные у вас!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br/>
        <w:t>Чтец 8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увеличили немного </w:t>
        <w:br/>
        <w:t>Мы похвалы свои сейчас, </w:t>
        <w:br/>
        <w:t>Но не судите нас вы строго, </w:t>
        <w:br/>
        <w:t>А пожелайте: "В добрый час!" </w:t>
        <w:br/>
        <w:br/>
        <w:t>Исполняется песня на мотив «Круто ты попал...»: </w:t>
        <w:br/>
        <w:t>До свидания, началка, - </w:t>
        <w:br/>
        <w:t>переходим в пятый класс! </w:t>
        <w:br/>
        <w:t>Гордым словом «пятиклассник». </w:t>
        <w:br/>
        <w:t>называть все будут нас. </w:t>
        <w:br/>
        <w:t>До свиданья, класс четвертый, </w:t>
        <w:br/>
        <w:t>мы прощаемся с тобой, </w:t>
        <w:br/>
        <w:t>Со своей любимой партой, </w:t>
        <w:br/>
        <w:t>и с окошком, и с доской. </w:t>
        <w:br/>
        <w:t>Полюбили мы друг друга, </w:t>
        <w:br/>
        <w:t>дружба крепкая у нас! </w:t>
        <w:br/>
        <w:t>Вместе с нами наша дружба </w:t>
        <w:br/>
        <w:t>переходит в пятый класс. </w:t>
        <w:br/>
        <w:t>А учительница наша снова </w:t>
        <w:br/>
        <w:t>в первый класс пойдет </w:t>
        <w:br/>
        <w:t>Нам она сказала: «Круто! </w:t>
        <w:br/>
        <w:t>Пятиклашки, вам везет!»;: </w:t>
        <w:br/>
        <w:t>Припев: </w:t>
        <w:br/>
        <w:t>Круто — ты попал в пятый класс! </w:t>
        <w:br/>
        <w:t>Ты - звезда, ты - звезда, </w:t>
        <w:br/>
        <w:t>давай же в пятый иди! </w:t>
        <w:br/>
        <w:t>Круто - ты попал в пятый класс! </w:t>
        <w:br/>
        <w:t>Ты - звезда, ты - звезда, </w:t>
        <w:br/>
        <w:t>давай же в пятый иди! </w:t>
        <w:br/>
        <w:br/>
      </w:r>
      <w:r>
        <w:rPr>
          <w:rStyle w:val="StrongEmphasis"/>
          <w:rFonts w:cs="Times New Roman"/>
          <w:b w:val="false"/>
          <w:color w:val="000000"/>
        </w:rPr>
        <w:t>Песня «До свиданья, начальная школа</w:t>
      </w:r>
      <w:r>
        <w:rPr>
          <w:rFonts w:cs="Times New Roman"/>
        </w:rPr>
        <w:t>» (А.Пахмутова. «До свиданья, Москва») в исполнении детей и родителей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br/>
        <w:t>В нашем зале становиться тише, </w:t>
        <w:br/>
        <w:t>Слышно даже биенье сердец, </w:t>
        <w:br/>
        <w:t>До свиданья, начальная школа, </w:t>
        <w:br/>
        <w:t>Эта школа- дорога чудес. </w:t>
        <w:br/>
        <w:t>Мы грустим, мы ревем, расставаясь, </w:t>
        <w:br/>
        <w:t>Вспоминая счастливые дни, </w:t>
        <w:br/>
        <w:t>Как пришли мы сюда малышами </w:t>
        <w:br/>
        <w:t>И какими от Вас мы ушли. </w:t>
      </w:r>
    </w:p>
    <w:p>
      <w:pPr>
        <w:pStyle w:val="TextBody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</w:rPr>
        <w:t>Припев: </w:t>
      </w:r>
      <w:r>
        <w:rPr>
          <w:rFonts w:cs="Times New Roman"/>
        </w:rPr>
        <w:br/>
        <w:t>Расстаются друзья, </w:t>
        <w:br/>
        <w:t>Остается в сердце нежность, </w:t>
        <w:br/>
        <w:t>Будем дружбу беречь, </w:t>
        <w:br/>
        <w:t>До свиданья, до новых встреч. </w:t>
        <w:tab/>
        <w:tab/>
        <w:tab/>
        <w:tab/>
        <w:br/>
        <w:t>В этом классе Вы с нами мечтали </w:t>
        <w:br/>
        <w:t>И дорогою Знаний вели, </w:t>
        <w:br/>
        <w:t>Здесь друзей мы своих повстречали, </w:t>
        <w:br/>
        <w:t>Здесь открытия делали мы. </w:t>
        <w:br/>
        <w:t>Не грусти, наш учитель любимый, </w:t>
        <w:br/>
        <w:t>Прибежим мы к тебе, и не раз, </w:t>
        <w:br/>
        <w:t>Пусть придут нам на смену другие, </w:t>
        <w:br/>
        <w:t>Мы такие одни лишь у Вас. </w:t>
        <w:br/>
      </w:r>
      <w:r>
        <w:rPr>
          <w:rStyle w:val="StrongEmphasis"/>
          <w:rFonts w:cs="Times New Roman"/>
          <w:b w:val="false"/>
          <w:color w:val="000000"/>
        </w:rPr>
        <w:t>Припев: </w:t>
      </w:r>
      <w:r>
        <w:rPr>
          <w:rFonts w:cs="Times New Roman"/>
        </w:rPr>
        <w:br/>
        <w:t>Расстаются друзья, </w:t>
        <w:br/>
        <w:t>Остается в сердце нежность, </w:t>
        <w:br/>
        <w:t>Будем дружбу беречь, </w:t>
        <w:br/>
        <w:t>До свиданья, до новых встреч.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br/>
        <w:t>(Шары берём у родителей и выпускаем в зал)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0:00Z</dcterms:created>
  <dc:creator/>
  <dc:description/>
  <cp:keywords/>
  <dc:language>en-US</dc:language>
  <cp:lastModifiedBy>Админ</cp:lastModifiedBy>
  <dcterms:modified xsi:type="dcterms:W3CDTF">2015-10-13T13:23:00Z</dcterms:modified>
  <cp:revision>4</cp:revision>
  <dc:subject/>
  <dc:title/>
</cp:coreProperties>
</file>