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36 «Золотая горка»</w:t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Основные преобразования графиков функ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Алгебра и начала анализа, 11 класс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/>
      </w:pPr>
      <w:r>
        <w:rPr>
          <w:b/>
          <w:bCs/>
          <w:sz w:val="28"/>
          <w:szCs w:val="28"/>
        </w:rPr>
        <w:t>Автор</w:t>
      </w:r>
      <w:r>
        <w:rPr>
          <w:bCs/>
          <w:sz w:val="28"/>
          <w:szCs w:val="28"/>
        </w:rPr>
        <w:t xml:space="preserve">: Шапеева Анфиса Васильев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 xml:space="preserve">учитель математик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ОУ «Гимназия № 36 «Золотая гор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>Класс</w:t>
      </w:r>
      <w:r>
        <w:rPr>
          <w:szCs w:val="28"/>
        </w:rPr>
        <w:t xml:space="preserve">:  11 </w:t>
        <w:br/>
      </w:r>
      <w:r>
        <w:rPr>
          <w:b/>
          <w:szCs w:val="28"/>
        </w:rPr>
        <w:t>Название курса</w:t>
      </w:r>
      <w:r>
        <w:rPr>
          <w:szCs w:val="28"/>
        </w:rPr>
        <w:t>: алгебра и начала анализа</w:t>
      </w:r>
    </w:p>
    <w:p>
      <w:pPr>
        <w:pStyle w:val="TextBody"/>
        <w:rPr/>
      </w:pPr>
      <w:r>
        <w:rPr>
          <w:b/>
          <w:szCs w:val="28"/>
        </w:rPr>
        <w:t>Название  темы</w:t>
      </w:r>
      <w:r>
        <w:rPr>
          <w:szCs w:val="28"/>
        </w:rPr>
        <w:t>: Основные преобразования графиков функции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Авто</w:t>
      </w:r>
      <w:r>
        <w:rPr>
          <w:bCs/>
          <w:szCs w:val="28"/>
        </w:rPr>
        <w:t>р: Шапеева Анфиса Васил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ль и место темы в курс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данным уроком были изучены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определения и область изменения функции. Ограниченность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ность, нечетность, периодичность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ки возрастания, убывания, знакопостоянства и нул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функций  построение их графиков элементарными мет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этой темы будет изучена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сложных функ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т урок предусматривает внутрипредметную связь, расширение и углублене знаний на основе идее укрупнения дидактических единиц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основные способы преобразования граф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ить строить графиков функций на основе этих преобразований и применить эти знания в решении нестандартных задач; чтение графиков функции на основе алгоритма исследования фун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рименения знаний и умений в знакомой и новой учебной ситуации; развитию  аргументированной  математическ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, способствующие формированию внимательности, ответственности, условия для воспитания коммуникативной культуры, умений выслушивать и уважать мнение других; анализировать  и обобщать свой ответ,</w:t>
      </w:r>
      <w:r>
        <w:rPr>
          <w:spacing w:val="5"/>
          <w:sz w:val="28"/>
          <w:szCs w:val="28"/>
        </w:rPr>
        <w:t xml:space="preserve"> ответ товарища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предмету с привлечением мультимедийных возможностей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в кабинете, где имеется интерактивная доска, компьютер с установленной программой «Живая математика» и мультимедейный проектор. Урок делится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56"/>
        <w:gridCol w:w="319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 результат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: подготовить учащихся к работе на уроке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; проверка их готов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целей и задач урока: учащиеся должны показать, как они применяют знания и умения, полученные при изучении пройденных тем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тап подготовки учащихся к активному и сознательному   закреплению и усвоению темы (устная работа) ( актуализация знани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торение опорных знаний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степень овладения основными понятиями о функции и   ее свойств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нания схемы исследования функции и умения ее примен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анализировать условие и исследовать функц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ронтальная рабо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называют графиком функ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знать для описания свойств функции, чтения график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ких опорных задач включает в себя данная схем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 по схеме данную функцию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Приложение «Чертеж Живой математики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4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636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знать алгоритм общей схемы исследования функц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задачи по общей схеме исследова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область опред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функцию на четность и нечетность, на периодич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омежутки монотон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омежутки знакопостоя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множество изменений функ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 графику функции читать эти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поставленный вопрос  знание теоретического материала и уметь объяснять все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и задавать вопросы товарищам по изучен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, слушать, комментировать, оценивать ответы своих товари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етического материал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 часть уро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преобразованиях графиков функц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тработка навыков построения на координатной плоскост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мений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уществлять 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мысливать учеб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и точность выполнения задани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назвать известные им преобразования и объяснить, что при этом происходить с графиком исходной функ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данной теме «</w:t>
            </w:r>
            <w:r>
              <w:rPr>
                <w:b/>
                <w:sz w:val="28"/>
                <w:szCs w:val="28"/>
              </w:rPr>
              <w:t xml:space="preserve">Основные преобразования  графиков  функций.ppt» ( </w:t>
            </w:r>
            <w:r>
              <w:rPr>
                <w:b/>
                <w:i/>
                <w:sz w:val="28"/>
                <w:szCs w:val="28"/>
              </w:rPr>
              <w:t>если  есть УМК « Живая математика», то преобразования графиков функции с помощью анимации можно  наглядно показывать, что происходит с графиком функции , в зависимости от параметров.)</w:t>
            </w:r>
            <w:r>
              <w:rPr>
                <w:sz w:val="28"/>
                <w:szCs w:val="28"/>
              </w:rPr>
              <w:t xml:space="preserve">   На данном уроке использована УМК «Живая математика» (ученику заранее дано задание выполнить презентацию по данной тем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Приложении имеется и презентация  на </w:t>
            </w:r>
            <w:r>
              <w:rPr>
                <w:i/>
                <w:sz w:val="28"/>
                <w:szCs w:val="28"/>
                <w:lang w:val="en-US"/>
              </w:rPr>
              <w:t>Microsof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ow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oint</w:t>
            </w:r>
            <w:r>
              <w:rPr>
                <w:i/>
                <w:sz w:val="28"/>
                <w:szCs w:val="28"/>
              </w:rPr>
              <w:t xml:space="preserve"> ( в конспект взяты слайды оттуда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иложение «Чертеж Живой математики стр. 1 – 9)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 xml:space="preserve">График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получается из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(рис.1) на вектор (0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вдоль оси ординат.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фик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получается из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на вектор  (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0) вдоль оси абсцис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>График функции у = 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получается  симметрией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относительно оси абсцис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 xml:space="preserve">График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получается сжатием  графика функции 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к оси ординат в а раз, есл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&gt; 1, и растяжением  от оси ординат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  <w:szCs w:val="28"/>
              </w:rPr>
              <w:t xml:space="preserve"> раз, если  0&l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&lt;1.на вектор (0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вдоль оси ордина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 xml:space="preserve">График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получается  симметрией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относительно оси ордина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График функции у = 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получается  умножением каждой ординаты 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 на а, т.е. растяжением от  оси абсцисс  в а раз, есл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&gt; 1, и сжатием к  оси абсцисс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  <w:szCs w:val="28"/>
              </w:rPr>
              <w:t xml:space="preserve"> раз, если  0&l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&lt;1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>График функции у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8"/>
                <w:szCs w:val="28"/>
              </w:rPr>
              <w:t xml:space="preserve"> совпадает с  графиком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там, гд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, и получается из него симметрией относительно оси абсцисс там, гд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&lt; 0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 у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 совпадает с  графиком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, при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&lt; 0 он  получается  симметрией « правой половины»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  относительно оси ордина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 xml:space="preserve">График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+а)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можно получить из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сдвигом на вектор (-а;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известные им преобраз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в функц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тетрадях фиксируют  основные способы преобразования функ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3960" cy="184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1060" cy="1580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6760" cy="150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1060" cy="158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6760" cy="1515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2460" cy="1416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5155" cy="1391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3860" cy="1254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6555" cy="1230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способы преобразования графиков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 те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использовать перечисленные преобразования при построение графиков функц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графики функции и определить, какие преобразования использованы при построен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Приложение «Чертеж Живой математики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2,13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образования нужно использовать  при построении графика функции у = 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)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08585</wp:posOffset>
                      </wp:positionV>
                      <wp:extent cx="914400" cy="342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in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4760" cy="16897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251585</wp:posOffset>
                      </wp:positionV>
                      <wp:extent cx="914400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3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98.55pt;mso-position-vertical-relative:text;margin-left:1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in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4760" cy="16897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01625</wp:posOffset>
                      </wp:positionV>
                      <wp:extent cx="1143000" cy="4673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(3x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8pt;mso-wrap-distance-left:9.05pt;mso-wrap-distance-right:9.05pt;mso-wrap-distance-top:0pt;mso-wrap-distance-bottom:0pt;margin-top:23.75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in(3x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45260</wp:posOffset>
                      </wp:positionV>
                      <wp:extent cx="1143000" cy="46736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(|3x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|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8pt;mso-wrap-distance-left:9.05pt;mso-wrap-distance-right:9.05pt;mso-wrap-distance-top:0pt;mso-wrap-distance-bottom:0pt;margin-top:113.8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in(|3x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|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1785" cy="18465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пользуя основные способы преобразования постройте графики функции №1.66 (стр.30) по вариантам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ариант – а) (а,б, в, д, ж,к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б) (а,б, г, е, з,и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 график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график функции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)    у = -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)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( 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2)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г)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3)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д)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1) - 2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е)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2) +1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ж) у = 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з) у = 1/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и)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к)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1/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– используя УМК «Живая математи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чание: графики функции выводятся на экран последовательно, вначале они скрыты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Приложение «Чертеж Живой математики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0,11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Учащиеся указывают на последовательность преобразований графика функции и последовательно появляются (пошагово) графики функц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4660" cy="15906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3665</wp:posOffset>
                      </wp:positionV>
                      <wp:extent cx="914400" cy="3429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3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.9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in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374140</wp:posOffset>
                      </wp:positionV>
                      <wp:extent cx="1143000" cy="5397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(3x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2.5pt;mso-wrap-distance-left:9.05pt;mso-wrap-distance-right:9.05pt;mso-wrap-distance-top:0pt;mso-wrap-distance-bottom:0pt;margin-top:108.2pt;mso-position-vertical-relative:text;margin-left:1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in(3x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6950" cy="135128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254760</wp:posOffset>
                      </wp:positionV>
                      <wp:extent cx="1143000" cy="46736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(|3x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|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8pt;mso-wrap-distance-left:9.05pt;mso-wrap-distance-right:9.05pt;mso-wrap-distance-top:0pt;mso-wrap-distance-bottom:0pt;margin-top:98.8pt;mso-position-vertical-relative:text;margin-left:1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in(|3x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|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)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тетрадях выполняют по вариант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8055" cy="14420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алгоритма преобразований исходных функц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графики функ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1190" cy="123253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спользовать указанные преобразования при построении графиков сложных функций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и уро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 способы преобразования графиков функци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графики функций  с помощью «Живой математики» и исследовать их №1.69 по вариантам (а, б и в, г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ить графики функции и указать, какие преобразования использованы ( пошагово  описывать их)  № 1.67 (а - е), №1.81  и проверить с помощью «Живой математик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условие задачи, задают вопрос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ы из презентации «Графики сложных функций», выполненной учеником  11 класса МОУ «Гимназия № 36 «Золотая горка» Закиевым Рина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ы чертежей Живой математики, выполненные  Закиевым Ринатом и учителем математики Шапеевой А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17:00Z</dcterms:created>
  <dc:creator>1</dc:creator>
  <dc:description/>
  <dc:language>en-US</dc:language>
  <cp:lastModifiedBy>user</cp:lastModifiedBy>
  <cp:lastPrinted>2008-04-21T16:59:00Z</cp:lastPrinted>
  <dcterms:modified xsi:type="dcterms:W3CDTF">2015-10-08T19:17:00Z</dcterms:modified>
  <cp:revision>2</cp:revision>
  <dc:subject/>
  <dc:title>Перед данным уроком были изучены темы6</dc:title>
</cp:coreProperties>
</file>