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5000" w:type="pct"/>
        <w:jc w:val="center"/>
        <w:tblInd w:w="0" w:type="dxa"/>
        <w:tblLayout w:type="fixed"/>
        <w:tblCellMar>
          <w:top w:w="0" w:type="dxa"/>
          <w:left w:w="0" w:type="dxa"/>
          <w:bottom w:w="0" w:type="dxa"/>
          <w:right w:w="0" w:type="dxa"/>
        </w:tblCellMar>
      </w:tblPr>
      <w:tblGrid>
        <w:gridCol w:w="594"/>
        <w:gridCol w:w="1025"/>
        <w:gridCol w:w="1178"/>
        <w:gridCol w:w="918"/>
        <w:gridCol w:w="1705"/>
        <w:gridCol w:w="1842"/>
        <w:gridCol w:w="1966"/>
        <w:gridCol w:w="3031"/>
        <w:gridCol w:w="1250"/>
        <w:gridCol w:w="1061"/>
      </w:tblGrid>
      <w:tr>
        <w:trPr>
          <w:trHeight w:val="2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shapka"/>
              <w:spacing w:lineRule="auto" w:line="240"/>
              <w:rPr>
                <w:rFonts w:ascii="Times New Roman" w:hAnsi="Times New Roman" w:cs="Times New Roman"/>
                <w:b w:val="false"/>
                <w:b w:val="false"/>
                <w:sz w:val="24"/>
                <w:szCs w:val="24"/>
              </w:rPr>
            </w:pPr>
            <w:r>
              <w:rPr>
                <w:rStyle w:val="Bold"/>
                <w:rFonts w:cs="Times New Roman" w:ascii="Times New Roman" w:hAnsi="Times New Roman"/>
                <w:b w:val="false"/>
                <w:bCs/>
                <w:sz w:val="24"/>
                <w:szCs w:val="24"/>
              </w:rPr>
              <w:t xml:space="preserve">№ </w:t>
            </w:r>
            <w:r>
              <w:rPr>
                <w:rStyle w:val="Bold"/>
                <w:rFonts w:cs="Times New Roman" w:ascii="Times New Roman" w:hAnsi="Times New Roman"/>
                <w:b w:val="false"/>
                <w:bCs/>
                <w:sz w:val="24"/>
                <w:szCs w:val="24"/>
              </w:rPr>
              <w:t>урока</w:t>
            </w:r>
          </w:p>
        </w:tc>
        <w:tc>
          <w:tcPr>
            <w:tcW w:w="1025" w:type="dxa"/>
            <w:tcBorders>
              <w:top w:val="single" w:sz="4" w:space="0" w:color="000000"/>
              <w:left w:val="single" w:sz="4" w:space="0" w:color="000000"/>
              <w:bottom w:val="single" w:sz="4" w:space="0" w:color="000000"/>
              <w:right w:val="single" w:sz="4" w:space="0" w:color="000000"/>
            </w:tcBorders>
          </w:tcPr>
          <w:p>
            <w:pPr>
              <w:pStyle w:val="Tablshapka"/>
              <w:spacing w:lineRule="auto" w:line="240"/>
              <w:rPr/>
            </w:pPr>
            <w:r>
              <w:rPr>
                <w:rStyle w:val="Bold"/>
                <w:rFonts w:cs="Times New Roman" w:ascii="Times New Roman" w:hAnsi="Times New Roman"/>
                <w:b w:val="false"/>
                <w:bCs/>
                <w:sz w:val="24"/>
                <w:szCs w:val="24"/>
              </w:rPr>
              <w:t>Дата проведения</w:t>
            </w:r>
          </w:p>
        </w:tc>
        <w:tc>
          <w:tcPr>
            <w:tcW w:w="1178" w:type="dxa"/>
            <w:vMerge w:val="restart"/>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spacing w:lineRule="auto" w:line="240"/>
              <w:rPr/>
            </w:pPr>
            <w:r>
              <w:rPr>
                <w:rStyle w:val="Bold"/>
                <w:rFonts w:cs="Times New Roman" w:ascii="Times New Roman" w:hAnsi="Times New Roman"/>
                <w:b w:val="false"/>
                <w:bCs/>
                <w:sz w:val="24"/>
                <w:szCs w:val="24"/>
              </w:rPr>
              <w:t>Тема</w:t>
            </w:r>
          </w:p>
          <w:p>
            <w:pPr>
              <w:pStyle w:val="Tablshapka"/>
              <w:spacing w:lineRule="auto" w:line="240"/>
              <w:rPr>
                <w:rFonts w:ascii="Times New Roman" w:hAnsi="Times New Roman" w:cs="Times New Roman"/>
                <w:b w:val="false"/>
                <w:b w:val="false"/>
                <w:sz w:val="24"/>
                <w:szCs w:val="24"/>
              </w:rPr>
            </w:pPr>
            <w:r>
              <w:rPr>
                <w:rStyle w:val="Bold"/>
                <w:rFonts w:cs="Times New Roman" w:ascii="Times New Roman" w:hAnsi="Times New Roman"/>
                <w:b w:val="false"/>
                <w:bCs/>
                <w:sz w:val="24"/>
                <w:szCs w:val="24"/>
              </w:rPr>
              <w:t>урока</w:t>
            </w:r>
          </w:p>
        </w:tc>
        <w:tc>
          <w:tcPr>
            <w:tcW w:w="918" w:type="dxa"/>
            <w:vMerge w:val="restart"/>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spacing w:lineRule="auto" w:line="240"/>
              <w:rPr>
                <w:rFonts w:ascii="Times New Roman" w:hAnsi="Times New Roman" w:cs="Times New Roman"/>
                <w:b w:val="false"/>
                <w:b w:val="false"/>
                <w:sz w:val="24"/>
                <w:szCs w:val="24"/>
              </w:rPr>
            </w:pPr>
            <w:r>
              <w:rPr>
                <w:rStyle w:val="Bold"/>
                <w:rFonts w:cs="Times New Roman" w:ascii="Times New Roman" w:hAnsi="Times New Roman"/>
                <w:b w:val="false"/>
                <w:bCs/>
                <w:sz w:val="24"/>
                <w:szCs w:val="24"/>
              </w:rPr>
              <w:t>Тип урока</w:t>
            </w:r>
          </w:p>
        </w:tc>
        <w:tc>
          <w:tcPr>
            <w:tcW w:w="1705" w:type="dxa"/>
            <w:vMerge w:val="restart"/>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spacing w:lineRule="auto" w:line="240"/>
              <w:rPr>
                <w:rStyle w:val="Bold"/>
                <w:rFonts w:ascii="Times New Roman" w:hAnsi="Times New Roman" w:cs="Times New Roman"/>
                <w:b w:val="false"/>
                <w:b w:val="false"/>
                <w:bCs/>
                <w:sz w:val="24"/>
                <w:szCs w:val="24"/>
              </w:rPr>
            </w:pPr>
            <w:r>
              <w:rPr>
                <w:rStyle w:val="Bold"/>
                <w:rFonts w:cs="Times New Roman" w:ascii="Times New Roman" w:hAnsi="Times New Roman"/>
                <w:b w:val="false"/>
                <w:bCs/>
                <w:sz w:val="24"/>
                <w:szCs w:val="24"/>
              </w:rPr>
              <w:t xml:space="preserve">Элементы </w:t>
            </w:r>
          </w:p>
          <w:p>
            <w:pPr>
              <w:pStyle w:val="Tablshapka"/>
              <w:spacing w:lineRule="auto" w:line="240"/>
              <w:rPr>
                <w:rFonts w:ascii="Times New Roman" w:hAnsi="Times New Roman" w:cs="Times New Roman"/>
                <w:b w:val="false"/>
                <w:b w:val="false"/>
                <w:sz w:val="24"/>
                <w:szCs w:val="24"/>
              </w:rPr>
            </w:pPr>
            <w:r>
              <w:rPr>
                <w:rStyle w:val="Bold"/>
                <w:rFonts w:cs="Times New Roman" w:ascii="Times New Roman" w:hAnsi="Times New Roman"/>
                <w:b w:val="false"/>
                <w:bCs/>
                <w:sz w:val="24"/>
                <w:szCs w:val="24"/>
              </w:rPr>
              <w:t>содержания</w:t>
            </w:r>
          </w:p>
        </w:tc>
        <w:tc>
          <w:tcPr>
            <w:tcW w:w="1842" w:type="dxa"/>
            <w:vMerge w:val="restart"/>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spacing w:lineRule="auto" w:line="240"/>
              <w:rPr>
                <w:rStyle w:val="Bold"/>
                <w:rFonts w:ascii="Times New Roman" w:hAnsi="Times New Roman" w:cs="Times New Roman"/>
                <w:b w:val="false"/>
                <w:b w:val="false"/>
                <w:bCs/>
                <w:sz w:val="24"/>
                <w:szCs w:val="24"/>
              </w:rPr>
            </w:pPr>
            <w:r>
              <w:rPr>
                <w:rStyle w:val="Bold"/>
                <w:rFonts w:cs="Times New Roman" w:ascii="Times New Roman" w:hAnsi="Times New Roman"/>
                <w:b w:val="false"/>
                <w:bCs/>
                <w:sz w:val="24"/>
                <w:szCs w:val="24"/>
              </w:rPr>
              <w:t xml:space="preserve">Характеристика учебной </w:t>
            </w:r>
          </w:p>
          <w:p>
            <w:pPr>
              <w:pStyle w:val="Tablshapka"/>
              <w:spacing w:lineRule="auto" w:line="240"/>
              <w:rPr>
                <w:rFonts w:ascii="Times New Roman" w:hAnsi="Times New Roman" w:cs="Times New Roman"/>
                <w:b w:val="false"/>
                <w:b w:val="false"/>
                <w:sz w:val="24"/>
                <w:szCs w:val="24"/>
              </w:rPr>
            </w:pPr>
            <w:r>
              <w:rPr>
                <w:rStyle w:val="Bold"/>
                <w:rFonts w:cs="Times New Roman" w:ascii="Times New Roman" w:hAnsi="Times New Roman"/>
                <w:b w:val="false"/>
                <w:bCs/>
                <w:sz w:val="24"/>
                <w:szCs w:val="24"/>
              </w:rPr>
              <w:t>деятельности</w:t>
            </w:r>
          </w:p>
        </w:tc>
        <w:tc>
          <w:tcPr>
            <w:tcW w:w="6247" w:type="dxa"/>
            <w:gridSpan w:val="3"/>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spacing w:lineRule="auto" w:line="240"/>
              <w:rPr>
                <w:rFonts w:ascii="Times New Roman" w:hAnsi="Times New Roman" w:cs="Times New Roman"/>
                <w:b w:val="false"/>
                <w:b w:val="false"/>
                <w:sz w:val="24"/>
                <w:szCs w:val="24"/>
              </w:rPr>
            </w:pPr>
            <w:r>
              <w:rPr>
                <w:rStyle w:val="Bold"/>
                <w:rFonts w:cs="Times New Roman" w:ascii="Times New Roman" w:hAnsi="Times New Roman"/>
                <w:b w:val="false"/>
                <w:bCs/>
                <w:sz w:val="24"/>
                <w:szCs w:val="24"/>
              </w:rPr>
              <w:t>Планируемые результаты (в соответствии с ФГОС)</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shapka"/>
              <w:spacing w:lineRule="auto" w:line="240"/>
              <w:rPr/>
            </w:pPr>
            <w:r>
              <w:rPr>
                <w:rStyle w:val="Bold"/>
                <w:rFonts w:cs="Times New Roman" w:ascii="Times New Roman" w:hAnsi="Times New Roman"/>
                <w:b w:val="false"/>
                <w:bCs/>
                <w:sz w:val="24"/>
                <w:szCs w:val="24"/>
              </w:rPr>
              <w:t>Домашнее задание</w:t>
            </w:r>
          </w:p>
        </w:tc>
      </w:tr>
      <w:tr>
        <w:trPr>
          <w:trHeight w:val="62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Style w:val="Bold"/>
                <w:rFonts w:ascii="Times New Roman" w:hAnsi="Times New Roman" w:cs="Times New Roman"/>
                <w:b/>
                <w:b/>
                <w:bCs/>
                <w:color w:val="000000"/>
                <w:sz w:val="24"/>
                <w:szCs w:val="24"/>
                <w:lang w:val="en-US"/>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факт</w:t>
            </w:r>
          </w:p>
          <w:p>
            <w:pPr>
              <w:pStyle w:val="NoParagraphStyle"/>
              <w:spacing w:lineRule="auto" w:line="240"/>
              <w:textAlignment w:val="auto"/>
              <w:rPr>
                <w:rFonts w:ascii="Times New Roman" w:hAnsi="Times New Roman" w:cs="Times New Roman"/>
                <w:b/>
                <w:b/>
                <w:color w:val="000000"/>
                <w:lang w:val="ru-RU"/>
              </w:rPr>
            </w:pPr>
            <w:r>
              <w:rPr>
                <w:rFonts w:cs="Times New Roman" w:ascii="Times New Roman" w:hAnsi="Times New Roman"/>
                <w:b/>
                <w:color w:val="000000"/>
                <w:lang w:val="ru-RU"/>
              </w:rPr>
            </w:r>
          </w:p>
          <w:p>
            <w:pPr>
              <w:pStyle w:val="NoParagraphStyle"/>
              <w:spacing w:lineRule="auto" w:line="240"/>
              <w:textAlignment w:val="auto"/>
              <w:rPr>
                <w:rFonts w:ascii="Times New Roman" w:hAnsi="Times New Roman" w:cs="Times New Roman"/>
                <w:b/>
                <w:b/>
                <w:color w:val="000000"/>
                <w:lang w:val="ru-RU"/>
              </w:rPr>
            </w:pPr>
            <w:r>
              <w:rPr>
                <w:rFonts w:cs="Times New Roman" w:ascii="Times New Roman" w:hAnsi="Times New Roman"/>
                <w:b/>
                <w:color w:val="000000"/>
                <w:lang w:val="ru-RU"/>
              </w:rPr>
              <w:t>план</w:t>
            </w:r>
          </w:p>
        </w:tc>
        <w:tc>
          <w:tcPr>
            <w:tcW w:w="1178" w:type="dxa"/>
            <w:vMerge w:val="continue"/>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ParagraphStyle"/>
              <w:snapToGrid w:val="false"/>
              <w:spacing w:lineRule="auto" w:line="240"/>
              <w:textAlignment w:val="auto"/>
              <w:rPr>
                <w:rFonts w:ascii="Times New Roman" w:hAnsi="Times New Roman" w:cs="Times New Roman"/>
                <w:b/>
                <w:b/>
                <w:color w:val="000000"/>
                <w:lang w:val="en-US"/>
              </w:rPr>
            </w:pPr>
            <w:r>
              <w:rPr>
                <w:rFonts w:cs="Times New Roman" w:ascii="Times New Roman" w:hAnsi="Times New Roman"/>
                <w:b/>
                <w:color w:val="000000"/>
                <w:lang w:val="en-US"/>
              </w:rPr>
            </w:r>
          </w:p>
        </w:tc>
        <w:tc>
          <w:tcPr>
            <w:tcW w:w="918" w:type="dxa"/>
            <w:vMerge w:val="continue"/>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ParagraphStyle"/>
              <w:snapToGrid w:val="false"/>
              <w:spacing w:lineRule="auto" w:line="240"/>
              <w:textAlignment w:val="auto"/>
              <w:rPr>
                <w:rFonts w:ascii="Times New Roman" w:hAnsi="Times New Roman" w:cs="Times New Roman"/>
                <w:b/>
                <w:b/>
                <w:color w:val="000000"/>
                <w:lang w:val="en-US"/>
              </w:rPr>
            </w:pPr>
            <w:r>
              <w:rPr>
                <w:rFonts w:cs="Times New Roman" w:ascii="Times New Roman" w:hAnsi="Times New Roman"/>
                <w:b/>
                <w:color w:val="000000"/>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ParagraphStyle"/>
              <w:snapToGrid w:val="false"/>
              <w:spacing w:lineRule="auto" w:line="240"/>
              <w:textAlignment w:val="auto"/>
              <w:rPr>
                <w:rFonts w:ascii="Times New Roman" w:hAnsi="Times New Roman" w:cs="Times New Roman"/>
                <w:b/>
                <w:b/>
                <w:color w:val="000000"/>
                <w:lang w:val="en-US"/>
              </w:rPr>
            </w:pPr>
            <w:r>
              <w:rPr>
                <w:rFonts w:cs="Times New Roman" w:ascii="Times New Roman" w:hAnsi="Times New Roman"/>
                <w:b/>
                <w:color w:val="00000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ParagraphStyle"/>
              <w:snapToGrid w:val="false"/>
              <w:spacing w:lineRule="auto" w:line="240"/>
              <w:textAlignment w:val="auto"/>
              <w:rPr>
                <w:rFonts w:ascii="Times New Roman" w:hAnsi="Times New Roman" w:cs="Times New Roman"/>
                <w:b/>
                <w:b/>
                <w:color w:val="000000"/>
                <w:lang w:val="en-US"/>
              </w:rPr>
            </w:pPr>
            <w:r>
              <w:rPr>
                <w:rFonts w:cs="Times New Roman" w:ascii="Times New Roman" w:hAnsi="Times New Roman"/>
                <w:b/>
                <w:color w:val="000000"/>
                <w:lang w:val="en-US"/>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spacing w:lineRule="auto" w:line="240"/>
              <w:rPr>
                <w:rFonts w:ascii="Times New Roman" w:hAnsi="Times New Roman" w:cs="Times New Roman"/>
                <w:sz w:val="24"/>
                <w:szCs w:val="24"/>
              </w:rPr>
            </w:pPr>
            <w:r>
              <w:rPr>
                <w:rStyle w:val="Bold"/>
                <w:rFonts w:cs="Times New Roman" w:ascii="Times New Roman" w:hAnsi="Times New Roman"/>
                <w:b w:val="false"/>
                <w:bCs/>
                <w:sz w:val="24"/>
                <w:szCs w:val="24"/>
              </w:rPr>
              <w:t>Предметны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spacing w:lineRule="auto" w:line="240"/>
              <w:rPr>
                <w:rFonts w:ascii="Times New Roman" w:hAnsi="Times New Roman" w:cs="Times New Roman"/>
                <w:sz w:val="24"/>
                <w:szCs w:val="24"/>
              </w:rPr>
            </w:pPr>
            <w:r>
              <w:rPr>
                <w:rStyle w:val="None"/>
                <w:rFonts w:cs="Times New Roman" w:ascii="Times New Roman" w:hAnsi="Times New Roman"/>
                <w:sz w:val="24"/>
                <w:szCs w:val="24"/>
              </w:rPr>
              <w:t>Метапредметны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spacing w:lineRule="auto" w:line="240"/>
              <w:rPr>
                <w:rFonts w:ascii="Times New Roman" w:hAnsi="Times New Roman" w:cs="Times New Roman"/>
                <w:sz w:val="24"/>
                <w:szCs w:val="24"/>
              </w:rPr>
            </w:pPr>
            <w:r>
              <w:rPr>
                <w:rStyle w:val="Bold"/>
                <w:rFonts w:cs="Times New Roman" w:ascii="Times New Roman" w:hAnsi="Times New Roman"/>
                <w:b w:val="false"/>
                <w:bCs/>
                <w:sz w:val="24"/>
                <w:szCs w:val="24"/>
              </w:rPr>
              <w:t>Личностные</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57"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Tablshapka"/>
              <w:spacing w:lineRule="auto" w:line="240"/>
              <w:rPr>
                <w:rFonts w:ascii="Times New Roman" w:hAnsi="Times New Roman" w:cs="Times New Roman"/>
                <w:sz w:val="24"/>
                <w:szCs w:val="24"/>
              </w:rPr>
            </w:pPr>
            <w:r>
              <w:rPr>
                <w:rFonts w:cs="Times New Roman" w:ascii="Times New Roman" w:hAnsi="Times New Roman"/>
                <w:sz w:val="24"/>
                <w:szCs w:val="24"/>
              </w:rPr>
              <w:t>Повторение курса математики 5 класса (3 ч)</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сятичные дроб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Вводный урок – постановка учебной задач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Сложение и вычитание натуральных чисел. Законы сложения. Порядок действ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с классом, работа у доски и в тетрадях</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ют правила действий с десятичными дробями. Закрепляют понятия: </w:t>
            </w:r>
            <w:r>
              <w:rPr>
                <w:rFonts w:cs="Times New Roman" w:ascii="Times New Roman" w:hAnsi="Times New Roman"/>
                <w:i/>
                <w:sz w:val="24"/>
                <w:szCs w:val="24"/>
              </w:rPr>
              <w:t xml:space="preserve">координатный луч, координата точки. </w:t>
            </w:r>
            <w:r>
              <w:rPr>
                <w:rFonts w:cs="Times New Roman" w:ascii="Times New Roman" w:hAnsi="Times New Roman"/>
                <w:sz w:val="24"/>
                <w:szCs w:val="24"/>
              </w:rPr>
              <w:t>Совершенствуют навыки сложения, вычитания, умножения и деления десятичных дробе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представлять конкретное содержание и сообщать его в письменной и устной форме; уметь (или развивать способность) с помощью вопросов добывать недостающую информацию.</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 самостоятельно формулировать познавательную цель и строить действия в соответствии с ней.</w:t>
            </w:r>
          </w:p>
          <w:p>
            <w:pPr>
              <w:pStyle w:val="Normal"/>
              <w:keepLines/>
              <w:autoSpaceDE w:val="false"/>
              <w:spacing w:lineRule="auto" w:line="240" w:before="0" w:after="0"/>
              <w:rPr/>
            </w:pPr>
            <w:r>
              <w:rPr>
                <w:rFonts w:cs="Times New Roman" w:ascii="Times New Roman" w:hAnsi="Times New Roman"/>
                <w:b/>
                <w:i/>
                <w:spacing w:val="-6"/>
                <w:sz w:val="24"/>
                <w:szCs w:val="24"/>
              </w:rPr>
              <w:t>Познавательные:</w:t>
            </w:r>
            <w:r>
              <w:rPr>
                <w:rFonts w:cs="Times New Roman" w:ascii="Times New Roman" w:hAnsi="Times New Roman"/>
                <w:spacing w:val="-6"/>
                <w:sz w:val="24"/>
                <w:szCs w:val="24"/>
              </w:rPr>
              <w:t xml:space="preserve"> проводить анализ способов решения задач</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жение положительного отношения к процессу по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Обыкновенные дроби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овторительно-обобщающи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множение и деление натуральных чисел. Законы умножения. Порядок действий. Действия в скобках, действие умножения (деления)</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навыков самодиагностирования и взаимоконтроля: работа у доски и в тетрадях, индивидуальная работа (карточки-задания)</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ют правила сложения и вычитания обыкновенных дробей с одинаковыми и разными знаменателями. Закрепляют навыки перехода от десятичной дроби к обыкновенной и от обыкновенной дроби к десятично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описывать содержание совершаемых действий с целью ориентировки предметно-практической или иной деятельност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и последовательность действий; предвосхищать временные характеристики достижения результата (когда будет результат?).</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водить анализ способов решения задачи с точки зрения их рациональности и экономичност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декватно 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 (40 м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систематиза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знаний, умений и навыков учащихся за 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5 класс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меняют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теоретический материал, изученный в течение курса математики 5 класса при решении контрольных вопросов</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достигнутый  результат.</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Оценивают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Newton-Regular;Adobe Fangsong Std R" w:cs="Times New Roman"/>
                <w:sz w:val="24"/>
                <w:szCs w:val="24"/>
                <w:lang w:eastAsia="ru-RU"/>
              </w:rPr>
            </w:pPr>
            <w:r>
              <w:rPr>
                <w:rFonts w:eastAsia="Newton-Regular;Adobe Fangsong Std R" w:cs="Times New Roman" w:ascii="Times New Roman" w:hAnsi="Times New Roman"/>
                <w:sz w:val="24"/>
                <w:szCs w:val="24"/>
                <w:lang w:eastAsia="ru-RU"/>
              </w:rPr>
            </w:r>
          </w:p>
        </w:tc>
      </w:tr>
      <w:tr>
        <w:trPr>
          <w:trHeight w:val="57"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Глава 1. Положительные и отрицательные числа (62 ч)</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ворот и центральная симметр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орот. Центр поворота. Угол поворота. </w:t>
            </w:r>
          </w:p>
          <w:p>
            <w:pPr>
              <w:pStyle w:val="Normal"/>
              <w:spacing w:lineRule="auto" w:line="240" w:before="0" w:after="0"/>
              <w:rPr/>
            </w:pPr>
            <w:r>
              <w:rPr>
                <w:rFonts w:cs="Times New Roman" w:ascii="Times New Roman" w:hAnsi="Times New Roman"/>
                <w:sz w:val="24"/>
                <w:szCs w:val="24"/>
              </w:rPr>
              <w:t>Центральная симметрия. Центр симметрии. Центрально-симметрич-ные точк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составление опорного конспекта, работа с демонстрационным материалом, проектирование домашнего задания</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поворот, центр поворота, центральная симметрия, центр симметрии, центрально-симметричные точки, центрально-симметричные фигуры.</w:t>
            </w:r>
            <w:r>
              <w:rPr>
                <w:rFonts w:cs="Times New Roman" w:ascii="Times New Roman" w:hAnsi="Times New Roman"/>
                <w:sz w:val="24"/>
                <w:szCs w:val="24"/>
              </w:rPr>
              <w:t xml:space="preserve"> Осваивают правила построения фигур, симметричных относительно точки. Рассматривают правила преобразования фигур</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делать предположения об информации, которая нужна для решения учебной задач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амостоятельно формулировать познавательную цель и строить действия в соответствии с не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аналог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ворот и центральная симметр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ая симметрия. </w:t>
            </w:r>
            <w:r>
              <w:rPr>
                <w:rFonts w:cs="Times New Roman" w:ascii="Times New Roman" w:hAnsi="Times New Roman"/>
                <w:spacing w:val="-4"/>
                <w:sz w:val="24"/>
                <w:szCs w:val="24"/>
              </w:rPr>
              <w:t>Центр симметрии. Центрально-</w:t>
            </w:r>
            <w:r>
              <w:rPr>
                <w:rFonts w:cs="Times New Roman" w:ascii="Times New Roman" w:hAnsi="Times New Roman"/>
                <w:sz w:val="24"/>
                <w:szCs w:val="24"/>
              </w:rPr>
              <w:t>симметричные точк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Составление опорных конспектов, 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выполнение практических заданий из УМК (С-1.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полняют поворот любой геометрической фигуры относительно заданной точки на угол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угол 18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помощью инструментов, достраивают, изображают от руки. Строят фигуру, симметричную данной относительно точки, с помощью инструментов, достраивают, изображают от руки. Изображают центрально-симметричные фигуры. Находят центр симметрии фигуры, конфигураци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формлять мысли в устной и письменной речи с учетом речевых ситуаци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r>
              <w:rPr>
                <w:rFonts w:eastAsia="Newton-Regular;Adobe Fangsong Std R" w:cs="Times New Roman" w:ascii="Times New Roman" w:hAnsi="Times New Roman"/>
                <w:sz w:val="24"/>
                <w:szCs w:val="24"/>
              </w:rPr>
              <w:t xml:space="preserve"> ориентироваться на разнообразие способов решения задач</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жение положительного отношения к процессу по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ворот и центральная симметр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Центрально-симметричные фигуры. Построение фигур, симметричных относительно точк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построение алгоритма действий, выполнение практических заданий из УМК (С-1.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Строят фигуры, симметричные относительно точки. Приводят примеры фигур, имеющих центр симметрии. Находят центр симметрии. Изображают симметричные точки на координатном луч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спользовать адекватные языковые средства для отображения своих чувств, мыслей и побужден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синтез как составление целого из часте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анализа, сопоставления, сравн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ворот и центральная симметр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фигур, симметричных относительно точк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Выполнять практические и проблемные задания на закрепление и повторение знаний из УМК</w:t>
              <w:br/>
              <w:t>(БО-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аходят в окружающем мире, на рисунках, чертежах плоские фигуры, симметричные относительно точки. Конструируют орнаменты и паркеты, изображая их от руки, с помощью инструментов, а также используя компьютерные программы. Формулируют свойства фигур, симметричных относительно точки. Исследуют свойства фигур, имеющих центр симметрии, используя эксперимент, наблюдение, измерение, моделирование, в том числе компьютерное моделировани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писывать содержание совершаемых действий с целью ориентировки предметно-практической или иной деятельности.</w:t>
            </w:r>
          </w:p>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едвосхищать результат и уровень </w:t>
            </w:r>
          </w:p>
          <w:p>
            <w:pPr>
              <w:pStyle w:val="Tabltext"/>
              <w:spacing w:lineRule="auto" w:line="240"/>
              <w:rPr/>
            </w:pPr>
            <w:r>
              <w:rPr>
                <w:rFonts w:eastAsia="Times New Roman" w:cs="Times New Roman" w:ascii="Times New Roman" w:hAnsi="Times New Roman"/>
                <w:sz w:val="24"/>
                <w:szCs w:val="24"/>
              </w:rPr>
              <w:t>усвоения (какой будет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основное содержание в сжатом, выборочном или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декватно 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ворот и центральная симметр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Изображение симметричных точек на координатном луче</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опрос по теоретическому материалу, выполнение практических заданий из УМК (С-1.3,</w:t>
              <w:br/>
              <w:t>СЗ-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координатным лучом. Изображают симметричные точки на координатном луч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при необходимости отстаивать свою точку зрения, аргументируя ее, подтверждая фактам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содержание в сжатом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нимать личностный смысл уч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ворот и центральная симметр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систематиза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остоверное, невозможное и случайное событие</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построение алгоритма действий, выполнение проблемных заданий из УМК (С-1.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аходят точку, симметричную относительно данной точки на координатном луче. Находят центр симметрии для каждой пары симметричных точек, лежащих на заданном луч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 друга.</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синтез как составление целого из часте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анализу, исследова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Координатная пряма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Координатная прямая. Координаты точек. Расположение положительных и отрицательных чисел на координатной прямо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индивидуальный опрос, составление опорного конспекта, выполнение практических заданий из УМК</w:t>
              <w:br/>
              <w:t>(С-2.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водят примеры использования в окружающем мире положительных и отрицательных чисел (температура, доход/убыток, выше/ниже уровня моря и т.п.). Распознают натуральные, целые, дробные, положительные, отрицательные числа. Строят координатную прямую по алгоритму (прямая с указанными на ней началом отсчета, направлением отсчета и единичным отрезком)</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с достаточной полнотой и точностью выражать свои мысли в соответствии с задачами и условиями коммуникаци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ний совместно с учителе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щее и частное, целое и часть, общее и различное в изучаемых объектах; классифицировать объекты</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менять правила делового сотрудничества, давать позитивную самооценку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ложительные и отрицательные числ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ложительные и отрицательные числа. Центр симметрии для точек на координатной прямо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выполнение практических заданий из УМК (С-2.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положительное число, отрицательное число, координатная прямая, координата точки. </w:t>
            </w:r>
            <w:r>
              <w:rPr>
                <w:rFonts w:cs="Times New Roman" w:ascii="Times New Roman" w:hAnsi="Times New Roman"/>
                <w:sz w:val="24"/>
                <w:szCs w:val="24"/>
              </w:rPr>
              <w:t>Знают правила сравнения чисел с помощью координатной прямо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адекватно использовать речевые средства для дискуссии и аргументации своей позици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с помощью учителя и самостоятельно, искать средства ее осуществления. </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причинно-следственные связ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ложительные и отрицательные числ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ложительные и отрицательные числ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фронтальный опрос, работа с учебником, задачником, выполнение проблемных упражнений из УМК (С-2.3, БО-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pacing w:val="-4"/>
                <w:sz w:val="24"/>
                <w:szCs w:val="24"/>
              </w:rPr>
              <w:t>Различают положительные и отрицательные числа и располагают их на координатной прямой. Находят центр симметрии для точек координатной прямой. Определяют точку, симметричную данной относительно заданного центра симметри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представлять конкретное содержание и сообщать его в письменной и устной форме.</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и последовательность действи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ставлять целое из частей, самостоятельно достраивая, восполняя недостающие компоненты</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познавательного интерес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ложительные и отрицательные числ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ложительные и отрицательные числ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из УМК (С-2.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ют положительные и отрицательные числа точками координатной прямой. Выполняют обратную операцию. Понимают и применяют в речи термины: </w:t>
            </w:r>
            <w:r>
              <w:rPr>
                <w:rFonts w:cs="Times New Roman" w:ascii="Times New Roman" w:hAnsi="Times New Roman"/>
                <w:i/>
                <w:iCs/>
                <w:sz w:val="24"/>
                <w:szCs w:val="24"/>
              </w:rPr>
              <w:t>координатная прямая, координата точки на прямой, положительное число, отрицательное число</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нтересоваться чужим мнением и высказывать свое.</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вой способ действия с эталоно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основания и критерии для сравнения, сериации, классификации объектов</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являть положительное отношение к урокам математ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тивоположные числа. Модуль числ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тивоположные числа. Модуль числа. Целые числа. Рациональные числ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построение алгоритма действий, выполнение практических заданий из УМК (С-3.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противоположные числа, модуль числа, целые числа, рациональные числа. </w:t>
            </w:r>
            <w:r>
              <w:rPr>
                <w:rFonts w:cs="Times New Roman" w:ascii="Times New Roman" w:hAnsi="Times New Roman"/>
                <w:sz w:val="24"/>
                <w:szCs w:val="24"/>
              </w:rPr>
              <w:t>Понимают геометрический смысл модуля числа. Осваивают правила упрощения выражений с модульными величинам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вступать в диалог, участвовать в коллективном обсуждении пробле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последовательность промежуточных целей с учетом конечного результат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анализировать объект, выделяя существенные и несущественные признак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работы по алгоритм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тивоположные числа. Модуль числ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еотрицательные и неположительные числа. Упрощение выражений с модулям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Формирование у учащихся умений построения и реализации новых знаний (понятий, способов действий и т.д.): построение алгоритма действий, фронтальный опрос по заданиям из УМК (С-3.2, </w:t>
            </w:r>
          </w:p>
          <w:p>
            <w:pPr>
              <w:pStyle w:val="Normal"/>
              <w:widowControl w:val="false"/>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БО-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неотрицательные, неположительные числа. </w:t>
            </w:r>
            <w:r>
              <w:rPr>
                <w:rFonts w:cs="Times New Roman" w:ascii="Times New Roman" w:hAnsi="Times New Roman"/>
                <w:sz w:val="24"/>
                <w:szCs w:val="24"/>
              </w:rPr>
              <w:t>Находят модуль числа. Называют число, противоположное данному. Выполняют упрощение выражений с модулями и находят их знач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уважительно относиться к позиции другого, пытаться договоритьс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ценивать  достигнутый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записывать выводы в виде правил «если..., то...»</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тивоположные числа. Модуль числ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Решение простейших уравнений с модулями. Вычисления с модулям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 xml:space="preserve">Формирование у учащихся навыков самодиагностирования и взаимоконтроля: фронтальный опрос, выполнение проблемных и практических заданий из УМК </w:t>
              <w:br/>
              <w:t>(С-3.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ают простейшие уравнения с модулями. Выполняют вычисления на все действия с модулями. Характеризуют множество натуральных чисел, множество целых чисел, множество рациональных чисел. Понимают и применяют геометрический смысл понятия модуля числа. Находят модуль данного числа. Объясняют, какие числа называются противоположными. Записывают число, противоположное данному с помощью знака «–»</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демонстрировать способность к эмпатии, стремление устанавливать доверительные отношения взаимопониман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смысловые единицы текста и устанавливать отношения между ни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ind w:right="-43" w:hanging="0"/>
              <w:rPr/>
            </w:pPr>
            <w:r>
              <w:rPr>
                <w:rFonts w:cs="Times New Roman" w:ascii="Times New Roman" w:hAnsi="Times New Roman"/>
                <w:sz w:val="24"/>
                <w:szCs w:val="24"/>
              </w:rPr>
              <w:t>Нравствен</w:t>
            </w:r>
            <w:r>
              <w:rPr>
                <w:rFonts w:cs="Times New Roman" w:ascii="Times New Roman" w:hAnsi="Times New Roman"/>
                <w:spacing w:val="-6"/>
                <w:sz w:val="24"/>
                <w:szCs w:val="24"/>
              </w:rPr>
              <w:t xml:space="preserve">но-этическое </w:t>
            </w:r>
            <w:r>
              <w:rPr>
                <w:rFonts w:cs="Times New Roman" w:ascii="Times New Roman" w:hAnsi="Times New Roman"/>
                <w:sz w:val="24"/>
                <w:szCs w:val="24"/>
              </w:rPr>
              <w:t>оценивание усваиваемого содерж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тивоположные числа. Модуль числ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тивоположные числа. Модуль числ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 xml:space="preserve">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с опорным конспектом, фронтальный опрос, выполнение практических заданий из УМК </w:t>
              <w:br/>
              <w:t>(С-3.4, БО-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бъясняют смысл записей (–</w:t>
            </w:r>
            <w:r>
              <w:rPr>
                <w:rFonts w:cs="Times New Roman" w:ascii="Times New Roman" w:hAnsi="Times New Roman"/>
                <w:i/>
                <w:sz w:val="24"/>
                <w:szCs w:val="24"/>
              </w:rPr>
              <w:t>а</w:t>
            </w:r>
            <w:r>
              <w:rPr>
                <w:rFonts w:cs="Times New Roman" w:ascii="Times New Roman" w:hAnsi="Times New Roman"/>
                <w:sz w:val="24"/>
                <w:szCs w:val="24"/>
              </w:rPr>
              <w:t>), – (–</w:t>
            </w:r>
            <w:r>
              <w:rPr>
                <w:rFonts w:cs="Times New Roman" w:ascii="Times New Roman" w:hAnsi="Times New Roman"/>
                <w:i/>
                <w:sz w:val="24"/>
                <w:szCs w:val="24"/>
              </w:rPr>
              <w:t>а</w:t>
            </w:r>
            <w:r>
              <w:rPr>
                <w:rFonts w:cs="Times New Roman" w:ascii="Times New Roman" w:hAnsi="Times New Roman"/>
                <w:sz w:val="24"/>
                <w:szCs w:val="24"/>
              </w:rPr>
              <w:t xml:space="preserve">). Объясняют смысл </w:t>
            </w:r>
            <w:r>
              <w:rPr>
                <w:rFonts w:cs="Times New Roman" w:ascii="Times New Roman" w:hAnsi="Times New Roman"/>
                <w:spacing w:val="-8"/>
                <w:sz w:val="24"/>
                <w:szCs w:val="24"/>
              </w:rPr>
              <w:t>равенства  – (–</w:t>
            </w:r>
            <w:r>
              <w:rPr>
                <w:rFonts w:cs="Times New Roman" w:ascii="Times New Roman" w:hAnsi="Times New Roman"/>
                <w:i/>
                <w:spacing w:val="-8"/>
                <w:sz w:val="24"/>
                <w:szCs w:val="24"/>
              </w:rPr>
              <w:t>а</w:t>
            </w:r>
            <w:r>
              <w:rPr>
                <w:rFonts w:cs="Times New Roman" w:ascii="Times New Roman" w:hAnsi="Times New Roman"/>
                <w:spacing w:val="-8"/>
                <w:sz w:val="24"/>
                <w:szCs w:val="24"/>
              </w:rPr>
              <w:t xml:space="preserve">) = </w:t>
            </w:r>
            <w:r>
              <w:rPr>
                <w:rFonts w:cs="Times New Roman" w:ascii="Times New Roman" w:hAnsi="Times New Roman"/>
                <w:i/>
                <w:spacing w:val="-8"/>
                <w:sz w:val="24"/>
                <w:szCs w:val="24"/>
              </w:rPr>
              <w:t>а</w:t>
            </w:r>
            <w:r>
              <w:rPr>
                <w:rFonts w:cs="Times New Roman" w:ascii="Times New Roman" w:hAnsi="Times New Roman"/>
                <w:spacing w:val="-8"/>
                <w:sz w:val="24"/>
                <w:szCs w:val="24"/>
              </w:rPr>
              <w:t>,</w:t>
            </w:r>
            <w:r>
              <w:rPr>
                <w:rFonts w:cs="Times New Roman" w:ascii="Times New Roman" w:hAnsi="Times New Roman"/>
                <w:sz w:val="24"/>
                <w:szCs w:val="24"/>
              </w:rPr>
              <w:t xml:space="preserve"> применяют его. Находят число, противоположное данному числу. Решают арифметические примеры, содержащие модуль, комментируют реш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tabs>
                <w:tab w:val="clear" w:pos="709"/>
                <w:tab w:val="right" w:pos="2587" w:leader="none"/>
              </w:tabs>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уважительное отношение к партнерам, внимание к личности другого, адекватное межличностное восприятие.</w:t>
            </w:r>
          </w:p>
          <w:p>
            <w:pPr>
              <w:pStyle w:val="Tabltext"/>
              <w:tabs>
                <w:tab w:val="clear" w:pos="709"/>
                <w:tab w:val="right" w:pos="2587" w:leader="none"/>
              </w:tabs>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с помощью учителя и самостоятельно, искать средства ее осуществления.</w:t>
              <w:tab/>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реобразовывать модели с целью выявления общих законов, определяющих предметную область</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Сравнение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Сравнение чисел с одинаковыми и разными знаками. Расположение неравных чисел на координатной прямой по отношению друг к другу</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работа у доски, выполнение практических заданий из УМК (С-4.1, СЗ-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комятся с правилом расположения неравных чисел на координатной прямой по отношению друг к другу. Сравнивают числа с одинаковыми и разными знакам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готовность оказывать помощь и эмоциональную поддержку партнера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ч.</w:t>
            </w:r>
          </w:p>
          <w:p>
            <w:pPr>
              <w:pStyle w:val="Tabltext"/>
              <w:spacing w:lineRule="auto" w:line="240"/>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авать адекватную оценку своей учебной деятельности; осознавать границы собственного знания и не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Сравнение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равнение чисел с одинаковыми и разными знаками. Расположение неравных чисел на координатной прямой по отношению друг к другу</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работа с опорными конспектами, работа с заданиями самостоятельной работы творческого характера из УМК (С-4.2, БО-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hd w:fill="FFFFFF" w:val="clear"/>
              <w:spacing w:lineRule="auto" w:line="240" w:before="0" w:after="0"/>
              <w:rPr/>
            </w:pPr>
            <w:r>
              <w:rPr>
                <w:rFonts w:cs="Times New Roman" w:ascii="Times New Roman" w:hAnsi="Times New Roman"/>
                <w:sz w:val="24"/>
                <w:szCs w:val="24"/>
              </w:rPr>
              <w:t>Сравнивают с помощью координатной прямой: положительное число и нуль; отрицательное число и нуль; положительное и отрицательное числа; два отрицательных числа</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критично относиться к своему мнению.</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сознавать качество и уровень усво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осознанно и произвольно строить речевые высказывания в устной и письменной форм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Сравнение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ел. </w:t>
            </w:r>
          </w:p>
          <w:p>
            <w:pPr>
              <w:pStyle w:val="Normal"/>
              <w:spacing w:lineRule="auto" w:line="240" w:before="0" w:after="0"/>
              <w:rPr/>
            </w:pPr>
            <w:r>
              <w:rPr>
                <w:rFonts w:cs="Times New Roman" w:ascii="Times New Roman" w:hAnsi="Times New Roman"/>
                <w:sz w:val="24"/>
                <w:szCs w:val="24"/>
              </w:rPr>
              <w:t>Неравенств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по дифференцированным карточкам из УМК  (С-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уют с помощью координатной прямой отношения «больше» и «меньше» для рациональных чисел. Понимают и применяют в речи термины: </w:t>
            </w:r>
            <w:r>
              <w:rPr>
                <w:rFonts w:cs="Times New Roman" w:ascii="Times New Roman" w:hAnsi="Times New Roman"/>
                <w:i/>
                <w:iCs/>
                <w:sz w:val="24"/>
                <w:szCs w:val="24"/>
              </w:rPr>
              <w:t>противоположные числа, целое число, модуль числа, неотрицательные числа, неположительные числа</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проявлять готовность к обсуждению разных точек зрения и выработке общей (групповой) </w:t>
            </w:r>
          </w:p>
          <w:p>
            <w:pPr>
              <w:pStyle w:val="Tabltext"/>
              <w:spacing w:lineRule="auto" w:line="240"/>
              <w:rPr/>
            </w:pPr>
            <w:r>
              <w:rPr>
                <w:rFonts w:eastAsia="Times New Roman" w:cs="Times New Roman" w:ascii="Times New Roman" w:hAnsi="Times New Roman"/>
                <w:sz w:val="24"/>
                <w:szCs w:val="24"/>
              </w:rPr>
              <w:t>позици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ценивать  достигнутый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труктурировать знания</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навыка осознанного выбора наиболее эффективного способа реш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еравенства с модулям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Интера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еравенства с модулями. Нахождение всех натуральных, целых решений неравенств с модулям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выполнение практических заданий из УМК</w:t>
              <w:br/>
              <w:t>(С-4.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комятся с правилами решения и построения простейших неравенств с модулями. Находят все натуральные целые решения неравенств с модулям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станавливать и сравнивать разные точки зрения, прежде чем </w:t>
            </w:r>
          </w:p>
          <w:p>
            <w:pPr>
              <w:pStyle w:val="Tabltext"/>
              <w:spacing w:lineRule="auto" w:line="240"/>
              <w:rPr/>
            </w:pPr>
            <w:r>
              <w:rPr>
                <w:rFonts w:eastAsia="Times New Roman" w:cs="Times New Roman" w:ascii="Times New Roman" w:hAnsi="Times New Roman"/>
                <w:sz w:val="24"/>
                <w:szCs w:val="24"/>
              </w:rPr>
              <w:t>принимать решение и делать выбор.</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ыделять и осознавать то, что уже усвоено и что еще подлежит усвоению, осознавать качество и уровень усво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поиск и выделение необходимой информац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навыков анализа, творческой инициативности и актив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араллельность прямых</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Трапеция. Параллелограмм. Параллельные прямые</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построение алгоритма действий, выполнение практических заданий из УМК (С-5.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ем </w:t>
            </w:r>
            <w:r>
              <w:rPr>
                <w:rFonts w:cs="Times New Roman" w:ascii="Times New Roman" w:hAnsi="Times New Roman"/>
                <w:i/>
                <w:sz w:val="24"/>
                <w:szCs w:val="24"/>
              </w:rPr>
              <w:t xml:space="preserve">параллельные прямые. </w:t>
            </w:r>
            <w:r>
              <w:rPr>
                <w:rFonts w:cs="Times New Roman" w:ascii="Times New Roman" w:hAnsi="Times New Roman"/>
                <w:sz w:val="24"/>
                <w:szCs w:val="24"/>
              </w:rPr>
              <w:t>Определяют и называют  виды фигур, имеющие параллельные стороны</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аргументировать свою точку зрения, спорить и отстаивать свою позицию невраждебным для оппонентов образо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пособ своих действий в случае расхождения эталона, реального действия и его продукт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и формулировать познавательную цель</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араллельность прямых</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строение параллельных прямых. Фигуры, имеющие параллельные стороны</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фронтальный опрос, выполнение проблемных и практических заданий из УМК</w:t>
              <w:br/>
              <w:t>(С-5.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араллельность прямых. Осуществляют построение параллельных прямых. Находят параллельные стороны фигур. Доказывают параллельность прямых в простейших </w:t>
            </w:r>
          </w:p>
          <w:p>
            <w:pPr>
              <w:pStyle w:val="Normal"/>
              <w:spacing w:lineRule="auto" w:line="240" w:before="0" w:after="0"/>
              <w:rPr/>
            </w:pPr>
            <w:r>
              <w:rPr>
                <w:rFonts w:cs="Times New Roman" w:ascii="Times New Roman" w:hAnsi="Times New Roman"/>
                <w:sz w:val="24"/>
                <w:szCs w:val="24"/>
              </w:rPr>
              <w:t>случаях</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ыполнять различные роли в группе, сотрудничать в совместном решении задач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вой способ действия с эталоно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выбирать обобщенные стратегии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умения контролировать процесс и результат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араллельность прямых</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параллельных прямых. Фигуры, име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ые стороны</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из УМК (С-5.3,</w:t>
              <w:br/>
              <w:t>СЗ-30)</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ят параллельные прямые с помощью чертежных инструментов. Объясняют, какие прямые называются параллельными, формулируют их свойства. Находят в окружающем мире примеры параллельных прямых, примеры геометрических фигур с параллельными сторонами. Понимают и применяют в речи термин </w:t>
            </w:r>
            <w:r>
              <w:rPr>
                <w:rFonts w:cs="Times New Roman" w:ascii="Times New Roman" w:hAnsi="Times New Roman"/>
                <w:i/>
                <w:iCs/>
                <w:sz w:val="24"/>
                <w:szCs w:val="24"/>
              </w:rPr>
              <w:t>параллельные прямы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организовывать учебное взаимодействие в группе (распределять роли, договариваться друг с другом и т.д.).</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пособ и результат своих действий с заданным эталоном, обнаруживать отклонения и отличия от эталона.</w:t>
            </w:r>
          </w:p>
          <w:p>
            <w:pPr>
              <w:pStyle w:val="Tabltext"/>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w:t>
            </w:r>
          </w:p>
          <w:p>
            <w:pPr>
              <w:pStyle w:val="Tabltext"/>
              <w:spacing w:lineRule="auto" w:line="240"/>
              <w:rPr>
                <w:rFonts w:ascii="Times New Roman" w:hAnsi="Times New Roman" w:eastAsia="Times New Roman" w:cs="Times New Roman"/>
                <w:b/>
                <w:b/>
                <w:i/>
                <w:i/>
                <w:sz w:val="24"/>
                <w:szCs w:val="24"/>
              </w:rPr>
            </w:pPr>
            <w:r>
              <w:rPr>
                <w:rFonts w:cs="Times New Roman" w:ascii="Times New Roman" w:hAnsi="Times New Roman"/>
                <w:sz w:val="24"/>
                <w:szCs w:val="24"/>
              </w:rPr>
              <w:t>способы решения задачи в зависимости от конкретных услови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Проявлять познавательный интерес к изучению предмета, оценивать свою учебную деятельность, применять правила делового сотруднич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ожительные и отрицательные числа» (40 м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контроля, оценки и коррек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рка знаний, умений и навыков учащихся по теме «</w:t>
            </w:r>
            <w:r>
              <w:rPr>
                <w:rFonts w:cs="Times New Roman" w:ascii="Times New Roman" w:hAnsi="Times New Roman"/>
                <w:sz w:val="24"/>
                <w:szCs w:val="24"/>
              </w:rPr>
              <w:t>Положительные и отрицательные числа. Модуль числа. Координатная прямая. Параллельность прямых</w:t>
            </w: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 работа с УМК (КРТ-1</w:t>
            </w:r>
            <w:r>
              <w:rPr>
                <w:rStyle w:val="FootnoteCharacters"/>
                <w:rStyle w:val="FootnoteAnchor"/>
                <w:rFonts w:cs="Times New Roman" w:ascii="Times New Roman" w:hAnsi="Times New Roman"/>
                <w:sz w:val="24"/>
                <w:szCs w:val="24"/>
                <w:lang w:eastAsia="ru-RU"/>
              </w:rPr>
              <w:footnoteReference w:id="5"/>
            </w:r>
            <w:r>
              <w:rPr>
                <w:rFonts w:cs="Times New Roman" w:ascii="Times New Roman" w:hAnsi="Times New Roman"/>
                <w:sz w:val="24"/>
                <w:szCs w:val="24"/>
                <w:lang w:eastAsia="ru-RU"/>
              </w:rPr>
              <w:t>)</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меняют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теоретический материал, изученный на предыдущих уроках при решении контрольных вопросов</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достигнутый  результат.</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навыков самоанализа и самоконтрол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 контрольной работы</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развивающего контрол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 контрольной работы. Коррекция знаний и ум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навыков самодиагностирования и взаимоконтроля: коррекция знаний, работа у доски и в тетрадях, выполнение практических заданий из УМК (СЗ-1 – 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полняют работу над ошибками. Объясняют характер своей ошибк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autoSpaceDE w:val="false"/>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r>
              <w:rPr>
                <w:rFonts w:cs="Times New Roman" w:ascii="Times New Roman" w:hAnsi="Times New Roman"/>
                <w:iCs/>
                <w:sz w:val="24"/>
                <w:szCs w:val="24"/>
              </w:rPr>
              <w:t xml:space="preserve">самостоятельно формулировать познавательную цель и строить действия в соответствии </w:t>
            </w:r>
          </w:p>
          <w:p>
            <w:pPr>
              <w:pStyle w:val="Normal"/>
              <w:keepLine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ней.</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eastAsia="Newton-Regular;Adobe Fangsong Std R" w:cs="Times New Roman" w:ascii="Times New Roman" w:hAnsi="Times New Roman"/>
                <w:sz w:val="24"/>
                <w:szCs w:val="24"/>
              </w:rPr>
              <w:t xml:space="preserve"> </w:t>
            </w:r>
            <w:r>
              <w:rPr>
                <w:rFonts w:cs="Times New Roman" w:ascii="Times New Roman" w:hAnsi="Times New Roman"/>
                <w:iCs/>
                <w:sz w:val="24"/>
                <w:szCs w:val="24"/>
              </w:rPr>
              <w:t>выбирать смысловые единицы текста и устанавливать отношения между ни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декватно 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Числовые выражения, содержащие знаки «+» и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Сложение и вычитание чисел с помощью координатной прямо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выполнение практических заданий из УМК</w:t>
              <w:br/>
              <w:t>(С-6.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jc w:val="left"/>
              <w:rPr/>
            </w:pPr>
            <w:r>
              <w:rPr>
                <w:rFonts w:cs="Times New Roman" w:ascii="Times New Roman" w:hAnsi="Times New Roman"/>
                <w:sz w:val="24"/>
              </w:rPr>
              <w:t>Знакомятся с правилами сложения и вычитания чисел с помощью координатной прямой. Записывают числовые выражения без скобок и находят их знач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организовывать учебное взаимодействие в группе, строить конструктивные </w:t>
            </w:r>
          </w:p>
          <w:p>
            <w:pPr>
              <w:pStyle w:val="Tabltext"/>
              <w:spacing w:lineRule="auto" w:line="240"/>
              <w:rPr/>
            </w:pPr>
            <w:r>
              <w:rPr>
                <w:rFonts w:eastAsia="Times New Roman" w:cs="Times New Roman" w:ascii="Times New Roman" w:hAnsi="Times New Roman"/>
                <w:sz w:val="24"/>
                <w:szCs w:val="24"/>
              </w:rPr>
              <w:t>взаимоотношения со сверстникам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сознавать качество и уровень усвоения.</w:t>
            </w:r>
          </w:p>
          <w:p>
            <w:pPr>
              <w:pStyle w:val="Tabltext"/>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выводить следствия из имеющихся в условии задачи </w:t>
            </w:r>
          </w:p>
          <w:p>
            <w:pPr>
              <w:pStyle w:val="Tabltext"/>
              <w:spacing w:lineRule="auto" w:line="240"/>
              <w:rPr>
                <w:rFonts w:ascii="Times New Roman" w:hAnsi="Times New Roman" w:eastAsia="Times New Roman" w:cs="Times New Roman"/>
                <w:b/>
                <w:b/>
                <w:i/>
                <w:i/>
                <w:sz w:val="24"/>
                <w:szCs w:val="24"/>
              </w:rPr>
            </w:pPr>
            <w:r>
              <w:rPr>
                <w:rFonts w:cs="Times New Roman" w:ascii="Times New Roman" w:hAnsi="Times New Roman"/>
                <w:sz w:val="24"/>
                <w:szCs w:val="24"/>
              </w:rPr>
              <w:t>данных</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Числовые выражения, содержащие знаки «+» и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Сложение и вычитание чисел с разными знакам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опрос по теоретическому материалу из заданий УМК</w:t>
              <w:br/>
              <w:t>(С-6.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комятся с правилами записи числовых выражений без скобок. Выполняют сложение и вычитание чисел с помощью координатной прямо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станавливать рабочие отношения, учиться эффективно сотрудничать и способствовать продуктивной коопераци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онимать причины своего неуспеха и находить способы выхода из этой ситуации.</w:t>
            </w:r>
          </w:p>
          <w:p>
            <w:pPr>
              <w:pStyle w:val="Tabltext"/>
              <w:spacing w:lineRule="auto" w:line="240"/>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роводить анализ способов решения задачи с точки зрения их рациональности и экономичност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Числовые выражения, содержащие знаки «+» и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апись числовых выражений без скобок и нахождение их знач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построение алгоритма действий, опрос, выполнение практических заданий из УМК (С-6.3, БО-6)</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ют геометрический смысл сложения рациональных чисел. Объясняют нахождение суммы чисел на примерах перемещения точки вдоль координатной прямой, изменения температуры, а также с использованием понятий </w:t>
            </w:r>
            <w:r>
              <w:rPr>
                <w:rFonts w:cs="Times New Roman" w:ascii="Times New Roman" w:hAnsi="Times New Roman"/>
                <w:i/>
                <w:sz w:val="24"/>
                <w:szCs w:val="24"/>
              </w:rPr>
              <w:t>прибыль</w:t>
            </w:r>
            <w:r>
              <w:rPr>
                <w:rFonts w:cs="Times New Roman" w:ascii="Times New Roman" w:hAnsi="Times New Roman"/>
                <w:sz w:val="24"/>
                <w:szCs w:val="24"/>
              </w:rPr>
              <w:t xml:space="preserve"> и </w:t>
            </w:r>
            <w:r>
              <w:rPr>
                <w:rFonts w:cs="Times New Roman" w:ascii="Times New Roman" w:hAnsi="Times New Roman"/>
                <w:i/>
                <w:sz w:val="24"/>
                <w:szCs w:val="24"/>
              </w:rPr>
              <w:t>долг</w:t>
            </w:r>
            <w:r>
              <w:rPr>
                <w:rFonts w:cs="Times New Roman" w:ascii="Times New Roman" w:hAnsi="Times New Roman"/>
                <w:sz w:val="24"/>
                <w:szCs w:val="24"/>
              </w:rPr>
              <w:t xml:space="preserve">, </w:t>
            </w:r>
            <w:r>
              <w:rPr>
                <w:rFonts w:cs="Times New Roman" w:ascii="Times New Roman" w:hAnsi="Times New Roman"/>
                <w:i/>
                <w:sz w:val="24"/>
                <w:szCs w:val="24"/>
              </w:rPr>
              <w:t>доход</w:t>
            </w:r>
            <w:r>
              <w:rPr>
                <w:rFonts w:cs="Times New Roman" w:ascii="Times New Roman" w:hAnsi="Times New Roman"/>
                <w:sz w:val="24"/>
                <w:szCs w:val="24"/>
              </w:rPr>
              <w:t xml:space="preserve"> и </w:t>
            </w:r>
            <w:r>
              <w:rPr>
                <w:rFonts w:cs="Times New Roman" w:ascii="Times New Roman" w:hAnsi="Times New Roman"/>
                <w:i/>
                <w:sz w:val="24"/>
                <w:szCs w:val="24"/>
              </w:rPr>
              <w:t>расход</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развивать умение интегрироваться в группу сверстников и строить продуктивное взаимодействие со сверстниками и взрослым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ч, решения проблем творческого и поискового характер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сопоставлять и обосновывать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бъяснять самому себе свои отдельные ближайшие цели саморазвития, давать адекватную оценку своей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Числовые выражения, содержащие знаки «+» и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Числовые выражения, содержащие знаки «+» и «–»</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из УМК (С-6.4,</w:t>
              <w:br/>
              <w:t>СЗ-5)</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Моделируют с помощью координатной прямой сложение рациональных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читься переводить конфликтную ситуацию в логический план и разрешать ее как задачу через анализ условий.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бнаруживать и формулировать учебную проблему совместно с учителе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полнять операции со знаками и символа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работы по алгоритм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лгебраическая сумма и ее свойств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pacing w:val="-6"/>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лгебраическая сумма. Применение переместительного и сочетательного законов для вычисления значения алгебраической суммы</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ый опрос, составление опорного конспекта, выполнение практических заданий из УМК</w:t>
              <w:br/>
              <w:t>(С-7.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ем </w:t>
            </w:r>
            <w:r>
              <w:rPr>
                <w:rFonts w:cs="Times New Roman" w:ascii="Times New Roman" w:hAnsi="Times New Roman"/>
                <w:i/>
                <w:sz w:val="24"/>
                <w:szCs w:val="24"/>
              </w:rPr>
              <w:t xml:space="preserve">алгебраическая сумма. </w:t>
            </w:r>
            <w:r>
              <w:rPr>
                <w:rFonts w:cs="Times New Roman" w:ascii="Times New Roman" w:hAnsi="Times New Roman"/>
                <w:sz w:val="24"/>
                <w:szCs w:val="24"/>
              </w:rPr>
              <w:t>Осваивают свойства алгебраической суммы. Записывают выражения в виде алгебраической суммы</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управлять поведением партнера – убеждать его, контролировать, корректировать и оценивать е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ражать структуру задачи разными средства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целевых установок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лгебраическая сумма и ее свойств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менение переместительного и сочетательного законов для вычисления значения алгебраической суммы</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составление опорного конспекта, выполнение заданий из УМК</w:t>
              <w:br/>
              <w:t>(С-7.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меняют переместительный и сочетательный законы при вычислении значений алгебраической суммы</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зглянуть на ситуацию с иной позиции и договориться с людьми иных позиц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ражать смысл ситуации различными средствами (рисунки, символы, схемы, знак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ложительно относиться к учению, проявлять желание приобретать новые знания, ум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лгебраическая сумма и ее свойств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лгебраическая сумма и ее свойств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построение алгоритма действий, фронтальный опрос по заданиям из УМК (С-7.3, БО-7)</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улируют определение алгебраической суммы. Аргументируют с помощью конкретных примеров справедливость переместительного и сочетательного законов арифметических действий для суммы положительных и отрицательных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принимать точку зрения другого.</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амостоятельно формулировать познавательную цель и строить действия в соответствии с не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знаково-символические средства для построения модел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познавательного интерес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лгебраическая сумма и ее свойств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лгебраическая сумма и ее свойств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с опорным конспектом, фронтальный опрос, выполнение практических заданий из УМК</w:t>
              <w:br/>
              <w:t>(С-7.4, СЗ-6)</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аспознают алгебраическую сумму и ее слагаемые. Представляют алгебраическую сумму в виде суммы положительных и отрицательных чисел, находят ее рациональным способом. Вычисляют значения буквенных выражений при заданных значениях букв</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 помощью вопросов добывать недостающую информацию.</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основания и критерии для сравнения, сериации, классификации объектов</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Иметь желание осознавать свои трудности и стремиться к их преодолению; проявлять способность к самооценке своих действий, поступ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авило вычисления значения алгебраической суммы двух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авило вычисления значения алгебраической суммы двух чисел</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выполнение практических заданий из УМК (С-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комятся с правилом вычисления значения алгебраической суммы двух чисел. Находят значения выражений, используя правило вычисления значений алгебраической суммы двух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пределять цели и функции участников, способы взаимо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едвосхищать временные характеристики достижения результата (когда будет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причинно-следственные связ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ложительно относиться к учению, желать приобретать новые знания, ум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авило вычисления значения алгебраической суммы двух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авило вычисления значения алгебраической суммы двух чисел</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работа с опорными конспектами, работа с заданиями самостоятельной работы творческого характера из УМК (С-8.2, БО-8)</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водят по алгоритму простейшие исследования для определения знака алгебраической суммы. Проводят по алгоритму простейшие исследования для нахождения модуля алгебраической суммы. Формулируют правила сложения двух чисел одного знака, двух чисел разных знаков, приводят примеры, применяют эти правила для вычисления сумм</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 и ИК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ставлять целое из частей, самостоятельно достраивая, восполняя недостающие компоненты</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работы по алгоритм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авило вычисления значения алгебраической суммы двух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вычисления значения алгебраической суммы двух </w:t>
            </w:r>
          </w:p>
          <w:p>
            <w:pPr>
              <w:pStyle w:val="Normal"/>
              <w:spacing w:lineRule="auto" w:line="240" w:before="0" w:after="0"/>
              <w:rPr/>
            </w:pPr>
            <w:r>
              <w:rPr>
                <w:rFonts w:cs="Times New Roman" w:ascii="Times New Roman" w:hAnsi="Times New Roman"/>
                <w:sz w:val="24"/>
                <w:szCs w:val="24"/>
              </w:rPr>
              <w:t>чисел</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по дифференцированным карточкам из УМК  (С-8.3, СЗ-7)</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jc w:val="left"/>
              <w:rPr/>
            </w:pPr>
            <w:r>
              <w:rPr>
                <w:rFonts w:cs="Times New Roman" w:ascii="Times New Roman" w:hAnsi="Times New Roman"/>
                <w:sz w:val="24"/>
              </w:rPr>
              <w:t>Аргументируют рациональный способ нахождения алгебраической суммы числовых выражений, проводят доказательные рассуждения. Выполняют числовые подстановки в простейшие буквенные выражения, находят их значения. Решают задачи с разными процентными базами. Осознают и объясняют на конкретных примерах, что в одной и той же задаче за 100% могут быть приняты разные вели-чины</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брать на себя инициативу в организации совместно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щее и частное, целое и часть, общее и различное в изучаемых объектах; классифицировать объекты</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нимать причины успеха в своей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асстояние между точками координатной прямо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асстояние между точками координатной прямо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опрос по теоретическому материалу из заданий УМК</w:t>
              <w:br/>
              <w:t>(С-9.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ем </w:t>
            </w:r>
            <w:r>
              <w:rPr>
                <w:rFonts w:cs="Times New Roman" w:ascii="Times New Roman" w:hAnsi="Times New Roman"/>
                <w:i/>
                <w:sz w:val="24"/>
                <w:szCs w:val="24"/>
              </w:rPr>
              <w:t>расстояние между точками координатной прямой</w:t>
            </w:r>
            <w:r>
              <w:rPr>
                <w:rFonts w:cs="Times New Roman" w:ascii="Times New Roman" w:hAnsi="Times New Roman"/>
                <w:sz w:val="24"/>
                <w:szCs w:val="24"/>
              </w:rPr>
              <w:t>. Осваивают правило нахождения середины отрезка по известным координатам концов отрезка</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 диалоге с учителем совершенствовать критерии оценки и пользоваться ими в ходе оценки и самооценк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труктурировать знания</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асстояние между точками координатной прямо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Нахождение середины отрезка по известным координатам концов отрезк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Составление опорных конспектов, 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выполнение практических заданий из УМК</w:t>
              <w:br/>
              <w:t>(С-9.2, БО-9)</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водят по алгоритму простейшие исследования для определения расстояния между точками координатной прямой. Вычисляют расстояние между точками на координатной прямой, модуль разности, координаты середины отрезка по известным координатам концов отрезка</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pacing w:val="-6"/>
                <w:sz w:val="24"/>
                <w:szCs w:val="24"/>
              </w:rPr>
              <w:t>планировать общие способы работы.</w:t>
            </w:r>
          </w:p>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едвосхищать результат и уровень </w:t>
            </w:r>
          </w:p>
          <w:p>
            <w:pPr>
              <w:pStyle w:val="Tabltext"/>
              <w:spacing w:lineRule="auto" w:line="240"/>
              <w:rPr/>
            </w:pPr>
            <w:r>
              <w:rPr>
                <w:rFonts w:eastAsia="Times New Roman" w:cs="Times New Roman" w:ascii="Times New Roman" w:hAnsi="Times New Roman"/>
                <w:sz w:val="24"/>
                <w:szCs w:val="24"/>
              </w:rPr>
              <w:t>усвоения (какой будет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рименять методы информационного поиска, в том числе с помощью компьютерных средств</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равственно-этичес-кое оценивание усваиваемого содерж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асстояние между точками координатной прямо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Расстояние между точками координатной прямой. Формула:</w:t>
            </w:r>
          </w:p>
          <w:p>
            <w:pPr>
              <w:pStyle w:val="Normal"/>
              <w:spacing w:lineRule="auto" w:line="240" w:before="0" w:after="0"/>
              <w:rPr/>
            </w:pP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 |</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lang w:val="en-US"/>
              </w:rPr>
              <w:t>b</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составление опорного конспекта, работа с демонстрационным материалом, выполнение практических заданий из УМК (С-9.3, СЗ-8)</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ют правило нахождения расстояния между точками по заданным координатам этих точек. Записывают, грамотно читают и применяют в различных ситуациях формулу нахождения расстояния между двумя точками</w:t>
            </w:r>
          </w:p>
          <w:p>
            <w:pPr>
              <w:pStyle w:val="Normal"/>
              <w:spacing w:lineRule="auto" w:line="240" w:before="0" w:after="0"/>
              <w:rPr/>
            </w:pP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 |</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lang w:val="en-US"/>
              </w:rPr>
              <w:t>b</w:t>
            </w: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при необходимости отстаивать свою точку зрения, аргументируя ее, подтверждая фактам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ний совместно с учителе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организации и  анализа свое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севая симметр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евая симметрия. Ось симметрии. Построение фигур, имеющих ось симметри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построение алгоритма действий, индивидуальный опрос из УМК</w:t>
              <w:br/>
              <w:t>(С-10.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осевая симметрия, ось симметрии. </w:t>
            </w:r>
            <w:r>
              <w:rPr>
                <w:rFonts w:cs="Times New Roman" w:ascii="Times New Roman" w:hAnsi="Times New Roman"/>
                <w:sz w:val="24"/>
                <w:szCs w:val="24"/>
              </w:rPr>
              <w:t>Осваивают правило построения фигур, симметричных относительно некоторой оси. Находят ось симметрии фигуры, конфигурации. Конструируют орнаменты и паркеты, используя свойства симметрии, изображая их от руки, с помощью инструментов, а также используя компьютерные программы</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с достаточной полнотой и точностью выражать свои мысли в соответствии с задачами и условиями коммуникаци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с помощью учителя и самостоятельно, искать средства ее осуществл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и отбирать информацию, полученную из разных источников (справочники, Интернет)</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декватно 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севая симметр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евая симметрия. Ось симметрии. Построение фигур, имеющих ось симметри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w:t>
            </w:r>
            <w:r>
              <w:rPr>
                <w:rFonts w:cs="Times New Roman" w:ascii="Times New Roman" w:hAnsi="Times New Roman"/>
                <w:spacing w:val="-4"/>
                <w:sz w:val="24"/>
                <w:szCs w:val="24"/>
              </w:rPr>
              <w:t>учащихся рефлексивной деятельности: составление опорного конспекта, выполнение заданий из УМК (С-10.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водят примеры фигур, имеющих ось симметрии, и выполняют их построения. Находят в окружающем мире, на рисунках, чертежах плоские и пространственные фигуры, симметричные относительно прямо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 друга.</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Tabltext"/>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реобразовывать модели с целью </w:t>
            </w:r>
          </w:p>
          <w:p>
            <w:pPr>
              <w:pStyle w:val="Tabltext"/>
              <w:spacing w:lineRule="auto" w:line="240"/>
              <w:rPr>
                <w:rFonts w:ascii="Times New Roman" w:hAnsi="Times New Roman" w:eastAsia="Times New Roman" w:cs="Times New Roman"/>
                <w:b/>
                <w:b/>
                <w:i/>
                <w:i/>
                <w:sz w:val="24"/>
                <w:szCs w:val="24"/>
              </w:rPr>
            </w:pPr>
            <w:r>
              <w:rPr>
                <w:rFonts w:cs="Times New Roman" w:ascii="Times New Roman" w:hAnsi="Times New Roman"/>
                <w:sz w:val="24"/>
                <w:szCs w:val="24"/>
              </w:rPr>
              <w:t>выявления общих законов, определяющих предметную область</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pacing w:val="-4"/>
                <w:sz w:val="24"/>
                <w:szCs w:val="24"/>
              </w:rPr>
              <w:t>Формирование навыка осознанного выбора наиболее эффективного способа реш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севая симметр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евая симметрия. Ось симметрии. Построение фигур, имеющих ось симметри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Составление опорных конспектов, 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ый опрос, составление опорного конспекта, выполнение практических заданий из УМК</w:t>
              <w:br/>
              <w:t>(С-10.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Исследуют свойства фигур, имеющих ось симметрии, используя эксперимент, наблюдение, измерение, моделирование, в том числе компьютерное моделирование. Формулируют свойства двух фигур, симметричных относительно прямой. Понимают и применяют в речи термины: </w:t>
            </w:r>
            <w:r>
              <w:rPr>
                <w:rFonts w:cs="Times New Roman" w:ascii="Times New Roman" w:hAnsi="Times New Roman"/>
                <w:i/>
                <w:sz w:val="24"/>
                <w:szCs w:val="24"/>
              </w:rPr>
              <w:t>осевая симметрия, ось симметрии, симметричная фигура</w:t>
            </w:r>
            <w:r>
              <w:rPr>
                <w:rFonts w:cs="Times New Roman" w:ascii="Times New Roman" w:hAnsi="Times New Roman"/>
                <w:sz w:val="24"/>
                <w:szCs w:val="24"/>
              </w:rPr>
              <w:t>. Вырезают из бумаги фигуры, симметричные относительно прямой (звезда, прямоугольник, треугольник и др.)</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ценивать  достигнутый  результат.</w:t>
            </w:r>
          </w:p>
          <w:p>
            <w:pPr>
              <w:pStyle w:val="Tabltext"/>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делать предположения об информации, которая нужна для решения предметной учебной </w:t>
            </w:r>
          </w:p>
          <w:p>
            <w:pPr>
              <w:pStyle w:val="Tabltext"/>
              <w:spacing w:lineRule="auto" w:line="240"/>
              <w:rPr>
                <w:rFonts w:ascii="Times New Roman" w:hAnsi="Times New Roman" w:eastAsia="Times New Roman" w:cs="Times New Roman"/>
                <w:b/>
                <w:b/>
                <w:i/>
                <w:i/>
                <w:sz w:val="24"/>
                <w:szCs w:val="24"/>
              </w:rPr>
            </w:pPr>
            <w:r>
              <w:rPr>
                <w:rFonts w:cs="Times New Roman" w:ascii="Times New Roman" w:hAnsi="Times New Roman"/>
                <w:sz w:val="24"/>
                <w:szCs w:val="24"/>
              </w:rPr>
              <w:t>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жение положительного отношения к процессу по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Числовые промежутк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Числовые промежутки. Строгие и нестрогие неравенств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Составление опорных конспектов, 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выполнение проблемных и практических заданий из УМК</w:t>
              <w:br/>
              <w:t>(С-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числовой промежуток, строгое </w:t>
            </w:r>
            <w:r>
              <w:rPr>
                <w:rFonts w:cs="Times New Roman" w:ascii="Times New Roman" w:hAnsi="Times New Roman"/>
                <w:sz w:val="24"/>
                <w:szCs w:val="24"/>
              </w:rPr>
              <w:t>и</w:t>
            </w:r>
            <w:r>
              <w:rPr>
                <w:rFonts w:cs="Times New Roman" w:ascii="Times New Roman" w:hAnsi="Times New Roman"/>
                <w:i/>
                <w:sz w:val="24"/>
                <w:szCs w:val="24"/>
              </w:rPr>
              <w:t xml:space="preserve"> нестрогое неравенство. </w:t>
            </w:r>
            <w:r>
              <w:rPr>
                <w:rFonts w:cs="Times New Roman" w:ascii="Times New Roman" w:hAnsi="Times New Roman"/>
                <w:sz w:val="24"/>
                <w:szCs w:val="24"/>
              </w:rPr>
              <w:t xml:space="preserve">Осваивают правила построения геометрической модели промежутка и решения простейших неравенств с наложением </w:t>
            </w:r>
          </w:p>
          <w:p>
            <w:pPr>
              <w:pStyle w:val="Normal"/>
              <w:spacing w:lineRule="auto" w:line="240" w:before="0" w:after="0"/>
              <w:rPr/>
            </w:pPr>
            <w:r>
              <w:rPr>
                <w:rFonts w:cs="Times New Roman" w:ascii="Times New Roman" w:hAnsi="Times New Roman"/>
                <w:sz w:val="24"/>
                <w:szCs w:val="24"/>
              </w:rPr>
              <w:t>услов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представлять конкретное содержание и сообщать его в письменной и устной форме.</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ыделять и осознавать то, что уже усвоено и что еще подлежит усвоению, осознавать качество и уровень усво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основное содержание в сжатом, выборочном или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бъяснять самому себе свои наиболее заметные достиж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Числовые промежутк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остроение геометрической модели промежутка и его символическая запись</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Составление опорных конспектов, 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выполнение практических заданий из УМК</w:t>
              <w:br/>
              <w:t>(С-11.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комятся с различными видами числовых промежутков, их названиями, моделями (графическая модель, аналитическая модель) и символической записью. Находят соответствие между условием, названием числового промежутка, графической моделью, аналитической моделью и символической записью. Строят в соответствии с условием графическую и аналитическую модели для числового промежутка, делают его символическую запись. Выполняют построение числовых промежутков на координатной прямой, записывают их аналитическую модель. Находят решения строгих и нестрогих неравенств. Решают простейшие неравенства с наложением услов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организовывать учебное взаимодействие в группе, строить конструктивные </w:t>
            </w:r>
          </w:p>
          <w:p>
            <w:pPr>
              <w:pStyle w:val="Tabltext"/>
              <w:spacing w:lineRule="auto" w:line="240"/>
              <w:rPr/>
            </w:pPr>
            <w:r>
              <w:rPr>
                <w:rFonts w:eastAsia="Times New Roman" w:cs="Times New Roman" w:ascii="Times New Roman" w:hAnsi="Times New Roman"/>
                <w:sz w:val="24"/>
                <w:szCs w:val="24"/>
              </w:rPr>
              <w:t xml:space="preserve">взаимоотношения со сверстниками.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Числовые промежутк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Решение простейших неравенств с наложением услов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опрос по теоретическому материалу, выполнение практических заданий из УМК (С-11.2, СЗ-9)</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jc w:val="left"/>
              <w:rPr/>
            </w:pPr>
            <w:r>
              <w:rPr>
                <w:rFonts w:cs="Times New Roman" w:ascii="Times New Roman" w:hAnsi="Times New Roman"/>
                <w:sz w:val="24"/>
              </w:rPr>
              <w:t xml:space="preserve">Применяют в речи термины: </w:t>
            </w:r>
            <w:r>
              <w:rPr>
                <w:rFonts w:cs="Times New Roman" w:ascii="Times New Roman" w:hAnsi="Times New Roman"/>
                <w:i/>
                <w:sz w:val="24"/>
              </w:rPr>
              <w:t>числовой промежуток, луч, открытый луч, отрезок, интервал, строгое неравенство, нестрогое неравенство, графическая модель, аналитическая модель, символическая запись</w:t>
            </w:r>
            <w:r>
              <w:rPr>
                <w:rFonts w:cs="Times New Roman" w:ascii="Times New Roman" w:hAnsi="Times New Roman"/>
                <w:sz w:val="24"/>
              </w:rPr>
              <w:t>. Указывают наименьшее и наибольшее число, принадлежащее данному числовому промежутку, или указывают, что таких чисел нет. Строят на координатной прямой симметричные числовые промежутки. Находят по рисунку симметричные числовые промежутки.</w:t>
            </w:r>
          </w:p>
          <w:p>
            <w:pPr>
              <w:pStyle w:val="Normal"/>
              <w:spacing w:lineRule="auto" w:line="240" w:before="0" w:after="0"/>
              <w:rPr/>
            </w:pPr>
            <w:r>
              <w:rPr>
                <w:rFonts w:cs="Times New Roman" w:ascii="Times New Roman" w:hAnsi="Times New Roman"/>
                <w:sz w:val="24"/>
                <w:szCs w:val="24"/>
              </w:rPr>
              <w:t>Решают задачи на «сухое ве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демонстрировать способность к эмпатии, стремление устанавливать доверительные отношения взаимопониман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записывать выводы в виде правил «если..., то...»</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нимать причины успеха в своей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3 «Алгебраические операции с положительными и отрицательными числами»(40 м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контроля, оценки и коррек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рка знаний, умений и навыков учащихся по теме «</w:t>
            </w:r>
            <w:r>
              <w:rPr>
                <w:rFonts w:cs="Times New Roman" w:ascii="Times New Roman" w:hAnsi="Times New Roman"/>
                <w:sz w:val="24"/>
                <w:szCs w:val="24"/>
              </w:rPr>
              <w:t>Алгебраические операции с положительными и отрицательными числами. Числовые промежутки</w:t>
            </w: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 работа с УМК (КРТ-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меняют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теоретический материал, изученный на предыдущих уроках при решении контрольных вопросов</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достигнутый  результат.</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навыков организации анализа свое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 контрольной работы</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развивающего контрол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 контрольной работы. Коррекция знаний и ум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навыков самодиагностирования и взаимоконтроля: коррекция знаний, работа у доски и в тетрадях, выполнение практических заданий из УМК (СЗ-6 – 9)</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полняют работу над ошибками. Объясняют характер своей ошибк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ind w:right="-34" w:hanging="0"/>
              <w:rPr/>
            </w:pPr>
            <w:r>
              <w:rPr>
                <w:rFonts w:cs="Times New Roman" w:ascii="Times New Roman" w:hAnsi="Times New Roman"/>
                <w:b/>
                <w:i/>
                <w:sz w:val="24"/>
                <w:szCs w:val="24"/>
              </w:rPr>
              <w:t>Коммуникативные:</w:t>
            </w:r>
            <w:r>
              <w:rPr>
                <w:rFonts w:cs="Times New Roman" w:ascii="Times New Roman" w:hAnsi="Times New Roman"/>
                <w:iCs/>
                <w:sz w:val="24"/>
                <w:szCs w:val="24"/>
              </w:rPr>
              <w:t xml:space="preserve"> уметь (</w:t>
            </w:r>
            <w:r>
              <w:rPr>
                <w:rFonts w:cs="Times New Roman" w:ascii="Times New Roman" w:hAnsi="Times New Roman"/>
                <w:iCs/>
                <w:spacing w:val="-6"/>
                <w:sz w:val="24"/>
                <w:szCs w:val="24"/>
              </w:rPr>
              <w:t>или развивать способность) брать на себя инициативу в организации совместного действия.</w:t>
            </w:r>
          </w:p>
          <w:p>
            <w:pPr>
              <w:pStyle w:val="Normal"/>
              <w:keepLines/>
              <w:autoSpaceDE w:val="false"/>
              <w:spacing w:lineRule="auto" w:line="240" w:before="0" w:after="0"/>
              <w:rPr/>
            </w:pPr>
            <w:r>
              <w:rPr>
                <w:rFonts w:cs="Times New Roman" w:ascii="Times New Roman" w:hAnsi="Times New Roman"/>
                <w:b/>
                <w:i/>
                <w:spacing w:val="-4"/>
                <w:sz w:val="24"/>
                <w:szCs w:val="24"/>
              </w:rPr>
              <w:t>Регулятивные:</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самостоятельно формулировать познавательную цель и строить действия в соответствии с ней.</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eastAsia="Newton-Regular;Adobe Fangsong Std R" w:cs="Times New Roman" w:ascii="Times New Roman" w:hAnsi="Times New Roman"/>
                <w:sz w:val="24"/>
                <w:szCs w:val="24"/>
              </w:rPr>
              <w:t xml:space="preserve"> </w:t>
            </w:r>
            <w:r>
              <w:rPr>
                <w:rFonts w:cs="Times New Roman" w:ascii="Times New Roman" w:hAnsi="Times New Roman"/>
                <w:iCs/>
                <w:sz w:val="24"/>
                <w:szCs w:val="24"/>
              </w:rPr>
              <w:t>выбирать смысловые единицы текста и устанавливать отношения между ни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декватно 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множение и деление положительных и отрицательных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равило умножения и деления чисел с одинаковыми знакам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Поисково-эвристическая деятельность учащихся при изучении нового материала: построение алгоритма действий, выполнение практических заданий из УМК (С-12.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комятся с правилами умножения и деления чисел с одинаковыми и разными знаками. Выполняют умножение и деление положительных и отрицательных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спользовать адекватные языковые средства для отображения своих чувств, мыслей и побужден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смысловые единицы текста и устанавливать отношения между ни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равственно-этическое оценивание усваиваемого содерж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множение и деление положительных и отрицательных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равило умножения и деления чисел с разными знакам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ый опрос, составление опорного конспекта, выполнение практических заданий из УМК</w:t>
              <w:br/>
              <w:t>(С-12.2, 12.3,</w:t>
              <w:br/>
              <w:t>БО-1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улируют, обосновывают, иллюстрируют примерами и применяют правила умножения числа на 1 и на (– 1). Формулируют, иллюстрируют примерами правила умножения и деления двух чисел с разными знаками. Формулируют, иллюстрируют примерами правила умножения и деления двух чисел с одинаковыми знакам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делать предположения об информации, которая нужна для решения учебной задач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ний совместно с учителе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и формулировать познавательную цель</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анализу, исследова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множение и деление положительных и отрицательных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множение и деление положительных и отрицательных чисел</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составление опорного конспекта, выполнение заданий из УМК</w:t>
              <w:br/>
              <w:t>(С-12.4, СЗ-10)</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меняют правила при умножении и делении на целое число и десятичную дробь. Формулируют, иллюстрируют примерами и применяют распределительный закон умножения. Исследуют влияние смены знаков в сомножителях на результат</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формлять мысли в устной и письменной речи с учетом речевых ситуац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с помощью учителя и самостоятельно, искать средства ее осуществл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причинно-следственные связ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бъяснять отличия в оценках одной и той же ситуации разными людьм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Координаты</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ты. Система координат. </w:t>
            </w:r>
            <w:r>
              <w:rPr>
                <w:rFonts w:cs="Times New Roman" w:ascii="Times New Roman" w:hAnsi="Times New Roman"/>
                <w:spacing w:val="-4"/>
                <w:sz w:val="24"/>
                <w:szCs w:val="24"/>
                <w:lang w:eastAsia="ru-RU"/>
              </w:rPr>
              <w:t>Координата фигуры. Координата места назначения</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построение алгоритма действий, работа у доски, проектирование домашнего задания</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ем </w:t>
            </w:r>
            <w:r>
              <w:rPr>
                <w:rFonts w:cs="Times New Roman" w:ascii="Times New Roman" w:hAnsi="Times New Roman"/>
                <w:i/>
                <w:sz w:val="24"/>
                <w:szCs w:val="24"/>
              </w:rPr>
              <w:t>координата.</w:t>
            </w:r>
            <w:r>
              <w:rPr>
                <w:rFonts w:cs="Times New Roman" w:ascii="Times New Roman" w:hAnsi="Times New Roman"/>
                <w:sz w:val="24"/>
                <w:szCs w:val="24"/>
              </w:rPr>
              <w:t xml:space="preserve"> Приводят примеры различных систем координат в окружающем мир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писывать содержание совершаемых действий с целью ориентировки предметно-практической или иной деятельност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 и ИКТ).</w:t>
            </w:r>
          </w:p>
          <w:p>
            <w:pPr>
              <w:pStyle w:val="Tabltext"/>
              <w:spacing w:lineRule="auto" w:line="240"/>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основания и критерии для сравнения, сериации, классификации объектов</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Координаты</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Координаты. Система координат. Координата фигуры. Координата места назначения</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выполнение проблемных и практических заданий из УМК</w:t>
              <w:br/>
              <w:t>(С-1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аходят и записывают координаты объектов в различных системах координат (шахматная доска, схема, карта и др.)</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обмениваться знаниями между членами группы для принятия эффективных совместных решений.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 диалоге с учителем совершенствовать критерии оценки и пользоваться ими в ходе оценки и самооценк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аналог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жение положительного отношения к процессу по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Координатная плоскость. Координаты точки на плоск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Координатная плоскость. Координаты точки на плоскост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выполнение учебно-познавательных заданий из УМК (С-14.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система координат, координатная плоскость. </w:t>
            </w:r>
            <w:r>
              <w:rPr>
                <w:rFonts w:cs="Times New Roman" w:ascii="Times New Roman" w:hAnsi="Times New Roman"/>
                <w:sz w:val="24"/>
                <w:szCs w:val="24"/>
              </w:rPr>
              <w:t>Выполняют построение прямоугольной системы координат. Отмечают на плоскости точки с заданными координатам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готовность оказывать помощь и эмоциональную поддержку партнера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ыделять и осознавать то, что уже усвоено и что еще подлежит усвоению, осознавать качество и уровень усвоения.</w:t>
            </w:r>
          </w:p>
          <w:p>
            <w:pPr>
              <w:pStyle w:val="Tabltext"/>
              <w:spacing w:lineRule="auto" w:line="240"/>
              <w:rPr/>
            </w:pPr>
            <w:r>
              <w:rPr>
                <w:rFonts w:eastAsia="Times New Roman" w:cs="Times New Roman" w:ascii="Times New Roman" w:hAnsi="Times New Roman"/>
                <w:b/>
                <w:i/>
                <w:sz w:val="24"/>
                <w:szCs w:val="24"/>
              </w:rPr>
              <w:t>Познавательные:</w:t>
            </w:r>
            <w:r>
              <w:rPr>
                <w:rFonts w:eastAsia="Times New Roman" w:cs="Times New Roman" w:ascii="Times New Roman" w:hAnsi="Times New Roman"/>
                <w:sz w:val="24"/>
                <w:szCs w:val="24"/>
              </w:rPr>
              <w:t xml:space="preserve"> выделять обобщенный смысл и формальную структуру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обретают мотивацию к процессу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Координатная плоскость. Координаты точки на плоск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Интера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остроение точек на координатной плоскост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навыков самодиагностирования и взаимоконтроля: практическая работа, выполнение практическ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 из УМК (С-14.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Объясняют и иллюстрируют понятия: </w:t>
            </w:r>
            <w:r>
              <w:rPr>
                <w:rFonts w:cs="Times New Roman" w:ascii="Times New Roman" w:hAnsi="Times New Roman"/>
                <w:i/>
                <w:sz w:val="24"/>
                <w:szCs w:val="24"/>
              </w:rPr>
              <w:t>система координат, координатные прямые, начало координат, ось абсцисс, ось ординат, координатная плоскость, координаты точки на плоскости.</w:t>
            </w:r>
            <w:r>
              <w:rPr>
                <w:rFonts w:cs="Times New Roman" w:ascii="Times New Roman" w:hAnsi="Times New Roman"/>
                <w:sz w:val="24"/>
                <w:szCs w:val="24"/>
              </w:rPr>
              <w:t xml:space="preserve"> Строят на координатной плоскости точки и фигуры по заданным координатам, находят координаты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демонстрировать способность к эмпатии, стремление устанавливать доверительные отношения взаимопониман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 и ИК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вигать и обосновывать гипотезы, предлагать способы их проверк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Симметрия относительно осей координат</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Симметрия относительно осей координат</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выполнение практических заданий из УМК</w:t>
              <w:br/>
              <w:t>(С-14.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водят исследования, связанные с взаимным расположением точек на координатной плоскости. Понимают и применяют в речи соответствующие термины и символику</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зглянуть на ситуацию с иной позиции и договориться с людьми иных позиц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содержание в сжатом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являть положительное отношение к урокам математ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Симметрия относительно осей координат</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остроение фигур в системе координат. Прямоугольник</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рефлексивной деятельности:  опрос по теоретическому материалу, выполнение практических заданий из УМК (БО-12, СЗ-1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казывают на координатной плоскости расположение точек с равными абсциссами, с равными ординатами. Находят по трем вершинам с заданными координатами координаты четвертой вершины прямоугольника</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планировать общие способы </w:t>
            </w:r>
          </w:p>
          <w:p>
            <w:pPr>
              <w:pStyle w:val="Tabltext"/>
              <w:spacing w:lineRule="auto" w:line="240"/>
              <w:rPr/>
            </w:pPr>
            <w:r>
              <w:rPr>
                <w:rFonts w:eastAsia="Times New Roman" w:cs="Times New Roman" w:ascii="Times New Roman" w:hAnsi="Times New Roman"/>
                <w:sz w:val="24"/>
                <w:szCs w:val="24"/>
              </w:rPr>
              <w:t>работы.</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амостоятельно формулировать познавательную цель и строить действия в соответствии с ней.</w:t>
            </w:r>
          </w:p>
          <w:p>
            <w:pPr>
              <w:pStyle w:val="Tabltext"/>
              <w:spacing w:lineRule="auto" w:line="240"/>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амостоятельно создавать алгоритмы деятельности при решении проблем творческого и поискового характер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познавательного интерес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множение обыкновенных дробе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равило умножения обыкновенных дробей. Правило умножения смешанных чисел</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построение алгоритма действий, выполнение практических заданий из УМК (С-15.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комятся с правилами умножения обыкновенных дробей и смешанных чисел. Выполняют умножение обыкновенных дробей и смешанных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 помощью вопросов добывать недостающую информацию.</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записывать выводы в виде правил «если..., то...»</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обретать мотивацию к процессу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ение обыкновенных дробе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равило деления обыкновенных дробе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Выполнение практических заданий, 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из УМК (С-15.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комятся с правилами деления обыкновенных дробей и смешанных чисел. Выполняют деление обыкновенных дробей и смешанных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принимать точку зрения </w:t>
            </w:r>
          </w:p>
          <w:p>
            <w:pPr>
              <w:pStyle w:val="Tabltext"/>
              <w:spacing w:lineRule="auto" w:line="240"/>
              <w:rPr/>
            </w:pPr>
            <w:r>
              <w:rPr>
                <w:rFonts w:eastAsia="Times New Roman" w:cs="Times New Roman" w:ascii="Times New Roman" w:hAnsi="Times New Roman"/>
                <w:sz w:val="24"/>
                <w:szCs w:val="24"/>
              </w:rPr>
              <w:t>другого.</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ценивать  достигнутый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ставлять целое из частей, самостоятельно достраивая, восполняя недостающие компоненты</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анализа, творческой инициативности и актив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множение и деление обыкновенных дробе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множение и деление обыкновенных дробе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выполнение практических заданий из УМК</w:t>
              <w:br/>
              <w:t>(С-15.3, БО-1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улируют правила умножения обыкновенных дробей и смешанных чисел. Формулируют правила деления обыкновенных дробей и смешанных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управлять поведением партнера – убеждать его, контролировать, корректировать и оценивать е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последовательность промежуточных целей с учетом конечного результата.</w:t>
            </w:r>
          </w:p>
          <w:p>
            <w:pPr>
              <w:pStyle w:val="Tabltext"/>
              <w:spacing w:lineRule="auto" w:line="240"/>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аналог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равственно-этичес-кое оценивание усваиваемого содерж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множение и деление обыкновенных дробе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множение и деление обыкновенных дробе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Выполнение практических заданий, 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с опорным конспектом, фронтальный опрос по заданиям из УМК (С-15.4, СЗ-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меняют правила на практике. Выполняют числовые подстановки в простейшие буквенные выражения, находят соответствующие их знач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брать на себя инициативу в организации совместно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едвосхищать временные характеристики достижения результата (когда будет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причинно-следственные связ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мения контролировать процесс и результат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авило умножения комбинаторны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менение правила умножения при решении комбинаторных задач</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фронтальный опрос, выполнение проблемных и практических заданий из УМК (С-16.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сваивают способы решения комбинаторных задач с использованием правила умножения. Применяют правило умножения при решении комбинаторных задач</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 друга.</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аналог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бъяснять самому себе свои наиболее заметные достиж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авило умножения комбинаторны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авило умножения комбинаторных задач</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работа по дифференцированным карточкам из УМК (С-16.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ают комбинаторные задачи при помощи перебора всех возможных вариантов, при помощи дерева возможных вариантов, при помощи логических рассуждений (правило умнож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нтересоваться чужим мнением и высказывать свое.</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с помощью учителя и самостоятельно, искать средства ее осуществл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определять основную и второстепенную информацию</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анализа, творческой инициативности и актив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авило умножения комбинаторны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авило умножения комбинаторных задач</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выполнение практических заданий из УМК (С-16.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ют комбинации, отвечающие </w:t>
            </w:r>
            <w:r>
              <w:rPr>
                <w:rFonts w:cs="Times New Roman" w:ascii="Times New Roman" w:hAnsi="Times New Roman"/>
                <w:spacing w:val="-6"/>
                <w:sz w:val="24"/>
                <w:szCs w:val="24"/>
              </w:rPr>
              <w:t>заданным условиям</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вступать в диалог, участвовать в </w:t>
            </w:r>
          </w:p>
          <w:p>
            <w:pPr>
              <w:pStyle w:val="Tabltext"/>
              <w:spacing w:lineRule="auto" w:line="240"/>
              <w:rPr/>
            </w:pPr>
            <w:r>
              <w:rPr>
                <w:rFonts w:eastAsia="Times New Roman" w:cs="Times New Roman" w:ascii="Times New Roman" w:hAnsi="Times New Roman"/>
                <w:sz w:val="24"/>
                <w:szCs w:val="24"/>
              </w:rPr>
              <w:t>коллективном обсуждении пробле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 и ИК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онимать </w:t>
            </w:r>
            <w:r>
              <w:rPr>
                <w:rFonts w:cs="Times New Roman" w:ascii="Times New Roman" w:hAnsi="Times New Roman"/>
                <w:spacing w:val="-4"/>
                <w:sz w:val="24"/>
                <w:szCs w:val="24"/>
              </w:rPr>
              <w:t>и адекватно оценивать язык средств массовой информац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авать адекватную оценку своей учебной деятельности; осознавать границы собственного знания и не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4 «Умножение и деление чисел с разными знаками»(40 м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pacing w:val="-6"/>
                <w:sz w:val="24"/>
                <w:szCs w:val="24"/>
                <w:lang w:eastAsia="ru-RU"/>
              </w:rPr>
              <w:t>Урок контроля, оценки и коррек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рка знаний, умений и навыков учащихся по теме «</w:t>
            </w:r>
            <w:r>
              <w:rPr>
                <w:rFonts w:cs="Times New Roman" w:ascii="Times New Roman" w:hAnsi="Times New Roman"/>
                <w:sz w:val="24"/>
                <w:szCs w:val="24"/>
              </w:rPr>
              <w:t>Умножение и деление чисел с разными знаками. Координатная плоскость</w:t>
            </w: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 работа с УМК (КРТ-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меняют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теоретический материал, изученный на предыдущих уроках при решении контрольных вопросов</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достигнутый результат.</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навыков самоанализа и самоконтрол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2. Преобразование буквенных выражений (34 ч)</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Раскрытие скобок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Распределительный закон умножения</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построение алгоритма действий, работа у до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ют распределительный закон умножения. Осваивают правило раскрытия скобок </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критично относиться к своему мнению.</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ний совместно с учителе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извлекать необходимую информацию из прослушанных текстов различных жанров</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Раскрытие скобок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равило раскрытия скобок</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ый опрос, составление опорного конспекта, выполнение практических заданий из УМК</w:t>
              <w:br/>
              <w:t>(С-1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аходят площадь прямоугольника, составленного из двух прямоугольников, разными способами. Формулируют, обосновывают, иллюстрируют примерами, записывают с помощью букв и применяют распределительный закон умножения относительно слож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 друга.</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бнаруживать и формулировать учебную проблему совместно с учителе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сопоставлять и обосновывать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работы по алгоритм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Раскрытие скобок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тие </w:t>
            </w:r>
          </w:p>
          <w:p>
            <w:pPr>
              <w:pStyle w:val="Normal"/>
              <w:spacing w:lineRule="auto" w:line="240" w:before="0" w:after="0"/>
              <w:rPr/>
            </w:pPr>
            <w:r>
              <w:rPr>
                <w:rFonts w:cs="Times New Roman" w:ascii="Times New Roman" w:hAnsi="Times New Roman"/>
                <w:sz w:val="24"/>
                <w:szCs w:val="24"/>
              </w:rPr>
              <w:t xml:space="preserve">скобок </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выполнение практических заданий из УМК (БО-1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на применение распределительного закона умножения относительно слож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организовывать учебное взаимодействие в группе (распределять роли, договариваться друг с другом и т.д.).</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онимать причины своего неуспеха и находить способы выхода из этой ситуац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полнять операции со знаками и символа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являть устойчивый познавательный интерес к способам решения познавательных задач</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кобок</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тие </w:t>
            </w:r>
          </w:p>
          <w:p>
            <w:pPr>
              <w:pStyle w:val="Normal"/>
              <w:spacing w:lineRule="auto" w:line="240" w:before="0" w:after="0"/>
              <w:rPr/>
            </w:pPr>
            <w:r>
              <w:rPr>
                <w:rFonts w:cs="Times New Roman" w:ascii="Times New Roman" w:hAnsi="Times New Roman"/>
                <w:sz w:val="24"/>
                <w:szCs w:val="24"/>
              </w:rPr>
              <w:t xml:space="preserve">скобок </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фронтальный опрос, выполнение проблемных и практических заданий из УМК (С-17.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ют и применяют при упрощении алгебраических выражений равенства: </w:t>
            </w:r>
            <w:r>
              <w:rPr>
                <w:rFonts w:cs="Times New Roman" w:ascii="Times New Roman" w:hAnsi="Times New Roman"/>
                <w:i/>
                <w:sz w:val="24"/>
                <w:szCs w:val="24"/>
              </w:rPr>
              <w:t>а</w:t>
            </w:r>
            <w:r>
              <w:rPr>
                <w:rFonts w:cs="Times New Roman" w:ascii="Times New Roman" w:hAnsi="Times New Roman"/>
                <w:sz w:val="24"/>
                <w:szCs w:val="24"/>
              </w:rPr>
              <w:t xml:space="preserve"> = 1;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 (–1)∙</w:t>
            </w:r>
            <w:r>
              <w:rPr>
                <w:rFonts w:cs="Times New Roman" w:ascii="Times New Roman" w:hAnsi="Times New Roman"/>
                <w:i/>
                <w:sz w:val="24"/>
                <w:szCs w:val="24"/>
              </w:rPr>
              <w:t>а</w:t>
            </w:r>
            <w:r>
              <w:rPr>
                <w:rFonts w:cs="Times New Roman" w:ascii="Times New Roman" w:hAnsi="Times New Roman"/>
                <w:sz w:val="24"/>
                <w:szCs w:val="24"/>
              </w:rPr>
              <w:t>. Формулируют, обосновывают, иллюстрируют примерами и применяют правила раскрытия скобок, перед которыми стоит знак «+» или знак «–»</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уважительно относиться к позиции другого, пытаться договоритьс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вой способ действия с эталоно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ражать структуру задачи разными средства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познавательного интерес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Раскрытие скобок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тие </w:t>
            </w:r>
          </w:p>
          <w:p>
            <w:pPr>
              <w:pStyle w:val="Normal"/>
              <w:spacing w:lineRule="auto" w:line="240" w:before="0" w:after="0"/>
              <w:rPr/>
            </w:pPr>
            <w:r>
              <w:rPr>
                <w:rFonts w:cs="Times New Roman" w:ascii="Times New Roman" w:hAnsi="Times New Roman"/>
                <w:sz w:val="24"/>
                <w:szCs w:val="24"/>
              </w:rPr>
              <w:t xml:space="preserve">скобок </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составление опорного конспекта, индивидуальный опрос по заданиям из УМК (СЗ-1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на применение распределительного закона умножения относительно слож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готовность оказывать помощь и эмоциональную поддержку партнера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оставленные планы.</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сопоставлять и обосновывать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менять правила делового сотрудничества, давать позитивную самооценку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прощение выраж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w:t>
            </w:r>
          </w:p>
          <w:p>
            <w:pPr>
              <w:pStyle w:val="Normal"/>
              <w:widowControl w:val="false"/>
              <w:autoSpaceDE w:val="false"/>
              <w:spacing w:lineRule="auto" w:line="240" w:before="0" w:after="0"/>
              <w:rPr/>
            </w:pPr>
            <w:r>
              <w:rPr>
                <w:rFonts w:cs="Times New Roman" w:ascii="Times New Roman" w:hAnsi="Times New Roman"/>
                <w:sz w:val="24"/>
                <w:szCs w:val="24"/>
                <w:lang w:eastAsia="ru-RU"/>
              </w:rPr>
              <w:t>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добные слагаемые. Упрощение выражений – раскрытие скобок и приведение подобных слагаемых</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рефлексивной деятельности: фронтальный опрос, проектирование домашнего задания, работа у </w:t>
            </w:r>
          </w:p>
          <w:p>
            <w:pPr>
              <w:pStyle w:val="Normal"/>
              <w:widowControl w:val="false"/>
              <w:autoSpaceDE w:val="false"/>
              <w:spacing w:lineRule="auto" w:line="240" w:before="0" w:after="0"/>
              <w:rPr/>
            </w:pPr>
            <w:r>
              <w:rPr>
                <w:rFonts w:cs="Times New Roman" w:ascii="Times New Roman" w:hAnsi="Times New Roman"/>
                <w:sz w:val="24"/>
                <w:szCs w:val="24"/>
              </w:rPr>
              <w:t>доски</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ем </w:t>
            </w:r>
            <w:r>
              <w:rPr>
                <w:rFonts w:cs="Times New Roman" w:ascii="Times New Roman" w:hAnsi="Times New Roman"/>
                <w:i/>
                <w:sz w:val="24"/>
                <w:szCs w:val="24"/>
              </w:rPr>
              <w:t xml:space="preserve">подобные слагаемые. </w:t>
            </w:r>
            <w:r>
              <w:rPr>
                <w:rFonts w:cs="Times New Roman" w:ascii="Times New Roman" w:hAnsi="Times New Roman"/>
                <w:sz w:val="24"/>
                <w:szCs w:val="24"/>
              </w:rPr>
              <w:t>Осваивают правило приведения подобных слагаемых. Упрощают выражения, применяя правила раскрытия скобок и приведения подобных слагаемых</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организовывать учебное </w:t>
            </w:r>
            <w:r>
              <w:rPr>
                <w:rFonts w:eastAsia="Times New Roman" w:cs="Times New Roman" w:ascii="Times New Roman" w:hAnsi="Times New Roman"/>
                <w:spacing w:val="-4"/>
                <w:sz w:val="24"/>
                <w:szCs w:val="24"/>
              </w:rPr>
              <w:t>взаимодействие в группе, строить конструктивные взаимоотношения со сверстниками.</w:t>
            </w:r>
            <w:r>
              <w:rPr>
                <w:rFonts w:eastAsia="Times New Roman" w:cs="Times New Roman" w:ascii="Times New Roman" w:hAnsi="Times New Roman"/>
                <w:sz w:val="24"/>
                <w:szCs w:val="24"/>
              </w:rPr>
              <w:t xml:space="preserve">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пособ и результат своих действий с заданным эталоном, обнаруживать отклонения и отличия от эталон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ют выбирать обобщенные стратегии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анализа, сопоставления, сравн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прощение выраж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прощение выражений – раскрытие скобок и приведение подобных слагаемых</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pacing w:val="-6"/>
                <w:sz w:val="24"/>
                <w:szCs w:val="24"/>
              </w:rPr>
              <w:t>Формирование у учащихся умений построения и реализации новых знаний (понятий, способов действий и т.д.): составление опорного конспекта, работа с демонстрационным материалом, выполнение практических заданий из УМК (С-18.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Понимают и применяют в речи термины: </w:t>
            </w:r>
            <w:r>
              <w:rPr>
                <w:rFonts w:cs="Times New Roman" w:ascii="Times New Roman" w:hAnsi="Times New Roman"/>
                <w:i/>
                <w:sz w:val="24"/>
                <w:szCs w:val="24"/>
              </w:rPr>
              <w:t>алгебраическое выражение, коэффициент, подобные слагаемые, приведение подобных слагаемых</w:t>
            </w:r>
            <w:r>
              <w:rPr>
                <w:rFonts w:cs="Times New Roman" w:ascii="Times New Roman" w:hAnsi="Times New Roman"/>
                <w:sz w:val="24"/>
                <w:szCs w:val="24"/>
              </w:rPr>
              <w:t>. Упрощают выражения, используя известные правила</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уважительно относиться к позиции другого, пытаться договоритьс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сознавать качество и уровень усво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и формулировать познавательную цель</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жение положительного отношения к процессу по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прощение выраж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кобок при знаках «+» и «–»</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pacing w:val="-6"/>
                <w:sz w:val="24"/>
                <w:szCs w:val="24"/>
              </w:rPr>
              <w:t>Формирование у учащихся навыков самодиагностирования и взаимоконтроля: опрос по теоретическому материалу, работа с раздаточным материалом, выполнение практических заданий из УМК (С-18.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прощают выражения, используя известные правила</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демонстрировать способность к эмпатии, стремление устанавливать доверительные отношения взаимопониман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и последовательность действи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поиск и выделение необходимой информац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целевых установок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прощение выраж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прощение выраж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выполнение упражнений из УМК (БО-15,</w:t>
              <w:br/>
              <w:t>С-18.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меняют распределительный закон при упрощении алгебраических выражений, решении уравнений (приводят подобные слагаемые, раскрывают скобк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готовность оказывать помощь и эмоциональную поддержку партнера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амостоятельно формулировать познавательную цель и строить действия в соответствии с не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труктурировать знания</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бъяснять отличия в оценках одной и той же ситуации разными людьм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прощение выраж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Упрощение выраж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выполнение практических заданий из УМК (С-18.4, СЗ-15)</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распределительный закон при упрощении алгебраических выражений, решении уравнений (приводят подобные слагаемые, раскрывают скобк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формлять мысли в устной и письменной речи с учетом речевых ситуац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содержание в сжатом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е и переменные величины. Уравнения вида</w:t>
              <w:br/>
              <w:t>3</w:t>
            </w:r>
            <w:r>
              <w:rPr>
                <w:rFonts w:cs="Times New Roman" w:ascii="Times New Roman" w:hAnsi="Times New Roman"/>
                <w:i/>
                <w:sz w:val="24"/>
                <w:szCs w:val="24"/>
                <w:lang w:eastAsia="ru-RU"/>
              </w:rPr>
              <w:t xml:space="preserve">х </w:t>
            </w:r>
            <w:r>
              <w:rPr>
                <w:rFonts w:cs="Times New Roman" w:ascii="Times New Roman" w:hAnsi="Times New Roman"/>
                <w:sz w:val="24"/>
                <w:szCs w:val="24"/>
              </w:rPr>
              <w:t>– 12 = 0,</w:t>
              <w:br/>
              <w:t>3</w:t>
            </w:r>
            <w:r>
              <w:rPr>
                <w:rFonts w:cs="Times New Roman" w:ascii="Times New Roman" w:hAnsi="Times New Roman"/>
                <w:i/>
                <w:sz w:val="24"/>
                <w:szCs w:val="24"/>
              </w:rPr>
              <w:t xml:space="preserve">х </w:t>
            </w:r>
            <w:r>
              <w:rPr>
                <w:rFonts w:cs="Times New Roman" w:ascii="Times New Roman" w:hAnsi="Times New Roman"/>
                <w:sz w:val="24"/>
                <w:szCs w:val="24"/>
              </w:rPr>
              <w:t>– 2 = 10,</w:t>
              <w:br/>
              <w:t>2</w:t>
            </w:r>
            <w:r>
              <w:rPr>
                <w:rFonts w:cs="Times New Roman" w:ascii="Times New Roman" w:hAnsi="Times New Roman"/>
                <w:i/>
                <w:sz w:val="24"/>
                <w:szCs w:val="24"/>
              </w:rPr>
              <w:t>х</w:t>
            </w:r>
            <w:r>
              <w:rPr>
                <w:rFonts w:cs="Times New Roman" w:ascii="Times New Roman" w:hAnsi="Times New Roman"/>
                <w:sz w:val="24"/>
                <w:szCs w:val="24"/>
              </w:rPr>
              <w:t xml:space="preserve"> – 2 = 10 – </w:t>
            </w:r>
            <w:r>
              <w:rPr>
                <w:rFonts w:cs="Times New Roman" w:ascii="Times New Roman" w:hAnsi="Times New Roman"/>
                <w:i/>
                <w:sz w:val="24"/>
                <w:szCs w:val="24"/>
              </w:rPr>
              <w:t>х</w:t>
            </w:r>
            <w:r>
              <w:rPr>
                <w:rFonts w:cs="Times New Roman" w:ascii="Times New Roman" w:hAnsi="Times New Roman"/>
                <w:sz w:val="24"/>
                <w:szCs w:val="24"/>
              </w:rPr>
              <w:br/>
              <w:t>и способы их решения</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построение алгоритма действий, самостоятельная работа, выполнение практических заданий, проектирование домашнего задания</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постоянные величины, переменные величины. </w:t>
            </w:r>
            <w:r>
              <w:rPr>
                <w:rFonts w:cs="Times New Roman" w:ascii="Times New Roman" w:hAnsi="Times New Roman"/>
                <w:sz w:val="24"/>
                <w:szCs w:val="24"/>
              </w:rPr>
              <w:t>Осваивают способы решения уравнений вида</w:t>
              <w:br/>
            </w:r>
            <w:r>
              <w:rPr>
                <w:rFonts w:cs="Times New Roman" w:ascii="Times New Roman" w:hAnsi="Times New Roman"/>
                <w:sz w:val="24"/>
                <w:szCs w:val="24"/>
                <w:lang w:eastAsia="ru-RU"/>
              </w:rPr>
              <w:t>3</w:t>
            </w:r>
            <w:r>
              <w:rPr>
                <w:rFonts w:cs="Times New Roman" w:ascii="Times New Roman" w:hAnsi="Times New Roman"/>
                <w:i/>
                <w:sz w:val="24"/>
                <w:szCs w:val="24"/>
                <w:lang w:eastAsia="ru-RU"/>
              </w:rPr>
              <w:t xml:space="preserve">х </w:t>
            </w:r>
            <w:r>
              <w:rPr>
                <w:rFonts w:cs="Times New Roman" w:ascii="Times New Roman" w:hAnsi="Times New Roman"/>
                <w:sz w:val="24"/>
                <w:szCs w:val="24"/>
              </w:rPr>
              <w:t>– 12 = 0,</w:t>
              <w:br/>
              <w:t>3</w:t>
            </w:r>
            <w:r>
              <w:rPr>
                <w:rFonts w:cs="Times New Roman" w:ascii="Times New Roman" w:hAnsi="Times New Roman"/>
                <w:i/>
                <w:sz w:val="24"/>
                <w:szCs w:val="24"/>
              </w:rPr>
              <w:t xml:space="preserve">х </w:t>
            </w:r>
            <w:r>
              <w:rPr>
                <w:rFonts w:cs="Times New Roman" w:ascii="Times New Roman" w:hAnsi="Times New Roman"/>
                <w:sz w:val="24"/>
                <w:szCs w:val="24"/>
              </w:rPr>
              <w:t>– 2 = 10,</w:t>
              <w:br/>
              <w:t>2</w:t>
            </w:r>
            <w:r>
              <w:rPr>
                <w:rFonts w:cs="Times New Roman" w:ascii="Times New Roman" w:hAnsi="Times New Roman"/>
                <w:i/>
                <w:sz w:val="24"/>
                <w:szCs w:val="24"/>
              </w:rPr>
              <w:t>х</w:t>
            </w:r>
            <w:r>
              <w:rPr>
                <w:rFonts w:cs="Times New Roman" w:ascii="Times New Roman" w:hAnsi="Times New Roman"/>
                <w:sz w:val="24"/>
                <w:szCs w:val="24"/>
              </w:rPr>
              <w:t xml:space="preserve"> – 2 = 10 – </w:t>
            </w:r>
            <w:r>
              <w:rPr>
                <w:rFonts w:cs="Times New Roman" w:ascii="Times New Roman" w:hAnsi="Times New Roman"/>
                <w:i/>
                <w:sz w:val="24"/>
                <w:szCs w:val="24"/>
              </w:rPr>
              <w:t>х</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писывать содержание совершаемых действий с целью ориентировки предметно-практической или иной деятельност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едвосхищать результат и уровень усвоения (какой будет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и отбирать информацию, полученную из разных источников (справочники, Интернет)</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е и переменные величины. Уравнения вида</w:t>
              <w:br/>
              <w:t>3</w:t>
            </w:r>
            <w:r>
              <w:rPr>
                <w:rFonts w:cs="Times New Roman" w:ascii="Times New Roman" w:hAnsi="Times New Roman"/>
                <w:i/>
                <w:sz w:val="24"/>
                <w:szCs w:val="24"/>
                <w:lang w:eastAsia="ru-RU"/>
              </w:rPr>
              <w:t xml:space="preserve">х </w:t>
            </w:r>
            <w:r>
              <w:rPr>
                <w:rFonts w:cs="Times New Roman" w:ascii="Times New Roman" w:hAnsi="Times New Roman"/>
                <w:sz w:val="24"/>
                <w:szCs w:val="24"/>
              </w:rPr>
              <w:t>– 12 = 0,</w:t>
              <w:br/>
              <w:t>3</w:t>
            </w:r>
            <w:r>
              <w:rPr>
                <w:rFonts w:cs="Times New Roman" w:ascii="Times New Roman" w:hAnsi="Times New Roman"/>
                <w:i/>
                <w:sz w:val="24"/>
                <w:szCs w:val="24"/>
              </w:rPr>
              <w:t xml:space="preserve">х </w:t>
            </w:r>
            <w:r>
              <w:rPr>
                <w:rFonts w:cs="Times New Roman" w:ascii="Times New Roman" w:hAnsi="Times New Roman"/>
                <w:sz w:val="24"/>
                <w:szCs w:val="24"/>
              </w:rPr>
              <w:t>– 2 = 10,</w:t>
              <w:br/>
              <w:t>2</w:t>
            </w:r>
            <w:r>
              <w:rPr>
                <w:rFonts w:cs="Times New Roman" w:ascii="Times New Roman" w:hAnsi="Times New Roman"/>
                <w:i/>
                <w:sz w:val="24"/>
                <w:szCs w:val="24"/>
              </w:rPr>
              <w:t>х</w:t>
            </w:r>
            <w:r>
              <w:rPr>
                <w:rFonts w:cs="Times New Roman" w:ascii="Times New Roman" w:hAnsi="Times New Roman"/>
                <w:sz w:val="24"/>
                <w:szCs w:val="24"/>
              </w:rPr>
              <w:t xml:space="preserve"> – 2 = 10 – </w:t>
            </w:r>
            <w:r>
              <w:rPr>
                <w:rFonts w:cs="Times New Roman" w:ascii="Times New Roman" w:hAnsi="Times New Roman"/>
                <w:i/>
                <w:sz w:val="24"/>
                <w:szCs w:val="24"/>
              </w:rPr>
              <w:t>х</w:t>
            </w:r>
            <w:r>
              <w:rPr>
                <w:rFonts w:cs="Times New Roman" w:ascii="Times New Roman" w:hAnsi="Times New Roman"/>
                <w:sz w:val="24"/>
                <w:szCs w:val="24"/>
              </w:rPr>
              <w:br/>
              <w:t>и способы их решения</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составление опорного конспекта, выполнение практических заданий из УМК (БО-16)</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Понимают и применяют в речи термины: </w:t>
            </w:r>
            <w:r>
              <w:rPr>
                <w:rFonts w:cs="Times New Roman" w:ascii="Times New Roman" w:hAnsi="Times New Roman"/>
                <w:i/>
                <w:sz w:val="24"/>
                <w:szCs w:val="24"/>
              </w:rPr>
              <w:t xml:space="preserve">переменная величина (переменная), постоянная величина (постоянная), </w:t>
            </w:r>
            <w:r>
              <w:rPr>
                <w:rFonts w:cs="Times New Roman" w:ascii="Times New Roman" w:hAnsi="Times New Roman"/>
                <w:bCs/>
                <w:i/>
                <w:sz w:val="24"/>
                <w:szCs w:val="24"/>
              </w:rPr>
              <w:t>взаимное уничтожение слагаемых</w:t>
            </w:r>
            <w:r>
              <w:rPr>
                <w:rFonts w:cs="Times New Roman" w:ascii="Times New Roman" w:hAnsi="Times New Roman"/>
                <w:bCs/>
                <w:sz w:val="24"/>
                <w:szCs w:val="24"/>
              </w:rPr>
              <w:t>.</w:t>
            </w:r>
            <w:r>
              <w:rPr>
                <w:rFonts w:cs="Times New Roman" w:ascii="Times New Roman" w:hAnsi="Times New Roman"/>
                <w:sz w:val="24"/>
                <w:szCs w:val="24"/>
              </w:rPr>
              <w:t xml:space="preserve"> Исследуют способы решения уравнений. Формулируют для каждого из способов алгоритм решения уравнен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ыделять и осознавать то, что уже усвоено и что еще подлежит усвоению, осознавать качество и уровень усво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Решение уравнений. </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опрос по теоретическому материалу по заданиям из УМК</w:t>
              <w:br/>
              <w:t>(С-19.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улируют алгоритм решения уравнений алгебраическим способом. Решают простейшие уравнения алгебраическим способом, используя перенос слагаемых из одной части уравнения в другую</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делать предположения об информации, которая нужна для решения учебной задач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являть особенности (качества, признаки) разных объектов в процессе их рассматривания</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ложительно относиться к учению, желать приобретать новые знания, ум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уравнений. Решение задач на проценты</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опрос по теоретическому материалу,  работа с раздаточным материалом, выполнение практических заданий из УМК (С-19.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ируют условие и определяют,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ind w:right="-34" w:hanging="0"/>
              <w:rPr/>
            </w:pPr>
            <w:r>
              <w:rPr>
                <w:rFonts w:eastAsia="Times New Roman" w:cs="Times New Roman" w:ascii="Times New Roman" w:hAnsi="Times New Roman"/>
                <w:b/>
                <w:i/>
                <w:spacing w:val="-6"/>
                <w:sz w:val="24"/>
                <w:szCs w:val="24"/>
              </w:rPr>
              <w:t xml:space="preserve">Коммуникативные: </w:t>
            </w:r>
            <w:r>
              <w:rPr>
                <w:rFonts w:eastAsia="Times New Roman" w:cs="Times New Roman" w:ascii="Times New Roman" w:hAnsi="Times New Roman"/>
                <w:spacing w:val="-6"/>
                <w:sz w:val="24"/>
                <w:szCs w:val="24"/>
              </w:rPr>
              <w:t>использовать адекватные языковые средства для отображения своих чувств, мыслей и побужден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Tabltext"/>
              <w:spacing w:lineRule="auto" w:line="240"/>
              <w:rPr>
                <w:rFonts w:ascii="Times New Roman" w:hAnsi="Times New Roman" w:eastAsia="Times New Roman" w:cs="Times New Roman"/>
                <w:b/>
                <w:b/>
                <w:i/>
                <w:i/>
                <w:spacing w:val="-4"/>
                <w:sz w:val="24"/>
                <w:szCs w:val="24"/>
              </w:rPr>
            </w:pPr>
            <w:r>
              <w:rPr>
                <w:rFonts w:eastAsia="Times New Roman" w:cs="Times New Roman" w:ascii="Times New Roman" w:hAnsi="Times New Roman"/>
                <w:b/>
                <w:i/>
                <w:spacing w:val="-4"/>
                <w:sz w:val="24"/>
                <w:szCs w:val="24"/>
              </w:rPr>
              <w:t>Познавательные:</w:t>
            </w:r>
            <w:r>
              <w:rPr>
                <w:rFonts w:cs="Times New Roman" w:ascii="Times New Roman" w:hAnsi="Times New Roman"/>
                <w:spacing w:val="-4"/>
                <w:sz w:val="24"/>
                <w:szCs w:val="24"/>
              </w:rPr>
              <w:t xml:space="preserve"> выбирать наиболее эффективные способы решения задачи в зависимости от конкретных услови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анализу, исследова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развивающего контрол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уравн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построение алгоритма действий, выполнение практических заданий из УМК (С-19.3, СЗ-16)</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ают уравнения, применяя разные способы их реш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 друга.</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основное содержание в сжатом, выборочном или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Иметь желание осваивать новые виды деятельности, участвовать в творческом, созидательном процесс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на составление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Составление математической модели реальной ситуации. Работа с математической моделью</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w:t>
            </w:r>
            <w:r>
              <w:rPr>
                <w:rFonts w:cs="Times New Roman" w:ascii="Times New Roman" w:hAnsi="Times New Roman"/>
                <w:spacing w:val="-6"/>
                <w:sz w:val="24"/>
                <w:szCs w:val="24"/>
              </w:rPr>
              <w:t>учащихся умений построения и реализации новых знаний (понятий, способов действий и т.д.):  работа с демонстрационным материалом, опрос по теоретическому материалу по заданиям из УМК (С-20.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ют понятие </w:t>
            </w:r>
            <w:r>
              <w:rPr>
                <w:rFonts w:cs="Times New Roman" w:ascii="Times New Roman" w:hAnsi="Times New Roman"/>
                <w:i/>
                <w:sz w:val="24"/>
                <w:szCs w:val="24"/>
              </w:rPr>
              <w:t>математическая модель реальной ситуации</w:t>
            </w:r>
            <w:r>
              <w:rPr>
                <w:rFonts w:cs="Times New Roman" w:ascii="Times New Roman" w:hAnsi="Times New Roman"/>
                <w:sz w:val="24"/>
                <w:szCs w:val="24"/>
              </w:rPr>
              <w:t>. Составляют алгоритм решения задач на составление уравнений. Решают различные задачи на составление уравнен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адекватно использовать речевые средства для дискуссии и аргументации своей позици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ний совместно с учителем.</w:t>
            </w:r>
          </w:p>
          <w:p>
            <w:pPr>
              <w:pStyle w:val="Tabltext"/>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делать предположения об информации, которая нужна для решения предметной учебной </w:t>
            </w:r>
          </w:p>
          <w:p>
            <w:pPr>
              <w:pStyle w:val="Tabltext"/>
              <w:spacing w:lineRule="auto" w:line="240"/>
              <w:rPr>
                <w:rFonts w:ascii="Times New Roman" w:hAnsi="Times New Roman" w:eastAsia="Times New Roman" w:cs="Times New Roman"/>
                <w:b/>
                <w:b/>
                <w:i/>
                <w:i/>
                <w:sz w:val="24"/>
                <w:szCs w:val="24"/>
              </w:rPr>
            </w:pPr>
            <w:r>
              <w:rPr>
                <w:rFonts w:cs="Times New Roman" w:ascii="Times New Roman" w:hAnsi="Times New Roman"/>
                <w:sz w:val="24"/>
                <w:szCs w:val="24"/>
              </w:rPr>
              <w:t>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сознавать свои трудности и стремиться к их преодолению; проявлять способность к самооценке своих действий, поступ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на составление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ставление математической модели реальной ситуации. Работа с математической моделью</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составление опорного конспекта, работа с демонстрационным материалом, решение упражнений из УМК (С-20.2, СЗ-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ют и используют в речи терминологию: </w:t>
            </w:r>
            <w:r>
              <w:rPr>
                <w:rFonts w:cs="Times New Roman" w:ascii="Times New Roman" w:hAnsi="Times New Roman"/>
                <w:i/>
                <w:sz w:val="24"/>
                <w:szCs w:val="24"/>
              </w:rPr>
              <w:t>математическая модель реальной ситуации, работа с математической моделью</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представлять конкретное содержание и сообщать его в письменной и устной форме.</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с помощью учителя и самостоятельно, искать средства ее осуществл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троить логические цепи рассуждени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изучению и закреплению нов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на составление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на составление уравн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построение алгоритма действий, работа с опорным конспектом, выполнение практических заданий из УМК (С-20.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ируют и осмысливают текст задачи, переформулируют условие, извлекают необходимую информацию, выделяют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ют самоконтроль, проверяя ответ на соответствие. Составляют задачи по заданной математической модел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вступать в диалог, участвовать в </w:t>
            </w:r>
          </w:p>
          <w:p>
            <w:pPr>
              <w:pStyle w:val="Tabltext"/>
              <w:spacing w:lineRule="auto" w:line="240"/>
              <w:rPr/>
            </w:pPr>
            <w:r>
              <w:rPr>
                <w:rFonts w:eastAsia="Times New Roman" w:cs="Times New Roman" w:ascii="Times New Roman" w:hAnsi="Times New Roman"/>
                <w:sz w:val="24"/>
                <w:szCs w:val="24"/>
              </w:rPr>
              <w:t>коллективном обсуждении пробле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 диалоге с учителем совершенствовать критерии оценки и пользоваться ими в ходе оценки и самооценк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вигать и обосновывать гипотезы, предлагать способы их проверк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Иметь желание осваивать новые виды деятельности, участвовать в творческом, созидательном процесс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на составление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на составление уравн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ый опрос, составление опорного конспекта, выполнение практических заданий из УМК</w:t>
              <w:br/>
              <w:t>(С-2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задачи по заданной математической модел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проявлять готовность к обсуждению разных точек зрения и выработке общей (групповой) </w:t>
            </w:r>
          </w:p>
          <w:p>
            <w:pPr>
              <w:pStyle w:val="Tabltext"/>
              <w:spacing w:lineRule="auto" w:line="240"/>
              <w:rPr/>
            </w:pPr>
            <w:r>
              <w:rPr>
                <w:rFonts w:eastAsia="Times New Roman" w:cs="Times New Roman" w:ascii="Times New Roman" w:hAnsi="Times New Roman"/>
                <w:sz w:val="24"/>
                <w:szCs w:val="24"/>
              </w:rPr>
              <w:t>позици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бнаруживать и формулировать учебную проблему совместно с учителе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смысловые единицы текста и устанавливать отношения между ни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на составление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на составление уравн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отработка алгоритма действий, опрос по теоретическому материалу по заданиям из УМК (С-20.5, СЗ-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ставляют задачи по заданной математической модел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аргументировать свою точку зрения, спорить и отстаивать свою позицию невраждебным для оппонентов образо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ч.</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здавать структуру взаимосвязей смысловых единиц текста</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обретать мотивацию к процессу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w:t>
            </w:r>
            <w:r>
              <w:rPr>
                <w:rFonts w:cs="Times New Roman" w:ascii="Times New Roman" w:hAnsi="Times New Roman"/>
                <w:b/>
                <w:spacing w:val="-6"/>
                <w:sz w:val="24"/>
                <w:szCs w:val="24"/>
              </w:rPr>
              <w:t>работа №5 «Решение уравнений»(40 м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контроля, оценки и коррек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рка знаний, умений и навыков учащихся по теме «</w:t>
            </w:r>
            <w:r>
              <w:rPr>
                <w:rFonts w:cs="Times New Roman" w:ascii="Times New Roman" w:hAnsi="Times New Roman"/>
                <w:sz w:val="24"/>
                <w:szCs w:val="24"/>
              </w:rPr>
              <w:t>Решение уравнений. Упрощение выражений</w:t>
            </w: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 работа с УМК (КРТ-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меняют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теоретический материал, изученный на предыдущих уроках при решении контрольных вопросов</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достигнутый результат.</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навыков организации анализа свое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 контрольной работы</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развивающего контрол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 контрольной работы. Коррекция знаний и ум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навыков самодиагностирования и взаимоконтроля: коррекция знаний, работа у доски и в тетрадях, выполнение практических заданий из УМК (СЗ-14 – 18)</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полняют работу над ошибками. Объясняют характер своей ошибк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Коммуникативные:</w:t>
            </w:r>
            <w:r>
              <w:rPr>
                <w:rFonts w:cs="Times New Roman" w:ascii="Times New Roman" w:hAnsi="Times New Roman"/>
                <w:iCs/>
                <w:sz w:val="24"/>
                <w:szCs w:val="24"/>
              </w:rPr>
              <w:t xml:space="preserve"> уметь (или развивать способность) брать на себя инициативу в организации совместного </w:t>
            </w:r>
          </w:p>
          <w:p>
            <w:pPr>
              <w:pStyle w:val="Normal"/>
              <w:keepLines/>
              <w:autoSpaceDE w:val="false"/>
              <w:spacing w:lineRule="auto" w:line="240" w:before="0" w:after="0"/>
              <w:rPr/>
            </w:pPr>
            <w:r>
              <w:rPr>
                <w:rFonts w:cs="Times New Roman" w:ascii="Times New Roman" w:hAnsi="Times New Roman"/>
                <w:iCs/>
                <w:sz w:val="24"/>
                <w:szCs w:val="24"/>
              </w:rPr>
              <w:t>действия.</w:t>
            </w:r>
          </w:p>
          <w:p>
            <w:pPr>
              <w:pStyle w:val="Normal"/>
              <w:keepLines/>
              <w:autoSpaceDE w:val="false"/>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r>
              <w:rPr>
                <w:rFonts w:cs="Times New Roman" w:ascii="Times New Roman" w:hAnsi="Times New Roman"/>
                <w:iCs/>
                <w:spacing w:val="-4"/>
                <w:sz w:val="24"/>
                <w:szCs w:val="24"/>
              </w:rPr>
              <w:t>самостоятельно формулировать познавательную цель и строить действия в соответствии с ней.</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eastAsia="Newton-Regular;Adobe Fangsong Std R" w:cs="Times New Roman" w:ascii="Times New Roman" w:hAnsi="Times New Roman"/>
                <w:sz w:val="24"/>
                <w:szCs w:val="24"/>
              </w:rPr>
              <w:t xml:space="preserve"> </w:t>
            </w:r>
            <w:r>
              <w:rPr>
                <w:rFonts w:cs="Times New Roman" w:ascii="Times New Roman" w:hAnsi="Times New Roman"/>
                <w:iCs/>
                <w:sz w:val="24"/>
                <w:szCs w:val="24"/>
              </w:rPr>
              <w:t>выбирать смысловые единицы текста и устанавливать отношения между ни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декватно 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ве основные задачи дроб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равило нахождения части от целого и целого по его част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опрос по теоретическому материалу по заданиям из УМК (С-21.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равилами нахождения части от целого и целого по его части. Находят часть от целого и целое по его части </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ешение проблем творческого и поискового характер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количественные характеристики объектов, заданные слова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жение положительного отношения к процессу по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ве основные задачи дроб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ве основные задачи дроб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работа с раздаточным материалом, выполнение практических заданий из УМК (С-21.2,</w:t>
              <w:br/>
              <w:t>БО-17)</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Понимают и используют в речи терминологию: </w:t>
            </w:r>
            <w:r>
              <w:rPr>
                <w:rFonts w:cs="Times New Roman" w:ascii="Times New Roman" w:hAnsi="Times New Roman"/>
                <w:i/>
                <w:sz w:val="24"/>
                <w:szCs w:val="24"/>
              </w:rPr>
              <w:t>отыскание дроби числа, части от целого, процента от числа</w:t>
            </w:r>
            <w:r>
              <w:rPr>
                <w:rFonts w:cs="Times New Roman" w:ascii="Times New Roman" w:hAnsi="Times New Roman"/>
                <w:sz w:val="24"/>
                <w:szCs w:val="24"/>
              </w:rPr>
              <w:t xml:space="preserve">; или </w:t>
            </w:r>
            <w:r>
              <w:rPr>
                <w:rFonts w:cs="Times New Roman" w:ascii="Times New Roman" w:hAnsi="Times New Roman"/>
                <w:i/>
                <w:sz w:val="24"/>
                <w:szCs w:val="24"/>
              </w:rPr>
              <w:t>числа по его дроби</w:t>
            </w:r>
            <w:r>
              <w:rPr>
                <w:rFonts w:cs="Times New Roman" w:ascii="Times New Roman" w:hAnsi="Times New Roman"/>
                <w:sz w:val="24"/>
                <w:szCs w:val="24"/>
              </w:rPr>
              <w:t>,</w:t>
            </w:r>
            <w:r>
              <w:rPr>
                <w:rFonts w:cs="Times New Roman" w:ascii="Times New Roman" w:hAnsi="Times New Roman"/>
                <w:i/>
                <w:sz w:val="24"/>
                <w:szCs w:val="24"/>
              </w:rPr>
              <w:t xml:space="preserve"> целого по его части, числа</w:t>
            </w:r>
            <w:r>
              <w:rPr>
                <w:rFonts w:cs="Times New Roman" w:ascii="Times New Roman" w:hAnsi="Times New Roman"/>
                <w:sz w:val="24"/>
                <w:szCs w:val="24"/>
              </w:rPr>
              <w:t xml:space="preserve"> </w:t>
            </w:r>
            <w:r>
              <w:rPr>
                <w:rFonts w:cs="Times New Roman" w:ascii="Times New Roman" w:hAnsi="Times New Roman"/>
                <w:i/>
                <w:sz w:val="24"/>
                <w:szCs w:val="24"/>
              </w:rPr>
              <w:t xml:space="preserve">по его проценту. </w:t>
            </w:r>
            <w:r>
              <w:rPr>
                <w:rFonts w:cs="Times New Roman" w:ascii="Times New Roman" w:hAnsi="Times New Roman"/>
                <w:sz w:val="24"/>
                <w:szCs w:val="24"/>
              </w:rPr>
              <w:t>Приводят примеры задач на нахождение части от целого, целого по его част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 помощью вопросов добывать недостающую информацию.</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онимать причины своего неуспеха и находить способы выхода из этой ситуац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pacing w:val="-4"/>
                <w:sz w:val="24"/>
                <w:szCs w:val="24"/>
              </w:rPr>
              <w:t>Формирование устойчивой мотивации к изучению и закреплению нов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ве основные задачи дроб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 основные задачи дроби. Процентное </w:t>
            </w:r>
          </w:p>
          <w:p>
            <w:pPr>
              <w:pStyle w:val="Normal"/>
              <w:spacing w:lineRule="auto" w:line="240" w:before="0" w:after="0"/>
              <w:rPr/>
            </w:pPr>
            <w:r>
              <w:rPr>
                <w:rFonts w:cs="Times New Roman" w:ascii="Times New Roman" w:hAnsi="Times New Roman"/>
                <w:sz w:val="24"/>
                <w:szCs w:val="24"/>
              </w:rPr>
              <w:t>содержание</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построение алгоритма действия, решение упражнений из УМК</w:t>
              <w:br/>
              <w:t>(С-21.3, СЗ-19)</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числяют процентное содержание числа. Решают основные задачи на дроби, в том числе задачи с практическим содержанием. Применяют различные способы решения основных задач на дроб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брать на себя инициативу в организации совместно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основные и дополнительные источники информации.</w:t>
            </w:r>
          </w:p>
          <w:p>
            <w:pPr>
              <w:pStyle w:val="Tabltext"/>
              <w:spacing w:lineRule="auto" w:line="240"/>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общенный смысл и формальную структуру задач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являть положительное отношение к урокам математ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Длина окружн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w:t>
            </w:r>
          </w:p>
          <w:p>
            <w:pPr>
              <w:pStyle w:val="Normal"/>
              <w:widowControl w:val="false"/>
              <w:autoSpaceDE w:val="false"/>
              <w:spacing w:lineRule="auto" w:line="240" w:before="0" w:after="0"/>
              <w:rPr/>
            </w:pPr>
            <w:r>
              <w:rPr>
                <w:rFonts w:cs="Times New Roman" w:ascii="Times New Roman" w:hAnsi="Times New Roman"/>
                <w:sz w:val="24"/>
                <w:szCs w:val="24"/>
                <w:lang w:eastAsia="ru-RU"/>
              </w:rPr>
              <w:t>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ность. Формула длины окружности. </w:t>
            </w:r>
          </w:p>
          <w:p>
            <w:pPr>
              <w:pStyle w:val="Normal"/>
              <w:spacing w:lineRule="auto" w:line="240" w:before="0" w:after="0"/>
              <w:rPr/>
            </w:pPr>
            <w:r>
              <w:rPr>
                <w:rFonts w:cs="Times New Roman" w:ascii="Times New Roman" w:hAnsi="Times New Roman"/>
                <w:sz w:val="24"/>
                <w:szCs w:val="24"/>
                <w:lang w:eastAsia="ru-RU"/>
              </w:rPr>
              <w:t>Число π</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выполнение практических заданий из УМК (С-22.1,</w:t>
              <w:br/>
              <w:t>БО-18)</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комятся с формулой длины окружности. Вычисляют длину окружности по формул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управлять поведением партнера – убеждать его, контролировать, корректировать и оценивать е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вой способ действия с эталоном.</w:t>
            </w:r>
          </w:p>
          <w:p>
            <w:pPr>
              <w:pStyle w:val="Tabltext"/>
              <w:spacing w:lineRule="auto" w:line="240"/>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заменять термины определениям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Длина окружн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Интера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Окружность. Формула длины окружност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составление опорного конспекта, выполнение практических заданий из УМК (С-22.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ют и используют терминологию, связанную с окружностью. Находят экспериментальным путем отношение длины окружности к диаметру. Определяют </w:t>
            </w:r>
            <w:r>
              <w:rPr>
                <w:rFonts w:cs="Times New Roman" w:ascii="Times New Roman" w:hAnsi="Times New Roman"/>
                <w:spacing w:val="-6"/>
                <w:sz w:val="24"/>
                <w:szCs w:val="24"/>
              </w:rPr>
              <w:t>длину окружности по готовому рисунку</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зглянуть на ситуацию с иной позиции и договориться с людьми иных позиц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оставленные планы.</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w:t>
            </w:r>
            <w:r>
              <w:rPr>
                <w:rFonts w:cs="Times New Roman" w:ascii="Times New Roman" w:hAnsi="Times New Roman"/>
                <w:spacing w:val="-6"/>
                <w:sz w:val="24"/>
                <w:szCs w:val="24"/>
              </w:rPr>
              <w:t>выводить следствия из имеющихся в условии задачи данных</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обретать мотивацию к процессу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Длина окружн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Окружность. Формула длины окружност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навыков самодиагностирования и взаимоконтроля: опрос по теоретическому материалу по заданиям из УМК (С-2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З-3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Используют формулу длины окружности при решении практических задач. Находят с помощью циркуля и линейки центр окружности, если он не обозначен, используя свойство прямого угла или свойство серединного перпендикуляра</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w:t>
            </w:r>
            <w:r>
              <w:rPr>
                <w:rFonts w:eastAsia="Times New Roman" w:cs="Times New Roman" w:ascii="Times New Roman" w:hAnsi="Times New Roman"/>
                <w:spacing w:val="-6"/>
                <w:sz w:val="24"/>
                <w:szCs w:val="24"/>
              </w:rPr>
              <w:t>принимать точку зрения другого.</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 и ИКТ) для изучения свойств окружност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здавать структуру взаимосвязей смысловых единиц текста</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Площадь круг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Круг. Формула площади круг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работа с демонстрационным материалом, опрос по теоретическому материалу по заданиям из УМК (С-23.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ем </w:t>
            </w:r>
            <w:r>
              <w:rPr>
                <w:rFonts w:cs="Times New Roman" w:ascii="Times New Roman" w:hAnsi="Times New Roman"/>
                <w:i/>
                <w:sz w:val="24"/>
                <w:szCs w:val="24"/>
              </w:rPr>
              <w:t xml:space="preserve">круг. </w:t>
            </w:r>
            <w:r>
              <w:rPr>
                <w:rFonts w:cs="Times New Roman" w:ascii="Times New Roman" w:hAnsi="Times New Roman"/>
                <w:sz w:val="24"/>
                <w:szCs w:val="24"/>
              </w:rPr>
              <w:t>Знакомятся с формулой площади круга. Вычисляют площадь круга по формул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ыполнять различные роли в группе, сотрудничать в совместном решении задач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сознавать качество и уровень усво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причинно-следственные связ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организации анализа свое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Площадь круг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Круг. Формула площади круг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Формирование у учащихся умений построения и реализации новых знаний (понятий, способов действий и т.д.): фронтальный опрос, выполнение практических заданий </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нимают и используют терминологию, связанную с окружностью, кругом. Исследуют и выводят по заданному алгоритму формулу площади круга. Определяют по готовому рисунку площадь круга, площадь комбинированных фигур</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станавливать рабочие отношения, учиться эффективно сотрудничать и способствовать продуктивной кооперации.</w:t>
            </w:r>
          </w:p>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амостоятельно формулировать познавательную цель и строить действия в соответствии </w:t>
            </w:r>
          </w:p>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 не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щее и частное, целое и часть, общее и различное в изучаемых объектах; классифицировать объекты</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личностный смысл </w:t>
            </w:r>
          </w:p>
          <w:p>
            <w:pPr>
              <w:pStyle w:val="Normal"/>
              <w:spacing w:lineRule="auto" w:line="240" w:before="0" w:after="0"/>
              <w:rPr/>
            </w:pPr>
            <w:r>
              <w:rPr>
                <w:rFonts w:cs="Times New Roman" w:ascii="Times New Roman" w:hAnsi="Times New Roman"/>
                <w:sz w:val="24"/>
                <w:szCs w:val="24"/>
              </w:rPr>
              <w:t>уч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Площадь круг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Круг. Формула площади круг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навыков самодиагностирования и взаимоконтроля:  опрос по теоретическому материалу,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 из УМК (С-23.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Используют формулу площади круга при решении практических задач</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 друга.</w:t>
            </w:r>
          </w:p>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едвосхищать результат и уровень </w:t>
            </w:r>
          </w:p>
          <w:p>
            <w:pPr>
              <w:pStyle w:val="Tabltext"/>
              <w:spacing w:lineRule="auto" w:line="240"/>
              <w:rPr/>
            </w:pPr>
            <w:r>
              <w:rPr>
                <w:rFonts w:eastAsia="Times New Roman" w:cs="Times New Roman" w:ascii="Times New Roman" w:hAnsi="Times New Roman"/>
                <w:sz w:val="24"/>
                <w:szCs w:val="24"/>
              </w:rPr>
              <w:t>усвоения (какой будет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и формулировать проблему</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целевых установок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р. </w:t>
            </w:r>
          </w:p>
          <w:p>
            <w:pPr>
              <w:pStyle w:val="Normal"/>
              <w:spacing w:lineRule="auto" w:line="240" w:before="0" w:after="0"/>
              <w:rPr/>
            </w:pPr>
            <w:r>
              <w:rPr>
                <w:rFonts w:cs="Times New Roman" w:ascii="Times New Roman" w:hAnsi="Times New Roman"/>
                <w:sz w:val="24"/>
                <w:szCs w:val="24"/>
              </w:rPr>
              <w:t>Сфер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Интера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Шар. Формула объема шара. Сфера. Формула площади сферы</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индивидуальный опрос, составление опорного конспекта, выполнение практических заданий из УМК (С-24.1, БО-19)</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шар, сфера. </w:t>
            </w:r>
            <w:r>
              <w:rPr>
                <w:rFonts w:cs="Times New Roman" w:ascii="Times New Roman" w:hAnsi="Times New Roman"/>
                <w:sz w:val="24"/>
                <w:szCs w:val="24"/>
              </w:rPr>
              <w:t>Знакомятся с формулами объема шара и площади сферы. Вычисляют объем шара и площадь сферы по формулам</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нтересоваться чужим мнением и высказывать свое.</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ценивать  достигнутый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ориентироваться на разнообразие способов решения задач</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 Сфер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Шар. Формула объема шара. Сфера. Формула площади сферы</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опрос по теоретическому материалу,  работа с раздаточным материалом, выполнение практических заданий из УМК (С-24.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ют геометрическую модель шара, сферы. Находят в окружающем мире, распознают на рисунках и чертежах шар, сферу. </w:t>
            </w:r>
            <w:r>
              <w:rPr>
                <w:rFonts w:cs="Times New Roman" w:ascii="Times New Roman" w:hAnsi="Times New Roman"/>
                <w:spacing w:val="-4"/>
                <w:sz w:val="24"/>
                <w:szCs w:val="24"/>
              </w:rPr>
              <w:t>Вычисляют объем шара и площадь поверхности сферы, используя знания о приближенных значениях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вступать в диалог, участвовать в коллективном обсуждении пробле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 и ИК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синтез как составление целого из часте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мения контролировать процесс и результат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6 «Круг. Окружность. Шар. Сфера»(40 м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контроля, оценки и коррек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рка знаний, умений и навыков учащихся по теме «</w:t>
            </w:r>
            <w:r>
              <w:rPr>
                <w:rFonts w:cs="Times New Roman" w:ascii="Times New Roman" w:hAnsi="Times New Roman"/>
                <w:sz w:val="24"/>
                <w:szCs w:val="24"/>
              </w:rPr>
              <w:t>Круг. Окружность. Шар. Сфера</w:t>
            </w: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 работа с УМК (КРТ-5)</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меняют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теоретический материал, изученный на предыдущих уроках, при решении контрольных задан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достигнутый  результат.</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навыков самоанализа и самоконтрол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3. Делимость натуральных чисел (33 ч)</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тели и кратные</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w:t>
            </w:r>
          </w:p>
          <w:p>
            <w:pPr>
              <w:pStyle w:val="Normal"/>
              <w:widowControl w:val="false"/>
              <w:autoSpaceDE w:val="false"/>
              <w:spacing w:lineRule="auto" w:line="240" w:before="0" w:after="0"/>
              <w:rPr/>
            </w:pPr>
            <w:r>
              <w:rPr>
                <w:rFonts w:cs="Times New Roman" w:ascii="Times New Roman" w:hAnsi="Times New Roman"/>
                <w:sz w:val="24"/>
                <w:szCs w:val="24"/>
                <w:lang w:eastAsia="ru-RU"/>
              </w:rPr>
              <w:t>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Делители и кратные. Общее кратное двух чисел. Наименьшее общее кратное (НОК)</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фронтальный опрос, работа с учебником, задачником, выполнение практических заданий из УМК (С-25.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делитель, кратное, наименьшее общее кратное, наибольший общий делитель. </w:t>
            </w:r>
            <w:r>
              <w:rPr>
                <w:rFonts w:cs="Times New Roman" w:ascii="Times New Roman" w:hAnsi="Times New Roman"/>
                <w:sz w:val="24"/>
                <w:szCs w:val="24"/>
              </w:rPr>
              <w:t>Называют делители и кратные данных чисел. Находят НОК и НОД двух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принимать точку зрения </w:t>
            </w:r>
          </w:p>
          <w:p>
            <w:pPr>
              <w:pStyle w:val="Tabltext"/>
              <w:spacing w:lineRule="auto" w:line="240"/>
              <w:rPr/>
            </w:pPr>
            <w:r>
              <w:rPr>
                <w:rFonts w:eastAsia="Times New Roman" w:cs="Times New Roman" w:ascii="Times New Roman" w:hAnsi="Times New Roman"/>
                <w:sz w:val="24"/>
                <w:szCs w:val="24"/>
              </w:rPr>
              <w:t>другого.</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сознавать качество и уровень усво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рименять методы информационного поиска, в том числе с помощью компьютерных средств</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анализа, творческой инициативности и актив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тели и кратные</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Общий делитель двух чисел. Наибольший общий делитель (НОД)</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опрос по теоретическому материалу по заданиям из УМК (С-25.2, БО-20)</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Формулируют определения понятий: </w:t>
            </w:r>
            <w:r>
              <w:rPr>
                <w:rFonts w:cs="Times New Roman" w:ascii="Times New Roman" w:hAnsi="Times New Roman"/>
                <w:i/>
                <w:sz w:val="24"/>
                <w:szCs w:val="24"/>
              </w:rPr>
              <w:t>кратное, делитель, общее кратное, наименьшее общее кратное, общий делитель, наибольший общий делитель</w:t>
            </w:r>
            <w:r>
              <w:rPr>
                <w:rFonts w:cs="Times New Roman" w:ascii="Times New Roman" w:hAnsi="Times New Roman"/>
                <w:sz w:val="24"/>
                <w:szCs w:val="24"/>
              </w:rPr>
              <w:t>; иллюстрируют их и применяют в реч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зглянуть на ситуацию с иной позиции и договориться с людьми иных позиц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оставленные планы.</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роводить анализ способов решения задачи с точки зрения их рациональности и экономичност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обретать мотивацию к процессу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тели и кратные</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 НОК и НОД</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рефлексивной деятельности:  работа с демонстрационным материалом, опрос по теоретическому материалу по заданиям из УМК (С-25.3, СЗ-20)</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аходят наименьшее общее кратное и наибольший общий делитель двух чисел, используют соответствующие обозначения. Решают текстовые задачи, связанные с делимостью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pacing w:val="-4"/>
                <w:sz w:val="24"/>
                <w:szCs w:val="24"/>
              </w:rPr>
              <w:t>планировать общие способы работы.</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пособ и результат своих действий с заданным эталоном, обнаруживать отклонения и отличия от эталон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количественные характеристики объектов, заданные слова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мость произведен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ризнак делимости произведения, его применение при сокращении числовых выражений, решении задач</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w:t>
            </w:r>
            <w:r>
              <w:rPr>
                <w:rFonts w:cs="Times New Roman" w:ascii="Times New Roman" w:hAnsi="Times New Roman"/>
                <w:spacing w:val="-6"/>
                <w:sz w:val="24"/>
                <w:szCs w:val="24"/>
              </w:rPr>
              <w:t>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выполнение практических заданий из УМК (БО-2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сваивают признак делимости произведения. Применяют признак делимости произведения чисел при сокращении числовых выражений и решении задач</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онимать причины своего неуспеха и находить способы выхода из этой ситуац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содержание в сжатом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жение положительного отношения к процессу по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мость произведен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изнак делимости произведения, его применение при сокращении числовых выражений, решении задач</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выполнение практических заданий из УМК (С-2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т признак делимости произведения. Применяют признак делимости произведения чисел при сокращении числовых выражений и решении задач</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брать на себя инициативу в организации совместно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ч; решения проблем творческого и поискового характер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работы по алгоритм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мость произведен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имость </w:t>
            </w:r>
          </w:p>
          <w:p>
            <w:pPr>
              <w:pStyle w:val="Normal"/>
              <w:spacing w:lineRule="auto" w:line="240" w:before="0" w:after="0"/>
              <w:rPr/>
            </w:pPr>
            <w:r>
              <w:rPr>
                <w:rFonts w:cs="Times New Roman" w:ascii="Times New Roman" w:hAnsi="Times New Roman"/>
                <w:sz w:val="24"/>
                <w:szCs w:val="24"/>
              </w:rPr>
              <w:t>произведения</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составление опорного конспекта, выполнение практических заданий из УМК (С-26.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оказывают, понимают и формулируют признак делимости произведения на число, иллюстрируют примерами и применяют при сокращении дробей, решении задач, связанных с делимостью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 друга.</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онимать причины своего неуспеха и находить способы выхода из этой ситуац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являть особенности (качества, признаки) разных объектов в процессе их рассматривания</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являть устойчивый познавательный интерес к способам решения познавательных задач</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мость произведения</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имость </w:t>
            </w:r>
          </w:p>
          <w:p>
            <w:pPr>
              <w:pStyle w:val="Normal"/>
              <w:spacing w:lineRule="auto" w:line="240" w:before="0" w:after="0"/>
              <w:rPr/>
            </w:pPr>
            <w:r>
              <w:rPr>
                <w:rFonts w:cs="Times New Roman" w:ascii="Times New Roman" w:hAnsi="Times New Roman"/>
                <w:sz w:val="24"/>
                <w:szCs w:val="24"/>
              </w:rPr>
              <w:t>произведения</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индивидуальный опрос по заданиям из УМК (С-26.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именяют полученные знания при сокращении дробей, решении задач, связанных с делимостью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нтересоваться чужим мнением и высказывать свое.</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анализировать задания, осуществлять самоконтроль, проверяя ответ на соответствие.</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записывать выводы в виде правил «если..., то...»</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познавательного интерес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мость суммы и разн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изучения </w:t>
            </w:r>
          </w:p>
          <w:p>
            <w:pPr>
              <w:pStyle w:val="Normal"/>
              <w:widowControl w:val="false"/>
              <w:autoSpaceDE w:val="false"/>
              <w:spacing w:lineRule="auto" w:line="240" w:before="0" w:after="0"/>
              <w:rPr/>
            </w:pPr>
            <w:r>
              <w:rPr>
                <w:rFonts w:cs="Times New Roman" w:ascii="Times New Roman" w:hAnsi="Times New Roman"/>
                <w:sz w:val="24"/>
                <w:szCs w:val="24"/>
                <w:lang w:eastAsia="ru-RU"/>
              </w:rPr>
              <w:t>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Свойства делимости. Признак делимости суммы и разности чисел, его применение при решении задач и уравн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Формирование у учащихся рефлексивной деятельности:  работа с демонстрационным материалом, опрос по теоретическому материалу </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сваивают признаки делимости суммы и разности чисел. Применяют признак делимости суммы и разности чисел при решении уравнений и задач</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управлять поведением партнера – убеждать его, контролировать, корректировать и оценивать е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оставленные планы.</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здавать структуру взаимосвязей смысловых единиц текста</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являть положительное отношение к урокам математ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мость суммы и разн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нак делимости суммы и разности чисел, его применение при решении задач и уравн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индивидуальный опрос, выполнение практических заданий из УМК (С-27.1, БО-2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признак делимости суммы и разности чисел при решении уравнений и задач</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при необходимости отстаивать свою точку зрения, аргументируя ее, подтверждая фактам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Tabltext"/>
              <w:spacing w:lineRule="auto" w:line="240"/>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перировать символикой деления числа нацело, без остатка. Использовать термин </w:t>
            </w:r>
            <w:r>
              <w:rPr>
                <w:rFonts w:eastAsia="Times New Roman" w:cs="Times New Roman" w:ascii="Times New Roman" w:hAnsi="Times New Roman"/>
                <w:i/>
                <w:sz w:val="24"/>
                <w:szCs w:val="24"/>
              </w:rPr>
              <w:t>контрпример</w:t>
            </w:r>
            <w:r>
              <w:rPr>
                <w:rFonts w:eastAsia="Times New Roman" w:cs="Times New Roman" w:ascii="Times New Roman" w:hAnsi="Times New Roman"/>
                <w:sz w:val="24"/>
                <w:szCs w:val="24"/>
              </w:rPr>
              <w:t>, опровергать утверждения с помощью контрпример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анализу, исследова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мость суммы и разн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мость суммы и разност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построение алгоритма действий, выполнение практических заданий из УМК (С-27.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оказывают признаки делимости суммы и разности чисел на число. Понимают и формулируют свойства делимости суммы и разности чисел на число, иллюстрируют примерами, доказывают утверждения, обращаясь к соответствующим свойствам</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 друга.</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общенный смысл и формальную структуру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мость суммы и разн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елимость суммы и разност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фронтальный опрос, выполнение практических заданий из УМК (С-27.3, СЗ-2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ют признаки делимости суммы и разности чисел на число. Понимают и формулируют свойства делимости суммы и разности чисел на число, иллюстрируют примерами, доказывают утверждения, обращаясь к соответствующим свойствам</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нтересоваться чужим мнением и высказывать свое.</w:t>
            </w:r>
          </w:p>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едвосхищать результат и уровень </w:t>
            </w:r>
          </w:p>
          <w:p>
            <w:pPr>
              <w:pStyle w:val="Tabltext"/>
              <w:spacing w:lineRule="auto" w:line="240"/>
              <w:rPr/>
            </w:pPr>
            <w:r>
              <w:rPr>
                <w:rFonts w:eastAsia="Times New Roman" w:cs="Times New Roman" w:ascii="Times New Roman" w:hAnsi="Times New Roman"/>
                <w:sz w:val="24"/>
                <w:szCs w:val="24"/>
              </w:rPr>
              <w:t>усвоения (какой будет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ориентироваться на разнообразие способов решения задач</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анализа, сопоставления, сравн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и делимости на 2, 4, 5, 10 и 25</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и делимости на 2, 4, 5, 10 и 25</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составление опорного конспекта, работа с демонстрационным материалом, решение упражнений из УМК (С-28.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сваивают признаки делимости чисел на 2, 4, 5, 10 и 25. Применяют признаки делимости чисел на 2, 4, 5, 10 и 25 при сокращении дробей, решении уравнений и задач</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принимать точку зрения </w:t>
            </w:r>
          </w:p>
          <w:p>
            <w:pPr>
              <w:pStyle w:val="Tabltext"/>
              <w:spacing w:lineRule="auto" w:line="240"/>
              <w:rPr/>
            </w:pPr>
            <w:r>
              <w:rPr>
                <w:rFonts w:eastAsia="Times New Roman" w:cs="Times New Roman" w:ascii="Times New Roman" w:hAnsi="Times New Roman"/>
                <w:sz w:val="24"/>
                <w:szCs w:val="24"/>
              </w:rPr>
              <w:t>другого.</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ний совместно с учителе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синтез как составление целого из часте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декватно 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и делимости на 2, 4, 5, 10 и 25</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Четные и нечетные числ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опрос по теоретическому материалу, выполнение практических заданий из УМК</w:t>
              <w:br/>
              <w:t>(С-28.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аписывают натуральное число в виде </w:t>
            </w:r>
            <w:r>
              <w:rPr>
                <w:rFonts w:cs="Times New Roman" w:ascii="Times New Roman" w:hAnsi="Times New Roman"/>
                <w:i/>
                <w:sz w:val="24"/>
                <w:szCs w:val="24"/>
              </w:rPr>
              <w:t>а</w:t>
            </w:r>
            <w:r>
              <w:rPr>
                <w:rFonts w:cs="Times New Roman" w:ascii="Times New Roman" w:hAnsi="Times New Roman"/>
                <w:sz w:val="24"/>
                <w:szCs w:val="24"/>
              </w:rPr>
              <w:t xml:space="preserve"> = 10</w:t>
            </w:r>
            <w:r>
              <w:rPr>
                <w:rFonts w:cs="Times New Roman" w:ascii="Times New Roman" w:hAnsi="Times New Roman"/>
                <w:i/>
                <w:sz w:val="24"/>
                <w:szCs w:val="24"/>
              </w:rPr>
              <w:t>т</w:t>
            </w:r>
            <w:r>
              <w:rPr>
                <w:rFonts w:cs="Times New Roman" w:ascii="Times New Roman" w:hAnsi="Times New Roman"/>
                <w:sz w:val="24"/>
                <w:szCs w:val="24"/>
              </w:rPr>
              <w:t xml:space="preserve"> + </w:t>
            </w:r>
            <w:r>
              <w:rPr>
                <w:rFonts w:cs="Times New Roman" w:ascii="Times New Roman" w:hAnsi="Times New Roman"/>
                <w:i/>
                <w:sz w:val="24"/>
                <w:szCs w:val="24"/>
              </w:rPr>
              <w:t>п</w:t>
            </w:r>
            <w:r>
              <w:rPr>
                <w:rFonts w:cs="Times New Roman" w:ascii="Times New Roman" w:hAnsi="Times New Roman"/>
                <w:sz w:val="24"/>
                <w:szCs w:val="24"/>
              </w:rPr>
              <w:t>. Формулируют признаки делимости на 2, 5, 10, 4 и 25</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 диалоге с учителем совершенствовать критерии оценки и пользоваться ими в ходе оценки и самооценк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и формулировать проблему</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и делимости на 2, 4, 5, 10 и 25</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менение признаков делимости на 2, 4, 5, 10 и 25 при решении задач и сокращении дробе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составление опорного конспекта, выполнение практических заданий из УМК (С-28.3, БО-2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водят примеры чисел, делящихся и не делящихся на какое-либо из указанных чисел, дают развернутые пояснения. Применяют признаки делимости, в том числе при сокращении дробей. Используют признаки делимости в рассуждениях. Объясняют, верно или неверно утверждени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пределять цели и функции участников, способы взаимо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ч; решения проблем творческого и поискового характер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авать адекватную оценку своей учебной деятельности; осознавать границы собственного знания и не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и делимости на 2, 4, 5, 10 и 25</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и делимости на 2, 4, 5, 10 и 25</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выполнение практических заданий из УМ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28.4, СЗ-2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пользуют признаки делимости в рассуждениях. Объясняют, верно или неверно утверждени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доказывать или опровергать с помощью контрпримеров утверждения о делимости чисел.</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бнаруживать и формулировать учебную проблему совместно с учителе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причинно-следственные связ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организации анализа свое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и делимости на 3 и 9</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и делимости на 3 и 9</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построение алгоритма действий, опрос, выполнение практических заданий из УМК (С-29.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сваивают признаки делимости чисел на 3 и 9. Применяют признаки делимости чисел на 3 и 9 при сокращении дробей, решении уравнений и задач</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 помощью вопросов добывать недостающую информацию.</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онимать причины своего неуспеха и находить способы выхода из этой ситуац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содержание в сжатом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бъяснять самому себе свои наиболее заметные достиж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и делимости на 3 и 9</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менение признаков делимости на 3 и 9 при решении задач и уравнений, сокращении дробе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фронтальный опрос, выполнение проблемных и практических заданий из УМК</w:t>
              <w:br/>
              <w:t>(С-29.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Исследуют простейшие числовые закономерности, проводят числовые эксперименты, в том числе с использованием калькулятора, компьютера. Анализируют и рассуждают в ходе исследования числовых закономерносте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брать на себя инициативу в организации совместно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вой способ действия с эталоно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реобразовывать модели с целью выявления общих законов, определяющих предметную область</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мения контролировать процесс и результат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и делимости на 3 и 9</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менение признаков делимости на 3 и 9 при решении задач и уравнений, сокращении дробе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составление опорного конспекта, индивидуальный опрос по заданиям из УМК</w:t>
              <w:br/>
              <w:t>(С-29.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улируют признаки делимости на 3 и 9. Приводят примеры чисел, делящихся и не делящихся на какое-либо из указанных чисел, дают развернутые пояснения. Применяют признаки делимости, в том числе при сокращении дробей. Используют свойства и признаки делимост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брать на себя инициативу в организации совместно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оставленные планы.</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троить логические цепи рассуждени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жение положительного отношения к процессу по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и делим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обобщения и систематиза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менение признаков делимости на 2, 4, 5, 10, 25, 3 и 9 при решении задач и уравнений, сокращении дробе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фронтальный опрос, выполнение проблемных и практических заданий из УМК (БО-2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признаки делимости, в том числе при сокращении дробей. Используют свойства и признаки делимост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зглянуть на ситуацию с иной позиции и договориться с людьми иных позиц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онимать причины своего неуспеха и находить способы выхода из этой ситуац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равнивать различные объекты: выделять из множества один или несколько объектов, имеющих общие свойства</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анализа, творческой инициативности и актив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7 «Делимость натуральных чисел»(40 м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контроля, оценки и коррек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рка знаний, умений и навыков учащихся по теме «</w:t>
            </w:r>
            <w:r>
              <w:rPr>
                <w:rFonts w:cs="Times New Roman" w:ascii="Times New Roman" w:hAnsi="Times New Roman"/>
                <w:sz w:val="24"/>
                <w:szCs w:val="24"/>
              </w:rPr>
              <w:t xml:space="preserve">Дел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х чисел</w:t>
            </w: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 работа с УМК (КРТ-6)</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меняют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теоретический материал, изученный на предыдущих уроках при решении контрольных вопросов</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достигнутый  результат.</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навыков организации анализа свое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 контрольной работы</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развивающего контрол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 контрольной работы. Коррекция знаний и ум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навыков самодиагностирования и взаимоконтроля: коррекция знаний, работа у доски и в тетрадях, выполнение практических заданий из УМК (СЗ-20 – 2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полняют работу над ошибками. Объясняют характер своей ошибк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autoSpaceDE w:val="false"/>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r>
              <w:rPr>
                <w:rFonts w:cs="Times New Roman" w:ascii="Times New Roman" w:hAnsi="Times New Roman"/>
                <w:iCs/>
                <w:sz w:val="24"/>
                <w:szCs w:val="24"/>
              </w:rPr>
              <w:t xml:space="preserve">самостоятельно формулировать познавательную цель и строить действия в соответствии </w:t>
            </w:r>
          </w:p>
          <w:p>
            <w:pPr>
              <w:pStyle w:val="Normal"/>
              <w:keepLine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ней.</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eastAsia="Newton-Regular;Adobe Fangsong Std R" w:cs="Times New Roman" w:ascii="Times New Roman" w:hAnsi="Times New Roman"/>
                <w:sz w:val="24"/>
                <w:szCs w:val="24"/>
              </w:rPr>
              <w:t xml:space="preserve"> </w:t>
            </w:r>
            <w:r>
              <w:rPr>
                <w:rFonts w:cs="Times New Roman" w:ascii="Times New Roman" w:hAnsi="Times New Roman"/>
                <w:iCs/>
                <w:sz w:val="24"/>
                <w:szCs w:val="24"/>
              </w:rPr>
              <w:t>выбирать смысловые единицы текста и устанавливать отношения между ни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декватно 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стые числа. Разложение числа на простые множител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стые и составные числа. Работа с таблицей простых чисел (форзац учебник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составление опорного конспекта, построение алгоритма действий, выполнение практических заданий из УМК (С-30.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простые числа, составные числа, разложение числа на простые множители. </w:t>
            </w:r>
            <w:r>
              <w:rPr>
                <w:rFonts w:cs="Times New Roman" w:ascii="Times New Roman" w:hAnsi="Times New Roman"/>
                <w:sz w:val="24"/>
                <w:szCs w:val="24"/>
              </w:rPr>
              <w:t>Осваивают правила разложения составных чисел на простые множители и записи простых множителей в каноническом (установленном) вид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 друга.</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пособ и результат своих действий с заданным эталоном, обнаруживать отклонения и отличия от эталона.</w:t>
            </w:r>
          </w:p>
          <w:p>
            <w:pPr>
              <w:pStyle w:val="Tabltext"/>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делать предположения об информации, которая нужна для решения предметной учебной </w:t>
            </w:r>
          </w:p>
          <w:p>
            <w:pPr>
              <w:pStyle w:val="Tabltext"/>
              <w:spacing w:lineRule="auto" w:line="240"/>
              <w:rPr>
                <w:rFonts w:ascii="Times New Roman" w:hAnsi="Times New Roman" w:eastAsia="Times New Roman" w:cs="Times New Roman"/>
                <w:b/>
                <w:b/>
                <w:i/>
                <w:i/>
                <w:sz w:val="24"/>
                <w:szCs w:val="24"/>
              </w:rPr>
            </w:pPr>
            <w:r>
              <w:rPr>
                <w:rFonts w:cs="Times New Roman" w:ascii="Times New Roman" w:hAnsi="Times New Roman"/>
                <w:sz w:val="24"/>
                <w:szCs w:val="24"/>
              </w:rPr>
              <w:t>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Давать адекватную оценку своей учебной деятельности; осознавать границы собственного знания и не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стые числа. Разложение числа на простые множител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ложение составного числа на простые множители и его оформление в каноническом виде</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с опорным конспектом, самостоятельная работа по заданиям УМК (С-30.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аспознают простые и составные числа. Приводят примеры простых и составных чисел. Выполняют разложение составных чисел на простые множители и оформляют его в установленном вид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ыполнять различные роли в группе, сотрудничать в совместном решении задач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сознавать качество и уровень усво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целевых установок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стые числа. Разложение числа на простые множител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стые числа. Разложение числа на простые множител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фронтальный опрос, выполнение практических заданий из УМК (С-30.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Понимают и используют в речи терминологию: </w:t>
            </w:r>
            <w:r>
              <w:rPr>
                <w:rFonts w:cs="Times New Roman" w:ascii="Times New Roman" w:hAnsi="Times New Roman"/>
                <w:i/>
                <w:sz w:val="24"/>
                <w:szCs w:val="24"/>
              </w:rPr>
              <w:t>простое число, составное число, разложение числа на простые множители</w:t>
            </w:r>
            <w:r>
              <w:rPr>
                <w:rFonts w:cs="Times New Roman" w:ascii="Times New Roman" w:hAnsi="Times New Roman"/>
                <w:sz w:val="24"/>
                <w:szCs w:val="24"/>
              </w:rPr>
              <w:t>. Формулируют определения простого и составного числа, приводят примеры простых и составных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переводить конфликтную ситуацию в логический план и разрешать ее как задачу через анализ услов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и последовательность действи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выводить следствия из имеющихся в условии задачи данных</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нимать и осваивать социальную роль обучающегос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стые числа. Разложение числа на простые множител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стые числа. Разложение числа на простые множител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составление опорного конспекта, работа с демонстрационным материалом, практика из УМК (С-30.4, СЗ-2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полняют разложение числа на простые множители в канонической форме. Записывают разложение числа на простые множители в виде произведения степеней простых чисел. Используют таблицу простых чисел (форзац учебника)</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уважительно относиться к позиции другого, пытаться договоритьс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последовательность промежуточных целей с учетом конечного результат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водить несложные исследования, опираясь на числовые эксперименты, в том числе с использованием калькулятора, компьютера</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аибольший общий делитель</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равила нахождения наибольшего общего делителя с помощью разложения чисел на простые множител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выполнение практических и проблемных заданий из УМК (С-31.1, БО-25)</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аивают правило нахождения НОД с помощью разложения чисел на простые множители. Применяют правило нахождения НОД двух </w:t>
            </w:r>
          </w:p>
          <w:p>
            <w:pPr>
              <w:pStyle w:val="Normal"/>
              <w:spacing w:lineRule="auto" w:line="240" w:before="0" w:after="0"/>
              <w:rPr/>
            </w:pPr>
            <w:r>
              <w:rPr>
                <w:rFonts w:cs="Times New Roman" w:ascii="Times New Roman" w:hAnsi="Times New Roman"/>
                <w:sz w:val="24"/>
                <w:szCs w:val="24"/>
              </w:rPr>
              <w:t>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готовность оказывать помощь и эмоциональную поддержку партнера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едвосхищать временные характеристики достижения результата (когда будет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ъекты и процессы с точки зрения целого и часте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нимать причины успеха в своей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аибольший общий делитель</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нахождения наибольшего общего делителя с помощью разложения чисел на простые множител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выполнение практических заданий из УМК</w:t>
              <w:br/>
              <w:t>(С-31.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улируют правило отыскания наибольшего общего делителя, иллюстрируют его примерами. Находят по правилу наибольший общий делитель двух чисел, используют соответствующие обозначения. Применяют правило нахождения наибольшего общего делителя при сокращении дробе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формлять мысли в устной и письменной речи с учетом речевых ситуац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заимно простые числа</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Взаимно простые числа</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опрос по теоретическому материалу, выполнение практических заданий из УМК (С-31.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ем </w:t>
            </w:r>
            <w:r>
              <w:rPr>
                <w:rFonts w:cs="Times New Roman" w:ascii="Times New Roman" w:hAnsi="Times New Roman"/>
                <w:i/>
                <w:sz w:val="24"/>
                <w:szCs w:val="24"/>
              </w:rPr>
              <w:t xml:space="preserve">взаимно простые числа. </w:t>
            </w:r>
            <w:r>
              <w:rPr>
                <w:rFonts w:cs="Times New Roman" w:ascii="Times New Roman" w:hAnsi="Times New Roman"/>
                <w:sz w:val="24"/>
                <w:szCs w:val="24"/>
              </w:rPr>
              <w:t>Знакомятся с признаком делимости на произведение взаимно простых чисел. Формулируют определение взаимно простых чисел, иллюстрируют его на примерах и применяют в речи. Формулируют признак делимости на произведение взаимно простых чисел, иллюстрируют его на примерах и применяют при решении задач, связанных с делимостью</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спользовать адекватные языковые средства для отображения своих чувств, мыслей и побужден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ъекты и процессы с точки зрения целого и часте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бъяснять самому себе свои отдельные ближайшие цели саморазвития, давать адекватную оценку своей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 делимости на произведение. Наименьшее общее кратное</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знак делимости на произведение взаимно простых чисел. Наименьшее общее кратное</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умений построения и реализации новых знаний (понятий, способов </w:t>
            </w:r>
            <w:r>
              <w:rPr>
                <w:rFonts w:cs="Times New Roman" w:ascii="Times New Roman" w:hAnsi="Times New Roman"/>
                <w:spacing w:val="-4"/>
                <w:sz w:val="24"/>
                <w:szCs w:val="24"/>
              </w:rPr>
              <w:t>действий и т.д.):  составление опорного конспекта, работа с демонстрационным материалом, выполнение практических заданий из УМК (С-32.1, БО-26)</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ют правило нахождения НОК двух чисел с помощью разложения этих чисел на простые множители. Применяют признак делимости на произведение взаимно простых чисел, правило нахождения НОК двух чисел</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формлять мысли в устной и письменной речи с учетом речевых ситуац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с помощью учителя и самостоятельно, искать средства ее осуществл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вид графической модели, адекватной выделенным смысловым единицам</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изучению и закреплению нов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аименьшее общее кратное</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авило нахождения наименьшего общего кратного двух чисел с помощью разложения этих чисел на простые множител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рефлексивной деятельности:  опрос по теоретическому материалу, составление опорного конспекта, выполнение практических заданий из УМК</w:t>
              <w:br/>
              <w:t>(С-32.2, СЗ-2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улируют правило отыскания наименьшего общего кратного, иллюстрируют его примерами. Находят по правилу наименьшее общее кратное двух чисел, используют соответствующие обознач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спользовать адекватные языковые средства для отображения своих чувств, мыслей и побужден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 диалоге с учителем совершенствовать критерии оценки и пользоваться ими в ходе оценки и самооценк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w:t>
            </w:r>
            <w:r>
              <w:rPr>
                <w:rFonts w:cs="Times New Roman" w:ascii="Times New Roman" w:hAnsi="Times New Roman"/>
                <w:spacing w:val="-4"/>
                <w:sz w:val="24"/>
                <w:szCs w:val="24"/>
              </w:rPr>
              <w:t>выводить следствия из имеющихся в условии задачи данных</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аименьшее общее кратное</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авило нахождения наименьшего общего кратного двух чисел с помощью разложения этих чисел на простые множител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построение алгоритма действий, самостоятельная работа, выполнение практических заданий из УМК (СЗ-2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меняют правило нахождения наименьшего общего кратного при нахождении наименьшего общего знаменателя двух дробей. Формулируют свойство произведения наибольшего общего делителя и наименьшего общего кратного, используют соответствующие обозначения, применяют полученные знания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уважительное отношение к партнерам, внимание к личности другого, адекватное межличностное восприятие.</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ч; решения проблем творческого и поискового характер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знаково-символические средства для построения модел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8 «Простые и составные числа. НОД и НОК чисел»(40 м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контроля, оценки и коррек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рка знаний, умений и навыков учащихся по теме «</w:t>
            </w:r>
            <w:r>
              <w:rPr>
                <w:rFonts w:cs="Times New Roman" w:ascii="Times New Roman" w:hAnsi="Times New Roman"/>
                <w:sz w:val="24"/>
                <w:szCs w:val="24"/>
              </w:rPr>
              <w:t>Простые и составные числа. НОД и НОК чисел</w:t>
            </w: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 работа с УМК (КРТ-7)</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меняют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теоретический материал, изученный на предыдущих уроках, при решении контрольных задан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достигнутый  результат.</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навыков самоанализа и самоконтрол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 контрольной работы</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развивающего контрол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 контрольной работы. Коррекция знаний и ум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навыков самодиагностирования и взаимоконтроля: коррекция знаний, работа у доски и в тетрадях, выполнение практических заданий из УМК (СЗ-25)</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полняют работу над ошибками. Объясняют характер своей ошибк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autoSpaceDE w:val="false"/>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r>
              <w:rPr>
                <w:rFonts w:cs="Times New Roman" w:ascii="Times New Roman" w:hAnsi="Times New Roman"/>
                <w:iCs/>
                <w:sz w:val="24"/>
                <w:szCs w:val="24"/>
              </w:rPr>
              <w:t>самостоятельно формулировать познавательную цель и строить действия в соответствии с ней.</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eastAsia="Newton-Regular;Adobe Fangsong Std R" w:cs="Times New Roman" w:ascii="Times New Roman" w:hAnsi="Times New Roman"/>
                <w:sz w:val="24"/>
                <w:szCs w:val="24"/>
              </w:rPr>
              <w:t xml:space="preserve"> </w:t>
            </w:r>
            <w:r>
              <w:rPr>
                <w:rFonts w:cs="Times New Roman" w:ascii="Times New Roman" w:hAnsi="Times New Roman"/>
                <w:iCs/>
                <w:sz w:val="24"/>
                <w:szCs w:val="24"/>
              </w:rPr>
              <w:t>выбирать смысловые единицы текста и устанавливать отношения между ними</w:t>
            </w:r>
          </w:p>
          <w:p>
            <w:pPr>
              <w:pStyle w:val="Normal"/>
              <w:keepLine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Line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декватно 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а 4. Математика вокруг нас (28 ч)</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тношение двух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Отношение двух чисел. Пропорция. Основное свойство пропорции. Решение пропорц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sz w:val="24"/>
                <w:szCs w:val="24"/>
              </w:rPr>
            </w:pPr>
            <w:r>
              <w:rPr>
                <w:sz w:val="24"/>
                <w:szCs w:val="24"/>
              </w:rPr>
              <w:t>Формирование у учащихся умений построения и реализации новых знаний (понятий, способов действий и т.д.):  построение алгоритма действий, индивидуальный о</w:t>
            </w:r>
            <w:r>
              <w:rPr>
                <w:spacing w:val="-4"/>
                <w:sz w:val="24"/>
                <w:szCs w:val="24"/>
              </w:rPr>
              <w:t>прос по заданиям из УМК (С-33.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отношение двух чисел, пропорция, крайние и средние величины пропорции. </w:t>
            </w:r>
            <w:r>
              <w:rPr>
                <w:rFonts w:cs="Times New Roman" w:ascii="Times New Roman" w:hAnsi="Times New Roman"/>
                <w:sz w:val="24"/>
                <w:szCs w:val="24"/>
              </w:rPr>
              <w:t>Осваивают основное свойство пропорции. Составляют и решают пропорциональные величины</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управлять поведением партнера – убеждать его, контролировать, корректировать и оценивать е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Tabltext"/>
              <w:spacing w:lineRule="auto" w:line="240"/>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t>Познавательные:</w:t>
            </w:r>
            <w:r>
              <w:rPr>
                <w:rFonts w:cs="Times New Roman" w:ascii="Times New Roman" w:hAnsi="Times New Roman"/>
                <w:spacing w:val="-6"/>
                <w:sz w:val="24"/>
                <w:szCs w:val="24"/>
              </w:rPr>
              <w:t xml:space="preserve"> выделять количественные характеристики объектов, заданные слова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работы по алгоритм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тношение двух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 xml:space="preserve">Крайние и средние величины (члены) пропорции </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с алгоритмом действий, выполнение практических заданий из УМК</w:t>
              <w:br/>
              <w:t>(С-33.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уют определение отношения чисел. Понимают и объясняют, что показывает отношение двух чисел. Составляют отношения, объясняют содержательный смысл составленного отношения, используя стандартные обороты речи со словом </w:t>
            </w:r>
            <w:r>
              <w:rPr>
                <w:rFonts w:cs="Times New Roman" w:ascii="Times New Roman" w:hAnsi="Times New Roman"/>
                <w:i/>
                <w:sz w:val="24"/>
                <w:szCs w:val="24"/>
              </w:rPr>
              <w:t>отношени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 друга.</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основания и критерии для сравнения, сериации, классификации объектов</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бъяснять самому себе свои наиболее заметные достиж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тношение двух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Задачи на деление чисел. Задачи на нахождение точки на координатной прямой по заданному отношению</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фронтальный опрос, выполнение практических заданий из УМК</w:t>
              <w:br/>
              <w:t>(С-33.3, БО-27)</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ают задачи на деление чисел и величин в данном отношении, в том числе задачи практического характера, задачи, связанные с нахождением точки на координатной прямой по заданному отношению и координатам двух точек. Формулируют определение пропорции, иллюстрируют его на примерах</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с достаточной полнотой и точностью выражать свои мысли в соответствии с задачами и условиями коммуникаци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 и ИК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основное содержание в сжатом, выборочном или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анализу, исследова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тношение двух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тношение двух чисел. Пропорциональность</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умений построения и реализации новых знаний (понятий, способов действий и т.д.):  составление опорного конспекта, выполнение проблемных и практических заданий из УМК (С-33.4, СЗ-26)</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Грамотно читают равенство, записанное в виде пропорции. Называют крайние и средние члены пропорции. Формулируют основное свойство пропорции и обратное ему утверждение. Иллюстрируют их на примерах, применяют при составлении и решении пропорц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управлять поведением партнера – убеждать его, контролировать, корректировать и оценивать е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познавательного интерес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pacing w:val="-6"/>
                <w:sz w:val="24"/>
                <w:szCs w:val="24"/>
              </w:rPr>
              <w:t xml:space="preserve">Диаграммы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Интера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Диаграммы. Виды диаграмм. Чтение диаграмм</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опрос по теоретическому материалу, выполнение практических заданий из УМК (С-34.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ем </w:t>
            </w:r>
            <w:r>
              <w:rPr>
                <w:rFonts w:cs="Times New Roman" w:ascii="Times New Roman" w:hAnsi="Times New Roman"/>
                <w:i/>
                <w:sz w:val="24"/>
                <w:szCs w:val="24"/>
              </w:rPr>
              <w:t xml:space="preserve">диаграмма. </w:t>
            </w:r>
            <w:r>
              <w:rPr>
                <w:rFonts w:cs="Times New Roman" w:ascii="Times New Roman" w:hAnsi="Times New Roman"/>
                <w:sz w:val="24"/>
                <w:szCs w:val="24"/>
              </w:rPr>
              <w:t>Изучают виды диаграмм и их практическое применение. Осваивают правила чтения и построения диаграмм. Выполняют построение диаграмм различных видов</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 диалоге с учителем совершенствовать критерии оценки и пользоваться ими в ходе оценки и самооценк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содержание в сжатом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нимать причины успеха в своей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Диаграммы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остроение столбчатых и круговых диаграмм</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навыков самодиагностирования и взаимоконтроля: индивидуальный опрос, выполнение практических заданий из УМК (С-34.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оспринимают диаграмму как один из видов математической модели. Знакомятся с различными типами диаграмм (столбчатая, круговая, графическая, графическая накопительная). Выполняют их построения, в том числе с помощью компьютерного моделирова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организовывать учебное взаимодействие в группе, </w:t>
            </w:r>
            <w:r>
              <w:rPr>
                <w:rFonts w:eastAsia="Times New Roman" w:cs="Times New Roman" w:ascii="Times New Roman" w:hAnsi="Times New Roman"/>
                <w:spacing w:val="-4"/>
                <w:sz w:val="24"/>
                <w:szCs w:val="24"/>
              </w:rPr>
              <w:t>строить конструктивные взаимоотношения со сверстниками.</w:t>
            </w:r>
            <w:r>
              <w:rPr>
                <w:rFonts w:eastAsia="Times New Roman" w:cs="Times New Roman" w:ascii="Times New Roman" w:hAnsi="Times New Roman"/>
                <w:sz w:val="24"/>
                <w:szCs w:val="24"/>
              </w:rPr>
              <w:t xml:space="preserve">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бнаруживать и формулировать учебную проблему совместно с учителе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содержание в сжатом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проблемно-поиско-в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Диаграммы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Диаграммы и их чтение</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умений построения и реализации новых знаний (понятий, способов действий и т.д.): построение алгоритма действий, фронтальный опрос по заданиям УМК (С-34.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ируют готовые диаграммы, излагают и сравнивают информацию, представленную на диаграммах, интерпретируя факты, разъясняя значения, характеризующие данные реальные процессы, явл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переводить конфликтную ситуацию в логический план и разрешать ее как задачу через анализ услов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ч, решения проблем творческого и поискового характера.</w:t>
            </w:r>
          </w:p>
          <w:p>
            <w:pPr>
              <w:pStyle w:val="Tabltext"/>
              <w:spacing w:lineRule="auto" w:line="240"/>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и отбирать информацию, полученную из разных источников (справочники, Интерне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ложительно относиться к учению, желать приобретать новые знания, ум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Диаграммы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pacing w:val="-6"/>
                <w:sz w:val="24"/>
                <w:szCs w:val="24"/>
                <w:lang w:eastAsia="ru-RU"/>
              </w:rPr>
              <w:t>Интерактивный урок (использование компьютера учащимис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Компьютерна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Задания на построение диаграмм</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практическая работа на компьютерах в программе </w:t>
            </w:r>
            <w:r>
              <w:rPr>
                <w:sz w:val="24"/>
                <w:szCs w:val="24"/>
                <w:lang w:val="en-US"/>
              </w:rPr>
              <w:t>MS</w:t>
            </w:r>
            <w:r>
              <w:rPr>
                <w:sz w:val="24"/>
                <w:szCs w:val="24"/>
              </w:rPr>
              <w:t xml:space="preserve"> </w:t>
            </w:r>
            <w:r>
              <w:rPr>
                <w:sz w:val="24"/>
                <w:szCs w:val="24"/>
                <w:lang w:val="en-US"/>
              </w:rPr>
              <w:t>Excel</w:t>
            </w:r>
            <w:r>
              <w:rPr>
                <w:sz w:val="24"/>
                <w:szCs w:val="24"/>
              </w:rPr>
              <w:t xml:space="preserve"> по заданиям из УМК (С-34.4)</w:t>
            </w:r>
          </w:p>
          <w:p>
            <w:pPr>
              <w:pStyle w:val="Style19"/>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ят по образцу в несложных случаях различные типы диаграмм, в том числе с помощью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организовывать учебное взаимодействие в группе (распределять роли, договариваться друг с другом и т.д.).</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основные и дополнительные источники инфор-мац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заменять термины определения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Иметь желание осознавать свои трудности и стремиться к их преодолению; проявлять способность к самооценке своих действий, поступ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порциональность велич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порциональность величин. Прямо пропорциональные и обратно пропорциональные величины</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 xml:space="preserve">Формирование у учащихся умений построения и реализации новых знаний (понятий, способов действий и т.д.): составление опорного конспекта, выполнение упражнений </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пропорциональность величин, прямо пропорциональные и обратно пропорциональные величины. </w:t>
            </w:r>
            <w:r>
              <w:rPr>
                <w:rFonts w:cs="Times New Roman" w:ascii="Times New Roman" w:hAnsi="Times New Roman"/>
                <w:sz w:val="24"/>
                <w:szCs w:val="24"/>
              </w:rPr>
              <w:t>Определяют прямо пропорциональные и обратно пропорциональные величины</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уважительное отношение к партнерам, внимание к личности другого, адекватное межличностное восприятие.</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пособ и результат своих действий с заданным эталоном, обнаруживать отклонения и отличия от эталона.</w:t>
            </w:r>
          </w:p>
          <w:p>
            <w:pPr>
              <w:pStyle w:val="Tabltext"/>
              <w:spacing w:lineRule="auto" w:line="240"/>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ъекты и процессы с точки зрения целого и часте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сознавать свои трудности и стремиться к их преодолению; проявлять способность к самооценке своих действий, поступ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порциональность велич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порциональные (прямо пропорциональные) величины. Обратно пропорциональные величины. Попарно пропорциональные величины</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с опорными конспектами, опрос по теоретическому материалу по заданиям из УМК (С-35.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Понимают и верно используют в речи термины: </w:t>
            </w:r>
            <w:r>
              <w:rPr>
                <w:rFonts w:cs="Times New Roman" w:ascii="Times New Roman" w:hAnsi="Times New Roman"/>
                <w:i/>
                <w:sz w:val="24"/>
                <w:szCs w:val="24"/>
              </w:rPr>
              <w:t xml:space="preserve">пропорциональные (прямо пропорциональные) величины, обратно пропорциональные величины, попарно пропорциональные величины. </w:t>
            </w:r>
            <w:r>
              <w:rPr>
                <w:rFonts w:cs="Times New Roman" w:ascii="Times New Roman" w:hAnsi="Times New Roman"/>
                <w:sz w:val="24"/>
                <w:szCs w:val="24"/>
              </w:rPr>
              <w:t>Определяют прямо пропорциональные и обратно пропорциональны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демонстрировать способность к эмпатии, стремление устанавливать доверительные отношения взаимопониман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пособ своих действий в случае расхождения эталона, реального действия и его продукт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щее и частное, целое и часть, общее и различное в изучаемых объектах; классифицировать объекты</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работы по алгоритм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порциональность велич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pacing w:val="-6"/>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порциональность величин</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умений построения и реализации новых знаний (понятий, способов действий и т.д.):  построение алгоритма действий, выполнение практических заданий из УМК (С-35.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улируют отличие прямо и обратно пропорциональных величин. Приводят примеры величин, находящихся в прямо пропорциональной зависимости, обратно пропорциональной зависимости, комментируют примеры</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готовность оказывать помощь и эмоциональную поддержку партнерам.</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ыделять и осознавать то, что уже усвоено и что еще подлежит усвоению, осознавать качество и уровень усво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синтез как составление целого из часте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Иметь желание осваивать новые виды деятельности, участвовать в творческом, созидательном процесс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опорциональность велич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Решение задач на пропорциональность величин</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рефлексивной деятельности: составление опорного конспекта, индивидуальный опрос по заданиям из УМК</w:t>
              <w:br/>
              <w:t>(С-35.3, СЗ-26)</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пределяют по условию задачи, какие величины являются прямо пропорциональными, обратно пропорциональными, а какие не являются ни теми, ни другими. Решают задачи на прямую и обратную пропорциональность</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спользовать адекватные языковые средства для отображения своих чувств, мыслей и побужден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последовательность промежуточных целей с учетом конечного результат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полнять учебные задачи, не имеющие однозначного решения</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с помощью пропорц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Пропорция. Основное свойство пропорции. Решение задач с помощью пропорц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навыков самодиагностирования и взаимоконтроля: фронтальный опрос, выполнение практических заданий из УМК (С-36.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нают основное свойство пропорции. Знакомятся с алгоритмом решения задач с помощью пропорций. Решают задачи с помощью пропорц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писывать содержание совершаемых действий с целью ориентировки предметно-практической или иной деятельност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и последовательность действий.</w:t>
            </w:r>
          </w:p>
          <w:p>
            <w:pPr>
              <w:pStyle w:val="Tabltext"/>
              <w:spacing w:lineRule="auto" w:line="240"/>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t>Познавательные:</w:t>
            </w:r>
            <w:r>
              <w:rPr>
                <w:rFonts w:cs="Times New Roman" w:ascii="Times New Roman" w:hAnsi="Times New Roman"/>
                <w:spacing w:val="-6"/>
                <w:sz w:val="24"/>
                <w:szCs w:val="24"/>
              </w:rPr>
              <w:t xml:space="preserve"> составлять целое из частей, самостоятельно достраивая, восполняя недостающие компоненты</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ind w:right="-43" w:hanging="0"/>
              <w:rPr/>
            </w:pPr>
            <w:r>
              <w:rPr>
                <w:rFonts w:cs="Times New Roman" w:ascii="Times New Roman" w:hAnsi="Times New Roman"/>
                <w:spacing w:val="-6"/>
                <w:sz w:val="24"/>
                <w:szCs w:val="24"/>
              </w:rPr>
              <w:t>Положительно относиться к учению, познавательной деятельности, желать приобретать новые знания, умения, совершенствовать имеющиес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с помощью пропорц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Решение задач на пропорцию, основное свойство пропорций. Математическая модель</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по алгоритму действий, индивидуальный опрос по заданиям из УМК (С-36.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ют текстовые задачи с помощью пропорции, основного свойства пропорции. Анализируют и осмысливают текст задачи, выполняют краткую </w:t>
            </w:r>
            <w:r>
              <w:rPr>
                <w:rFonts w:cs="Times New Roman" w:ascii="Times New Roman" w:hAnsi="Times New Roman"/>
                <w:spacing w:val="-4"/>
                <w:sz w:val="24"/>
                <w:szCs w:val="24"/>
              </w:rPr>
              <w:t>запись к условию задачи на прямую и обратную пропорциональность, составляют на основании записи уравнение, решают его, оценивают ответ на соответстви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формлять мысли в устной и письменной речи с учетом речевых ситуац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вой способ действия с эталоно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и формулировать проблему</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познавательного интерес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с помощью пропорц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Решение задач на пропорцию, основное свойство пропорций. Математическая модель</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из УМК (С-36.3, СЗ-27)</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ают текстовые задачи с помощью пропорции, основного свойства пропорци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уважительное отношение к партнерам, внимание к личности другого, адекватное межличностное восприятие.</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определять основную и второстепенную информацию</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риобретать мотивацию к процессу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дач с помощью пропорц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развивающего контрол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Решение задач на пропорциональность, пропорци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рефлексивной деятельности:  фронтальный опрос, работа с опорными конспектами, выполнение практических заданий из УМК (С-36.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ают с помощью пропорций задачи геометрического содержания, задачи на проценты</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ind w:right="-34" w:hanging="0"/>
              <w:rPr/>
            </w:pPr>
            <w:r>
              <w:rPr>
                <w:rFonts w:eastAsia="Times New Roman" w:cs="Times New Roman" w:ascii="Times New Roman" w:hAnsi="Times New Roman"/>
                <w:b/>
                <w:i/>
                <w:spacing w:val="-6"/>
                <w:sz w:val="24"/>
                <w:szCs w:val="24"/>
              </w:rPr>
              <w:t xml:space="preserve">Коммуникативные: </w:t>
            </w:r>
            <w:r>
              <w:rPr>
                <w:rFonts w:eastAsia="Times New Roman" w:cs="Times New Roman" w:ascii="Times New Roman" w:hAnsi="Times New Roman"/>
                <w:spacing w:val="-6"/>
                <w:sz w:val="24"/>
                <w:szCs w:val="24"/>
              </w:rPr>
              <w:t>уметь уважительно относиться к позиции другого, пытаться договоритьс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ний совместно с учителе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труктурировать знания</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9 «Пропорции. Пропорциональность величин»(40 м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контроля, оценки и коррек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верка знаний, умений и навыков учащихся по теме «</w:t>
            </w:r>
            <w:r>
              <w:rPr>
                <w:rFonts w:cs="Times New Roman" w:ascii="Times New Roman" w:hAnsi="Times New Roman"/>
                <w:sz w:val="24"/>
                <w:szCs w:val="24"/>
              </w:rPr>
              <w:t>Пропорции. Пропорциональность величин</w:t>
            </w: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умений осуществлять контрольную функцию; контроль и самоконтроль изученных понятий: написание контрольной работы, работа с УМК (КРТ-8)</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меняют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теоретический материал, изученный на предыдущих уроках при решении контрольных вопросов</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достигнутый  результат.</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навыков организации анализа свое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sz w:val="24"/>
                <w:szCs w:val="24"/>
              </w:rPr>
            </w:pPr>
            <w:r>
              <w:rPr>
                <w:rFonts w:eastAsia="Newton-Regular;Adobe Fangsong Std R"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текстовы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Решение различных видов текстовых задач разными способами. Математические модели реальных ситуац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умений построения и реализации новых знаний (понятий, способов действий и т.д.): фронтальный опрос по заданиям из УМК (С-37.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акрепляют навыки способов решения текстовых задач. Решают текстовые задачи разными способам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 друга.</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содержание в сжатом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изучению и закреплению нов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Решение различных видов текстовых задач разными способам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по заданиям из УМК</w:t>
              <w:br/>
              <w:t>(С-37.2)</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Закрепляют навыки способов решения текстовых задач. Решают текстовые задачи разными способам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интересоваться чужим мнением и высказывать свое.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и последовательность действи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записывать выводы в виде правил «если..., то...»</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бъяснять отличия в оценках одной и той же ситуации разными людьм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различных задач на отыскание процентов, движение, совместную работу</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рефлексивной деятельности:  индивидуальный опрос, выполнение практических заданий из УМК</w:t>
              <w:br/>
              <w:t>(С-37.3)</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вступать в диалог, участвовать в коллективном обсуждении проблем.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w:t>
            </w:r>
            <w:r>
              <w:rPr>
                <w:rFonts w:cs="Times New Roman" w:ascii="Times New Roman" w:hAnsi="Times New Roman"/>
                <w:sz w:val="24"/>
                <w:szCs w:val="24"/>
              </w:rPr>
              <w:t>существлять самоконтроль, проверяя ответ на соответствие смыслу задачи</w:t>
            </w:r>
            <w:r>
              <w:rPr>
                <w:rFonts w:eastAsia="Times New Roman" w:cs="Times New Roman" w:ascii="Times New Roman" w:hAnsi="Times New Roman"/>
                <w:sz w:val="24"/>
                <w:szCs w:val="24"/>
              </w:rPr>
              <w:t>.</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аналог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анализа, сопоставления, сравн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различных задач на отыскание процентов, движение, совместную работу</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опрос по теоретическому материалу по заданиям из УМК (С-37.4)</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критично относиться к своему мнению. </w:t>
            </w:r>
          </w:p>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едвосхищать результат и уровень </w:t>
            </w:r>
          </w:p>
          <w:p>
            <w:pPr>
              <w:pStyle w:val="Tabltext"/>
              <w:spacing w:lineRule="auto" w:line="240"/>
              <w:rPr/>
            </w:pPr>
            <w:r>
              <w:rPr>
                <w:rFonts w:eastAsia="Times New Roman" w:cs="Times New Roman" w:ascii="Times New Roman" w:hAnsi="Times New Roman"/>
                <w:sz w:val="24"/>
                <w:szCs w:val="24"/>
              </w:rPr>
              <w:t>усвоения (какой будет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полнять учебные задачи, не имеющие однозначного решения</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различных задач на отыскание процентов, движение, совместную работу</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 из УМК (С-37.5)</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принимать точку зрения другого.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сознавать качество и уровень усво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ориентироваться на разнообразие способов решения задач</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работы по алгоритм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различных задач на отыскание процентов, движение, совместную работу</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опрос по теоретическому материалу по заданиям из УМК (С-37.6)</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планировать общие способы </w:t>
            </w:r>
          </w:p>
          <w:p>
            <w:pPr>
              <w:pStyle w:val="Tabltext"/>
              <w:spacing w:lineRule="auto" w:line="240"/>
              <w:rPr/>
            </w:pPr>
            <w:r>
              <w:rPr>
                <w:rFonts w:eastAsia="Times New Roman" w:cs="Times New Roman" w:ascii="Times New Roman" w:hAnsi="Times New Roman"/>
                <w:sz w:val="24"/>
                <w:szCs w:val="24"/>
              </w:rPr>
              <w:t xml:space="preserve">работы.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ценивать  достигнутый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станавливать причинно-следственные связ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развивающего контрол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различных задач на отыскание процентов, движение, совместную работу</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Формирование у учащихся навыков самодиагностирования и взаимоконтроля: коррекция знаний, работа у доски и в тетрадях, выполнение практических заданий из УМК (С-37.7)</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и осмысливают текст задачи, решают задачи несколькими способами, аргументируют выбор рационального способа решения задачи алгебраическим методом (на проценты,  на движение, совместную работу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брать на себя инициативу в организации совместного действия.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вой способ действия с эталоном.</w:t>
            </w:r>
          </w:p>
          <w:p>
            <w:pPr>
              <w:pStyle w:val="Tabltext"/>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w:t>
            </w:r>
          </w:p>
          <w:p>
            <w:pPr>
              <w:pStyle w:val="Tabltext"/>
              <w:spacing w:lineRule="auto" w:line="240"/>
              <w:rPr>
                <w:rFonts w:ascii="Times New Roman" w:hAnsi="Times New Roman" w:eastAsia="Times New Roman" w:cs="Times New Roman"/>
                <w:b/>
                <w:b/>
                <w:i/>
                <w:i/>
                <w:sz w:val="24"/>
                <w:szCs w:val="24"/>
              </w:rPr>
            </w:pPr>
            <w:r>
              <w:rPr>
                <w:rFonts w:cs="Times New Roman" w:ascii="Times New Roman" w:hAnsi="Times New Roman"/>
                <w:sz w:val="24"/>
                <w:szCs w:val="24"/>
              </w:rPr>
              <w:t>способы решения задачи в зависимости от конкретных услови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анализу, исследова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Первое знакомство с понятием «Вероятность»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зучения нового материал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оятность. </w:t>
            </w:r>
            <w:r>
              <w:rPr>
                <w:rFonts w:cs="Times New Roman" w:ascii="Times New Roman" w:hAnsi="Times New Roman"/>
                <w:spacing w:val="-4"/>
                <w:sz w:val="24"/>
                <w:szCs w:val="24"/>
                <w:lang w:eastAsia="ru-RU"/>
              </w:rPr>
              <w:t>Достоверные, невозможные и случайные события. Равновероятные события</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 т.д.):  индивидуальный опрос, выполнение практических заданий</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вероятность; достоверные, невозможные, случайные и равновероятные события. </w:t>
            </w:r>
            <w:r>
              <w:rPr>
                <w:rFonts w:cs="Times New Roman" w:ascii="Times New Roman" w:hAnsi="Times New Roman"/>
                <w:sz w:val="24"/>
                <w:szCs w:val="24"/>
              </w:rPr>
              <w:t xml:space="preserve">Дают оценку вероятности наступления того или иного события, описанного в </w:t>
            </w:r>
          </w:p>
          <w:p>
            <w:pPr>
              <w:pStyle w:val="Normal"/>
              <w:spacing w:lineRule="auto" w:line="240" w:before="0" w:after="0"/>
              <w:rPr/>
            </w:pPr>
            <w:r>
              <w:rPr>
                <w:rFonts w:cs="Times New Roman" w:ascii="Times New Roman" w:hAnsi="Times New Roman"/>
                <w:sz w:val="24"/>
                <w:szCs w:val="24"/>
              </w:rPr>
              <w:t>задаче</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с помощью вопросов добывать недостающую информацию.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оставленные планы.</w:t>
            </w:r>
          </w:p>
          <w:p>
            <w:pPr>
              <w:pStyle w:val="Tabltext"/>
              <w:spacing w:lineRule="auto" w:line="24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осознанно и произвольно строить речевые высказывания в устной и письменной форм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pacing w:val="4"/>
                <w:sz w:val="24"/>
                <w:szCs w:val="24"/>
                <w:highlight w:val="yellow"/>
              </w:rPr>
            </w:pPr>
            <w:r>
              <w:rPr>
                <w:rFonts w:cs="Times New Roman" w:ascii="Times New Roman" w:hAnsi="Times New Roman"/>
                <w:spacing w:val="4"/>
                <w:sz w:val="24"/>
                <w:szCs w:val="24"/>
              </w:rPr>
              <w:t>Формирование устойчивой мотивации к изучению и закреплению нов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Первое знакомство с понятием «Вероятность» </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ервое знакомство с понятием «Вероятность». Оценка вероятности наступления событ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с опорными конспектами, фронтальный опрос по заданиям из УМК (С-38.1)</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иводят примеры достоверных событий, невозможных событий, случайных событий. Характеризуют события словами </w:t>
            </w:r>
            <w:r>
              <w:rPr>
                <w:rFonts w:cs="Times New Roman" w:ascii="Times New Roman" w:hAnsi="Times New Roman"/>
                <w:bCs/>
                <w:i/>
                <w:sz w:val="24"/>
                <w:szCs w:val="24"/>
              </w:rPr>
              <w:t>стопроцентная вероятность, нулевая вероятность, маловероятно, достаточно вероятно, равновероятно</w:t>
            </w:r>
            <w:r>
              <w:rPr>
                <w:rFonts w:cs="Times New Roman" w:ascii="Times New Roman" w:hAnsi="Times New Roman"/>
                <w:bCs/>
                <w:sz w:val="24"/>
                <w:szCs w:val="24"/>
              </w:rPr>
              <w:t>. Сравнивают шансы наступления событ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читься управлять поведением партнера – убеждать его, контролировать, корректировать и оценивать его действия.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пособ своих действий в случае расхождения эталона, реального действия и его продукта.</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анализировать объект, выделяя существенные и несущественные признак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изучению и закреплению нов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ервое знакомство с подсчетом вероятн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проблемного изложени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Стопроцентная вероятность. Нулевая вероятность. Формула для вычисления вероятност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составление опорного конспекта,  индивидуальный опрос по заданиям из УМК (С- 38.2) </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 xml:space="preserve">Знакомятся с понятиями: </w:t>
            </w:r>
            <w:r>
              <w:rPr>
                <w:rFonts w:cs="Times New Roman" w:ascii="Times New Roman" w:hAnsi="Times New Roman"/>
                <w:i/>
                <w:sz w:val="24"/>
                <w:szCs w:val="24"/>
              </w:rPr>
              <w:t xml:space="preserve">стопроцентная вероятность, нулевая вероятность. </w:t>
            </w:r>
            <w:r>
              <w:rPr>
                <w:rFonts w:cs="Times New Roman" w:ascii="Times New Roman" w:hAnsi="Times New Roman"/>
                <w:sz w:val="24"/>
                <w:szCs w:val="24"/>
              </w:rPr>
              <w:t>Осваивают формулу для вычисления вероятности. Вычисляют вероятность наступления событий. Определяют, на сколько или во сколько раз одно случайное событие вероятнее другого</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выполнять различные роли в группе, сотрудничать в совместном решении задачи. </w:t>
            </w: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основные и дополнительные источники информац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полнять учебные задачи, не имеющие однозначного решения</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устойчивой мотивации к изучению и закреплению нов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ервое знакомство с подсчетом вероятност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Стопроцентная вероятность. Нулевая вероятность. Формула для вычисления вероятност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построение алгоритма действий, фронтальный опрос по заданиям из УМК (СЗ-29)</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ят эксперименты (с монетой, игральным кубиком) для вывода формулы вычисления вероятности. Поясняют формулу вычисления вероятности примерами, применяют при решении </w:t>
            </w:r>
            <w:r>
              <w:rPr>
                <w:rFonts w:cs="Times New Roman" w:ascii="Times New Roman" w:hAnsi="Times New Roman"/>
                <w:bCs/>
                <w:sz w:val="24"/>
                <w:szCs w:val="24"/>
              </w:rPr>
              <w:t xml:space="preserve">задач на нахождение </w:t>
            </w:r>
            <w:r>
              <w:rPr>
                <w:rFonts w:cs="Times New Roman" w:ascii="Times New Roman" w:hAnsi="Times New Roman"/>
                <w:bCs/>
                <w:spacing w:val="-4"/>
                <w:sz w:val="24"/>
                <w:szCs w:val="24"/>
              </w:rPr>
              <w:t>вероятности событий.</w:t>
            </w:r>
            <w:r>
              <w:rPr>
                <w:rFonts w:cs="Times New Roman" w:ascii="Times New Roman" w:hAnsi="Times New Roman"/>
                <w:spacing w:val="-4"/>
                <w:sz w:val="24"/>
                <w:szCs w:val="24"/>
              </w:rPr>
              <w:t xml:space="preserve"> Х</w:t>
            </w:r>
            <w:r>
              <w:rPr>
                <w:rFonts w:cs="Times New Roman" w:ascii="Times New Roman" w:hAnsi="Times New Roman"/>
                <w:bCs/>
                <w:spacing w:val="-4"/>
                <w:sz w:val="24"/>
                <w:szCs w:val="24"/>
              </w:rPr>
              <w:t>арактеризуют любое событие, определяя его количественные характеристики, и подсчитывают вероятность его появления</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развивать умение интегрироваться в группу сверстников и строить продуктивное взаимодействие со сверстниками и взрослыми. </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онимать причины своего неуспеха и находить способы выхода из этой ситуац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 (10 ч)</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Повторение. Действия с положительными и отрицательными числам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овторительно-обобщающи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Положительные и отрицательные числа. Действия с положительными и отрицательными числами</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sz w:val="24"/>
                <w:szCs w:val="24"/>
              </w:rPr>
            </w:pPr>
            <w:r>
              <w:rPr>
                <w:sz w:val="24"/>
                <w:szCs w:val="24"/>
              </w:rPr>
              <w:t xml:space="preserve">Формирование у учащихся деятельностных способностей и способностей к структурированию и систематизации изучаемого </w:t>
            </w:r>
            <w:r>
              <w:rPr>
                <w:spacing w:val="-4"/>
                <w:sz w:val="24"/>
                <w:szCs w:val="24"/>
              </w:rPr>
              <w:t>предметного содержания: индивидуальный опрос, составление опорного конспекта</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овторяют понятия натурального числа. Применяют основные действия для решения примеров и задач в натуральных числах</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зглянуть на ситуацию с иной позиции и договориться с людьми иных позиций.</w:t>
            </w:r>
          </w:p>
          <w:p>
            <w:pPr>
              <w:pStyle w:val="Tabltext"/>
              <w:spacing w:lineRule="auto" w:line="240"/>
              <w:rPr/>
            </w:pPr>
            <w:r>
              <w:rPr>
                <w:rFonts w:eastAsia="Times New Roman" w:cs="Times New Roman" w:ascii="Times New Roman" w:hAnsi="Times New Roman"/>
                <w:b/>
                <w:i/>
                <w:spacing w:val="-4"/>
                <w:sz w:val="24"/>
                <w:szCs w:val="24"/>
              </w:rPr>
              <w:t>Регулятивные:</w:t>
            </w:r>
            <w:r>
              <w:rPr>
                <w:rFonts w:eastAsia="Times New Roman" w:cs="Times New Roman" w:ascii="Times New Roman" w:hAnsi="Times New Roman"/>
                <w:spacing w:val="-4"/>
                <w:sz w:val="24"/>
                <w:szCs w:val="24"/>
              </w:rPr>
              <w:t xml:space="preserve"> самостоятельно формулировать познавательную цель и строить действия в соответствии с не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делать </w:t>
            </w:r>
            <w:r>
              <w:rPr>
                <w:rFonts w:cs="Times New Roman" w:ascii="Times New Roman" w:hAnsi="Times New Roman"/>
                <w:spacing w:val="-4"/>
                <w:sz w:val="24"/>
                <w:szCs w:val="24"/>
              </w:rPr>
              <w:t>предположения об информации, которая нужна для решения предметной учебной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целевых установок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color w:val="000000"/>
                <w:sz w:val="24"/>
                <w:szCs w:val="24"/>
                <w:lang w:eastAsia="ru-RU"/>
              </w:rPr>
              <w:t>Повторение. Упрощение выраж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Комбинирован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color w:val="000000"/>
                <w:sz w:val="24"/>
                <w:szCs w:val="24"/>
                <w:lang w:eastAsia="ru-RU"/>
              </w:rPr>
              <w:t>Упрощение выраж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рефлексивной деятельности: фронтальный опрос, выполнение практических заданий из УМК (РТ)</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овторяют правила упрощения выражений. Осуществляют упрощение выражен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 помощью вопросов добывать недостающую информацию.</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содержание в сжатом (развернутом) виде</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ind w:right="-43" w:hanging="0"/>
              <w:rPr/>
            </w:pPr>
            <w:r>
              <w:rPr>
                <w:rFonts w:cs="Times New Roman" w:ascii="Times New Roman" w:hAnsi="Times New Roman"/>
                <w:spacing w:val="-6"/>
                <w:sz w:val="24"/>
                <w:szCs w:val="24"/>
              </w:rPr>
              <w:t>Понимать причины успеха в своей учеб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color w:val="000000"/>
                <w:sz w:val="24"/>
                <w:szCs w:val="24"/>
                <w:lang w:eastAsia="ru-RU"/>
              </w:rPr>
              <w:t>Повторение. Решение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одуктивный урок</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color w:val="000000"/>
                <w:sz w:val="24"/>
                <w:szCs w:val="24"/>
                <w:lang w:eastAsia="ru-RU"/>
              </w:rPr>
              <w:t>Решение уравн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sz w:val="24"/>
                <w:szCs w:val="24"/>
              </w:rPr>
            </w:pPr>
            <w:r>
              <w:rPr>
                <w:sz w:val="24"/>
                <w:szCs w:val="24"/>
              </w:rPr>
              <w:t xml:space="preserve">Формирование у учащихся навыков </w:t>
            </w:r>
            <w:r>
              <w:rPr>
                <w:spacing w:val="-8"/>
                <w:sz w:val="24"/>
                <w:szCs w:val="24"/>
              </w:rPr>
              <w:t>самодиагностирования и взаимоконтроля: индивидуальный опрос, работа по алгоритму действий</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вторяют правила и способы решения уравнен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pacing w:val="-8"/>
                <w:sz w:val="24"/>
                <w:szCs w:val="24"/>
              </w:rPr>
              <w:t xml:space="preserve">Коммуникативные: </w:t>
            </w:r>
            <w:r>
              <w:rPr>
                <w:rFonts w:eastAsia="Times New Roman" w:cs="Times New Roman" w:ascii="Times New Roman" w:hAnsi="Times New Roman"/>
                <w:spacing w:val="-8"/>
                <w:sz w:val="24"/>
                <w:szCs w:val="24"/>
              </w:rPr>
              <w:t>уметь брать на себя инициативу в организации совместного действи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и последовательность действий.</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троить логические цепи рассуждений</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организации анализа свое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color w:val="000000"/>
                <w:sz w:val="24"/>
                <w:szCs w:val="24"/>
                <w:lang w:eastAsia="ru-RU"/>
              </w:rPr>
              <w:t>Повторение. Решение задач с помощью уравнений</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систематиза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с помощью уравнений</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 xml:space="preserve">Формирование у учащихся умений осуществлять контрольную функцию; контроль и самоконтроль изученных понятий: написание контрольной работы </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Составляют математические модели. Решают задачи с помощью уравнен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принимать точку зрения </w:t>
            </w:r>
          </w:p>
          <w:p>
            <w:pPr>
              <w:pStyle w:val="Tabltext"/>
              <w:spacing w:lineRule="auto" w:line="240"/>
              <w:rPr/>
            </w:pPr>
            <w:r>
              <w:rPr>
                <w:rFonts w:eastAsia="Times New Roman" w:cs="Times New Roman" w:ascii="Times New Roman" w:hAnsi="Times New Roman"/>
                <w:sz w:val="24"/>
                <w:szCs w:val="24"/>
              </w:rPr>
              <w:t>другого.</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ценивать  достигнутый  результат.</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смысловые единицы текста и устанавливать отношения между ни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Нравственно-этическое оценивание усваиваемого содерж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 10 (40 мин)</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контроля, оценки и коррекции знаний</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оверка знаний, умений и навыков учащихся </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учащихся умений осуществлять контрольную функцию; контроль и самоконтроль изученных понятий: написание контрольной работы, работа с </w:t>
            </w:r>
            <w:r>
              <w:rPr>
                <w:rFonts w:cs="Times New Roman" w:ascii="Times New Roman" w:hAnsi="Times New Roman"/>
                <w:spacing w:val="-8"/>
                <w:sz w:val="24"/>
                <w:szCs w:val="24"/>
                <w:lang w:eastAsia="ru-RU"/>
              </w:rPr>
              <w:t>УМК (КРТ-итоговая)</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меняют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теоретический материал, изученный на предыдущих уроках, при решении контрольных заданий</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autoSpaceDE w:val="false"/>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егулировать собственную деятельность посредством письменной речи.</w:t>
            </w:r>
          </w:p>
          <w:p>
            <w:pPr>
              <w:pStyle w:val="Normal"/>
              <w:keepLine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достигнутый  результат.</w:t>
            </w:r>
          </w:p>
          <w:p>
            <w:pPr>
              <w:pStyle w:val="Normal"/>
              <w:keepLines/>
              <w:autoSpaceDE w:val="false"/>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наиболее эффективные способы решения задач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autoSpaceDE w:val="false"/>
              <w:spacing w:lineRule="auto" w:line="240" w:before="0" w:after="0"/>
              <w:rPr/>
            </w:pPr>
            <w:r>
              <w:rPr>
                <w:rFonts w:eastAsia="Newton-Regular;Adobe Fangsong Std R" w:cs="Times New Roman" w:ascii="Times New Roman" w:hAnsi="Times New Roman"/>
                <w:sz w:val="24"/>
                <w:szCs w:val="24"/>
              </w:rPr>
              <w:t>Формирование навыков самоанализа и самоконтрол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ton-Regular;Adobe Fangsong Std R" w:cs="Times New Roman"/>
                <w:b/>
                <w:b/>
                <w:sz w:val="24"/>
                <w:szCs w:val="24"/>
              </w:rPr>
            </w:pPr>
            <w:r>
              <w:rPr>
                <w:rFonts w:eastAsia="Newton-Regular;Adobe Fangsong Std R" w:cs="Times New Roman" w:ascii="Times New Roman" w:hAnsi="Times New Roman"/>
                <w:b/>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color w:val="000000"/>
                <w:sz w:val="24"/>
                <w:szCs w:val="24"/>
                <w:lang w:eastAsia="ru-RU"/>
              </w:rPr>
              <w:t>Повторение. Делимость натуральных чисел</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практикум</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color w:val="000000"/>
                <w:sz w:val="24"/>
                <w:szCs w:val="24"/>
                <w:lang w:eastAsia="ru-RU"/>
              </w:rPr>
              <w:t>Делимость натуральных чисел</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Style19"/>
              <w:rPr/>
            </w:pPr>
            <w:r>
              <w:rPr>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учебной деятельности):  выполнение практических заданий</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Применяют алгоритм делимости натуральных чисел при решении проблемных задач</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зглянуть на ситуацию с иной позиции и договориться с людьми иных позиций.</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сознавать качество и уровень усвоения.</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ражать смысл ситуации различными средствами (рисунки, символы, схемы, знак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самоанализа и самоконтрол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color w:val="000000"/>
                <w:sz w:val="24"/>
                <w:szCs w:val="24"/>
                <w:lang w:eastAsia="ru-RU"/>
              </w:rPr>
              <w:t>Повторение. Наименьшее общее кратное. Наибольший общий делитель</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исследования и рефлексии</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color w:val="000000"/>
                <w:sz w:val="24"/>
                <w:szCs w:val="24"/>
                <w:lang w:eastAsia="ru-RU"/>
              </w:rPr>
              <w:t>Наименьшее общее кратное. Наибольший общий делитель</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rPr>
              <w:t>Формирование у учащихся навыков самодиагностирования и взаимоконтроля: выполнение теста, зачетной работы по материалам УМК (РТ)</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вторяют правила нахождения НОК и НОД с помощью разложения чисел на простые множител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ыполнять различные роли в группе, сотрудничать в совместном решении задачи.</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оставленные планы.</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полнять операции со знаками и символам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Оценивать свою учебную 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color w:val="000000"/>
                <w:sz w:val="24"/>
                <w:szCs w:val="24"/>
                <w:lang w:eastAsia="ru-RU"/>
              </w:rPr>
              <w:t>Повторение. Решение задач стохастической линии</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Урок развивающего контроля</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color w:val="000000"/>
                <w:sz w:val="24"/>
                <w:szCs w:val="24"/>
                <w:lang w:eastAsia="ru-RU"/>
              </w:rPr>
              <w:t>Решение текстовых задач на определение вероятности случайных событий. Решение комбинаторных задач</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рефлексивной деятельности: фронтальный опрос, построение алгоритма действий, выполнение практических заданий </w:t>
            </w:r>
            <w:r>
              <w:rPr>
                <w:rFonts w:cs="Times New Roman" w:ascii="Times New Roman" w:hAnsi="Times New Roman"/>
                <w:spacing w:val="-4"/>
                <w:sz w:val="24"/>
                <w:szCs w:val="24"/>
              </w:rPr>
              <w:t>из УМК (СЗ-28, 29)</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вторяют решение задач на определение вероятностей событий, комбинаторных задач</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уважительно относиться к позиции другого, пытаться договориться.</w:t>
            </w:r>
          </w:p>
          <w:p>
            <w:pPr>
              <w:pStyle w:val="Tabltext"/>
              <w:spacing w:lineRule="auto" w:line="240"/>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вой способ действия с эталоном.</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и формулировать познавательную цель</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Формирование навыков анализа, сопоставления, сравн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нимательных и логически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игр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Урок-игра по теме: «Решение занимательных и логических задач»</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ормирование у учащихся рефлексивной деятельности:  работа с демонстрационным материалом, индивидуальный опрос, выполнение практических заданий</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вторяют весь изученный материал за курс 6 класса  в ходе проведения игры. Развивают свою смекалку, логику и внимательность. Развитие интереса к урокам математик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организовывать учебное взаимодействие в группе, строить конструктивные </w:t>
            </w:r>
          </w:p>
          <w:p>
            <w:pPr>
              <w:pStyle w:val="Tabltext"/>
              <w:spacing w:lineRule="auto" w:line="240"/>
              <w:rPr/>
            </w:pPr>
            <w:r>
              <w:rPr>
                <w:rFonts w:eastAsia="Times New Roman" w:cs="Times New Roman" w:ascii="Times New Roman" w:hAnsi="Times New Roman"/>
                <w:sz w:val="24"/>
                <w:szCs w:val="24"/>
              </w:rPr>
              <w:t xml:space="preserve">взаимоотношения со сверстниками. </w:t>
            </w:r>
          </w:p>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w:t>
            </w:r>
            <w:r>
              <w:rPr>
                <w:rFonts w:eastAsia="Times New Roman" w:cs="Times New Roman" w:ascii="Times New Roman" w:hAnsi="Times New Roman"/>
                <w:spacing w:val="-6"/>
                <w:sz w:val="24"/>
                <w:szCs w:val="24"/>
              </w:rPr>
              <w:t>использовать основные и дополнительные источники информац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жение положительного отношения к процессу по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tcPr>
          <w:p>
            <w:pPr>
              <w:pStyle w:val="Tabltext"/>
              <w:numPr>
                <w:ilvl w:val="0"/>
                <w:numId w:val="3"/>
              </w:numPr>
              <w:snapToGrid w:val="false"/>
              <w:spacing w:lineRule="auto" w:line="240"/>
              <w:ind w:left="34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Решение занимательных и логических задач</w:t>
            </w:r>
          </w:p>
        </w:tc>
        <w:tc>
          <w:tcPr>
            <w:tcW w:w="918"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игра</w:t>
            </w:r>
          </w:p>
        </w:tc>
        <w:tc>
          <w:tcPr>
            <w:tcW w:w="1705"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lang w:eastAsia="ru-RU"/>
              </w:rPr>
              <w:t>Урок-игра по теме: «Решение занимательных и логических задач»</w:t>
            </w:r>
          </w:p>
        </w:tc>
        <w:tc>
          <w:tcPr>
            <w:tcW w:w="1842"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ормирование у учащихся рефлексивной деятельности:  работа с демонстрационным материалом, индивидуальный опрос, выполнение практических заданий</w:t>
            </w:r>
          </w:p>
        </w:tc>
        <w:tc>
          <w:tcPr>
            <w:tcW w:w="196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Повторяют весь изученный материал за курс 6 класса  в ходе проведения игры. Развивают свою смекалку, логику и внимательность. Развитие интереса к урокам математики</w:t>
            </w:r>
          </w:p>
        </w:tc>
        <w:tc>
          <w:tcPr>
            <w:tcW w:w="303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 xml:space="preserve">уметь организовывать учебное взаимодействие в группе, строить конструктивные </w:t>
            </w:r>
          </w:p>
          <w:p>
            <w:pPr>
              <w:pStyle w:val="Tabltext"/>
              <w:spacing w:lineRule="auto" w:line="240"/>
              <w:rPr/>
            </w:pPr>
            <w:r>
              <w:rPr>
                <w:rFonts w:eastAsia="Times New Roman" w:cs="Times New Roman" w:ascii="Times New Roman" w:hAnsi="Times New Roman"/>
                <w:sz w:val="24"/>
                <w:szCs w:val="24"/>
              </w:rPr>
              <w:t xml:space="preserve">взаимоотношения со сверстниками. </w:t>
            </w:r>
          </w:p>
          <w:p>
            <w:pPr>
              <w:pStyle w:val="Tabltext"/>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w:t>
            </w:r>
            <w:r>
              <w:rPr>
                <w:rFonts w:eastAsia="Times New Roman" w:cs="Times New Roman" w:ascii="Times New Roman" w:hAnsi="Times New Roman"/>
                <w:spacing w:val="-6"/>
                <w:sz w:val="24"/>
                <w:szCs w:val="24"/>
              </w:rPr>
              <w:t>использовать основные и дополнительные источники информации.</w:t>
            </w:r>
          </w:p>
          <w:p>
            <w:pPr>
              <w:pStyle w:val="Tabltext"/>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25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spacing w:lineRule="auto" w:line="240" w:before="0" w:after="0"/>
              <w:rPr/>
            </w:pPr>
            <w:r>
              <w:rPr>
                <w:rFonts w:cs="Times New Roman" w:ascii="Times New Roman" w:hAnsi="Times New Roman"/>
                <w:sz w:val="24"/>
                <w:szCs w:val="24"/>
              </w:rPr>
              <w:t>Выражение положительного отношения к процессу позн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9"/>
          <w:tab w:val="left" w:pos="260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уроков алгебры составлено  на основе  примерной  программы по учебным предметам (Математика. 5-9 классы: проект – 3-е изд., перераб.-М.: Просвещение, 2011)  и авторской программы И.И. Зубаревой (Рабочие программы. Математика. 5-9 классы: учебно - методическое пособие / сост. И. И.  Зубарева - М: Дрофа, 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spacing w:lineRule="auto" w:line="360" w:before="0" w:after="0"/>
        <w:rPr/>
      </w:pPr>
      <w:r>
        <w:rPr>
          <w:rFonts w:cs="Times New Roman" w:ascii="Times New Roman" w:hAnsi="Times New Roman"/>
          <w:sz w:val="28"/>
          <w:szCs w:val="28"/>
        </w:rPr>
        <w:t xml:space="preserve">по программе_____170____, </w:t>
      </w:r>
    </w:p>
    <w:p>
      <w:pPr>
        <w:pStyle w:val="Normal"/>
        <w:spacing w:lineRule="auto" w:line="360" w:before="0" w:after="0"/>
        <w:rPr/>
      </w:pPr>
      <w:r>
        <w:rPr>
          <w:rFonts w:cs="Times New Roman" w:ascii="Times New Roman" w:hAnsi="Times New Roman"/>
          <w:sz w:val="28"/>
          <w:szCs w:val="28"/>
        </w:rPr>
        <w:t>в соответствии с календарным годовым графиком ОУ – 170,</w:t>
      </w:r>
    </w:p>
    <w:p>
      <w:pPr>
        <w:pStyle w:val="Normal"/>
        <w:spacing w:lineRule="auto" w:line="360" w:before="0" w:after="0"/>
        <w:jc w:val="both"/>
        <w:rPr/>
      </w:pPr>
      <w:r>
        <w:rPr>
          <w:rFonts w:cs="Times New Roman" w:ascii="Times New Roman" w:hAnsi="Times New Roman"/>
          <w:sz w:val="28"/>
          <w:szCs w:val="28"/>
        </w:rPr>
        <w:t>в неделю: 5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ых работ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ых контрольных уроков ___________________ </w:t>
      </w:r>
    </w:p>
    <w:p>
      <w:pPr>
        <w:pStyle w:val="Normal"/>
        <w:spacing w:before="0" w:after="0"/>
        <w:jc w:val="both"/>
        <w:rPr/>
      </w:pPr>
      <w:r>
        <w:rPr>
          <w:rFonts w:cs="Times New Roman" w:ascii="Times New Roman" w:hAnsi="Times New Roman"/>
          <w:sz w:val="28"/>
          <w:szCs w:val="28"/>
        </w:rPr>
        <w:t>1. Учебник Математика 6 класс :Учеб. Для учащихся общеобразоват.учреждений  / И.И. Зубарева, А.Г. Мордкович. -12 -е изд., испр. И доп. - М.: Мнемозина,2012. - 270 с. : ил. (Рекомендовано МО РФ)</w:t>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02">
                <wp:simplePos x="0" y="0"/>
                <wp:positionH relativeFrom="column">
                  <wp:posOffset>2660015</wp:posOffset>
                </wp:positionH>
                <wp:positionV relativeFrom="paragraph">
                  <wp:posOffset>586105</wp:posOffset>
                </wp:positionV>
                <wp:extent cx="914400" cy="571500"/>
                <wp:effectExtent l="0" t="0" r="635" b="635"/>
                <wp:wrapNone/>
                <wp:docPr id="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9.45pt;margin-top:46.15pt;width:71.95pt;height:44.95pt;mso-wrap-style:none;v-text-anchor:middle">
                <v:fill o:detectmouseclick="t" type="solid" color2="black"/>
                <v:stroke color="#3465a4" joinstyle="round" endcap="flat"/>
                <w10:wrap type="none"/>
              </v:oval>
            </w:pict>
          </mc:Fallback>
        </mc:AlternateContent>
      </w:r>
      <w:r>
        <w:rPr>
          <w:rFonts w:cs="Times New Roman" w:ascii="Times New Roman" w:hAnsi="Times New Roman"/>
          <w:i/>
          <w:sz w:val="28"/>
          <w:szCs w:val="28"/>
        </w:rPr>
        <w:t>Дополнительная литерату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before="0" w:after="0"/>
        <w:jc w:val="both"/>
        <w:rPr/>
      </w:pPr>
      <w:r>
        <w:rPr>
          <w:rFonts w:cs="Times New Roman" w:ascii="Times New Roman" w:hAnsi="Times New Roman"/>
          <w:sz w:val="28"/>
          <w:szCs w:val="28"/>
          <w:lang w:val="en-US"/>
        </w:rPr>
        <w:t>CD</w:t>
      </w:r>
      <w:r>
        <w:rPr>
          <w:rFonts w:cs="Times New Roman" w:ascii="Times New Roman" w:hAnsi="Times New Roman"/>
          <w:sz w:val="28"/>
          <w:szCs w:val="28"/>
        </w:rPr>
        <w:t>-диск «Поурочное планирование по математике  к учебнику И.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убаревой,А.Г.. Мордковича, Н.Г. Миндюк, К.И. Нешкова,  С.Б.Суворовой «Математика 6класс» </w:t>
      </w:r>
    </w:p>
    <w:p>
      <w:pPr>
        <w:pStyle w:val="Normal"/>
        <w:numPr>
          <w:ilvl w:val="0"/>
          <w:numId w:val="2"/>
        </w:numPr>
        <w:spacing w:before="0" w:after="0"/>
        <w:jc w:val="both"/>
        <w:rPr/>
      </w:pPr>
      <w:r>
        <w:rPr>
          <w:rFonts w:cs="Times New Roman" w:ascii="Times New Roman" w:hAnsi="Times New Roman"/>
          <w:sz w:val="28"/>
          <w:szCs w:val="28"/>
        </w:rPr>
        <w:t>Математика,6класс.Самостоятельные работы для учащихся общеобразовательных учреждений / И.И. Зубарева,</w:t>
      </w:r>
    </w:p>
    <w:p>
      <w:pPr>
        <w:pStyle w:val="Normal"/>
        <w:numPr>
          <w:ilvl w:val="0"/>
          <w:numId w:val="2"/>
        </w:numPr>
        <w:spacing w:before="0" w:after="0"/>
        <w:jc w:val="both"/>
        <w:rPr/>
      </w:pPr>
      <w:r>
        <w:rPr>
          <w:rFonts w:cs="Times New Roman" w:ascii="Times New Roman" w:hAnsi="Times New Roman"/>
          <w:sz w:val="28"/>
          <w:szCs w:val="28"/>
        </w:rPr>
        <w:t xml:space="preserve">М.С.Мильштейн, М. Н. Шанцева; под ред.И.И.Зубаревой.- 5 - е изд., стер. - М.: Мнемозина,2011.  </w:t>
      </w:r>
    </w:p>
    <w:p>
      <w:pPr>
        <w:pStyle w:val="Normal"/>
        <w:numPr>
          <w:ilvl w:val="0"/>
          <w:numId w:val="2"/>
        </w:numPr>
        <w:spacing w:before="0" w:after="0"/>
        <w:jc w:val="both"/>
        <w:rPr/>
      </w:pPr>
      <w:r>
        <w:rPr>
          <w:rFonts w:cs="Times New Roman" w:ascii="Times New Roman" w:hAnsi="Times New Roman"/>
          <w:sz w:val="28"/>
          <w:szCs w:val="28"/>
        </w:rPr>
        <w:t>Математика,6 класс.Тетрадь для контрольных Работ №1,2 / И.И. Зубарева, И.П. Лепешонкова.- 5-е изд., Стер. - М.: Мнемозина, 2012.</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6 класс. Рабочая тетрадь №1,№2: учеб. Пособие для учащихся общеобразоват. учреждений  / И.И.Зубарева - 7 - е изд.,стер. - М. : Мнемозина, 201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лектронные пособия: </w:t>
      </w:r>
      <w:r>
        <w:rPr>
          <w:rFonts w:cs="Times New Roman" w:ascii="Times New Roman" w:hAnsi="Times New Roman"/>
          <w:sz w:val="28"/>
          <w:szCs w:val="28"/>
        </w:rPr>
        <w:t>Дидактический и раздаточный материал. Математика 5-6 классы.- Волгоград: Учитель, 2012.</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01">
                <wp:simplePos x="0" y="0"/>
                <wp:positionH relativeFrom="column">
                  <wp:posOffset>2660015</wp:posOffset>
                </wp:positionH>
                <wp:positionV relativeFrom="paragraph">
                  <wp:posOffset>586105</wp:posOffset>
                </wp:positionV>
                <wp:extent cx="914400" cy="571500"/>
                <wp:effectExtent l="0" t="0" r="635" b="635"/>
                <wp:wrapNone/>
                <wp:docPr id="3"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9.45pt;margin-top:46.15pt;width:71.95pt;height:44.95pt;mso-wrap-style:none;v-text-anchor:middle">
                <v:fill o:detectmouseclick="t" type="solid" color2="black"/>
                <v:stroke color="#3465a4" joinstyle="round" endcap="flat"/>
                <w10:wrap type="none"/>
              </v:oval>
            </w:pict>
          </mc:Fallback>
        </mc:AlternateContent>
      </w:r>
      <w:r>
        <w:rPr>
          <w:rFonts w:cs="Times New Roman" w:ascii="Times New Roman" w:hAnsi="Times New Roman"/>
          <w:i/>
          <w:sz w:val="28"/>
          <w:szCs w:val="28"/>
        </w:rPr>
        <w:t>Тематическое планирование составила____________Иманмухаметова Г.М.</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Newton-Bold">
    <w:altName w:val="Times New Roman"/>
    <w:charset w:val="cc"/>
    <w:family w:val="auto"/>
    <w:pitch w:val="default"/>
  </w:font>
  <w:font w:name="Newton-Regular">
    <w:altName w:val="Adobe Fangsong Std R"/>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Здесь приведены рекомендации для использования УМК И.И. Зубаревой. С-1.1: Самостоятельная работа 1 по теме; С-5.2: Самостоятельная работа 5 по теме  и т.д. (Зубарева И.И. и др. Математика.  6 кл. Самостоятельные работы. – М.: Мнемозина, 201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десь приведены рекомендации для использования УМК И.И. Зубаревой. БО-1: Блиц-опрос 1 по теме; БО-2: Блиц-опрос 2 по теме  и т.д. (Тульчинская Е.Е. Математика. 6 кл. Блиц-опрос. – М.: Мнемозина, 2012).</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Здесь приведены рекомендации для использования УМК И.И. Зубаревой. СЗ-1: Сборник задач, параграф 1; СЗ-3: Сборник задач, параграф 3 и т.д. (Зубарева И.И. и др. Математика.  6 кл. Сборник задач и упражнений. – М.: Мнемозина, 2012).</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Здесь приведены рекомендации для использования УМК И.И. Зубаревой. КРТ-1: Контрольная работа 1; КРТ-2: Контрольная работа 2 и т.д. (Зубарева И.И. и др. Математика. 6 кл. Тетрадь для  контрольных работ. – М.: Мнемозина,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keepLines w:val="false"/>
      <w:numPr>
        <w:ilvl w:val="1"/>
        <w:numId w:val="1"/>
      </w:numPr>
      <w:spacing w:lineRule="auto" w:line="240" w:before="240" w:after="60"/>
      <w:ind w:firstLine="567"/>
      <w:jc w:val="center"/>
      <w:outlineLvl w:val="1"/>
    </w:pPr>
    <w:rPr>
      <w:rFonts w:ascii="Times New Roman" w:hAnsi="Times New Roman" w:cs="Times New Roman"/>
      <w:bCs w:val="false"/>
      <w:color w:val="000000"/>
      <w:kern w:val="2"/>
      <w:sz w:val="24"/>
      <w:szCs w:val="20"/>
    </w:rPr>
  </w:style>
  <w:style w:type="paragraph" w:styleId="Heading3">
    <w:name w:val="Heading 3"/>
    <w:basedOn w:val="Normal"/>
    <w:next w:val="Normal"/>
    <w:qFormat/>
    <w:pPr>
      <w:keepNext w:val="true"/>
      <w:numPr>
        <w:ilvl w:val="2"/>
        <w:numId w:val="1"/>
      </w:numPr>
      <w:spacing w:lineRule="auto" w:line="240" w:before="120" w:after="60"/>
      <w:ind w:firstLine="567"/>
      <w:jc w:val="both"/>
      <w:outlineLvl w:val="2"/>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2">
    <w:name w:val="Заголовок 2 Знак"/>
    <w:basedOn w:val="Style11"/>
    <w:qFormat/>
    <w:rPr>
      <w:rFonts w:eastAsia="Times New Roman" w:cs="Times New Roman"/>
      <w:b/>
      <w:kern w:val="2"/>
      <w:sz w:val="20"/>
      <w:szCs w:val="20"/>
      <w:lang w:val="en-US"/>
    </w:rPr>
  </w:style>
  <w:style w:type="character" w:styleId="3">
    <w:name w:val="Заголовок 3 Знак"/>
    <w:basedOn w:val="Style11"/>
    <w:qFormat/>
    <w:rPr>
      <w:rFonts w:eastAsia="Times New Roman" w:cs="Times New Roman"/>
      <w:b/>
      <w:sz w:val="20"/>
      <w:szCs w:val="20"/>
      <w:lang w:val="en-US"/>
    </w:rPr>
  </w:style>
  <w:style w:type="character" w:styleId="Bold">
    <w:name w:val="_Bold"/>
    <w:qFormat/>
    <w:rPr>
      <w:b/>
    </w:rPr>
  </w:style>
  <w:style w:type="character" w:styleId="None">
    <w:name w:val="_None"/>
    <w:qFormat/>
    <w:rPr/>
  </w:style>
  <w:style w:type="character" w:styleId="Bolditalic">
    <w:name w:val="_Bold_italic"/>
    <w:qFormat/>
    <w:rPr>
      <w:b/>
      <w:i/>
    </w:rPr>
  </w:style>
  <w:style w:type="character" w:styleId="Style12">
    <w:name w:val="Текст сноски Знак"/>
    <w:basedOn w:val="Style11"/>
    <w:qFormat/>
    <w:rPr>
      <w:rFonts w:eastAsia="Times New Roman" w:cs="Times New Roman"/>
      <w:sz w:val="20"/>
      <w:szCs w:val="20"/>
      <w:lang w:val="en-US"/>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rFonts w:ascii="Century Schoolbook" w:hAnsi="Century Schoolbook" w:cs="Arial"/>
      <w:bCs/>
      <w:sz w:val="24"/>
      <w:szCs w:val="24"/>
      <w:lang w:val="en-US"/>
    </w:rPr>
  </w:style>
  <w:style w:type="character" w:styleId="Style13">
    <w:name w:val="Основной текст с отступом Знак"/>
    <w:basedOn w:val="Style11"/>
    <w:qFormat/>
    <w:rPr>
      <w:rFonts w:ascii="Century Schoolbook" w:hAnsi="Century Schoolbook" w:cs="Arial"/>
      <w:bCs/>
      <w:sz w:val="24"/>
      <w:szCs w:val="24"/>
      <w:lang w:val="en-US"/>
    </w:rPr>
  </w:style>
  <w:style w:type="character" w:styleId="22">
    <w:name w:val="Основной текст с отступом 2 Знак"/>
    <w:basedOn w:val="Style11"/>
    <w:qFormat/>
    <w:rPr>
      <w:rFonts w:ascii="Century Schoolbook" w:hAnsi="Century Schoolbook" w:cs="Times New Roman"/>
      <w:bCs/>
      <w:color w:val="000000"/>
      <w:sz w:val="24"/>
      <w:szCs w:val="24"/>
      <w:lang w:val="en-US"/>
    </w:rPr>
  </w:style>
  <w:style w:type="character" w:styleId="Style14">
    <w:name w:val="Текст концевой сноски Знак"/>
    <w:basedOn w:val="Style11"/>
    <w:qFormat/>
    <w:rPr>
      <w:rFonts w:ascii="Calibri" w:hAnsi="Calibri" w:cs="Times New Roman"/>
      <w:sz w:val="20"/>
      <w:szCs w:val="20"/>
    </w:rPr>
  </w:style>
  <w:style w:type="character" w:styleId="EndnoteTextChar1">
    <w:name w:val="Endnote Text Char1"/>
    <w:basedOn w:val="Style11"/>
    <w:qFormat/>
    <w:rPr>
      <w:rFonts w:ascii="Calibri" w:hAnsi="Calibri" w:cs="Calibri"/>
    </w:rPr>
  </w:style>
  <w:style w:type="character" w:styleId="Style15">
    <w:name w:val="Основной текст Знак"/>
    <w:basedOn w:val="Style11"/>
    <w:qFormat/>
    <w:rPr>
      <w:rFonts w:ascii="Century Schoolbook" w:hAnsi="Century Schoolbook" w:cs="Times New Roman"/>
      <w:bCs/>
      <w:sz w:val="24"/>
      <w:szCs w:val="24"/>
      <w:lang w:val="en-U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color w:val="0000FF"/>
    </w:rPr>
  </w:style>
  <w:style w:type="character" w:styleId="Style16">
    <w:name w:val="Для программ Знак"/>
    <w:basedOn w:val="Style11"/>
    <w:qFormat/>
    <w:rPr>
      <w:rFonts w:eastAsia="Times New Roman" w:cs="Times New Roman"/>
      <w:lang w:val="en-US"/>
    </w:rPr>
  </w:style>
  <w:style w:type="character" w:styleId="Style17">
    <w:name w:val="Текст выноски Знак"/>
    <w:basedOn w:val="Style11"/>
    <w:qFormat/>
    <w:rPr>
      <w:rFonts w:ascii="Tahoma" w:hAnsi="Tahoma" w:cs="Tahoma"/>
      <w:sz w:val="16"/>
      <w:szCs w:val="16"/>
    </w:rPr>
  </w:style>
  <w:style w:type="character" w:styleId="BalloonTextChar1">
    <w:name w:val="Balloon Text Char1"/>
    <w:basedOn w:val="Style11"/>
    <w:qFormat/>
    <w:rPr>
      <w:sz w:val="0"/>
      <w:szCs w:val="0"/>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entury Schoolbook" w:hAnsi="Century Schoolbook" w:cs="Century Schoolbook"/>
      <w:bCs/>
      <w:sz w:val="2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Newton-Bold;Times New Roman" w:hAnsi="Newton-Bold;Times New Roman" w:eastAsia="Times New Roman" w:cs="Newton-Bold;Times New Roman"/>
      <w:color w:val="000000"/>
      <w:sz w:val="24"/>
      <w:szCs w:val="24"/>
      <w:lang w:val="en-GB" w:bidi="ar-SA" w:eastAsia="zh-CN"/>
    </w:rPr>
  </w:style>
  <w:style w:type="paragraph" w:styleId="Tabltext">
    <w:name w:val="_tabl_text"/>
    <w:basedOn w:val="Normal"/>
    <w:qFormat/>
    <w:pPr>
      <w:widowControl w:val="false"/>
      <w:autoSpaceDE w:val="false"/>
      <w:spacing w:lineRule="auto" w:line="268" w:before="0" w:after="0"/>
      <w:textAlignment w:val="baseline"/>
    </w:pPr>
    <w:rPr>
      <w:rFonts w:ascii="Newton-Regular;Adobe Fangsong Std R" w:hAnsi="Newton-Regular;Adobe Fangsong Std R" w:eastAsia="Newton-Regular;Adobe Fangsong Std R" w:cs="Newton-Regular;Adobe Fangsong Std R"/>
      <w:color w:val="000000"/>
      <w:sz w:val="19"/>
      <w:szCs w:val="19"/>
    </w:rPr>
  </w:style>
  <w:style w:type="paragraph" w:styleId="Tablshapka">
    <w:name w:val="_tabl_shapka"/>
    <w:basedOn w:val="Tabltext"/>
    <w:qFormat/>
    <w:pPr>
      <w:jc w:val="center"/>
    </w:pPr>
    <w:rPr>
      <w:rFonts w:ascii="Newton-Bold;Times New Roman" w:hAnsi="Newton-Bold;Times New Roman" w:eastAsia="Times New Roman" w:cs="Newton-Bold;Times New Roman"/>
      <w:b/>
      <w:bCs/>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Основной текст 2"/>
    <w:basedOn w:val="Normal"/>
    <w:qFormat/>
    <w:pPr>
      <w:spacing w:lineRule="auto" w:line="240" w:before="0" w:after="0"/>
      <w:jc w:val="both"/>
    </w:pPr>
    <w:rPr>
      <w:rFonts w:ascii="Century Schoolbook" w:hAnsi="Century Schoolbook" w:cs="Arial"/>
      <w:bCs/>
      <w:sz w:val="25"/>
      <w:szCs w:val="24"/>
    </w:rPr>
  </w:style>
  <w:style w:type="paragraph" w:styleId="TextBodyIndent">
    <w:name w:val="Body Text Indent"/>
    <w:basedOn w:val="Normal"/>
    <w:pPr>
      <w:spacing w:lineRule="auto" w:line="240" w:before="0" w:after="0"/>
      <w:ind w:firstLine="709"/>
      <w:jc w:val="both"/>
    </w:pPr>
    <w:rPr>
      <w:rFonts w:ascii="Century Schoolbook" w:hAnsi="Century Schoolbook" w:cs="Arial"/>
      <w:bCs/>
      <w:sz w:val="25"/>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Style18">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24">
    <w:name w:val="Основной текст с отступом 2"/>
    <w:basedOn w:val="Normal"/>
    <w:qFormat/>
    <w:pPr>
      <w:spacing w:lineRule="auto" w:line="336" w:before="0" w:after="0"/>
      <w:ind w:firstLine="709"/>
      <w:jc w:val="both"/>
    </w:pPr>
    <w:rPr>
      <w:rFonts w:ascii="Century Schoolbook" w:hAnsi="Century Schoolbook" w:cs="Century Schoolbook"/>
      <w:bCs/>
      <w:color w:val="000000"/>
      <w:sz w:val="25"/>
      <w:szCs w:val="24"/>
    </w:rPr>
  </w:style>
  <w:style w:type="paragraph" w:styleId="Endnote">
    <w:name w:val="Endnote Text"/>
    <w:basedOn w:val="Normal"/>
    <w:pPr>
      <w:spacing w:lineRule="auto" w:line="240" w:before="0" w:after="0"/>
    </w:pPr>
    <w:rPr>
      <w:sz w:val="20"/>
      <w:szCs w:val="20"/>
    </w:rPr>
  </w:style>
  <w:style w:type="paragraph" w:styleId="Style19">
    <w:name w:val="Для программ"/>
    <w:basedOn w:val="Normal"/>
    <w:qFormat/>
    <w:pPr>
      <w:widowControl w:val="false"/>
      <w:autoSpaceDE w:val="false"/>
      <w:spacing w:lineRule="auto" w:line="240" w:before="0" w:after="0"/>
    </w:pPr>
    <w:rPr>
      <w:rFonts w:ascii="Times New Roman" w:hAnsi="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0:00Z</dcterms:created>
  <dc:creator>Николай</dc:creator>
  <dc:description/>
  <cp:keywords/>
  <dc:language>en-US</dc:language>
  <cp:lastModifiedBy>Гызылгуль</cp:lastModifiedBy>
  <cp:lastPrinted>2013-06-21T16:26:00Z</cp:lastPrinted>
  <dcterms:modified xsi:type="dcterms:W3CDTF">2015-09-09T18:56:00Z</dcterms:modified>
  <cp:revision>7</cp:revision>
  <dc:subject/>
  <dc:title>Серия «Образовательный стандарт»</dc:title>
</cp:coreProperties>
</file>