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ст 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. Укажите выражение, значение которого является наименьши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81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052137001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2. Какому из выражений равно произведе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6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861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725811145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3. Запишите в ответе номера верных равенст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876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92740927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4. Каждому выражению поставьте в соответствие его знач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8541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3,2    2) 1,75    3) 0,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270572502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5. Запишите в ответе номера выражений, значения которых положитель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9923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594576334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 Запишите в ответе номера тех выражений, значение которых равно 0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57700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326811824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7. Запишите в ответе номера тех выражений, значение которых равно -5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3910" cy="61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82665170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8. Соотнесите обыкновенные дроби с равными им десятичным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18665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0,5      2) 0,02      3) 0,12      4) 0,6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7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jpe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9.jpe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6:00Z</dcterms:created>
  <dc:creator>Sony</dc:creator>
  <dc:description/>
  <dc:language>en-US</dc:language>
  <cp:lastModifiedBy>admin</cp:lastModifiedBy>
  <dcterms:modified xsi:type="dcterms:W3CDTF">2015-10-08T02:56:00Z</dcterms:modified>
  <cp:revision>2</cp:revision>
  <dc:subject/>
  <dc:title/>
</cp:coreProperties>
</file>