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145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алининский район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на педагогическом совете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ГБОУ СОШ №145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«____» апреля 2014 года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______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иректор ______________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С. В. Резанова)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образовательная программа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нимательная математика»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озраст детей: 6 класс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срок реализации: 1 год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Автор программы: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Эмануэль Наталия Юрьевн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2014</w:t>
      </w:r>
    </w:p>
    <w:p>
      <w:pPr>
        <w:pStyle w:val="Normal"/>
        <w:tabs>
          <w:tab w:val="clear" w:pos="708"/>
          <w:tab w:val="left" w:pos="2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/>
          <w:bCs/>
          <w:sz w:val="26"/>
          <w:szCs w:val="26"/>
        </w:rPr>
        <w:t>Направленность</w:t>
      </w:r>
      <w:r>
        <w:rPr>
          <w:sz w:val="26"/>
          <w:szCs w:val="26"/>
        </w:rPr>
        <w:t>: естественнонаучная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Курс направлен на формирование математического мышления учащихся, на понимание значимости математики в повседневной жизни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Данная программа является предметно-ориентированнным курсом и представляет собой дополнение к базовым учебникам математики 5-6 класса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/>
          <w:bCs/>
          <w:sz w:val="26"/>
          <w:szCs w:val="26"/>
        </w:rPr>
        <w:t>Актуальность данной программ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- во-первых, задачи связанные с логикой, теорией множеств, свойствами делимости часто встречаются на математических олимпиадах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- во-вторых, решение занимательных задач является одним из важнейших для развития творческого мышления и мотивации к углубленному изучению предмета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/>
          <w:bCs/>
          <w:sz w:val="26"/>
          <w:szCs w:val="26"/>
        </w:rPr>
        <w:t>Отличительной особенностью</w:t>
      </w:r>
      <w:r>
        <w:rPr>
          <w:sz w:val="26"/>
          <w:szCs w:val="26"/>
        </w:rPr>
        <w:t xml:space="preserve"> данной программы является то, что каждый учащийся на занятиях не просто слушатель, он участник игр, викторин, математических конкурсов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Для решения предлагаемых содержанием курса задач достаточен базовый уровень знаний учащихся по математике, вместе с тем изучение курса поможет расширить математический кругозор и поможет в преодолении психологического барьера при решении олимпиадных задач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b/>
          <w:bCs/>
          <w:sz w:val="26"/>
          <w:szCs w:val="26"/>
        </w:rPr>
        <w:t>Новизной</w:t>
      </w:r>
      <w:r>
        <w:rPr>
          <w:sz w:val="26"/>
          <w:szCs w:val="26"/>
        </w:rPr>
        <w:t xml:space="preserve"> данной программы является разработка интерактивных методик и развивающих технологий, полезных и интересных любому школьнику, интересующемуся математикой за рамками школьной программы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Побуждение и развитие устойчивого интереса учащихся к математике. Развитие математической логики, расширение и углубление знаний учащихся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математических способностей и логического мышления учащихся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ение и углубление представлений учащихся о культурно-исторической ценности математики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Cs/>
          <w:sz w:val="26"/>
          <w:szCs w:val="26"/>
        </w:rPr>
        <w:t xml:space="preserve">- создание актива, способного оказать учителю математики помощь в организации эффективного обучения всего коллектива; 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индивидуализации и дифференциации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Cs/>
          <w:sz w:val="26"/>
          <w:szCs w:val="26"/>
        </w:rPr>
        <w:t xml:space="preserve">В процессе педагогической деятельности задействованы следующие </w:t>
      </w:r>
      <w:r>
        <w:rPr>
          <w:b/>
          <w:sz w:val="26"/>
          <w:szCs w:val="26"/>
        </w:rPr>
        <w:t>виды обучения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традиционное (объяснительно-иллюстрационное) обучение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блемное (самостоятельное добывание знаний в процессе решения учебных задач посредством самостоятельной работы с информационными и методическими материалами), 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инновационное (игровое проектирование, имитационный тренинг)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роведения занятий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индивидуальные, групповые, коллективные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взаимного обучения и самообучения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творческие отчеты, участие в семинарах, олимпиадах, конференциях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Занятия для учащихся включают теоретические и практические части, самостоятельную и творческую работу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Cs/>
          <w:sz w:val="26"/>
          <w:szCs w:val="26"/>
        </w:rPr>
        <w:t xml:space="preserve">Творческий характер заданий и необязательность домашнего задания для всех учащихся является здоровье сберегающим условием реализации программы курса 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дения занятий следует обратить внимание на то, чтобы учащиеся овладели умениями обще учебного характера, разнообразными способами деятельности, приобрели опыт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 разнообразных занимательных задач из различных разделов математики, требующих поиска пути и способов решения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исследовательской деятельности, проведение экспериментов, обобщения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 и аргументации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поиска, систематизации, анализа, классификации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уровня подготовки учащихся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изучения курса «Занимательные задачи» учащиеся должны уметь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решать простейшие логические задачи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переводить двузначные числа из одной системы счисления в другую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простейшие операции над множествами: находить объединение, пересечение и разность множеств; строить круги Эйлера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Cs/>
          <w:sz w:val="26"/>
          <w:szCs w:val="26"/>
        </w:rPr>
        <w:t>- решать простейшие задачи с помощью теории графов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ть правило суммы и правило произведения при решении простейших комбинаторных задач, строить дерево возможных вариантов;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ть принцип Дирихле при решении олимпиадных задач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обобщения и открывать закономерности на основе анализа частных примеров, эксперимента, выдвигать гипотезы и делать необходимые проверки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достижений учащихся и оценивание, подведение итогов реализации программы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освоения курса определяются качеством выполненных творческих заданий учащимися; результатами участия в школьных,  районных и городских олимпиадах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Учебно-тематический план (1ч в неделю, всего 34 ч)</w:t>
      </w:r>
    </w:p>
    <w:p>
      <w:pPr>
        <w:pStyle w:val="Normal"/>
        <w:tabs>
          <w:tab w:val="clear" w:pos="708"/>
          <w:tab w:val="left" w:pos="2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720"/>
        <w:gridCol w:w="900"/>
        <w:gridCol w:w="2520"/>
        <w:gridCol w:w="2216"/>
      </w:tblGrid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ый продукт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тейшие заниматель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, решение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с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, решение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метрическ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, решение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ин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, решение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ическ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, решение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ум, исследовательск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ум, исследовательск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бина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ум, исследовательск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цип Дирих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ум, исследовательск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ы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ум, исследовательск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т-фолио, презентации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53"/>
        <w:gridCol w:w="1867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тейшие занимательные зада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етод Прокрус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- шут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с числ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 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вые ребу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 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вые постро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ческие зада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 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со спич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еза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остите плоск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тавьте сту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инные зада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прав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ли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и и стоим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е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е зада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 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тный х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 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ические зада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ж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ж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те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6"/>
                <w:szCs w:val="26"/>
              </w:rPr>
              <w:t>21-2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жества (пересечение, объединение, разност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те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2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бинатор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бинатор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те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-2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бинаторика (правило суммы, правило произвед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ип Дирих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цип Дирих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те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цип Дирих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счис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ы счисления (перевод из одной в другую и обратн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ч те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-3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ы счисления (двоичная и пятерич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ч 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т-фолио, презентации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исследовательской работы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Исследовать – </w:t>
      </w:r>
      <w:r>
        <w:rPr>
          <w:bCs/>
          <w:sz w:val="26"/>
          <w:szCs w:val="26"/>
        </w:rPr>
        <w:t xml:space="preserve">значит видеть то, что видели все, и думать так, как не думал никто </w:t>
        <w:br/>
        <w:t xml:space="preserve">                                                                                                                        (А. Сент-Дьердьи)</w:t>
      </w:r>
    </w:p>
    <w:p>
      <w:pPr>
        <w:pStyle w:val="Normal"/>
        <w:tabs>
          <w:tab w:val="clear" w:pos="708"/>
          <w:tab w:val="left" w:pos="2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/>
          <w:sz w:val="26"/>
          <w:szCs w:val="26"/>
        </w:rPr>
        <w:t>Цель исследовательского метода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«Вызвать» в уме ученика тот самый мыслительный процесс, который переживает творец и изобретатель данного открытия или изобретения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Школьник должен почувствовать прелесть открытия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тельский процесс – это не только логико-мыслительное, но и чувственно-мыслительное освоение знаний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тельские задания – это предъявляемые учащимся задания, содержащие проблему, решение ее потребует проведения теоретического анализа, применение одного или нескольких методов научного исследования, с помощью которых учащиеся открывают ранее неизвестное для них знание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этапы учебного исследования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1. Мотивация исследовательской деятельности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2. Формулирование проблемы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3. Сбор, систематизация и анализ фактического материала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4. Выдвижение гипотез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5. Проверка гипотез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6. Доказательство и опровержение гипотез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7. Применение новых моделей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8. Представление результатов исследования.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/>
      </w:pPr>
      <w:r>
        <w:rPr>
          <w:b/>
          <w:sz w:val="26"/>
          <w:szCs w:val="26"/>
        </w:rPr>
        <w:t>Литература для учителя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1. А. В. Спивак. «Тысяча и одна задача по математике» М: «Просвещение» 2005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2. В. В. Трошин «Занимательные дидактические материалы по математике» М: «Глобус» 2008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3. Е. В. Смыкалова «Дополнительные главы» 5 класс СПб «СМИО Пресс» 2013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4. В. А. Гусев, А. П. Комбаров «Математическая разминка» М: «Просвещение» 2005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ащихся: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1. Е. В. Смыкалова «Дополнительные главы» 5 класс СПб «СМИО Пресс» 2013</w:t>
      </w:r>
    </w:p>
    <w:p>
      <w:pPr>
        <w:pStyle w:val="Normal"/>
        <w:tabs>
          <w:tab w:val="clear" w:pos="708"/>
          <w:tab w:val="left" w:pos="2790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  <w:t>2. Раздаточный материа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8:00Z</dcterms:created>
  <dc:creator>евг</dc:creator>
  <dc:description/>
  <cp:keywords/>
  <dc:language>en-US</dc:language>
  <cp:lastModifiedBy>евг</cp:lastModifiedBy>
  <cp:lastPrinted>2014-08-08T00:42:00Z</cp:lastPrinted>
  <dcterms:modified xsi:type="dcterms:W3CDTF">2014-08-07T20:50:00Z</dcterms:modified>
  <cp:revision>4</cp:revision>
  <dc:subject/>
  <dc:title>Государственное бюджетное образовательное учреждение</dc:title>
</cp:coreProperties>
</file>