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rPr>
          <w:color w:val="000000"/>
          <w:sz w:val="16"/>
          <w:szCs w:val="16"/>
        </w:rPr>
      </w:pPr>
      <w:r>
        <w:rPr>
          <w:b/>
          <w:spacing w:val="-11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 xml:space="preserve">          </w:t>
      </w:r>
      <w:r>
        <w:rPr>
          <w:b/>
          <w:bCs/>
          <w:color w:val="000000"/>
          <w:sz w:val="32"/>
        </w:rPr>
        <w:t xml:space="preserve">Ставропольский край, Апанасенковский райо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редняя общеобразовательная школа №3»с. Дивное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3139"/>
        <w:gridCol w:w="3213"/>
      </w:tblGrid>
      <w:tr>
        <w:trPr/>
        <w:tc>
          <w:tcPr>
            <w:tcW w:w="3285" w:type="dxa"/>
            <w:tcBorders/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на заседании МО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протокол №___ от ___ 20__ г.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Председатель МО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__________  ____________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Ф. И. О.</w:t>
            </w:r>
          </w:p>
        </w:tc>
        <w:tc>
          <w:tcPr>
            <w:tcW w:w="3139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решение педсовета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протокол № от ____20 ____г.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Председатель педсовета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_________        ____________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Ф. И. О.</w:t>
            </w:r>
          </w:p>
        </w:tc>
      </w:tr>
    </w:tbl>
    <w:p>
      <w:pPr>
        <w:pStyle w:val="Normal"/>
        <w:shd w:fill="FFFFFF" w:val="clear"/>
        <w:ind w:left="5760" w:hanging="0"/>
        <w:jc w:val="center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Heading3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Heading3"/>
        <w:jc w:val="center"/>
        <w:rPr>
          <w:i/>
          <w:i/>
          <w:color w:val="4F81BD"/>
          <w:sz w:val="40"/>
          <w:szCs w:val="40"/>
        </w:rPr>
      </w:pPr>
      <w:r>
        <w:rPr>
          <w:i/>
          <w:color w:val="4F81BD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ПРОГРАММА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ОЙ ДЕЯТЕЛЬНО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бщекультурное  напра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В  мастерской Самоделкина »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ст   – 7-1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реализации:   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135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: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айдаш Антонина Ивановна 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.</w:t>
      </w:r>
    </w:p>
    <w:p>
      <w:pPr>
        <w:pStyle w:val="Normal"/>
        <w:shd w:fill="FFFFFF" w:val="clear"/>
        <w:ind w:right="672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/>
      </w:pPr>
      <w:r>
        <w:rPr>
          <w:b/>
          <w:spacing w:val="-11"/>
          <w:sz w:val="28"/>
          <w:szCs w:val="28"/>
        </w:rPr>
        <w:t xml:space="preserve">                                           </w:t>
      </w:r>
      <w:r>
        <w:rPr>
          <w:spacing w:val="-11"/>
          <w:sz w:val="28"/>
          <w:szCs w:val="28"/>
        </w:rPr>
        <w:t>с. Дивное 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« В мастерской Самоделкина »разработана на основе программы курса «Чудеса аппликации» учителя начальных классов МОУ СШ №1г. Лермонтова Ставропольского края С.А.Болотовой и рекомендована для работы по решению ученого совета Ставропольского краевого института повышения образования №5 от 23.06.2010г. в сборнике «Примерные программы внеурочной деятельности для начальной школы (из опыта работы по апробации ФГОС образовательных учреждений Ставропольского края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введен в часть плана внеурочной деятельности для учащихся второго класса в рамках внеурочной деятельности 1 час в неделю (34 часа в год) Программа рассчитана на детей 7-11 лет, реализуется за 4 года. В этом возрасте формируется процесс развития детского коллектива, активизируются межличностные взаимодействия младших школьников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собенностями ребёнка младшего школьного возраста являются любознательность, познавательный интерес, открытость внешнему миру. Поэтому перед начальной школой стоит двуединая увлекательная и сложная задача: сохранив природную детскую любознательность, направить её в русло устойчивой , последовательно развивающейся учебно-позна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 развитие у младшего школьника основ социально активной личности,  проявляющей интерес к трудовой деятельности, уважение  к людям труда и другие ценные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младших школьников организуется в строгом соответствии с правилами и нормами охраны труда детей, безопасности труда.</w:t>
      </w:r>
    </w:p>
    <w:p>
      <w:pPr>
        <w:pStyle w:val="11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ми особенностями программы являются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31"/>
        <w:jc w:val="both"/>
        <w:rPr/>
      </w:pPr>
      <w:r>
        <w:rPr>
          <w:b w:val="false"/>
          <w:bCs/>
          <w:szCs w:val="28"/>
        </w:rPr>
        <w:t xml:space="preserve">1. Организация деятельности учащихся, направленная на достижение  </w:t>
      </w:r>
      <w:r>
        <w:rPr>
          <w:b w:val="false"/>
          <w:szCs w:val="28"/>
        </w:rPr>
        <w:t>личностных, метапредметных, воспитательных результатов через выполнение заданий формирующих у детей первоначальные навыки труда.</w:t>
      </w:r>
    </w:p>
    <w:p>
      <w:pPr>
        <w:pStyle w:val="31"/>
        <w:jc w:val="both"/>
        <w:rPr/>
      </w:pPr>
      <w:r>
        <w:rPr>
          <w:b w:val="false"/>
          <w:szCs w:val="28"/>
        </w:rPr>
        <w:t xml:space="preserve">2. 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Достижения планируемых результатов отслеживаются  в рамках внутренней системы оценки: педагог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- формировать учебно-познавательные мотивы младших школьни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 у детей первоначальные навыки: культуры труда, рациональной  организации , индивидуальной коллектив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 умение самостоятельно ориентироваться в любой работе с различными материалами, создавать условия для работы, расширить представление об окружающем мире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интеллектуальные и творческие возможности ребёнка обучения, позволяющий путём создания проблемных ситуаций, с помощью информационных вопросов и гибкого обсуждения повысить заинтересованность учащихся в тематике занят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познавательного интереса к трудовой деятельности, включение в познавательную деятельность, приобретение определенных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общественной активной личности, культуры общ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личностных свойств, самостоятельности, ответственности, активности, актуальности, формирование потребности к самопознанию и саморазвитию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а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курс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скурсии </w:t>
      </w:r>
      <w:r>
        <w:rPr>
          <w:sz w:val="28"/>
          <w:szCs w:val="28"/>
        </w:rPr>
        <w:t>используются для ознакомления учащихся с природным материалом, который они будут использовать при изготовлении изделий, отрабатывать индивидуальные навыки, групповая работа, работа в парах, применять практические навыки при изготовлени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«В мастерской Самоделкина» строится </w:t>
      </w:r>
      <w:r>
        <w:rPr>
          <w:b/>
          <w:sz w:val="28"/>
          <w:szCs w:val="28"/>
        </w:rPr>
        <w:t>на принципа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нцип деятельности подразумевает активное включение ребёнка в учебно-познавательную деятельность через открытие им нового знания, участие в разрешении проблемной ситуации, освоение необходим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нцип гуманности основан на уважении к личности ученика, признании его права на собственное мнение. Соблюдение данного принципа является залогом свободы и творчества раскрепощенности учеников  во время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нцип творчества  предлагает максимальную  ориентацию на творческое  начало  в учебной деятельности школьников, приобретение ими собственного чувственного, интеллектуального,  технологического опыта, способности самостоятельного выбора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нцип вариативности даёт возможность развивать у учащихся вариативное мышление, сравнивать и находить оптималь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1440"/>
        <w:gridCol w:w="1543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е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Вырезание из бумаги, сложенной вдв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резании из бумаги, сложенной в нескольк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резании. Симметрия в природе «Золотая осень в парке». Коллектив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ма, транспорта, мебели, способом сгибания прямоугольного л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, составленная из прямоугольников, квадратов, треугольников. Домик в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кусочков цветной бумаги.  Грибы. Желуди. 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 Ритуальные маски. Полума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дизайнера. Великолепная снежи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из бумаги. Фонарик. Книжка расклад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им папу. Открытка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. Черное и белое. Аппликация. Ночь. Домик в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8 марта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аппликация. Стрекоза и муравей. Коло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утем обрывания. В го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-сувенира «Баб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поздравление. Коллектив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тительным и природ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скорлупы грецких орехов. Рыба. Пету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ки из яичной скорлупы. Зая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ракушек. Цыпле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ломы. Соломенный мальч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ститель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тительным материалом. Котенок. Козлик. Бараш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животных из природных материалов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ересты. Ве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рогоза. Ми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аздел «Вырезание»- 4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занятие. Техника безопасности. Вырезание из бумаги, сложенной вдвое. Упражнение в вырезании из бумаги, сложенной в несколько раз. Упражнение в вырезании. Симметрия в природе «Золотая осень в парке». Коллективная работ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«Работа с бумагой»-17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дома, транспорта, мебели, способом сгибания прямоугольного листа. Аппликация, составленная из прямоугольников, квадратов, треугольников. Домик в лесу. Мозаика из кусочков цветной бумаги.  Грибы. Желуди. Яблоко. Симметрия. Ритуальные маски. Полумаски. Идеи дизайнера. Великолепная снежинка. Мастерим из бумаги. Фонарик. Книжка раскладушка. Поздравим папу. Открытка. Самостоятельная работа. Контраст. Черное и белое. Аппликация. Ночь. Домик в лесу. Открытка к 8 марта. Самостоятельная работа. Сюжетная аппликация. Стрекоза и муравей. Колобок. Аппликация путем обрывания. В горах. Изготовление панно-сувенира «Бабочка». Плакат поздравление. Коллективная рабо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аздел «Экскурсия в природу» -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растительным и природным материал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«Работа с природным материалом»-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игрушек из скорлупы грецких орехов. Рыба. Петушок. Поделки из яичной скорлупы. Заяц. Поделки из ракушек. Цыпленок. Поделки из соломы. Соломенный мальч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 «Работа с растительным материалом»-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астительным материалом. Котенок. Козлик. Барашек. Фигурки животных из природных материалов. Медведь. Поделки из бересты. Ведро. Поделки из рогоза. Ми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ое образование существенно отличается от всех последующих этапов образования, в ходе которых изучаются систематические курсы.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в ча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учебного процесса на уроках технологий разрабатываются с учетом реальных условий работы отечественной начальной школы и современных представлений о культуре и безопасности труда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учащимся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рабочее ме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инструменты и приспособления для ручной обработки материалов: ножницы, линейка, угольник, простые и цветные карандаши, дощечка для выполнения работ, кисти для работы с клеем, коробки для мело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изготовления изделий, предусмотренные программным содержанием: бумага ( писчая, альбомная, цветная для аппликаций и оригами), картон, пластилин, природные и утилизированные материалы, к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тведенные места для рационального размещения, бережного хранения материалов и инстр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является одним из ведущих принципов обучения в начальной школе, именно наглядность лежит в основе формирования умения 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играют средства обучения, включающие наглядные пособ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пособ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ые наглядные пособия (рисунки, схематические рисунки, схемы, табли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гим средством наглядности служит оборудование для мультедийных демонстраций (компьютер, медиа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ектор, видеомагнитоф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принципом наглядности важную роль играет принцип предметности. В ходе подобной деятельности у школьников формируются практические умения и навыки по конструированию и моделированию моделей. Развитие внимания и памяти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арова И.Я. Аппликация в начальной школе – М.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ерский М.С. Эстетическое воспитание на уроках труда в начальной школе М. – 1996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елевский Ю.А. Игрушки-самоделки М.-198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янов Э.К. Что можно сделать из природного материала М. – 1986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някова Т.Н. Творческая мастерская – Самара: Корпорация «Фёдоров», Издательство «Учебная литература»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енко Г.И. 100 поделок из бумаги - Ярославль: Академия развития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нозируемые результа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УД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дут сформиро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терес к новым видам творчества, способам самовыра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знавательный интерес к новым способам исследования технологий и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екватное понимание причин успешности, неуспешности творческой деятельность, получат возможность для форм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женной познавательной мотив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ойчивого интереса к новым способам по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егулятивные У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а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нировать свои действ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итоговый и пошаговый контро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екватно воспринимать оценку уч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пособ и результат 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т возможность науч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знавательную инициатив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 находить варианты решения творческой задачи.</w:t>
      </w:r>
    </w:p>
    <w:p>
      <w:pPr>
        <w:pStyle w:val="C4"/>
        <w:rPr>
          <w:b/>
          <w:b/>
          <w:sz w:val="28"/>
          <w:szCs w:val="28"/>
          <w:u w:val="single"/>
        </w:rPr>
      </w:pPr>
      <w:r>
        <w:rPr>
          <w:rStyle w:val="C8c22"/>
          <w:b/>
          <w:sz w:val="28"/>
          <w:szCs w:val="28"/>
          <w:u w:val="single"/>
        </w:rPr>
        <w:t>Коммуникативные УУД</w:t>
      </w:r>
    </w:p>
    <w:p>
      <w:pPr>
        <w:pStyle w:val="C4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смогут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договариваться, приходить к общему решению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соблюдать корректность в высказываниях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задавать вопросы по существу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контролировать действия партнёра.</w:t>
      </w:r>
    </w:p>
    <w:p>
      <w:pPr>
        <w:pStyle w:val="C4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получат возможность научиться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владеть монологической и диалогической формой реч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осуществлять взаимный контроль и оказывать партнёрам в сотрудничестве необходимую взаимопомощь.</w:t>
      </w:r>
    </w:p>
    <w:p>
      <w:pPr>
        <w:pStyle w:val="C4"/>
        <w:jc w:val="center"/>
        <w:rPr>
          <w:b/>
          <w:b/>
          <w:sz w:val="28"/>
          <w:szCs w:val="28"/>
          <w:u w:val="single"/>
        </w:rPr>
      </w:pPr>
      <w:r>
        <w:rPr>
          <w:rStyle w:val="C8c22"/>
          <w:b/>
          <w:sz w:val="28"/>
          <w:szCs w:val="28"/>
          <w:u w:val="single"/>
        </w:rPr>
        <w:t>Познавательные УУД</w:t>
      </w:r>
    </w:p>
    <w:p>
      <w:pPr>
        <w:pStyle w:val="C4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научатся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высказываться в устной и письменной форме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анализировать объекты, выделять главное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осуществлять синтез (целое из частей)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проводить сравнение, классификацию по разным критериям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устанавливать причинно-следственные связ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строить рассуждения об объекте.</w:t>
      </w:r>
    </w:p>
    <w:p>
      <w:pPr>
        <w:pStyle w:val="C4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     </w:t>
      </w:r>
      <w:r>
        <w:rPr>
          <w:rStyle w:val="C22"/>
          <w:sz w:val="28"/>
          <w:szCs w:val="28"/>
        </w:rPr>
        <w:t>- получат возможность научиться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осознанно и произвольно строить сообщения в устной и письменной форме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C4c18"/>
        <w:jc w:val="both"/>
        <w:rPr>
          <w:sz w:val="28"/>
          <w:szCs w:val="28"/>
        </w:rPr>
      </w:pPr>
      <w:r>
        <w:rPr>
          <w:rStyle w:val="C8c22"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информаци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 –  Т ЕМАТИЧЕСКОЕ  ПЛАНИРОВАНИЕ  1 КЛАС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080"/>
        <w:gridCol w:w="1543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ез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Знакомство с инструментами. Техника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е в вырезании. Вырезание по кругу. Прямые разре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е в вырезании. Панно из откры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езание контур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езание. Правильные уз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е в вырезании. Снежи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резание правильных геометрических фор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 с симметрией. Симметричные  буквы и цифры. Сказка про н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пликация « Мухом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Конструирование из бумаги. Бусинки 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.Ёлочные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выкройке. Закл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тое плетение. Пакетик « Сердеч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салфетками. Веточки в ин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и дизайна. Декоративная в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из прямоугольников, квадратов, треугольников, кружков животных. Цыпле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ки « Валентин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ппликация . «Мой котено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ная аппликация «Одуванч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пластилина. Вишенки. Грибы в л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пластилина. Лепа по игрушке. 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го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ушки из рогоза. Коте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ере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ек из бересты. Туес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куш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акушка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боч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л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ек из соло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ститель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растительного материала. Стрекоза. Бабочка. Уж. Пти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гурки из природного материала. Поросё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 –  Т ЕМАТИЧЕСКОЕ  ПЛАНИРОВАНИЕ  3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1440"/>
        <w:gridCol w:w="1543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е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Техника безопасности. Вырезание из бумаги сложенной гармош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езание салфеток и снежи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ек путем складывания бумаги в несколько  раз.  Ворона. Снегирь. Лебе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по шаблону. Крокод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тицы и звери из геометрических фигур. Кот. Лиса. Б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десный мир бабочек. Вырезание бабочек оформление. Коллектив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бумагой и тканью. Игольница. Гирлянда. Плетеная закла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на стекле. Знакомство с техникой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ая аппликация. Ворона и л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аппликации героев любимых мультфильмов или сказок. Чебура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ить из смешанных частей цел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на тему. «Воспоминание о лет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. Узор в поло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ая композиция. Пос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АКУШ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а из ракушек. Мышь. Заяц. Черепа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О СКОРЛУП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яичной скорлупы.  Лебе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пластил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 РАСТИТЕЛЬ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астительным материалом. Птицы. Ослик. Олень. Л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из природного материала. Ночная птица. Лебедь на оз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СОЛОМ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ек из соломы. Космона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гурки из природных материалов. Пав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БЕРЕС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поделок из бересты. Соба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 –  ТЕМАТИЧЕСКОЕ  ПЛАНИРОВАНИЕ  4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1440"/>
        <w:gridCol w:w="1543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е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Техника безопасности. Обрывание краев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ЯИЧНОЙ СКОРЛУП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яичной скорлупы. Пт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яичной скорлупы с добавлением бумаги. Г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канью. Аппликация на одеж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АСТИТЕЛЬ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растительного материала. Вертолет. Павлин. Собака. Лошадь. Дед мор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–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из растительного материала. Рыболов . Двой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АКУШ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акушками. Дикая птица. Зайка. Филин. Попугай на в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 С ПРИРОДНЫМ 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из природных материалов. Букет. Плавающая пт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гурки из природных материалов. Петушок и кур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пластилином. Лепка животных. Сл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СОЛО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соломы. Олень. Коллектив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БЕРЕС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бересты. Матре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бумаги. Карнавальная шапочка. Снежинки. Книжка самод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–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. Аппликация на стекле. Коллектив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–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из сухих листьев. Цветы. Рыбы в аквариу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из геометрических фигур. Композиция. Первое пла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. Чья 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- 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поделок путем складывания бумаги в несколько раз. Рыба. Аку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C8c22">
    <w:name w:val="c8 c22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25c8">
    <w:name w:val="c25 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9:00Z</dcterms:created>
  <dc:creator>Антонина</dc:creator>
  <dc:description/>
  <cp:keywords/>
  <dc:language>en-US</dc:language>
  <cp:lastModifiedBy>Best</cp:lastModifiedBy>
  <dcterms:modified xsi:type="dcterms:W3CDTF">2015-10-14T17:29:00Z</dcterms:modified>
  <cp:revision>2</cp:revision>
  <dc:subject/>
  <dc:title>Пояснительная записка</dc:title>
</cp:coreProperties>
</file>