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того чтобы успешно организовать внеклассную работу, нам необходимо узнать, чем интересуется ваш сын (дочь). Как он (она) относится к школе. Большая просьба - внимательно прочитать анкету и ответить на поставленные вопросы. Благодарим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ребенк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отца,матери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специальность__________________________________________</w:t>
        <w:br/>
        <w:t>1. Состав семьи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ы любимые занятия ребенка? __________________________________</w:t>
        <w:br/>
        <w:t>3. В какие игры и с кем любит играть? __________________________________</w:t>
        <w:br/>
        <w:t>а/ дома</w:t>
        <w:br/>
        <w:t>б/ во дворе</w:t>
        <w:br/>
        <w:t>4.Чем интересуется ребенок?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кому больше всего привязан в семье?</w:t>
        <w:br/>
        <w:t>а/ к отцу</w:t>
        <w:br/>
        <w:t>б/к матери </w:t>
        <w:br/>
        <w:t xml:space="preserve">в/ к бабушке и дедушке </w:t>
        <w:br/>
        <w:t>г/ к сестрам и братьям</w:t>
        <w:br/>
        <w:t>6.С кем общается?</w:t>
        <w:br/>
        <w:t>а/ со сверстниками</w:t>
        <w:br/>
        <w:t>б/ с ребятами старших классов</w:t>
        <w:br/>
        <w:t xml:space="preserve">в/ с ребятами младших классов </w:t>
        <w:br/>
        <w:t>г/ ни с кем не общается</w:t>
        <w:br/>
        <w:t>7. С кем он дружит? Характер отношений с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полняет ли ребенок ваши указания сразу или приходится на него дополнительно воздействовать? Каким образ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ношение вашего ребенка к школе:</w:t>
        <w:br/>
        <w:t>а/ положительное</w:t>
        <w:br/>
        <w:t>б/нейтральное</w:t>
        <w:br/>
        <w:t>в/ отрицательное</w:t>
        <w:br/>
        <w:t>10.Как он учится?</w:t>
        <w:br/>
        <w:t>а/ с желанием</w:t>
        <w:br/>
        <w:t>б/ неохотно</w:t>
        <w:br/>
        <w:t>в/ без выраженного отношения</w:t>
        <w:br/>
        <w:t>11.Какими школьными предметами ваш ребенок интересуется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веряете ли вы домашнее задание у ребенка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о каким предметам домашние задания он делает быстр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о каким предметам домашние задания он делает медлен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Любит ли он рисовать? Что обычно рисует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Какие жалобы высказывает ваш ребенок по отношению к учению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Как, по вашему мнению, можно устранить причины этих жало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Чем вы недовольны по отношению к учебе Вашего ребенка в школе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Что вам не нравится в вашем ребенке?</w:t>
        <w:br/>
        <w:t>Дата заполнения анкеты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— Ф.И.О. ребёнка. </w:t>
        <w:br/>
        <w:t xml:space="preserve">— Дата рождения.  </w:t>
        <w:br/>
        <w:t xml:space="preserve">— Адрес, индекс. Домашний телефон, экстренный телефон соседей или других родственников. </w:t>
        <w:br/>
        <w:t xml:space="preserve">— Ф.И.О. матери, место работы, должность, рабочий телефон, экстренный телефон. Образование. Хобби. </w:t>
        <w:br/>
        <w:t xml:space="preserve">— Ф.И.О. отца, место работы, должность, рабочий телефон, экстренный телефон. Образование. Хобби. </w:t>
        <w:br/>
        <w:t xml:space="preserve">— Состав семьи. Дети до 18 лет и год их рождения. </w:t>
        <w:br/>
        <w:t xml:space="preserve">— Материальное положение. </w:t>
        <w:br/>
        <w:t xml:space="preserve">— Жилищные усло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! </w:t>
        <w:br/>
        <w:t>В интересах более эффективного сотрудничества между ребёнком, родителями и педагогами просим Вас ответить на наши вопросы.</w:t>
        <w:br/>
        <w:t xml:space="preserve">1. Что Вы ожидаете от школы? </w:t>
        <w:br/>
        <w:t xml:space="preserve">2. Что Вас не устраивает в школе? </w:t>
        <w:br/>
        <w:t xml:space="preserve">3. Какие черты характера присущи Вашему ребёнку? </w:t>
        <w:br/>
        <w:t xml:space="preserve">4. Какие индивидуальные особенности требуют особого внимания со стороны учителей? </w:t>
        <w:br/>
        <w:t xml:space="preserve">5. Какими способностями обладает Ваш ребёнок? </w:t>
        <w:br/>
        <w:t xml:space="preserve">6. Какими способностями в его возрасте обладали родители? Как оправдалось это в дальнейшем? </w:t>
        <w:br/>
        <w:t xml:space="preserve">7. Склонность к каким учебным предметам Вы заметили у Вашего ребёнка? </w:t>
        <w:br/>
        <w:t xml:space="preserve">8. По каким предметам он испытывает затруднения? </w:t>
        <w:br/>
        <w:t xml:space="preserve">9. Чем любит заниматься Ваш ребёнок в свободное время? </w:t>
        <w:br/>
        <w:t xml:space="preserve">10. Что Вам нравится в Вашем ребёнке? </w:t>
        <w:br/>
        <w:t xml:space="preserve">11. Усидчив ли он? </w:t>
        <w:br/>
        <w:t xml:space="preserve">12. Быстро ли он утомляется? </w:t>
        <w:br/>
        <w:t xml:space="preserve">13. Самостоятелен ли Ваш ребёнок? </w:t>
        <w:br/>
        <w:t xml:space="preserve">14. Много ли он читает? Какую литературу предпочитает? Много ли в доме книг? </w:t>
        <w:br/>
        <w:t xml:space="preserve">15. Что Вы хотите от своего ребёнка? </w:t>
        <w:br/>
        <w:t xml:space="preserve">16. Что, на Ваш взгляд, ребёнок хочет от Вас? </w:t>
        <w:br/>
        <w:t xml:space="preserve">17. Испытывает ли Ваш ребёнок трудности в общении? Какие, с кем? </w:t>
        <w:br/>
        <w:t xml:space="preserve">18. Есть ли у Вашего ребёнка своя комната? </w:t>
        <w:br/>
        <w:t xml:space="preserve">19. Много ли у родителей свободного времени? </w:t>
        <w:br/>
        <w:t xml:space="preserve">20. Что в данный момент входит в сферу приоритетных интересов: а)мамы; б)папы? </w:t>
        <w:br/>
        <w:t xml:space="preserve">21. Нужна ли Вам консультация психолога, по каким вопросам? </w:t>
        <w:br/>
        <w:t xml:space="preserve">22. Что Вы считаете «хорошим образованием»? </w:t>
        <w:br/>
        <w:t>23. Какую помощь классу, школе Вы могли бы оказать (материальная, ремонт кабинета, проведение мероприятий, оформительская, услуги ксерокса,…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Ответьте сами себе как можно искренн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е ли в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й момент оставить все свои дела и заняться ребенком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ветоваться с ребенком несмотря на его возраст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ся ребенку в ошибке, совершенной по отношению к нему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иниться перед ребенком в случае, если вы были не правы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обой и сохранить самообладание, даже если поступок ребенка вывел вас из себя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себя на место ребенка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ить хотя бы на минутку, что вы добрая фея или прекрасный принц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ребенку поучительный случай из детства, представляющий вас в невыгодном свете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воздерживаться от слов и выражений, которые могут ранить ребенка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бещать исполнить желание ребенка за хорошее поведение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ь ребенку один день, когда он может делать все, что желает, и вести себя как хочет, а вы при этом ни во что не вмешиваетесь?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реагировать, если ребенок ударил, толкнул или незаслуженно обидел другого ребенка?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ять против слез, капризов, просьб, если известно, что это прихо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ОТ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гу и всегда так поступаю - 3 бал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гу, но не всегда так поступаю - 2 балл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могу -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до 39 баллов - вы придерживаетесь правильных принципов воспитания.</w:t>
        <w:br/>
        <w:t xml:space="preserve">От 16 до 30 баллов - ваш метод воспитания: кнут и пряник. </w:t>
        <w:br/>
        <w:t>Менее 16 баллов - у вас нет педагогических навыков и желания воспитывать ребенк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35" w:leader="none"/>
        </w:tabs>
        <w:spacing w:lineRule="auto" w:line="360" w:before="0" w:after="0"/>
        <w:ind w:left="1260" w:right="-3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Сколько времени Вы активно общаетесь со своим ребенком в течение дня?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дели?</w:t>
      </w:r>
    </w:p>
    <w:p>
      <w:pPr>
        <w:pStyle w:val="Normal"/>
        <w:shd w:fill="FFFFFF" w:val="clear"/>
        <w:tabs>
          <w:tab w:val="clear" w:pos="708"/>
          <w:tab w:val="left" w:pos="3941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еседы и разго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вмест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щение кино или теа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гулки (в лес, на реку и т. 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сть ли другие виды общения? Укажите их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2.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читаете ли Вы это время общения с ребенком достаточным для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? Почему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</w:t>
      </w: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3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ы ли Вы, что правильно понимаете особенности развития своего ребенка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4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ете ли Вы трудности в воспитании ребенка и какие? Как их разрешаете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280" w:after="28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                 </w:t>
      </w:r>
      <w:r>
        <w:rPr>
          <w:rFonts w:eastAsia="Arial" w:cs="Times New Roman" w:ascii="Times New Roman" w:hAnsi="Times New Roman"/>
          <w:spacing w:val="-23"/>
          <w:sz w:val="24"/>
          <w:szCs w:val="24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влечения Вашей семь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                    </w:t>
      </w:r>
      <w:r>
        <w:rPr>
          <w:rFonts w:eastAsia="Arial" w:cs="Times New Roman" w:ascii="Times New Roman" w:hAnsi="Times New Roman"/>
          <w:spacing w:val="-24"/>
          <w:sz w:val="24"/>
          <w:szCs w:val="24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ую помощь лично Вы можете оказать классу, школ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900" w:right="883" w:hanging="36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кие воспитательные мероприятия, на Ваш взгляд, нужно 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, в классе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отите узнать, какой вы родитель?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важаемые родители! Эта анкета поможет педагогическому колл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ву определить индивидуальный подход в воспитании вашего ребен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. Из предложенных вариантов ответа на вопрос подчеркните один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1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мя ребенка, возраст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251" w:leader="none"/>
          <w:tab w:val="left" w:pos="3936" w:leader="none"/>
        </w:tabs>
        <w:spacing w:lineRule="auto" w:line="240" w:before="0" w:after="0"/>
        <w:ind w:left="540" w:right="4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2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ерпеливы ли Вы, когда Ваш ребенок капризничает, плохо ест?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251" w:leader="none"/>
          <w:tab w:val="left" w:pos="3936" w:leader="none"/>
        </w:tabs>
        <w:spacing w:lineRule="auto" w:line="240" w:before="0" w:after="0"/>
        <w:ind w:left="540" w:right="422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</w:t>
        <w:tab/>
        <w:t>иногда</w:t>
        <w:tab/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3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аш ребенок послушен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1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24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     Если Вы что-то запрещаете ребенку, объясняете ли ему причину  з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а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1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34" w:hanging="0"/>
        <w:rPr/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уете ли Вы от своего ребенка исполнения всех обязанностей,</w:t>
        <w:br/>
        <w:t>возложенных на него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ожете ли Вы в любой момент оставить свои дела и заняться 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ком?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жете ли Вы извиниться перед ребенком в случае своей неправоты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жете ли Вы поставить себя на место ребенка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жете ли Вы воздержаться от высказываний, которые могут рани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жете ли Вы выделить ребенку один день, в течение которого он</w:t>
        <w:br/>
        <w:t>может делать что хочет и вести себя как хочет, и ни во что не вме</w:t>
        <w:softHyphen/>
        <w:br/>
        <w:t>шиваться?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гу, и всегда так поступаю 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нято ли в Вашей семье совместное проведение досуга? (Выход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но, театры, занятия спортом, семейные праздники, дни рожде</w:t>
        <w:softHyphen/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я, выезды на природу, общая работа и отдых на дач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78" w:after="0"/>
        <w:ind w:left="900" w:right="8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«Семья и родители глазами ребенк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900" w:right="-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Любишь ли ты свой дом, домашнюю атмосферу? Есть ли в нем что-то, свойственное только твоей семье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right="-18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езжал ли ты из дома надолго? Если да, то, какие чувства испытывал?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2208" w:hanging="0"/>
        <w:rPr/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тересуются ли родители твоими учебными делами?</w:t>
        <w:br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                       иногда                                 нет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больше отец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нтересуются ли родители твоими отношениями с товарищами в</w:t>
        <w:br/>
        <w:t xml:space="preserve">      классе?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22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                       иногда                                 нет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больше отец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щают ли твои родители школу?</w:t>
        <w:b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                          редко                              только по вызову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  больше отец      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1325" w:hanging="0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могают ли твои родители школе, классному руководителю?</w:t>
        <w:b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организации классных дел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, в проведении экскурсий, походов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, в проведении ремонта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440" w:leader="none"/>
          <w:tab w:val="left" w:pos="1062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Как, по-твоему, родители относятся к школе и педколлективу?              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44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яют                       не доверяют                    равнодушн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13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Довольны ли твои родители своей работой, своей профессией?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         нет                   некуда деваться               работают из-за квартиры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9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Устраивает ли твоих родителей их зарплата и совместный семейны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?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0.  Как ты считаешь, твоя семья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ельная                     средняя                      бедна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06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11.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Какие праздники в своей семье ты любишь больше всего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Принято ли в твоей семье дарить подарки? Какие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Есть ли у тебя бабушка, дедушка, брат, сестр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Каковы отношения с ни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Что, по-твоему, ждет тебя в будущем?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062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Каким, по-твоему, обещает быть твое будущее?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                           неясным                    мрачным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403" w:leader="none"/>
        </w:tabs>
        <w:spacing w:lineRule="auto" w:line="240" w:before="0" w:after="0"/>
        <w:ind w:left="540"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   На кого ты надеешься? 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403" w:leader="none"/>
        </w:tabs>
        <w:spacing w:lineRule="auto" w:line="240" w:before="0" w:after="0"/>
        <w:ind w:left="540"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 самого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 государство              на родителей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8.  Как, по-твоему, будешь ли ты счастливым?</w:t>
      </w:r>
    </w:p>
    <w:p>
      <w:pPr>
        <w:pStyle w:val="Normal"/>
        <w:shd w:fill="FFFFFF" w:val="clear"/>
        <w:spacing w:lineRule="auto" w:line="240" w:before="1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пасибо за ответы!</w:t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для детей «Твои контакты с родителями»</w:t>
      </w:r>
    </w:p>
    <w:p>
      <w:pPr>
        <w:pStyle w:val="Normal"/>
        <w:shd w:fill="FFFFFF" w:val="clear"/>
        <w:spacing w:lineRule="auto" w:line="240" w:before="182" w:after="0"/>
        <w:ind w:left="54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 - 2 балла,  иногда -1 балл,  нет - 0 баллов</w:t>
      </w:r>
      <w:r>
        <w:rPr>
          <w:rFonts w:eastAsia="Times New Roman" w:cs="Times New Roman" w:ascii="Times New Roman" w:hAnsi="Times New Roman"/>
          <w:bCs/>
          <w:spacing w:val="-26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читаешь ли ты, что у тебя есть взаимопонимание с родителя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уешь ли ты со старшими по душам, советуешься ли с ними по личным  вопросам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тересуешься ли ты работой своих родителей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4.  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ют ли родители твоих друзей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5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ывают ли твои друзья у тебя дом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6.  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нимаешься ли ты вместе с родителями хозяйственными дела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скучно дома и ты предпочитаешь проводить свободное время вне дом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ть ли у тебя общие со старшими занятия или увлечения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9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аствуешь ли ты в подготовке к семейным праздникам?</w:t>
      </w:r>
    </w:p>
    <w:p>
      <w:pPr>
        <w:pStyle w:val="Normal"/>
        <w:shd w:fill="FFFFFF" w:val="clear"/>
        <w:spacing w:lineRule="auto" w:line="48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0. Хочешь ли ты, чтобы в «детские праздники» родители были вмест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ой и твоими гостям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суждаешь ли ты с родителями прочитанные книг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суждаешь ли ты с родителями телепередачи и/или фильмы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Бываете ли вы все вместе на прогулках, в турпоходах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Бываете ли вы все вместе в театрах, музеях, на выставках и концертах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Ты предпочитаешь проводить выходные дни вместе с родителям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480" w:before="182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тестирования для детей «Твои контакты с родителями».</w:t>
      </w:r>
    </w:p>
    <w:p>
      <w:pPr>
        <w:pStyle w:val="Normal"/>
        <w:shd w:fill="FFFFFF" w:val="clear"/>
        <w:spacing w:lineRule="auto" w:line="480" w:before="182" w:after="0"/>
        <w:ind w:left="540" w:right="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е 20 балл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и отно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и можно считать благопо</w:t>
        <w:softHyphen/>
        <w:t>лучными.</w:t>
      </w:r>
    </w:p>
    <w:p>
      <w:pPr>
        <w:pStyle w:val="Normal"/>
        <w:shd w:fill="FFFFFF" w:val="clear"/>
        <w:spacing w:lineRule="auto" w:line="480" w:before="0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От 10 до 20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удовлетворительные, но недостаточно многосторонние. Подумай сам, в чем они должны быть углублены и дополнены.</w:t>
      </w:r>
    </w:p>
    <w:p>
      <w:pPr>
        <w:pStyle w:val="Normal"/>
        <w:shd w:fill="FFFFFF" w:val="clear"/>
        <w:spacing w:lineRule="auto" w:line="48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Менее 10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твои контакты с родителями явно недостаточны. Необх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о решать, как их улучшить.</w:t>
      </w:r>
    </w:p>
    <w:p>
      <w:pPr>
        <w:pStyle w:val="Normal"/>
        <w:shd w:fill="FFFFFF" w:val="clear"/>
        <w:spacing w:lineRule="auto" w:line="480" w:before="0" w:after="0"/>
        <w:ind w:left="54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182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ля родителей «Кто вы своему ребенку»</w:t>
      </w:r>
    </w:p>
    <w:p>
      <w:pPr>
        <w:pStyle w:val="Normal"/>
        <w:shd w:fill="FFFFFF" w:val="clear"/>
        <w:spacing w:lineRule="auto" w:line="360" w:before="5" w:after="0"/>
        <w:ind w:left="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сихологи считают, что родители, пытающиеся играть роль приятеля в отношениях с детьми, забывают о том, что самой природой им предназначено быть опорой своему ребенку.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или приятель? Попробуйте найти для себя ответ в этом  тесте. </w:t>
      </w:r>
    </w:p>
    <w:p>
      <w:pPr>
        <w:pStyle w:val="Normal"/>
        <w:shd w:fill="FFFFFF" w:val="clear"/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ша дочь требует переключить телевизор с фильма, который Вам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чень   нравится, на программу рок-музыки. Что Вы делаете?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полняете просьбу и смотрите рок-шоу вместе с не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вечаете, что ей придется подождать, пока закончится фильм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ещаете купить для нее портативный телевизор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)  записываете фильм на видео, а дочери позволяете смотреть рок-шо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11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ы видите в своих детя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юдей, равных себ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х, кто может помочь Вам заново пережить свою молодо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леньких взрослы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х, кто постоянно нуждается в Ваших добрых советах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ы родитель средних лет и гордитесь своей шевелюрой. Какую причес</w:t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 Вы носите?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торая больше всего Вам подходит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торая отвечает последней моде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торая копирует прическу любимой рок-звезды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торая копирует стиль сына/дочер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Поговорим о Вашем возрасте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ти знают, сколько Вам лет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 предпочитаете не признавать и не подчеркивать разницу в воз</w:t>
        <w:softHyphen/>
        <w:t>расте между Вами и Вашими детьм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 скрываете свой возраст от детей;   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 настаиваете на том, что знаете больше, потому что старш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ак Вы одеваетесь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ражаете стилю рок-звезды, любимой сыном/дочерью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араетесь следовать стилю сына/дочери, полагая, что это поможет установить более тесную связь между вами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бираете ту одежду, которая лучше всего Вам подходит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ледуете молодежной моде, потому что так Вы чувствуете себя молож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ак Вы поступите, если заметите, что сын-подросток вдел в ухо серьгу?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считаете, что это его личное дело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анете подшучивать над его женственность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ажете, что это модно, не желая, чтобы он счел Вас старомодны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упите такую же серьгу и нацепите ее, чтобы составить сыну компан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ын/дочь заводит музыку на полную громкость, а В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тыкаете уши ватой и делаете свои дел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меньшаете громкость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иритесь с этим, раз уж ей/ему так хочетс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ворите, что это потрясающе, хотя на самом деле музыка букваль</w:t>
        <w:softHyphen/>
        <w:t>но бьет Вас по голов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ри споре с детьми В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дко говорите, что они ошибаются, опасаясь, как бы они не стали отвергать Вас вовсе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шаетесь изменить позицию, потому что дальнейший спор бес</w:t>
        <w:softHyphen/>
        <w:t>полезен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воляете им иметь последнее слово, потому что жизнь ведь так коротк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знаете, что они правы, если они действительно прав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Дети пригласили в гости сверстников, а В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яете их самим себе - пусть делают что хотят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ставляете им компанию, стремясь держаться на равны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шиваете гостей, считают ли они своих родителей тоже такими веселыми, как Вы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 во что не вмешиваетесь, но даете понять, что Вы всегда рядом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, если что-то произойдет.</w:t>
      </w:r>
    </w:p>
    <w:p>
      <w:pPr>
        <w:pStyle w:val="Normal"/>
        <w:shd w:fill="FFFFFF" w:val="clear"/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Дети собираются на дискотеку, но Вас не берут, а Вы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10" w:after="0"/>
        <w:ind w:left="900" w:hanging="36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удивляетесь, потому что они знают, как Вам трудно выдержать эти новые танц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14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чалитесь, потому что хотели потанцевать вместе с ним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ижаетесь, потому что они не хотят разделить с Вами свое веселье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траиваетесь, потому что готовились к такому случаю пощег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ять в облегающих джинсах и металлических побрякушка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6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Вы пытаетесь вести себя так, будто Вы не старше своих детей,</w:t>
        <w:br/>
        <w:t>почему Вы так делаете?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обы быть с детьми в хороших отношениях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тому что это позволяет сократить разницу в возрасте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тому что это может дольше удержать семью вместе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тому что это для Вас естественн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 отношениях со своими детьми Вы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ращаетесь с ними как со взрослым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ащаетесь с ними как с маленьким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емитесь быть их приятелем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едете себя так, как должно родителям. </w:t>
      </w:r>
    </w:p>
    <w:p>
      <w:pPr>
        <w:pStyle w:val="Normal"/>
        <w:shd w:fill="FFFFFF" w:val="clear"/>
        <w:spacing w:lineRule="auto" w:line="240" w:before="82" w:after="0"/>
        <w:ind w:left="540"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теста для родителей «Кто вы своему ребенку?»</w:t>
      </w:r>
    </w:p>
    <w:p>
      <w:pPr>
        <w:pStyle w:val="Normal"/>
        <w:shd w:fill="FFFFFF" w:val="clear"/>
        <w:spacing w:lineRule="auto" w:line="240" w:before="82" w:after="0"/>
        <w:ind w:left="540" w:right="15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6-25 оч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, наверное, думаете, что весело проводите время с деть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араясь быть с ними на равных во всем. Но это сейчас. Позднее Вы можете попла</w:t>
        <w:softHyphen/>
        <w:t xml:space="preserve">титься. Вы слишком переигрываете, взяв на себя роль приятеля собственных детей, ставя их на одну доску с Вами. Ведь большинство детей прекрасно это понимают, а в результате, как считают эксперты, подспудно возрастает их нервозность. Быть просто приятелем недостаточно. Дети нуждаются в руководстве. Вам надо поня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разницей в возрасте ничего поделать нельзя; и важно осознать, что именно Вы призваны обеспечить своим детям чувство перспективы и преемственности, знание общественных корней и выбор места в жизни.</w:t>
      </w:r>
    </w:p>
    <w:p>
      <w:pPr>
        <w:pStyle w:val="Normal"/>
        <w:shd w:fill="FFFFFF" w:val="clear"/>
        <w:spacing w:lineRule="auto" w:line="240" w:before="0" w:after="0"/>
        <w:ind w:left="540" w:right="7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-14 оч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ети, похоже, так и не знают в точности, как же им с В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и правильно держаться. Вы явно стараетесь им потакать, а затем, когда Вам это нужно, пытаетесь войти в роль родителя. Рано или поздно Вы захотите настоять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воем в чем-то важном, и это вызовет в детях гнев, растерянность и неповиновение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 Вы зашли еще не так далеко и можете перестать играть в приятеля, чтобы явить детям образец зрелого и ответственного поведения. И пусть Вас не беспокоит опа</w:t>
        <w:softHyphen/>
        <w:t>сение, что дети перестанут любить Вас, если Вы станете утверждать себя в род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ской роли.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13-0 очков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к держать, мистер (или миссис) средний родитель! Вы отчая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ытаетесь понять и оценить вечно меняющиеся настроения и нужды своих де</w:t>
        <w:softHyphen/>
        <w:t xml:space="preserve">тей, иногда поддаетесь соблазну уступать им. В этом нет ничего плохого, потому что, судя по всему, Вы достаточно разумны и знаете, как строить отношения с детьми на Ваших, а не на их условиях. Ссоры неизбежны, однако дети Вас любят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важают и - главное - видят в Вас любящего и надежного родителя. При удаче Ва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т такое семейное счастье, какое позволяет нам выдержать современную жизнь с ее стрессами и разочарованиями. </w:t>
      </w:r>
    </w:p>
    <w:p>
      <w:pPr>
        <w:pStyle w:val="Normal"/>
        <w:shd w:fill="FFFFFF" w:val="clear"/>
        <w:spacing w:lineRule="auto" w:line="36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ля родителей «Понимаете ли Вы своего ребенка?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Я знаю, кто его/ее лучший друг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вершенно точно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риблизительно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наю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3" w:leader="none"/>
        </w:tabs>
        <w:spacing w:lineRule="auto" w:line="240" w:before="0" w:after="0"/>
        <w:ind w:left="1260" w:right="-18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   Мой сын/дочь поссорился со своим лучшим друг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лаю вид, что ничего не замечаю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разу же подробно обо всем расспрашиваю,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ю интерес, но не пристаю, а терпеливо жду, когда заговорит с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ак обо мне думают его/ее друзья?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оложительно,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ня это не интересует,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чень хорош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42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    Как  я  отреагирую,   если  у  моего  сына/дочери   появится  взросльи друг/подруга вне семьи?</w:t>
      </w:r>
    </w:p>
    <w:p>
      <w:pPr>
        <w:pStyle w:val="Normal"/>
        <w:shd w:fill="FFFFFF" w:val="clear"/>
        <w:spacing w:lineRule="auto" w:line="240" w:before="1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стараюсь узнать его / ее поближе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се оставлю на его/ее усмотр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знав, что друг/подруга моего сына/дочери вел себя недостойно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запрещу дружить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сужу случившееся со своим ребенком, предоставив ему сам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сделать вывод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бращу внимания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8" w:leader="none"/>
        </w:tabs>
        <w:spacing w:lineRule="auto" w:line="240" w:before="0" w:after="0"/>
        <w:ind w:left="1260" w:right="883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   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ыл ли у меня самого/самой в жизни хороший друг/подруга?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ыл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не был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гу сказать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8" w:leader="none"/>
        </w:tabs>
        <w:spacing w:lineRule="auto" w:line="240" w:before="280" w:after="28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      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Я запрещу сыну/дочери дружить с каким-то конкретным человеком, если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н плохо влияет на сына/дочь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го авторитет в глазах ребенка выше, чем мой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н не соответствует моим представлениям о друге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8.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сына/дочери пришли к нам домой и скучают. Могу ли я чем-нибудь пробудить их интерес?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большинстве случаев могу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то удается только иногда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обще не удает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ын/дочь рассказывает о своих переживаниях, вызванных дружбой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сегда подробно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 рассказывает совсем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казывает только об отдельных случа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    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Лучший друг/подруга сына/дочери выразил желание участвовать вместе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 Вашей семьей в летнем путешествии или в какой-то другой поездк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дуюсь,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14" w:after="0"/>
        <w:ind w:left="540" w:right="3533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категорически возражаю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все равно.</w:t>
      </w:r>
    </w:p>
    <w:p>
      <w:pPr>
        <w:pStyle w:val="Normal"/>
        <w:shd w:fill="FFFFFF" w:val="clear"/>
        <w:spacing w:lineRule="auto" w:line="360" w:before="106" w:after="0"/>
        <w:ind w:left="540" w:right="3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считайте баллы за каждый ответ: </w:t>
      </w:r>
    </w:p>
    <w:tbl>
      <w:tblPr>
        <w:tblW w:w="3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      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птимальное количество баллов - 44, минимальное - 3. 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Чем больше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ы получили, тем больше оснований думать, что Ваши отношения с собственным ребенком благополучны. 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сли же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умма баллов меньше 15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 должны основ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льно пересмотреть свою воспитательную позицию и лучше приглядеться к себе.</w:t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ля родителе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десять обыденных, часто встречающихся в жизни ребен</w:t>
        <w:softHyphen/>
        <w:t>ка ситуаций. Из предложенных ответов выберите те, которые в наиболь</w:t>
        <w:softHyphen/>
        <w:t>шей степени отвечают стилю Вашего воспитания, и подсчитайте оч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аш ребенок шаловливый, озорной, хлопот с ним хватает, чего толь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 не случается - то вернется домой с разорванными штанами, то с синяком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right="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 вы расспрашиваете, что случилось, зашиваете штаны, приклады</w:t>
        <w:softHyphen/>
        <w:t>ваете компресс - 3 оч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900" w:right="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 оказываете помощь ребенку, но журите, говорите, что в один пре</w:t>
        <w:softHyphen/>
        <w:t>красный день его шалости могут дорого ему обойтись - 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1340" w:hanging="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обще не обращаете на него внимания, пусть все сделает сам - 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right="442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 ребенка есть друзья, но они непослушны, дурно воспитаны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разговариваете с их родителями - 2 очка;</w:t>
      </w:r>
    </w:p>
    <w:p>
      <w:pPr>
        <w:pStyle w:val="Normal"/>
        <w:shd w:fill="FFFFFF" w:val="clear"/>
        <w:spacing w:lineRule="auto" w:line="36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зовете детей в дом, стараетесь повлиять на них - 5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  объясняете своему ребенку, в чем состоят недостатки его друз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и для него плохой пример - 0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енок любит играть, но не умеет проигрывать...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ы ничего не предпринимаете, пусть ребенок научится проигры</w:t>
        <w:softHyphen/>
        <w:t>вать - 0 очков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тказываетесь играть с ним, пока он будет так болезненно вос</w:t>
        <w:softHyphen/>
        <w:t>принимать поражения - 3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умышленно создаете такую ситуацию, при которой ребенок нау</w:t>
        <w:softHyphen/>
        <w:t>чился бы проигрывать - 5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аш ребенок мог бы играть все 24 часа в сутки. По вечерам он во</w:t>
        <w:softHyphen/>
        <w:br/>
        <w:t>обще не хочет идти спать...</w:t>
      </w:r>
    </w:p>
    <w:p>
      <w:pPr>
        <w:pStyle w:val="Normal"/>
        <w:shd w:fill="FFFFFF" w:val="clear"/>
        <w:spacing w:lineRule="auto" w:line="36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вы объясняете, как важен сон - 3 очка;</w:t>
      </w:r>
    </w:p>
    <w:p>
      <w:pPr>
        <w:pStyle w:val="Normal"/>
        <w:shd w:fill="FFFFFF" w:val="clear"/>
        <w:spacing w:lineRule="auto" w:line="360" w:before="5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озволяете, чтобы ребенок ложился, когда захочет, но утром за</w:t>
        <w:softHyphen/>
        <w:t>ставляете вставать вовремя - 5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укладываете его в постель в определенное время и оставляете одного - 0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right="24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телепередач ребенку уже недостаточно, он может смотре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целый день...</w:t>
      </w:r>
    </w:p>
    <w:p>
      <w:pPr>
        <w:pStyle w:val="Normal"/>
        <w:shd w:fill="FFFFFF" w:val="clear"/>
        <w:spacing w:lineRule="auto" w:line="360" w:before="0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осле детской программы ребенок ложится спать, а Вы включае</w:t>
        <w:softHyphen/>
        <w:t>те телевизор после того, как он заснул - 0 очков;</w:t>
      </w:r>
    </w:p>
    <w:p>
      <w:pPr>
        <w:pStyle w:val="Normal"/>
        <w:shd w:fill="FFFFFF" w:val="clear"/>
        <w:spacing w:lineRule="auto" w:line="360" w:before="5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говорите с ним о том, что ему можно смотреть, а что нет, так, чтобы он понял - 2;</w:t>
      </w:r>
    </w:p>
    <w:p>
      <w:pPr>
        <w:pStyle w:val="Normal"/>
        <w:shd w:fill="FFFFFF" w:val="clear"/>
        <w:spacing w:lineRule="auto" w:line="36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выбираете для него некоторые передачи - 3;</w:t>
      </w:r>
    </w:p>
    <w:p>
      <w:pPr>
        <w:pStyle w:val="Normal"/>
        <w:shd w:fill="FFFFFF" w:val="clear"/>
        <w:spacing w:lineRule="auto" w:line="360" w:before="5" w:after="0"/>
        <w:ind w:left="540"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пределяете, сколько часов ребенок может смотреть телевизор, но он сам может решить, когда и что смотреть - 5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енок ваш достаточно дерзок, за словом в карман не полезет...</w:t>
      </w:r>
    </w:p>
    <w:p>
      <w:pPr>
        <w:pStyle w:val="Normal"/>
        <w:shd w:fill="FFFFFF" w:val="clear"/>
        <w:spacing w:lineRule="auto" w:line="360" w:before="14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 объясняете, что такое поведение неприлично, что люди его за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осудят - 5 очко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115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е ему дерзить и строго наказываете за ослушание - 0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когда он ведет себя прилично, поощряете его - 3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му ребенку еще немного лет, а он уже интересуется девочка</w:t>
        <w:softHyphen/>
        <w:t>ми/мальчиками..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тавляете все как есть - 3 очка;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х  пытаетесь пресечь детскую влюбленность, если она проявляется - 0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 по-деловому объясняете, что такое любовь и какими должны быть отношения между мужчиной и женщиной - 5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ругие дети преследуют Вашего ребенка: бьют его, насмехаются над ним..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5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его давать сдачи - 5 очко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ете с родителями этих детей - 3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делаете так, чтобы Ваш ребенок избегал контактов с такими</w:t>
        <w:br/>
        <w:t>детьми - 0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9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оздаете старшему сыну/дочери все необходимые условия. Но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/она ничего не ценит, обижает младшего брата/сестренку..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присутствии младшего ребенка призываете его к благоразумию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чков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14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ете сыну/дочери большее внимание, независимо от того, что он/она старше - 3;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вообще не вмешиваетесь - 0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аш ребенок грубит, не способен сопереживать, нападает на други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.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10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 считаете: как он относится к другим, так и Вы к нему, чтобы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ем опыте мог оценить собственное поведение - 0 очков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сь оказать ему большее внимание, чем до сих пор - 5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е ему смотреть фильмы, где показывают насилие и убийства - 2.</w:t>
      </w:r>
    </w:p>
    <w:p>
      <w:pPr>
        <w:pStyle w:val="Normal"/>
        <w:shd w:fill="FFFFFF" w:val="clear"/>
        <w:spacing w:lineRule="auto" w:line="240" w:before="259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т 0 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18 очков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ы воспитываете своего ребенка для жизни, которой Вы жи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 живете сами, по своему образу и подобию, как будто он не принадлежит к другому поколению. Вы забываете, что в третьем тысячелетии решающими будут увереннос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ебе, самостоятельность, творческие способности. Вашему ребенку потребуются эти качества, но Вы не развиваете их в нем, не видите, что жизнь идет вперед и меняется.</w:t>
      </w:r>
    </w:p>
    <w:p>
      <w:pPr>
        <w:pStyle w:val="Normal"/>
        <w:shd w:fill="FFFFFF" w:val="clear"/>
        <w:spacing w:lineRule="auto" w:line="240" w:before="0" w:after="0"/>
        <w:ind w:left="540" w:righ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9 до 35 оч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еще недостаточно задумываетесь над обстановкой,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торой будет жить Ваш ребенок. Однако надо отдать Вам должное: Вы стремите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ыть современными, не используете стереотипные методы в воспитании, считаете, что лучше всего, если ребенок сам научится решать многие проблемы; Вы предо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ляете ему достаточную свободу, не стремитесь, чтобы он слепо подчинялся а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оритету взрослых. И все же подготовка Вашего ребенка к самостоятельной жизни недостаточна. Вы слишком слабо развиваете в нем самостоятельность мышлени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веренность в себе. Хотя Вы не хотите, чтобы Ваш ребенок слепо Вас слушался,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ключено, что он не сможет в достаточной мере выработать собственные взгляд.</w:t>
      </w:r>
    </w:p>
    <w:p>
      <w:pPr>
        <w:pStyle w:val="Normal"/>
        <w:shd w:fill="FFFFFF" w:val="clear"/>
        <w:spacing w:lineRule="auto" w:line="240" w:before="0" w:after="0"/>
        <w:ind w:left="540"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т 36 до 5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чков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ы верите, что Ваш ребенок станет жить в мире, в котор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арят доброта, справедливость, ценится инициатива, а эгоизм осуждается. В мире, где уважают ум, независимое мышление, откровенность, собственное мн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родителей «Ваше отношение к школ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из положений анкеты просим вас оценить, выбрав одно из утвер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НЕТ, ТРУДНО СКАЗАТЬ.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556"/>
        <w:gridCol w:w="734"/>
        <w:gridCol w:w="1170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</w:t>
              <w:br/>
              <w:t>сказать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цените, пожалуйста, удовлетворены ли вы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м преподавани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школьного быта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м в школе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м школьных помещений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м классов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им обеспечением школы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ми между школьниками в классе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ими отношениями с педагогами и администрацией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м вашего ребенка с педагогами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м вашего ребенка к школе в цело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Что бы вы могли предложить в дополнение к этому перечню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лучаете ли вы достаточную информацию об успехах и неудачах вашего ребенка в школе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знаете ли вы что-нибудь важное о личности вашего ребенка из бесед с педагогами и психол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ожет ли ваш ребенок сказать: «Моя школа лучше других школ в районе»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меете ли вы возможность участвовать в делах школы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Что, по вашему мнению, школа делает хорошо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А что, по вашему мнению, ей следовало бы сделать лучше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адаптации первоклассника к условиям школьной жизни просим ответить на следующие вопросы, подчеркнув тот из ответов, который более всего характеризует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имя Вашего ребенка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о ли Ваш ребенок идет в школ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хот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хотно, с рад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гда ка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ился ли он к школьному режи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пособил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привык к учителю и коллективу клас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Ваш ребенок делится с Вами школьными впечатлени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к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ится ин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ится довольно част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ится всегд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печатления преобладают у ваш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ых и отрицательных поров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сновном,  положительны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живает ли Ваш ребенок по поводу своих учебных неуда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нет, чем 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да, чем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ычно Ваш ребенок преодолевает трудности в учеб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асу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за помощ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ется преодолеть 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ли Ваш ребенок самостоятельно найти и исправить свою ошибку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побудить его к эт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смож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равило, может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ребенок жалуется на одноклассников, обижается на 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льно част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вает, но редк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 не быва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ется ли ребенок с учебной нагруз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, не справля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нет, чем 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да, чем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орошо ли Вы зна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оч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о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ного ли внимания Вы уделяете воспитанию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углые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-6 часов в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-2 часа в с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о ли Вы хвалите своего ребенка за его успех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к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Вы поощря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дуетесь вместе с ним его успех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раетесь совместно организовывать дос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о хвали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упаете дорогие вещи, подарки, дает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Вы наказыва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м своим видом показываете, что огорчены, не разговариваете с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гаете, кричите, иногда даже обзывае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решаете смотреть телевизор, играть в компьютер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решаете гулять, общаться с друзь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ете физ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рите ли Вы в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ю, он целеустремленный и самостоятель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й ребенок ничего не добьется в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маю, у него есть шанс; мы поддержим его в любви к начин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рдитесь ли Вы своим ребен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й ребенок часто раздражает ме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огда мне кажется, что мой ребенок не способен ни на что хорош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аю своего ребенка и горжусь каждой его побе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веряете ли Вы своему ребе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оверя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читаю. Что нужно доверять, но проверя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аших отношениях царит абсолютное довер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АНК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Давайте познакомимся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ш ребенок ф.и.о. дата рождения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 мамы 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.И.О. папы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сто работы занимаемая долж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_____________________________________________________ папа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ровень образования родите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                                                                     па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шее образование                     - высш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лное высшее образование      - неполное высш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-спец образование            - среднее-спец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образование                     - средн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лное среднее образование       - неполное средн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цели воспитательной работы с ребенком вы ставите в семье 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кие задачи в воспитании ребенка должна, по вашему мнению, решать школа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ак вы представляете себе понятие культурный ребен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ими способами вы реализуете свое представление о культурном ребенке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какой форме вы готовы взаимодействовать со школой по обучению и воспитанию ребенка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.Как вы оцениваете состояние здоровья ребенка. На что рекомендуете   обратить вним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Знакомство с родителями». ( 1 кл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ервичное знакомство с родителями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лучения от них информации о семье, ребёнке, его интере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    1.     Фамилия, имя, отчество родителя либо лица его заменяю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Фамилия, имя, отчеств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Дата рожден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то играет ведущую роль в воспитании ребёнка? (указать члена семь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Какого мнения Вы о школе и педагогическом коллективе, в котором будет учиться ваш ребё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Каким Вы видите классного руководителя вашего ребё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Каким бы вы хотели видеть класс , в котором будет обучаться ваш ребё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 направ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 Какие традиции и обычаи, по Вашему мнению, должны развиваться в детском коллектив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 Чем бы Вы могли помочь классному руководителю в создании детского коллекти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Какие проблемы воспитания Вашего ребёнка  вызывают у Вас серьёзные опасения и тревог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Наказываете ли вы ребёнка, если да , то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оощряете ли вы ребёнка, если да, то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 Чего  ждёте Вы от вашего ребёнка после первого года обуч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од занятий  и образование родителей либо лиц их заменяющих.                                  (образование, профессия, место раб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ип  семьи. (полная- неполная , с указанием отсутствующего члена семьи; многодетная, малообеспеченная;  отчим -  мачеха; опеку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Ваш ребён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лучение первичной информации о ребё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Дата рожден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сещал ли Ваш ребёнок детский с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С какого возрас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Назовите три любимых занятия вашего ребё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Есть ли у вашего ребёнка друз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Какие игры предпочитает Ваш ребёнок? ( подвижные, настольные, коллективные, индивидуаль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 Ваш ребёнок идёт в 1 клас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 ли он циф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ет ли он счит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 ли он бук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ет ли он чит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 Какие другие особенности своего ребёнка Вы хотели бы отмет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         Какие положительные качества характера Вашего ребёнка Вы можете наз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          Какие отрицательные качества характера Вашего ребёнка Вы можете наз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          Делится ли с Вами ребёнок своими впечатлениями о школе, первых результатах, удачах и  неудачах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           Приглашает ли Вас в школу, хочет ли видеть Вас  там, в качестве гостя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          Как часто болел ваш ребёнок? Есть ли хронические заболе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Сколько времени Вы отводите на общение с ребён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Первые уроки школьной отмет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казать родителям значение школьной отметки в жизни ребёнк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ультуру родительского восприятия учебных умений своего ребёнка. Отметьте те фразы, которые Вы чаще всего используете в общении со своим ребёнком, анализируя его 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- Что ты сегодня получ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– Ничего, не расстраивайся, у нас есть время всё выучить и испра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 – Я так и знала. И в кого ты такой уродил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– Марш в свою комнату , и не показывайся мне на глаз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 – Ты ведь умница, и в следующий раз учительница это обязательно заме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 – Сколько раз тебе нужно объясня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– Ты сам попробуешь разобраться или тебе нужна моя помощ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 – Кто ещё, кроме тебя получил эту оце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  – Садись и учи! А я потом провер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- Давай я тебе помогу в этом трудном матери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– Ты, знаешь, когда я училась в этом классе, мне тоже тяжело  давался этот предмет, 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– Вот так и будешь до 11 класса в двойках  пла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 – Вот придёт отец, он тебе покажет за эту двой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– Я в твои годы учился только на четвёрки и пятёр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Детская агресс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судить с родителями причины детской агресси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влияние на поведе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родителей культуру пони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детской агрессии и путей её преодолен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необходимо среди предложенных 11 качеств характера отметить те, которые у ребёнка выражены наиболее ярко и  поставить, их по степени выраженности в поведении ребё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увстви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адист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злич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ви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рпи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ереж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ямство.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« Застенчивость и неуверенность в себе : как бы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проблемы застенчивости и неуверенности ребё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у родителей желания помочь ребёнку в преодолении застенчивости и неуверенности в себ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начатые фразы. Будьте откровенны и внимательны при формулировке от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Мой ребёнок начинает стеснять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Мой ребёнок неуверен в себе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Мой ребёнок волнует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Мой ребёнок испытывает страх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Мой ребёнок стыдит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АНКЕТА ДЛЯ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и год рождения ребенка 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МЕДИЦИНСКИЕ ДАН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простудным заболеваниям_______________________ как переносит солнце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иеты (указать, какая) 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 (если были, указать, когда – даже единичный случай, начиная с рождения, на что, как проявляется, какие необходимы средства для снятия аллергии) __________________________________________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аллергические реакции на лекарственные препараты (указать, на какие)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укусы насекомых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чивает ли в транспорте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болезнями лежал в больнице (указать, когда)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(если были, указать, какие и когда)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(если были, указать, какие и когда)__________________________________________________________________ сотрясения мозга (если были, указать, какой степени и когда)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необходимость в приеме каких-либо лекарств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и ли прививку против клещевого энцефалита 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собенности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ФИЗИЧЕСКОЕ СОСТОЯНИЕ</w:t>
      </w:r>
    </w:p>
    <w:p>
      <w:pPr>
        <w:sectPr>
          <w:type w:val="nextPage"/>
          <w:pgSz w:w="11906" w:h="16838"/>
          <w:pgMar w:left="425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физподготовки (основная, подготовительная, ЛФК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вать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знь высоты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темноты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животных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физическую нагрузку 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утомляемость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, ношение очков 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собенности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equalWidth="false" w:sep="false">
            <w:col w:w="5244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ИНДИВИДУАЛЬНЫЕ ОСОБЕ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5 наиболее выраженных черт характера, присущих Вашему ребенку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с удовольствием? 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е любит заниматься? 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туация может оказаться трудной, стрессовой? 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ещам (узнает ли свои вещи, любит ли терять вещи)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бслуживанию (по 10-балльной шкале)______ Какие действия нужно проконтролировать (подчеркнуть нужное): личная гигиена; переодеться, если мокро и холодно; сушка и уход за вещами; поход в баню;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редпочитает общаться Ваш ребенок (с младшими, с ровесниками, со старшими). Есть ли трудности в общении? ___ 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убедить Вашего ребенка соблюдать правила и договоренности?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вредные привычки (курение, употребление спиртных напитков)?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еще Вы считаете необходимым рассказать о своем ребенке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 «______»_________________20__  г. Анкету заполнил (а)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Arial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6:00Z</dcterms:created>
  <dc:creator>Лилия</dc:creator>
  <dc:description/>
  <dc:language>en-US</dc:language>
  <cp:lastModifiedBy>наталья агеева</cp:lastModifiedBy>
  <cp:lastPrinted>2012-01-15T13:14:00Z</cp:lastPrinted>
  <dcterms:modified xsi:type="dcterms:W3CDTF">2015-10-14T19:26:00Z</dcterms:modified>
  <cp:revision>2</cp:revision>
  <dc:subject/>
  <dc:title/>
</cp:coreProperties>
</file>