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jpeg" ContentType="image/jpeg"/>
  <Override PartName="/word/media/image22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media/image37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4.png" ContentType="image/png"/>
  <Override PartName="/word/media/image12.jpeg" ContentType="image/jpeg"/>
  <Override PartName="/word/media/image33.jpeg" ContentType="image/jpeg"/>
  <Override PartName="/word/media/image6.jpeg" ContentType="image/jpeg"/>
  <Override PartName="/word/media/image34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13.jpeg" ContentType="image/jpeg"/>
  <Override PartName="/word/media/image40.jpeg" ContentType="image/jpeg"/>
  <Override PartName="/word/media/image45.jpeg" ContentType="image/jpeg"/>
  <Override PartName="/word/media/image8.jpeg" ContentType="image/jpeg"/>
  <Override PartName="/word/media/image39.jpeg" ContentType="image/jpeg"/>
  <Override PartName="/word/media/image46.jpeg" ContentType="image/jpeg"/>
  <Override PartName="/word/media/image30.jpeg" ContentType="image/jpeg"/>
  <Override PartName="/word/media/image47.jpeg" ContentType="image/jpeg"/>
  <Override PartName="/word/media/image31.jpeg" ContentType="image/jpeg"/>
  <Override PartName="/word/media/image48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49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51.jpeg" ContentType="image/jpeg"/>
  <Override PartName="/word/media/image27.jpeg" ContentType="image/jpeg"/>
  <Override PartName="/word/media/image5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й конкур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оровьесберегающих программ и методических разработок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/>
          <w:sz w:val="32"/>
          <w:szCs w:val="32"/>
        </w:rPr>
        <w:t>Школа здоровья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минация: «Здоровье ребён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FF0000"/>
          <w:sz w:val="44"/>
          <w:szCs w:val="44"/>
        </w:rPr>
        <w:t>Береги здоровье смолоду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ая разработка внеклассного зан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91970" cy="17919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втор-составитель: Кургина Нина Ивановн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сновная общеобразовательная школа № 73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ск-Кузнецкий, 2015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ведение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дной из самых важных задач педагогики является установка на здоровый образ жизн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анная методическая разработка направлена на формирование здорового образа жизни, на закрепление знаний о режиме дня, здоровом питании, пользе закаливания, вреде курен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едставленная методическая разработка адресована классным руководителям и учителям начальной школы, так как содержит материалы, которые с успехом можно использовать для проведения классных часов, внеклассных мероприятий и на уроках окружающего мир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начительное место в содержании занятия отводится популяризации здорового образа жизни.  Занятие  открывает возможность формировать у обучающихся нормы поведения, направленные на здоровый образ жизни, учит школьников противостоять курению, нарушению режима и других вредных привычек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color w:val="FF0000"/>
          <w:sz w:val="56"/>
          <w:szCs w:val="56"/>
        </w:rPr>
      </w:pPr>
      <w:r>
        <w:rPr>
          <w:rFonts w:cs="Times New Roman" w:ascii="Times New Roman" w:hAnsi="Times New Roman"/>
          <w:i/>
          <w:color w:val="FF0000"/>
          <w:sz w:val="56"/>
          <w:szCs w:val="56"/>
        </w:rPr>
        <w:t>Б</w:t>
      </w:r>
      <w:r>
        <w:rPr>
          <w:rFonts w:cs="Times New Roman" w:ascii="Times New Roman" w:hAnsi="Times New Roman"/>
          <w:i/>
          <w:color w:val="00B050"/>
          <w:sz w:val="56"/>
          <w:szCs w:val="56"/>
        </w:rPr>
        <w:t>е</w:t>
      </w:r>
      <w:r>
        <w:rPr>
          <w:rFonts w:cs="Times New Roman" w:ascii="Times New Roman" w:hAnsi="Times New Roman"/>
          <w:i/>
          <w:color w:val="0070C0"/>
          <w:sz w:val="56"/>
          <w:szCs w:val="56"/>
        </w:rPr>
        <w:t>р</w:t>
      </w:r>
      <w:r>
        <w:rPr>
          <w:rFonts w:cs="Times New Roman" w:ascii="Times New Roman" w:hAnsi="Times New Roman"/>
          <w:i/>
          <w:color w:val="FF0000"/>
          <w:sz w:val="56"/>
          <w:szCs w:val="56"/>
        </w:rPr>
        <w:t>е</w:t>
      </w:r>
      <w:r>
        <w:rPr>
          <w:rFonts w:cs="Times New Roman" w:ascii="Times New Roman" w:hAnsi="Times New Roman"/>
          <w:i/>
          <w:color w:val="7030A0"/>
          <w:sz w:val="56"/>
          <w:szCs w:val="56"/>
        </w:rPr>
        <w:t>г</w:t>
      </w:r>
      <w:r>
        <w:rPr>
          <w:rFonts w:cs="Times New Roman" w:ascii="Times New Roman" w:hAnsi="Times New Roman"/>
          <w:i/>
          <w:color w:val="FF0000"/>
          <w:sz w:val="56"/>
          <w:szCs w:val="56"/>
        </w:rPr>
        <w:t xml:space="preserve">и </w:t>
      </w:r>
      <w:r>
        <w:rPr>
          <w:rFonts w:cs="Times New Roman" w:ascii="Times New Roman" w:hAnsi="Times New Roman"/>
          <w:i/>
          <w:color w:val="92D050"/>
          <w:sz w:val="56"/>
          <w:szCs w:val="56"/>
        </w:rPr>
        <w:t>з</w:t>
      </w:r>
      <w:r>
        <w:rPr>
          <w:rFonts w:cs="Times New Roman" w:ascii="Times New Roman" w:hAnsi="Times New Roman"/>
          <w:i/>
          <w:color w:val="FF0000"/>
          <w:sz w:val="56"/>
          <w:szCs w:val="56"/>
        </w:rPr>
        <w:t>д</w:t>
      </w:r>
      <w:r>
        <w:rPr>
          <w:rFonts w:cs="Times New Roman" w:ascii="Times New Roman" w:hAnsi="Times New Roman"/>
          <w:i/>
          <w:color w:val="7030A0"/>
          <w:sz w:val="56"/>
          <w:szCs w:val="56"/>
        </w:rPr>
        <w:t>о</w:t>
      </w:r>
      <w:r>
        <w:rPr>
          <w:rFonts w:cs="Times New Roman" w:ascii="Times New Roman" w:hAnsi="Times New Roman"/>
          <w:i/>
          <w:color w:val="FF0000"/>
          <w:sz w:val="56"/>
          <w:szCs w:val="56"/>
        </w:rPr>
        <w:t>р</w:t>
      </w:r>
      <w:r>
        <w:rPr>
          <w:rFonts w:cs="Times New Roman" w:ascii="Times New Roman" w:hAnsi="Times New Roman"/>
          <w:i/>
          <w:color w:val="92D050"/>
          <w:sz w:val="56"/>
          <w:szCs w:val="56"/>
        </w:rPr>
        <w:t>о</w:t>
      </w:r>
      <w:r>
        <w:rPr>
          <w:rFonts w:cs="Times New Roman" w:ascii="Times New Roman" w:hAnsi="Times New Roman"/>
          <w:i/>
          <w:color w:val="FF0000"/>
          <w:sz w:val="56"/>
          <w:szCs w:val="56"/>
        </w:rPr>
        <w:t>в</w:t>
      </w:r>
      <w:r>
        <w:rPr>
          <w:rFonts w:cs="Times New Roman" w:ascii="Times New Roman" w:hAnsi="Times New Roman"/>
          <w:i/>
          <w:color w:val="7030A0"/>
          <w:sz w:val="56"/>
          <w:szCs w:val="56"/>
        </w:rPr>
        <w:t>ь</w:t>
      </w:r>
      <w:r>
        <w:rPr>
          <w:rFonts w:cs="Times New Roman" w:ascii="Times New Roman" w:hAnsi="Times New Roman"/>
          <w:i/>
          <w:color w:val="FF0000"/>
          <w:sz w:val="56"/>
          <w:szCs w:val="56"/>
        </w:rPr>
        <w:t>е с</w:t>
      </w:r>
      <w:r>
        <w:rPr>
          <w:rFonts w:cs="Times New Roman" w:ascii="Times New Roman" w:hAnsi="Times New Roman"/>
          <w:i/>
          <w:color w:val="7030A0"/>
          <w:sz w:val="56"/>
          <w:szCs w:val="56"/>
        </w:rPr>
        <w:t>м</w:t>
      </w:r>
      <w:r>
        <w:rPr>
          <w:rFonts w:cs="Times New Roman" w:ascii="Times New Roman" w:hAnsi="Times New Roman"/>
          <w:i/>
          <w:color w:val="FF0000"/>
          <w:sz w:val="56"/>
          <w:szCs w:val="56"/>
        </w:rPr>
        <w:t>о</w:t>
      </w:r>
      <w:r>
        <w:rPr>
          <w:rFonts w:cs="Times New Roman" w:ascii="Times New Roman" w:hAnsi="Times New Roman"/>
          <w:i/>
          <w:color w:val="00B050"/>
          <w:sz w:val="56"/>
          <w:szCs w:val="56"/>
        </w:rPr>
        <w:t>л</w:t>
      </w:r>
      <w:r>
        <w:rPr>
          <w:rFonts w:cs="Times New Roman" w:ascii="Times New Roman" w:hAnsi="Times New Roman"/>
          <w:i/>
          <w:color w:val="FF0000"/>
          <w:sz w:val="56"/>
          <w:szCs w:val="56"/>
        </w:rPr>
        <w:t>о</w:t>
      </w:r>
      <w:r>
        <w:rPr>
          <w:rFonts w:cs="Times New Roman" w:ascii="Times New Roman" w:hAnsi="Times New Roman"/>
          <w:i/>
          <w:color w:val="00B0F0"/>
          <w:sz w:val="56"/>
          <w:szCs w:val="56"/>
        </w:rPr>
        <w:t>д</w:t>
      </w:r>
      <w:r>
        <w:rPr>
          <w:rFonts w:cs="Times New Roman" w:ascii="Times New Roman" w:hAnsi="Times New Roman"/>
          <w:i/>
          <w:color w:val="FF0000"/>
          <w:sz w:val="56"/>
          <w:szCs w:val="56"/>
        </w:rPr>
        <w:t>у</w:t>
      </w:r>
      <w:r>
        <w:rPr>
          <w:rFonts w:cs="Times New Roman" w:ascii="Times New Roman" w:hAnsi="Times New Roman"/>
          <w:i/>
          <w:color w:val="00B050"/>
          <w:sz w:val="56"/>
          <w:szCs w:val="56"/>
        </w:rPr>
        <w:t>!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(</w:t>
      </w:r>
      <w:r>
        <w:rPr>
          <w:rFonts w:cs="Times New Roman" w:ascii="Times New Roman" w:hAnsi="Times New Roman"/>
          <w:i/>
          <w:color w:val="00B050"/>
          <w:sz w:val="36"/>
          <w:szCs w:val="36"/>
        </w:rPr>
        <w:t>методическая разработка</w:t>
      </w:r>
      <w:r>
        <w:rPr>
          <w:rFonts w:cs="Times New Roman" w:ascii="Times New Roman" w:hAnsi="Times New Roman"/>
          <w:i/>
          <w:sz w:val="36"/>
          <w:szCs w:val="36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i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sz w:val="36"/>
          <w:szCs w:val="36"/>
          <w:lang w:val="en-US" w:eastAsia="en-US"/>
        </w:rPr>
        <w:drawing>
          <wp:inline distT="0" distB="0" distL="0" distR="0">
            <wp:extent cx="2593340" cy="252222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340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sz w:val="36"/>
          <w:szCs w:val="36"/>
          <w:lang w:val="en-US" w:eastAsia="en-US"/>
        </w:rPr>
        <w:drawing>
          <wp:inline distT="0" distB="0" distL="0" distR="0">
            <wp:extent cx="2776220" cy="251777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220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формирование здорового образа жизн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 детей навыки поведения, ведущие к здоровому образу жизни;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ить  режим дня младшего школьника;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накомить учеников с центрами дополнительного образования Ленинск-Кузнецкого городского округа;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интересовать детей в занятиях спортом;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знания о здоровом питании;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культуру поведения обучающихся на неприятие курения и других вредных привычек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ирование УУД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установка на безопасный здоровый образ жизни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формирование основ социально ценных личностных и нравственных качеств: трудолюби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, любознательности, потребности помогать другим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интерес к познанию мира природы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умение ориентироваться в своей системе знаний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умение самостоятельно добывать и перерабатывать информацию из различных источников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умение строить рассуждения в форме связи простых суждений об объекте, его свойствах и связях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умение доносить свою позицию до других, владея приёмами диалогической и монологической реч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учиться подтверждать аргументы фактам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умение при необходимости отстаивать свою точку зрени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умение договариваться с людьми, согласуя с ними свои интересы и взгляды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учиться критично относиться к собственному мнению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умение задавать вопрос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плакаты «Здоровый образ жизни!», «В здоровом теле здоровый дух!», «Цветок здоровья»; презентация «Здоровое питание»; выставки детских рисунков «Нет вредным привычкам!», «Полезные продукты», «Мой режим дня»; фотовыставка «Отряд «Улыбка» за здоровый образ жизни!», эмблемы команд «Ромашка» и «Чистотел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мероприят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рганизационный момент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дравствуйте! При встрече воспитанные люди произносят это доброе слово, желая здоровья. И я обращаюсь к вам с пожеланием здоровья. Здравствуйте! Представляю команды: «Ромашка» и «Чистотел!» (Команды поочерёдно встают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Актуализация знаний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Ребята, вспомните составляющие вашего здоровь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анда «Ромашка»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озможные ответы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1 ученик. </w:t>
      </w:r>
      <w:r>
        <w:rPr>
          <w:rFonts w:cs="Times New Roman" w:ascii="Times New Roman" w:hAnsi="Times New Roman"/>
          <w:sz w:val="28"/>
          <w:szCs w:val="28"/>
        </w:rPr>
        <w:t>Чтобы быть здоровым, нужно делать каждое утро зарядку на свежем воздухе и заниматься физкультурой и спортом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 ученик.</w:t>
      </w:r>
      <w:r>
        <w:rPr>
          <w:rFonts w:cs="Times New Roman" w:ascii="Times New Roman" w:hAnsi="Times New Roman"/>
          <w:sz w:val="28"/>
          <w:szCs w:val="28"/>
        </w:rPr>
        <w:t xml:space="preserve"> Чтобы расти здоровым и крепким нужно правильно питать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3 ученик. </w:t>
      </w:r>
      <w:r>
        <w:rPr>
          <w:rFonts w:cs="Times New Roman" w:ascii="Times New Roman" w:hAnsi="Times New Roman"/>
          <w:sz w:val="28"/>
          <w:szCs w:val="28"/>
        </w:rPr>
        <w:t>Чтобы вырасти здоровым, нужно соблюдать правила дорожного движения, основы собственной безопасности, технику безопасност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4 ученик. </w:t>
      </w:r>
      <w:r>
        <w:rPr>
          <w:rFonts w:cs="Times New Roman" w:ascii="Times New Roman" w:hAnsi="Times New Roman"/>
          <w:sz w:val="28"/>
          <w:szCs w:val="28"/>
        </w:rPr>
        <w:t xml:space="preserve">Чтобы не болеть, надо соблюдать правила личной гигиены.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 «Чистотел»   (возможные ответы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1 ученик. </w:t>
      </w:r>
      <w:r>
        <w:rPr>
          <w:rFonts w:cs="Times New Roman" w:ascii="Times New Roman" w:hAnsi="Times New Roman"/>
          <w:sz w:val="28"/>
          <w:szCs w:val="28"/>
        </w:rPr>
        <w:t>Чтобы быть здоровым, нужно отказаться от всех вредных привычек: курения, продолжительной работы на компьютере и др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 ученик</w:t>
      </w:r>
      <w:r>
        <w:rPr>
          <w:rFonts w:cs="Times New Roman" w:ascii="Times New Roman" w:hAnsi="Times New Roman"/>
          <w:sz w:val="28"/>
          <w:szCs w:val="28"/>
        </w:rPr>
        <w:t>. Чтобы быть здоровым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нужно закаливатьс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3 ученик</w:t>
      </w:r>
      <w:r>
        <w:rPr>
          <w:rFonts w:cs="Times New Roman" w:ascii="Times New Roman" w:hAnsi="Times New Roman"/>
          <w:sz w:val="28"/>
          <w:szCs w:val="28"/>
        </w:rPr>
        <w:t>. Чтобы быть здоровым</w:t>
      </w:r>
      <w:r>
        <w:rPr>
          <w:rFonts w:cs="Times New Roman" w:ascii="Times New Roman" w:hAnsi="Times New Roman"/>
          <w:color w:val="FF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ужно соблюдать режим дн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Правильно, ребята! Сегодня мы повторим, как сохранить своё здоровье. Если человек болеет, он не может нормально учиться и работать, ему плохо, поэтому у больных людей плохое настроение.  Доказано, что большинство болезней человек приобретает в детстве. Но здоровье в руках у человека, надо только о нём заботить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утешествие по «Цветку здоровья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37230" cy="264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230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Отправляемся в путешествие по «Цветку здоровья»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Лепесток «Зарядка и спорт» (Команда «Ромашка»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1 ученица.   </w:t>
      </w:r>
      <w:r>
        <w:rPr>
          <w:rFonts w:cs="Times New Roman" w:ascii="Times New Roman" w:hAnsi="Times New Roman"/>
          <w:sz w:val="28"/>
          <w:szCs w:val="28"/>
        </w:rPr>
        <w:t>Купить можно много: игрушку, компьютер,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Смешного бульдога, стремительный скутер,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Коралловый остров (хоть это и сложно),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Но только здоровье купить невозможно!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Оно нам по жизни всегда пригодится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ботливо надо к нему относиться!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2 ученица</w:t>
      </w:r>
      <w:r>
        <w:rPr>
          <w:rFonts w:cs="Times New Roman" w:ascii="Times New Roman" w:hAnsi="Times New Roman"/>
          <w:sz w:val="28"/>
          <w:szCs w:val="28"/>
        </w:rPr>
        <w:t>.    Мы зарядку делали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ыгали и бегали,    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Стали загорелыми, сильными и смелыми!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Вы зимой катайтесь с горки, летом плавайте в рек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Чтоб потом у вас пятёрки запестрели в дневнике! (А.Гришин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sz w:val="28"/>
          <w:szCs w:val="28"/>
        </w:rPr>
        <w:t>Движение может заменить любое лекарство, но все на свете пилюли и микстуры не в состоянии заменить эффект от движения. Ведите активный образ жизни: ежедневно делайте утреннюю зарядку, занимайтесь спортом! Помогут вам в этом учреждения дополнительного образования города Ленинска-Кузнецкого. (Каждый ученик получает памятку).</w:t>
      </w:r>
    </w:p>
    <w:p>
      <w:pPr>
        <w:pStyle w:val="Normal"/>
        <w:spacing w:lineRule="auto" w:line="360"/>
        <w:jc w:val="center"/>
        <w:rPr/>
      </w:pPr>
      <w:r>
        <w:rPr/>
        <w:t>Учреждения дополнительного образования в Ленинске-Кузнецком</w:t>
      </w:r>
    </w:p>
    <w:tbl>
      <w:tblPr>
        <w:tblW w:w="986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544"/>
        <w:gridCol w:w="5387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вида спор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еж спортивной гимнастики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гурное катание, конькобежный спор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довый Дворец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тбо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дионы шахт им. Рубана, им. Кирова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ко-римская борьб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 №4 (Здание Лицея №4)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уэрлифтин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ая ДЮСШ (Спорткомплекс)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бо, дзюд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 №3 (Спортзал МБОУ ООШ № 73)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ьная борьб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 №4 (Здание ЦДК)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к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 №4 (Здание Лицея №4)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танцы, брейк-дан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ехнический техникум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ые виды спор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ая база (Лесной городок)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в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ный мир (Лесной городок)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b/>
          <w:sz w:val="28"/>
          <w:szCs w:val="28"/>
        </w:rPr>
        <w:t>Лепесток «Здоровое питание» (Команда «Чистотел»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Растущему организму нужно сбалансированное питание. Презентация «Здоровое питание!» команды «Чистотел!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2слайды. Пища должна быть разнообразной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-6 слайды. Овощи и фрукты очень полезны растущему организму: они богаты витаминами и клетчатко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43175" cy="180848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52650" cy="17240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- 8слайды. Для роста детям нужны белки. Их много в мясе и куриц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36395" cy="15970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639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50975" cy="1645920"/>
            <wp:effectExtent l="0" t="0" r="0" b="0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02105" cy="1691005"/>
            <wp:effectExtent l="0" t="0" r="0" b="0"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169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-11 слайды. Для зубов и костей полезна рыба и молочные продукты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23035" cy="1477645"/>
            <wp:effectExtent l="0" t="0" r="0" b="0"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76985" cy="1477010"/>
            <wp:effectExtent l="0" t="0" r="0" b="0"/>
            <wp:docPr id="1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34745" cy="1630045"/>
            <wp:effectExtent l="0" t="0" r="0" b="0"/>
            <wp:docPr id="1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745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93470" cy="1627505"/>
            <wp:effectExtent l="0" t="0" r="0" b="0"/>
            <wp:docPr id="1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-13 слайды. Каши и супы полезны для пищеварен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03425" cy="2005330"/>
            <wp:effectExtent l="0" t="0" r="0" b="0"/>
            <wp:docPr id="1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3425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65605" cy="2003425"/>
            <wp:effectExtent l="0" t="0" r="0" b="0"/>
            <wp:docPr id="1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200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57375" cy="2003425"/>
            <wp:effectExtent l="0" t="0" r="0" b="0"/>
            <wp:docPr id="1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00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-19 слайды. Полезные продукты. Красиво есть не запретишь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13180" cy="1335405"/>
            <wp:effectExtent l="0" t="0" r="0" b="0"/>
            <wp:docPr id="1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31010" cy="1339215"/>
            <wp:effectExtent l="0" t="0" r="0" b="0"/>
            <wp:docPr id="1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11275" cy="1268095"/>
            <wp:effectExtent l="0" t="0" r="0" b="0"/>
            <wp:docPr id="1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08735" cy="1263015"/>
            <wp:effectExtent l="0" t="0" r="0" b="0"/>
            <wp:docPr id="20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-23 слайды. Опасные и вредные продукт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48410" cy="1511935"/>
            <wp:effectExtent l="0" t="0" r="0" b="0"/>
            <wp:docPr id="2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61720" cy="1518285"/>
            <wp:effectExtent l="0" t="0" r="0" b="0"/>
            <wp:docPr id="2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86460" cy="1518285"/>
            <wp:effectExtent l="0" t="0" r="0" b="0"/>
            <wp:docPr id="23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0" t="-24" r="-4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87095" cy="1515110"/>
            <wp:effectExtent l="0" t="0" r="0" b="0"/>
            <wp:docPr id="24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0" t="-24" r="-4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61110" cy="1521460"/>
            <wp:effectExtent l="0" t="0" r="0" b="0"/>
            <wp:docPr id="25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24 слайд.  Режим питания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шать надо 4 – 5 раз в день в одно и то же время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 надо начинать с первого блюда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инать надо не позднее, чем за 2 часа до сна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ьзя постоянно что- то есть, жевать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-27 слайды. В школьной столовой только полезная пища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отовят вкусные и полезные блюда наши повара: Нина Семёновна Долгушина и Елена Викторовна Суднева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33245" cy="1494155"/>
            <wp:effectExtent l="0" t="0" r="0" b="0"/>
            <wp:docPr id="26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85570" cy="1494155"/>
            <wp:effectExtent l="0" t="0" r="0" b="0"/>
            <wp:docPr id="27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67840" cy="1494790"/>
            <wp:effectExtent l="0" t="0" r="0" b="0"/>
            <wp:docPr id="28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 ученица.</w:t>
      </w:r>
      <w:r>
        <w:rPr>
          <w:rFonts w:cs="Times New Roman" w:ascii="Times New Roman" w:hAnsi="Times New Roman"/>
          <w:sz w:val="28"/>
          <w:szCs w:val="28"/>
        </w:rPr>
        <w:t xml:space="preserve"> Кушай овощи и фрукты, рыбу, молокопродукты -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от полезная еда, витаминами полна! (Л.Гржибовская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Лепесток «Безопасное поведение на улицах города, дома и в школе» (Команда «Ромашка»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31620" cy="1546860"/>
            <wp:effectExtent l="0" t="0" r="0" b="0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73505" cy="1549400"/>
            <wp:effectExtent l="0" t="0" r="0" b="0"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04620" cy="1508760"/>
            <wp:effectExtent l="0" t="0" r="0" b="0"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462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59840" cy="1499870"/>
            <wp:effectExtent l="0" t="0" r="0" b="0"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4 ученица. </w:t>
      </w:r>
      <w:r>
        <w:rPr>
          <w:rFonts w:cs="Times New Roman" w:ascii="Times New Roman" w:hAnsi="Times New Roman"/>
          <w:sz w:val="28"/>
          <w:szCs w:val="28"/>
        </w:rPr>
        <w:t xml:space="preserve">На улице, не в комнате, о том, ребята,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Если ты спешишь в пути через улицу пройти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Там иди, где весь народ, там, где надпись «Переход».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Ю.Могутин)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5 ученица.  </w:t>
      </w:r>
      <w:r>
        <w:rPr>
          <w:rFonts w:cs="Times New Roman" w:ascii="Times New Roman" w:hAnsi="Times New Roman"/>
          <w:bCs/>
          <w:sz w:val="28"/>
          <w:szCs w:val="28"/>
        </w:rPr>
        <w:t xml:space="preserve">Если квартира твоя высоко </w:t>
        <w:br/>
        <w:t xml:space="preserve">                    И добираться туда нелегко,</w:t>
        <w:br/>
        <w:t xml:space="preserve">                    Пользуйся лифтом, но только учти:</w:t>
        <w:br/>
        <w:t xml:space="preserve">                    В лифт с незнакомцами не заходи!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6 ученица.    </w:t>
      </w:r>
      <w:r>
        <w:rPr>
          <w:rFonts w:cs="Times New Roman" w:ascii="Times New Roman" w:hAnsi="Times New Roman"/>
          <w:bCs/>
          <w:sz w:val="28"/>
          <w:szCs w:val="28"/>
        </w:rPr>
        <w:t>Знай: по перилам опасно кататься!</w:t>
        <w:br/>
        <w:t xml:space="preserve">                      Можешь на них ты и не удержаться</w:t>
        <w:br/>
        <w:t xml:space="preserve">                      Или за что-нибудь вдруг зацепиться –</w:t>
        <w:br/>
        <w:t xml:space="preserve">                      Больно, мой друг, на ступеньки свалиться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7 ученица.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хочешь форточку открыть –</w:t>
        <w:br/>
        <w:t xml:space="preserve">                     Старайся осторожным быть:</w:t>
        <w:br/>
        <w:t xml:space="preserve">                     На подоконник не вставай</w:t>
        <w:br/>
        <w:t xml:space="preserve">                     И на стекло не нажимай.</w:t>
        <w:br/>
        <w:t xml:space="preserve">                     Не можешь что-либо достать –</w:t>
        <w:br/>
        <w:t xml:space="preserve">                     Надёжней взрослых подозвать</w:t>
        <w:br/>
        <w:t xml:space="preserve">                     И их об этом попросить…</w:t>
        <w:br/>
        <w:t xml:space="preserve">                     Калекой очень трудно жить!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8 ученица.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итамины и вкусны,</w:t>
        <w:br/>
        <w:t xml:space="preserve">                    И полезны, и важны.</w:t>
        <w:br/>
        <w:t xml:space="preserve">                    Только помните, друзья,</w:t>
        <w:br/>
        <w:t xml:space="preserve">                    Их без меры есть нельзя.</w:t>
        <w:br/>
        <w:t xml:space="preserve">                    Должен доктор рассказать,</w:t>
        <w:br/>
        <w:t xml:space="preserve">                    Как их нужно принимать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9 ученица.</w:t>
      </w: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ым и огонь не к добру, так и знай,</w:t>
        <w:br/>
        <w:t xml:space="preserve">                     Взрослых на помощь скорей призывай,</w:t>
        <w:br/>
        <w:t xml:space="preserve">                     И в «01» поскорее звони:</w:t>
        <w:br/>
        <w:t xml:space="preserve">                     Срочно пожарных! Помогут они!</w:t>
        <w:br/>
        <w:t xml:space="preserve">                     И под кроватью не прячься – учти,</w:t>
        <w:br/>
        <w:t xml:space="preserve">                     Что от огня просто так не уйти.</w:t>
        <w:br/>
        <w:t xml:space="preserve">                     Не оставайся в квартире с огнём,</w:t>
        <w:br/>
        <w:t xml:space="preserve">                     А выбирайся доступным путём:</w:t>
        <w:br/>
        <w:t xml:space="preserve">                     Мокрым шарфом нос и рот завяжи,</w:t>
        <w:br/>
        <w:t xml:space="preserve">                     К двери входной через дым поспеши!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10 учениц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ы, малыш, запомнить должен:</w:t>
        <w:br/>
        <w:t xml:space="preserve">                      Будь с розеткой осторожен!</w:t>
        <w:br/>
        <w:t xml:space="preserve">                      С ней никак нельзя играть,</w:t>
        <w:br/>
        <w:t xml:space="preserve">                      Гвоздики в неё совать.</w:t>
        <w:br/>
        <w:t xml:space="preserve">                      Сунешь гвоздик ненароком –</w:t>
        <w:br/>
        <w:t xml:space="preserve">                      И тебя ударит током,</w:t>
        <w:br/>
        <w:t xml:space="preserve">                      Так ударит, что, прости,</w:t>
        <w:br/>
        <w:t xml:space="preserve">                       Могут даже не спасти.</w:t>
      </w:r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28"/>
          <w:lang w:eastAsia="ru-RU"/>
        </w:rPr>
        <w:br/>
        <w:t xml:space="preserve">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ело кончится бедой –</w:t>
        <w:br/>
        <w:t xml:space="preserve">                       Ток в розетке очень злой!!!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i/>
          <w:i/>
          <w:i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11 ученица.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Если кнопки из коробки</w:t>
        <w:br/>
        <w:t xml:space="preserve">                      Разлетелись – собери,</w:t>
        <w:br/>
        <w:t xml:space="preserve">                      Если гвозди на дороге</w:t>
        <w:br/>
        <w:t xml:space="preserve">                     Ты увидел – подбери!</w:t>
        <w:br/>
        <w:t xml:space="preserve">                     Эти острые предметы</w:t>
        <w:br/>
        <w:t xml:space="preserve">                     Не должны быть на полу.</w:t>
        <w:br/>
        <w:t xml:space="preserve">                     Сам наступишь незаметно </w:t>
        <w:br/>
        <w:t xml:space="preserve">                     Иль на гвоздь, иль на иглу 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(Г. Шалаева</w:t>
      </w:r>
      <w:r>
        <w:rPr>
          <w:rFonts w:eastAsia="Times New Roman" w:cs="Times New Roman" w:ascii="Times New Roman" w:hAnsi="Times New Roman"/>
          <w:bCs/>
          <w:i/>
          <w:iCs/>
          <w:sz w:val="27"/>
          <w:szCs w:val="27"/>
          <w:lang w:eastAsia="ru-RU"/>
        </w:rPr>
        <w:t>, О. Журавлёва)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i/>
          <w:i/>
          <w:i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7"/>
          <w:szCs w:val="27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i/>
          <w:i/>
          <w:i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sz w:val="27"/>
          <w:szCs w:val="27"/>
          <w:lang w:val="en-US" w:eastAsia="en-US"/>
        </w:rPr>
        <w:drawing>
          <wp:inline distT="0" distB="0" distL="0" distR="0">
            <wp:extent cx="1426845" cy="1466215"/>
            <wp:effectExtent l="0" t="0" r="0" b="0"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i/>
          <w:iCs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7"/>
          <w:szCs w:val="27"/>
          <w:lang w:val="en-US" w:eastAsia="en-US"/>
        </w:rPr>
        <w:drawing>
          <wp:inline distT="0" distB="0" distL="0" distR="0">
            <wp:extent cx="1385570" cy="1468755"/>
            <wp:effectExtent l="0" t="0" r="0" b="0"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i/>
          <w:iCs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7"/>
          <w:szCs w:val="27"/>
          <w:lang w:val="en-US" w:eastAsia="en-US"/>
        </w:rPr>
        <w:drawing>
          <wp:inline distT="0" distB="0" distL="0" distR="0">
            <wp:extent cx="1442720" cy="1476375"/>
            <wp:effectExtent l="0" t="0" r="0" b="0"/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i/>
          <w:iCs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7"/>
          <w:szCs w:val="27"/>
          <w:lang w:val="en-US" w:eastAsia="en-US"/>
        </w:rPr>
        <w:drawing>
          <wp:inline distT="0" distB="0" distL="0" distR="0">
            <wp:extent cx="1363980" cy="1470660"/>
            <wp:effectExtent l="0" t="0" r="0" b="0"/>
            <wp:docPr id="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i/>
          <w:iCs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едущий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Соблюдая эти несложные правила,  вы сохраните своё здоровье и жизнь!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i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7"/>
          <w:szCs w:val="27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7"/>
          <w:szCs w:val="27"/>
          <w:lang w:eastAsia="ru-RU"/>
        </w:rPr>
        <w:t>*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Лепесток «Личная гигиена» (Команда «Чистотел»)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Ученик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. Если ты не будешь зубки чистить по утрам и вечерам, боль зубную не забудешь, будешь ныть по вечерам (Л.Гржибовская)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Ученица: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Запомнить нужно навсегда: залог здоровья</w:t>
      </w:r>
      <w:r>
        <w:rPr>
          <w:rFonts w:eastAsia="Times New Roman" w:cs="Times New Roman" w:ascii="Times New Roman" w:hAnsi="Times New Roman"/>
          <w:bCs/>
          <w:iCs/>
          <w:sz w:val="27"/>
          <w:szCs w:val="27"/>
          <w:lang w:eastAsia="ru-RU"/>
        </w:rPr>
        <w:t xml:space="preserve"> - чистота!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Ученик: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Друг, перед едой руки с мылом мой!                                                             Поиграть решил с котом, снова руки мой потом!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Ученица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. Чтобы ни один микроб не попал случайно в рот, руки мыть перед едой  нужно мылом и водой (Т.Семисынова)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Cs/>
          <w:i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Ученик: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После душа красота: свежесть, бодрость, красота, чистота!</w:t>
      </w:r>
      <w:r>
        <w:rPr>
          <w:rFonts w:eastAsia="Times New Roman" w:cs="Times New Roman" w:ascii="Times New Roman" w:hAnsi="Times New Roman"/>
          <w:bCs/>
          <w:iCs/>
          <w:color w:val="FF0000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Будь всегда опрятным, это так приятно!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Ученица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: Неподстриженные ногти превратиться могут в когти,                                  не захочешь причесаться – будешь пугалом казаться!  (Л.Гржибовская)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i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en-US" w:eastAsia="en-US"/>
        </w:rPr>
        <w:drawing>
          <wp:inline distT="0" distB="0" distL="0" distR="0">
            <wp:extent cx="1586865" cy="1377315"/>
            <wp:effectExtent l="0" t="0" r="0" b="0"/>
            <wp:docPr id="3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iCs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en-US" w:eastAsia="en-US"/>
        </w:rPr>
        <w:drawing>
          <wp:inline distT="0" distB="0" distL="0" distR="0">
            <wp:extent cx="1437640" cy="1416050"/>
            <wp:effectExtent l="0" t="0" r="0" b="0"/>
            <wp:docPr id="3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iCs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en-US" w:eastAsia="en-US"/>
        </w:rPr>
        <w:drawing>
          <wp:inline distT="0" distB="0" distL="0" distR="0">
            <wp:extent cx="1101725" cy="1445895"/>
            <wp:effectExtent l="0" t="0" r="0" b="0"/>
            <wp:docPr id="3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iCs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en-US" w:eastAsia="en-US"/>
        </w:rPr>
        <w:drawing>
          <wp:inline distT="0" distB="0" distL="0" distR="0">
            <wp:extent cx="1014095" cy="1454150"/>
            <wp:effectExtent l="0" t="0" r="0" b="0"/>
            <wp:docPr id="4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Ведущий.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Соблюдайте правила личной гигиены, чтобы не болеть!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i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7"/>
          <w:szCs w:val="27"/>
          <w:lang w:eastAsia="ru-RU"/>
        </w:rPr>
        <w:t>*Лепесток «Нет, вредным привычкам!» (Команда «Ромашка»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Сценка</w:t>
      </w:r>
      <w:r>
        <w:rPr>
          <w:rFonts w:cs="Times New Roman" w:ascii="Times New Roman" w:hAnsi="Times New Roman"/>
          <w:sz w:val="28"/>
          <w:szCs w:val="28"/>
        </w:rPr>
        <w:t xml:space="preserve">   (Сергей Михалков «</w:t>
      </w:r>
      <w:r>
        <w:rPr>
          <w:rFonts w:cs="Times New Roman" w:ascii="Times New Roman" w:hAnsi="Times New Roman"/>
          <w:b/>
          <w:sz w:val="28"/>
          <w:szCs w:val="28"/>
        </w:rPr>
        <w:t>Как Медведь трубку нашёл</w:t>
      </w:r>
      <w:r>
        <w:rPr>
          <w:rFonts w:cs="Times New Roman" w:ascii="Times New Roman" w:hAnsi="Times New Roman"/>
          <w:sz w:val="28"/>
          <w:szCs w:val="28"/>
        </w:rPr>
        <w:t>»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йствующие лица</w:t>
      </w:r>
      <w:r>
        <w:rPr>
          <w:rFonts w:cs="Times New Roman" w:ascii="Times New Roman" w:hAnsi="Times New Roman"/>
          <w:sz w:val="28"/>
          <w:szCs w:val="28"/>
        </w:rPr>
        <w:t>: автор, лесник, лесничиха, Медведь, Лиса, Волк, Дятел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втор</w:t>
      </w:r>
      <w:r>
        <w:rPr>
          <w:rFonts w:cs="Times New Roman" w:ascii="Times New Roman" w:hAnsi="Times New Roman"/>
          <w:sz w:val="28"/>
          <w:szCs w:val="28"/>
        </w:rPr>
        <w:t>.  Решил лесник бросить курить – закинул в лесу за куст свою трубку, кисет с табаком и самодельную зажигалку. А Медведь их нашёл. С этого всё и началось! Стал медведь трубку курить. И так он к этой трубке привык, что, когда лесников табак в кисете весь вышел, решил Медведь в лесу сухой лист собирать и вместо табаку трубку им набивать. Раньше бывало, Медведь с солнышком проснётся, в траве покувыркается – разомнётся, на реку бежит  купаться да рыбку ловить, а потом в малинник – за малиной или по дуплам лазать – мёд искать, а теперь чуть свет глаза  продерёт, сухим листом трубку набьёт, сунет её в пасть, чиркнет зажигалкой и лежит под кустом, кольцами дым пускает. Так целый день с трубкой в зубах и проваляется.  И всё бы ничего, да стал Медведь прихварывать. Шёл как-то опушкой, встретил Лису. Увидала Лиса Медведя, так и ахнула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са</w:t>
      </w:r>
      <w:r>
        <w:rPr>
          <w:rFonts w:cs="Times New Roman" w:ascii="Times New Roman" w:hAnsi="Times New Roman"/>
          <w:sz w:val="28"/>
          <w:szCs w:val="28"/>
        </w:rPr>
        <w:t xml:space="preserve"> (удивлённым голосом)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ша! Друг мой! Ты ли это? Не видались мы всё лето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ты бедный похудел, будто целый год не ел!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 тобою? Ты больной?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>едвед</w:t>
      </w:r>
      <w:r>
        <w:rPr>
          <w:rFonts w:cs="Times New Roman" w:ascii="Times New Roman" w:hAnsi="Times New Roman"/>
          <w:sz w:val="28"/>
          <w:szCs w:val="28"/>
        </w:rPr>
        <w:t>ь (нездоровым голосом)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 не знаю, что со мной! Нездоровится мне что-то: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зет шерсть, в костях ломота, ничего почти не ем – аппетита нет совсем!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 я раньше спать ложиться, да не сплю! Никак не спится!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шель душит по утрам, дурнота по вечерам: колет в сердце, в лапах дрожь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са.</w:t>
      </w:r>
      <w:r>
        <w:rPr>
          <w:rFonts w:cs="Times New Roman" w:ascii="Times New Roman" w:hAnsi="Times New Roman"/>
          <w:sz w:val="28"/>
          <w:szCs w:val="28"/>
        </w:rPr>
        <w:t xml:space="preserve"> Что ж ты к дятлу не пойдёшь? К Дятлу надо обратиться!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у нас такая птица: сразу скажет, что к чему. Не ленись, сходи к нему!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дведь.</w:t>
      </w:r>
      <w:r>
        <w:rPr>
          <w:rFonts w:cs="Times New Roman" w:ascii="Times New Roman" w:hAnsi="Times New Roman"/>
          <w:sz w:val="28"/>
          <w:szCs w:val="28"/>
        </w:rPr>
        <w:t xml:space="preserve">  Вот недельку обожду, станет хуже, так пойду!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втор.</w:t>
      </w:r>
      <w:r>
        <w:rPr>
          <w:rFonts w:cs="Times New Roman" w:ascii="Times New Roman" w:hAnsi="Times New Roman"/>
          <w:sz w:val="28"/>
          <w:szCs w:val="28"/>
        </w:rPr>
        <w:t xml:space="preserve">  Вот прошла неделя, прошла другая. Стало Медведю хуже.  Шёл он как-то оврагом.  Волка встретил. Увидал Волк Медведя, так и присел на задние лапы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лк</w:t>
      </w:r>
      <w:r>
        <w:rPr>
          <w:rFonts w:cs="Times New Roman" w:ascii="Times New Roman" w:hAnsi="Times New Roman"/>
          <w:sz w:val="28"/>
          <w:szCs w:val="28"/>
        </w:rPr>
        <w:t xml:space="preserve"> (удивлённым голосом)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шай, Миша-Михаил! Что ты делал? Как ты жил?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алилися бока – шкура стала велика! Ты хвораешь?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дведь</w:t>
      </w:r>
      <w:r>
        <w:rPr>
          <w:rFonts w:cs="Times New Roman" w:ascii="Times New Roman" w:hAnsi="Times New Roman"/>
          <w:sz w:val="28"/>
          <w:szCs w:val="28"/>
        </w:rPr>
        <w:t xml:space="preserve"> (грустным голосом)  Да, хвораю…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лк</w:t>
      </w:r>
      <w:r>
        <w:rPr>
          <w:rFonts w:cs="Times New Roman" w:ascii="Times New Roman" w:hAnsi="Times New Roman"/>
          <w:sz w:val="28"/>
          <w:szCs w:val="28"/>
        </w:rPr>
        <w:t>.   Что с тобою?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дведь</w:t>
      </w:r>
      <w:r>
        <w:rPr>
          <w:rFonts w:cs="Times New Roman" w:ascii="Times New Roman" w:hAnsi="Times New Roman"/>
          <w:sz w:val="28"/>
          <w:szCs w:val="28"/>
        </w:rPr>
        <w:t xml:space="preserve"> (нездоровым голосом)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 не знаю…Нездоровится мне что-то: лезет шерсть, в костях ломота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чего почти не ем – аппетит пропал совсем! Начал раньше спать ложиться,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не сплю! Никак не спится! Душит кашель по утрам, дурнота по вечерам: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дце колет, в лапах дрожь… Пропадаю…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лк.</w:t>
      </w:r>
      <w:r>
        <w:rPr>
          <w:rFonts w:cs="Times New Roman" w:ascii="Times New Roman" w:hAnsi="Times New Roman"/>
          <w:sz w:val="28"/>
          <w:szCs w:val="28"/>
        </w:rPr>
        <w:t xml:space="preserve">  Пропадёшь, если к дятлу не пойдёшь! Надо к дятлу обратиться!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у нас такая птица: разберётся, даст совет. Да так да! А нет так нет!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дведь.</w:t>
      </w:r>
      <w:r>
        <w:rPr>
          <w:rFonts w:cs="Times New Roman" w:ascii="Times New Roman" w:hAnsi="Times New Roman"/>
          <w:sz w:val="28"/>
          <w:szCs w:val="28"/>
        </w:rPr>
        <w:t xml:space="preserve"> Завтра я к нему пойду!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лк</w:t>
      </w:r>
      <w:r>
        <w:rPr>
          <w:rFonts w:cs="Times New Roman" w:ascii="Times New Roman" w:hAnsi="Times New Roman"/>
          <w:sz w:val="28"/>
          <w:szCs w:val="28"/>
        </w:rPr>
        <w:t>.  А найдёшь его?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дведь</w:t>
      </w:r>
      <w:r>
        <w:rPr>
          <w:rFonts w:cs="Times New Roman" w:ascii="Times New Roman" w:hAnsi="Times New Roman"/>
          <w:sz w:val="28"/>
          <w:szCs w:val="28"/>
        </w:rPr>
        <w:t>.  Найду!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втор.</w:t>
      </w:r>
      <w:r>
        <w:rPr>
          <w:rFonts w:cs="Times New Roman" w:ascii="Times New Roman" w:hAnsi="Times New Roman"/>
          <w:sz w:val="28"/>
          <w:szCs w:val="28"/>
        </w:rPr>
        <w:t xml:space="preserve">  Разыскал Медведь Дятла в лесу. Тот на старой сосне дупло себе на зиму готовил. Подошёл Медведь к сосне, голову кверху задрал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дведь</w:t>
      </w:r>
      <w:r>
        <w:rPr>
          <w:rFonts w:cs="Times New Roman" w:ascii="Times New Roman" w:hAnsi="Times New Roman"/>
          <w:sz w:val="28"/>
          <w:szCs w:val="28"/>
        </w:rPr>
        <w:t xml:space="preserve"> (жалобным голосом)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ятел! Дятел! Старый друг! Ты спустись на нижний сук!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ятел.</w:t>
      </w:r>
      <w:r>
        <w:rPr>
          <w:rFonts w:cs="Times New Roman" w:ascii="Times New Roman" w:hAnsi="Times New Roman"/>
          <w:sz w:val="28"/>
          <w:szCs w:val="28"/>
        </w:rPr>
        <w:t xml:space="preserve">  Ба! Топтыгину привет! Ты здоров ли?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двед</w:t>
      </w:r>
      <w:r>
        <w:rPr>
          <w:rFonts w:cs="Times New Roman" w:ascii="Times New Roman" w:hAnsi="Times New Roman"/>
          <w:sz w:val="28"/>
          <w:szCs w:val="28"/>
        </w:rPr>
        <w:t>ь (нездоровым голосом)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но нет! Нездоровится мне что-то: лезет шерсть, в костях ломота,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чего почти не ем – аппетит пропал совсем!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 раньше спать ложиться, да не сплю! Никак не спится!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шный кашель по утрам, дурнота по вечерам: сердце колет, в лапах дрожь…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ятел.</w:t>
      </w:r>
      <w:r>
        <w:rPr>
          <w:rFonts w:cs="Times New Roman" w:ascii="Times New Roman" w:hAnsi="Times New Roman"/>
          <w:sz w:val="28"/>
          <w:szCs w:val="28"/>
        </w:rPr>
        <w:t xml:space="preserve">  Верно, куришь, коль не пьёшь?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дведь</w:t>
      </w:r>
      <w:r>
        <w:rPr>
          <w:rFonts w:cs="Times New Roman" w:ascii="Times New Roman" w:hAnsi="Times New Roman"/>
          <w:sz w:val="28"/>
          <w:szCs w:val="28"/>
        </w:rPr>
        <w:t>.  Да, курю.  Откуда знаешь?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ятел</w:t>
      </w:r>
      <w:r>
        <w:rPr>
          <w:rFonts w:cs="Times New Roman" w:ascii="Times New Roman" w:hAnsi="Times New Roman"/>
          <w:sz w:val="28"/>
          <w:szCs w:val="28"/>
        </w:rPr>
        <w:t xml:space="preserve"> (строгим голосом)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но дымом ты воняешь! Ну-ка сядь под этот сук!..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й-ка спину!...Тук-тук-тук!...да-с!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кивать не просто медведей такого роста!  Не дышать и не сопеть: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больной, хоть и Медведь! Ну-с…Мне всё как будто ясно…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дведь</w:t>
      </w:r>
      <w:r>
        <w:rPr>
          <w:rFonts w:cs="Times New Roman" w:ascii="Times New Roman" w:hAnsi="Times New Roman"/>
          <w:sz w:val="28"/>
          <w:szCs w:val="28"/>
        </w:rPr>
        <w:t xml:space="preserve"> (испуганным голосом)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мертельно?  Не опасно?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ятел</w:t>
      </w:r>
      <w:r>
        <w:rPr>
          <w:rFonts w:cs="Times New Roman" w:ascii="Times New Roman" w:hAnsi="Times New Roman"/>
          <w:sz w:val="28"/>
          <w:szCs w:val="28"/>
        </w:rPr>
        <w:t xml:space="preserve"> (строгим голосом)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пилась в лёгких копоть – от куренья вся беда!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, Топтыгин, хочешь топать? Брось куренье навсегда!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дведь</w:t>
      </w:r>
      <w:r>
        <w:rPr>
          <w:rFonts w:cs="Times New Roman" w:ascii="Times New Roman" w:hAnsi="Times New Roman"/>
          <w:sz w:val="28"/>
          <w:szCs w:val="28"/>
        </w:rPr>
        <w:t xml:space="preserve"> (жалким голосом)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сить трубку? Зажигалку? И с сухим листом кисет? Не могу! Не брошу! Жалко!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ятел</w:t>
      </w:r>
      <w:r>
        <w:rPr>
          <w:rFonts w:cs="Times New Roman" w:ascii="Times New Roman" w:hAnsi="Times New Roman"/>
          <w:sz w:val="28"/>
          <w:szCs w:val="28"/>
        </w:rPr>
        <w:t xml:space="preserve"> (строгим голосом)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й-ка мой совет! А не то в своей берлоге ты протянешь скоро ноги!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втор</w:t>
      </w:r>
      <w:r>
        <w:rPr>
          <w:rFonts w:cs="Times New Roman" w:ascii="Times New Roman" w:hAnsi="Times New Roman"/>
          <w:sz w:val="28"/>
          <w:szCs w:val="28"/>
        </w:rPr>
        <w:t>. Поблагодарил Медведь Дятла за совет и поплёлся домой. Приплёлся. Присел на пенёк, достал трубку, набил её сухим листом, хотел было закурить, да вспомнил, что ему на прощание Дятел сказал, и забросил трубку в овраг подальше. День не курит.  Два не курит.  На третий не вытерпел, полез в овраг искать трубку.  Искал, искал – насилу нашёл. Нашёл, о шкуру вытер, сухим листом набил, сунул в пасть, чиркнул зажигалкой – закурил.  Только начал дым кольцами пускать, вдруг слышит: за оврагом Дятел сосну выстукивает: «Тук-тук! Тук-тук!»       Тут опять вспомнил Медведь, что ему Дятел на прощание сказал, вынул трубку из пасти и забросил в овраг дальше прежнего.  День не курил.  Два не курил.  Три не курил.  На четвёртый не вытерпел, полез в овраг за трубкой, искал её, искал, искал – насилу нашёл.  Вылез из оврага весь в колючках и репьях, сел на пенёк, вытер трубку о шкуру, сухим листом набил – закурил.  Сидит, дым пускает, а сам прислушивается: нет ли где Дятла поблизости?  Всё лето и всю осень, до самой зимы Медведь бросал курить, да так и не бросил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ступила зима. Поехал как-то лесник в лес за дровами и собачонку с собой взял. Едет лесник по дороге, а его Заливай по лесу бегает: заячьи следы разбирает. Вдруг слышит лесник, Заливай голос подаёт: «Тяв-тяв! Тяв-тяв!»  Не иначе нашёл кого!  Остановил лесник лошадь, вылез из саней, встал на лыжи и пошёл прямо на Заливайкин лай. Продрался сквозь чащу, выбрался на полянку, видит: лежит большая ель, бурей поваленная, из земли с корневищами вывороченная, а у самого корневища снежный бугор – медвежья берлога. А из берлоги синий дымок вьётся… И Заливай на него лает – заливается: «Тяв-тяв! Тяв-тяв!»  Удивился лесник: из медвежьей берлоги дым валит!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днял лесник Медведя в берлоге, а Медведь от курения так ослаб, что его и вязать не надо - голыми руками бери!  Стоит бедняга против лесника, на своих четырёх лапах качается.  Глаза от дыма слезятся, шерсть клочьями, а в зубах трубка!  Узнал лесник свою трубку, вынул её у Медведя из пасти, заглянул в берлогу – ещё кисет с зажигалкой нашёл! Вот уж не ждал, не гадал!  Спрятал лесник находку в карман тулупа. Медведя на сани взвалил и поехал домой. Увидала лесничиха, что муж из леса приехал, выбежала на крыльцо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есничиха</w:t>
      </w:r>
      <w:r>
        <w:rPr>
          <w:rFonts w:cs="Times New Roman" w:ascii="Times New Roman" w:hAnsi="Times New Roman"/>
          <w:sz w:val="28"/>
          <w:szCs w:val="28"/>
        </w:rPr>
        <w:t xml:space="preserve"> (с любопытством):   Что привёз из леса, Федя?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есник</w:t>
      </w:r>
      <w:r>
        <w:rPr>
          <w:rFonts w:cs="Times New Roman" w:ascii="Times New Roman" w:hAnsi="Times New Roman"/>
          <w:sz w:val="28"/>
          <w:szCs w:val="28"/>
        </w:rPr>
        <w:t>:   Посмотри, привёз Медведя!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есничиха</w:t>
      </w:r>
      <w:r>
        <w:rPr>
          <w:rFonts w:cs="Times New Roman" w:ascii="Times New Roman" w:hAnsi="Times New Roman"/>
          <w:sz w:val="28"/>
          <w:szCs w:val="28"/>
        </w:rPr>
        <w:t>:   Настоящий?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есник</w:t>
      </w:r>
      <w:r>
        <w:rPr>
          <w:rFonts w:cs="Times New Roman" w:ascii="Times New Roman" w:hAnsi="Times New Roman"/>
          <w:sz w:val="28"/>
          <w:szCs w:val="28"/>
        </w:rPr>
        <w:t>. Настоящий! Да к тому ж ещё курящий!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ничиха (испуганно). Что ж теперь нам делать с ним?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есник</w:t>
      </w:r>
      <w:r>
        <w:rPr>
          <w:rFonts w:cs="Times New Roman" w:ascii="Times New Roman" w:hAnsi="Times New Roman"/>
          <w:sz w:val="28"/>
          <w:szCs w:val="28"/>
        </w:rPr>
        <w:t xml:space="preserve"> (спокойно). Как что делать? Продадим!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втор</w:t>
      </w:r>
      <w:r>
        <w:rPr>
          <w:rFonts w:cs="Times New Roman" w:ascii="Times New Roman" w:hAnsi="Times New Roman"/>
          <w:sz w:val="28"/>
          <w:szCs w:val="28"/>
        </w:rPr>
        <w:t xml:space="preserve">.  И отвёз лесник Медведя в город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нашем цирке есть Медведь. Приходите посмотреть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Если кто проходит мимо с папироскою во рту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ли с трубкой – запах дыма Мишка чует за версту!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, топчась на задних лапах, начинает вдруг реветь,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тому что этот запах не выносит наш Медведь!</w:t>
      </w:r>
    </w:p>
    <w:p>
      <w:pPr>
        <w:pStyle w:val="Style20"/>
        <w:shd w:fill="F9F9F9" w:val="clear"/>
        <w:spacing w:lineRule="auto" w:line="360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sz w:val="28"/>
          <w:szCs w:val="28"/>
        </w:rPr>
        <w:t xml:space="preserve">Ведущий. </w:t>
      </w:r>
      <w:r>
        <w:rPr>
          <w:rStyle w:val="Emphasis"/>
          <w:i w:val="false"/>
          <w:sz w:val="28"/>
          <w:szCs w:val="28"/>
        </w:rPr>
        <w:t>Научитесь говорить твёрдо «Нет!», когда вам предлагают попробовать сигарету или другие вредные вещества. Курильщики меньше живут, у них больные лёгкие. Никотин, который содержится в сигаретах – это чрезвычайно сильный яд, который негативно воздействует на организм человека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Ученик, изображающий курильщика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        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Сердце,</w:t>
      </w:r>
      <w:hyperlink r:id="rId42" w:tgtFrame="_blank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 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u w:val="none"/>
          </w:rPr>
          <w:t>легкие</w:t>
        </w:r>
      </w:hyperlink>
      <w:r>
        <w:rPr>
          <w:rStyle w:val="Appleconvertedspace"/>
          <w:rFonts w:cs="Times New Roman" w:ascii="Times New Roman" w:hAnsi="Times New Roman"/>
          <w:iCs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 больны: в этом нет сомнения.</w:t>
      </w:r>
    </w:p>
    <w:p>
      <w:pPr>
        <w:pStyle w:val="Style20"/>
        <w:shd w:fill="F9F9F9" w:val="clear"/>
        <w:spacing w:lineRule="auto" w:line="360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    </w:t>
      </w:r>
      <w:r>
        <w:rPr>
          <w:rStyle w:val="Emphasis"/>
          <w:i w:val="false"/>
          <w:sz w:val="28"/>
          <w:szCs w:val="28"/>
        </w:rPr>
        <w:t>Я здоровьем заплатил за свое курение.</w:t>
      </w:r>
    </w:p>
    <w:p>
      <w:pPr>
        <w:pStyle w:val="Style20"/>
        <w:shd w:fill="F9F9F9" w:val="clear"/>
        <w:spacing w:lineRule="auto" w:line="360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    </w:t>
      </w:r>
      <w:r>
        <w:rPr>
          <w:rStyle w:val="Emphasis"/>
          <w:i w:val="false"/>
          <w:sz w:val="28"/>
          <w:szCs w:val="28"/>
        </w:rPr>
        <w:t>Никотин – опасный яд, сердце поражает,</w:t>
      </w:r>
    </w:p>
    <w:p>
      <w:pPr>
        <w:pStyle w:val="Style20"/>
        <w:shd w:fill="F9F9F9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rStyle w:val="Emphasis"/>
          <w:i w:val="false"/>
          <w:sz w:val="28"/>
          <w:szCs w:val="28"/>
        </w:rPr>
        <w:t>А смола от сигарет</w:t>
      </w:r>
      <w:r>
        <w:rPr>
          <w:sz w:val="28"/>
          <w:szCs w:val="28"/>
        </w:rPr>
        <w:t xml:space="preserve"> в</w:t>
      </w:r>
      <w:r>
        <w:rPr>
          <w:rStyle w:val="Emphasis"/>
          <w:i w:val="false"/>
          <w:sz w:val="28"/>
          <w:szCs w:val="28"/>
        </w:rPr>
        <w:t xml:space="preserve"> бронхах оседает.</w:t>
      </w:r>
    </w:p>
    <w:p>
      <w:pPr>
        <w:pStyle w:val="Style20"/>
        <w:shd w:fill="F9F9F9" w:val="clear"/>
        <w:spacing w:lineRule="auto" w:line="360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    </w:t>
      </w:r>
      <w:r>
        <w:rPr>
          <w:rStyle w:val="Emphasis"/>
          <w:i w:val="false"/>
          <w:sz w:val="28"/>
          <w:szCs w:val="28"/>
        </w:rPr>
        <w:t>А угарный гад СО</w:t>
      </w:r>
      <w:r>
        <w:rPr>
          <w:sz w:val="28"/>
          <w:szCs w:val="28"/>
        </w:rPr>
        <w:t xml:space="preserve"> п</w:t>
      </w:r>
      <w:r>
        <w:rPr>
          <w:rStyle w:val="Emphasis"/>
          <w:i w:val="false"/>
          <w:sz w:val="28"/>
          <w:szCs w:val="28"/>
        </w:rPr>
        <w:t>опадает с дымом.</w:t>
      </w:r>
    </w:p>
    <w:p>
      <w:pPr>
        <w:pStyle w:val="Style20"/>
        <w:shd w:fill="F9F9F9" w:val="clear"/>
        <w:spacing w:lineRule="auto" w:line="360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    </w:t>
      </w:r>
      <w:r>
        <w:rPr>
          <w:rStyle w:val="Emphasis"/>
          <w:i w:val="false"/>
          <w:sz w:val="28"/>
          <w:szCs w:val="28"/>
        </w:rPr>
        <w:t>Он в крови вступить готов</w:t>
      </w:r>
      <w:r>
        <w:rPr>
          <w:sz w:val="28"/>
          <w:szCs w:val="28"/>
        </w:rPr>
        <w:t xml:space="preserve"> в</w:t>
      </w:r>
      <w:r>
        <w:rPr>
          <w:rStyle w:val="Emphasis"/>
          <w:i w:val="false"/>
          <w:sz w:val="28"/>
          <w:szCs w:val="28"/>
        </w:rPr>
        <w:t xml:space="preserve"> связь с гемоглобином.</w:t>
      </w:r>
    </w:p>
    <w:p>
      <w:pPr>
        <w:pStyle w:val="Style20"/>
        <w:shd w:fill="F9F9F9" w:val="clear"/>
        <w:spacing w:lineRule="auto" w:line="360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    </w:t>
      </w:r>
      <w:r>
        <w:rPr>
          <w:rStyle w:val="Emphasis"/>
          <w:i w:val="false"/>
          <w:sz w:val="28"/>
          <w:szCs w:val="28"/>
        </w:rPr>
        <w:t>Ведь курильщиков всегда</w:t>
      </w:r>
      <w:r>
        <w:rPr>
          <w:sz w:val="28"/>
          <w:szCs w:val="28"/>
        </w:rPr>
        <w:t xml:space="preserve"> г</w:t>
      </w:r>
      <w:r>
        <w:rPr>
          <w:rStyle w:val="Emphasis"/>
          <w:i w:val="false"/>
          <w:sz w:val="28"/>
          <w:szCs w:val="28"/>
        </w:rPr>
        <w:t>ипоксия мучит.</w:t>
      </w:r>
    </w:p>
    <w:p>
      <w:pPr>
        <w:pStyle w:val="Style20"/>
        <w:shd w:fill="F9F9F9" w:val="clear"/>
        <w:spacing w:lineRule="auto" w:line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rStyle w:val="Emphasis"/>
          <w:i w:val="false"/>
          <w:sz w:val="28"/>
          <w:szCs w:val="28"/>
        </w:rPr>
        <w:t>Я хочу, чтобы и ты</w:t>
      </w:r>
      <w:r>
        <w:rPr>
          <w:sz w:val="28"/>
          <w:szCs w:val="28"/>
        </w:rPr>
        <w:t xml:space="preserve"> б</w:t>
      </w:r>
      <w:r>
        <w:rPr>
          <w:rStyle w:val="Emphasis"/>
          <w:i w:val="false"/>
          <w:sz w:val="28"/>
          <w:szCs w:val="28"/>
        </w:rPr>
        <w:t>росил эту гадость (М.Отар-Мухтаров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22020" cy="1605280"/>
            <wp:effectExtent l="0" t="0" r="0" b="0"/>
            <wp:docPr id="4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9" t="-20" r="-3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19530" cy="1605280"/>
            <wp:effectExtent l="0" t="0" r="0" b="0"/>
            <wp:docPr id="4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400175" cy="1605280"/>
            <wp:effectExtent l="0" t="0" r="0" b="0"/>
            <wp:docPr id="4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89760" cy="1604010"/>
            <wp:effectExtent l="0" t="0" r="0" b="0"/>
            <wp:docPr id="4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Лепесток «Закаливание» (Команда «Чистотел»)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ченица. </w:t>
      </w:r>
      <w:r>
        <w:rPr>
          <w:rFonts w:cs="Times New Roman" w:ascii="Times New Roman" w:hAnsi="Times New Roman"/>
          <w:sz w:val="28"/>
          <w:szCs w:val="28"/>
        </w:rPr>
        <w:t>Чистить зубы, умываться и почаще улыбаться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Закаляться, и тогда не страшна тебе хандра!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 здоровья есть враги, с ними дружбу не води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реди них тихоня-лень, с ней борись ты каждый день! (Т.Семисынова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75485" cy="2003425"/>
            <wp:effectExtent l="0" t="0" r="0" b="0"/>
            <wp:docPr id="4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5485" cy="200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31365" cy="1946910"/>
            <wp:effectExtent l="0" t="0" r="0" b="0"/>
            <wp:docPr id="4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1365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22730" cy="1951990"/>
            <wp:effectExtent l="0" t="0" r="0" b="0"/>
            <wp:docPr id="4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sz w:val="28"/>
          <w:szCs w:val="28"/>
        </w:rPr>
        <w:t>Общеизвестно, что великий русский полководец Александр Суворов от рождения был очень болезненным и хилым. Чтобы одолеть свои болезни, он стал закаливаться  и постепенно забыл про все свои болезни,  стал военным, совершил немало подвиг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Лепесток «Режим дня» (Обе команды)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ченица</w:t>
      </w:r>
      <w:r>
        <w:rPr>
          <w:rFonts w:cs="Times New Roman" w:ascii="Times New Roman" w:hAnsi="Times New Roman"/>
          <w:sz w:val="28"/>
          <w:szCs w:val="28"/>
        </w:rPr>
        <w:t>.  Чтоб здоровье сохранить, организм свой укрепить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Знает вся моя семья, должен быть режим у дня (Л.Гржибовская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Каждая команда составляет и представляет режим дня для младшего школьника. (Отводится время для составления режима дня)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Команда   «Ромашка!»                              Команда «Чистотел!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870200" cy="2910840"/>
            <wp:effectExtent l="0" t="0" r="0" b="0"/>
            <wp:docPr id="4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291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en-US" w:eastAsia="en-US"/>
        </w:rPr>
        <w:t xml:space="preserve">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871470" cy="2912745"/>
            <wp:effectExtent l="0" t="0" r="0" b="0"/>
            <wp:docPr id="4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1470" cy="291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4. Игра «Доскажи пословицу»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Народная мудрость говорит о здоровье очень точно.  Я пословицу начинаю, а вы хором договариваете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словицы для команды «Ромашка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оровье в аптеке  (не купишь)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Береги платье снову, а здоровье (смолоду)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В здоровом теле - (здоровый дух)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Двигайся больше - проживёшь (дольше)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словицы для команды «Чистотел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де здоровье, там и (красота)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Здоровье сгубишь – (новое не купишь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рить – здоровью (вредить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олоду закалиться – на век (пригодится)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Итог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sz w:val="28"/>
          <w:szCs w:val="28"/>
        </w:rPr>
        <w:t>От каждой команды выступает один человек с  рассказом  о правилах здорового образа жизни (ЗОЖ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 «Ромашка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 «Чистотел!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01265" cy="2788285"/>
            <wp:effectExtent l="0" t="0" r="0" b="0"/>
            <wp:docPr id="5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278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29280" cy="2880995"/>
            <wp:effectExtent l="0" t="0" r="0" b="0"/>
            <wp:docPr id="5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9280" cy="288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Победителями сегодня являются все участники, потому что каждый из них теперь будет беречь своё здоровье. Проигравших  нет. Здоровья всем!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ЛебедеваН.Т. Школа и здоровье учащихся.-М., 1998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Левитский Л.М., Язловецкий В.С., Вред никотина и алкоголя. Пособие для учителей.-2 изд., перераб. И доп.-К., 1997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Школа выживания. Обеспечение безопасности жизнедеятельности.-Ростов-на-Дону, 1996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Ягодинский В.Н. Школьнику о вреде никотина и алкоголя. Книга для учащихся.-Москва., «Просвещение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.Nosmoking18.ru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6.nsportal.ru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7.bezopasnost-detei.ru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  <w:lang w:val="en-US"/>
        </w:rPr>
        <w:t>umeik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</w:p>
    <w:sectPr>
      <w:headerReference w:type="default" r:id="rId54"/>
      <w:headerReference w:type="first" r:id="rId55"/>
      <w:footerReference w:type="default" r:id="rId56"/>
      <w:footerReference w:type="first" r:id="rId57"/>
      <w:type w:val="nextPage"/>
      <w:pgSz w:w="11906" w:h="16838"/>
      <w:pgMar w:left="1701" w:right="850" w:gutter="0" w:header="708" w:top="1134" w:footer="708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hyperlink" Target="http://www.nosmoking18.ru/kak-ochistit-legkie-kurilshhika/" TargetMode="External"/><Relationship Id="rId43" Type="http://schemas.openxmlformats.org/officeDocument/2006/relationships/image" Target="media/image41.jpeg"/><Relationship Id="rId44" Type="http://schemas.openxmlformats.org/officeDocument/2006/relationships/image" Target="media/image42.jpeg"/><Relationship Id="rId45" Type="http://schemas.openxmlformats.org/officeDocument/2006/relationships/image" Target="media/image43.jpeg"/><Relationship Id="rId46" Type="http://schemas.openxmlformats.org/officeDocument/2006/relationships/image" Target="media/image44.jpeg"/><Relationship Id="rId47" Type="http://schemas.openxmlformats.org/officeDocument/2006/relationships/image" Target="media/image45.jpeg"/><Relationship Id="rId48" Type="http://schemas.openxmlformats.org/officeDocument/2006/relationships/image" Target="media/image46.jpeg"/><Relationship Id="rId49" Type="http://schemas.openxmlformats.org/officeDocument/2006/relationships/image" Target="media/image47.jpeg"/><Relationship Id="rId50" Type="http://schemas.openxmlformats.org/officeDocument/2006/relationships/image" Target="media/image48.jpeg"/><Relationship Id="rId51" Type="http://schemas.openxmlformats.org/officeDocument/2006/relationships/image" Target="media/image49.jpeg"/><Relationship Id="rId52" Type="http://schemas.openxmlformats.org/officeDocument/2006/relationships/image" Target="media/image50.jpeg"/><Relationship Id="rId53" Type="http://schemas.openxmlformats.org/officeDocument/2006/relationships/image" Target="media/image51.jpeg"/><Relationship Id="rId54" Type="http://schemas.openxmlformats.org/officeDocument/2006/relationships/header" Target="header1.xml"/><Relationship Id="rId55" Type="http://schemas.openxmlformats.org/officeDocument/2006/relationships/header" Target="header2.xml"/><Relationship Id="rId56" Type="http://schemas.openxmlformats.org/officeDocument/2006/relationships/footer" Target="footer1.xml"/><Relationship Id="rId57" Type="http://schemas.openxmlformats.org/officeDocument/2006/relationships/footer" Target="footer2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2:28:00Z</dcterms:created>
  <dc:creator>Admin</dc:creator>
  <dc:description/>
  <cp:keywords/>
  <dc:language>en-US</dc:language>
  <cp:lastModifiedBy>Admin</cp:lastModifiedBy>
  <cp:lastPrinted>2015-06-12T18:08:00Z</cp:lastPrinted>
  <dcterms:modified xsi:type="dcterms:W3CDTF">2015-10-12T08:24:00Z</dcterms:modified>
  <cp:revision>13</cp:revision>
  <dc:subject/>
  <dc:title/>
</cp:coreProperties>
</file>