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681470" cy="4714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600" cy="471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ИМЕРНЫЙ КОМПЛЕК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ПРАЖН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ЕТЕЙ 5-7 Л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АСТО БОЛЕЮЩИХ ОР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6699" stroked="f" o:allowincell="f" style="position:absolute;margin-left:0pt;margin-top:-371.3pt;width:526.05pt;height:371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ИМЕРНЫЙ КОМПЛЕК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ПРАЖНЕН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ЕТЕЙ 5-7 Л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АСТО БОЛЕЮЩИХ ОРЗ</w:t>
                      </w:r>
                    </w:p>
                  </w:txbxContent>
                </v:textbox>
                <v:path textpathok="t"/>
                <v:textpath on="t" fitshape="t" string="ПРИМЕРНЫЙ КОМПЛЕКС &#10;УПРАЖНЕНИЙ &#10;ДЛЯ ДЕТЕЙ 5-7 ЛЕТ,&#10;ЧАСТО БОЛЕЮЩИХ ОРЗ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52845" cy="473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47396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Ходьба по кругу на носках, на пятках с высоким подниманием коленей, подскоки, ходьба «солдатским шагом» в течение 1-3 минут. Дыхание произвольное.</w:t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Упражнение «часики». Руки на поясе, ноги на ширине плеч. При наклоне туловища вправо произносится — «тик», при наклоне влево — «так». Количество упражнений от 2 до 6. Дыхание произвольное.</w:t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. Поднимаясь на носки, одновременно поднять гимнастическую палку над головой и посмотреть на нее, медленно присесть с прямой спиной, ноги в коленях разведены в стороны. Одновременно, опуская гимнастическую палку перед собой на уровне груди, произносится звук «ш-ш». Количество упражнений от 1 до 5.</w:t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. Упражнение «дровосек». Руки над головой сцеплены в «замок», ноги на ширине плеч, глубокий вдох, на выдохе наклон туловища вперед с одновременным опусканием рук и произношением слога «ух». Количество упражнений от 2 до 5.</w:t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. Бег на месте с переходом на ходьбу. Продолжительность от 30-40 секунд до 2 минут.</w:t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. Упражнение «велосипед». Лежа на спине, руки вытянуть вдоль туловища. Поочередное сгибание и разгибание ног в коленных и тазобедренных суставах. Количество повторений от 2 до 6. Дыхание произвольное.</w:t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>7. Сидя на стуле, глубокий вдох. На выдохе — звуковые упражнения: дует ветер — «У-у-у» (тихо, громко, тихо); кричит ворона — «кар, кар, кар»; лает собака — «гав, гав, гав». По мере удлинения выдоха увеличивается количество произносимых звуков. Количество упражнений от 1 до 3 раз.</w:t>
      </w:r>
    </w:p>
    <w:p>
      <w:pPr>
        <w:pStyle w:val="Normal"/>
        <w:ind w:left="36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8. Лежа на животе, ноги вытянуты. Приподнять голову и совершить плавательные движения руками типа «брасс». Количество упражнений  от 2 до 6.</w:t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32"/>
          <w:szCs w:val="32"/>
        </w:rPr>
        <w:t>9. Стоя. Надувание мягких резиновых игрушек (мячи, шары и др.). Начиная с 5 выдохов с постепенным их удлинением и увеличением до  10 выдохов. Количество упражнений от 1 до 3.</w:t>
      </w:r>
    </w:p>
    <w:p>
      <w:pPr>
        <w:pStyle w:val="Normal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0. Спокойная ходьба на месте 30-40 секунд. В комплекс упражнений можно включить подвижную игру продолжительностью от 1 до 3 минут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3:00Z</dcterms:created>
  <dc:creator/>
  <dc:description/>
  <cp:keywords/>
  <dc:language>en-US</dc:language>
  <cp:lastModifiedBy/>
  <dcterms:modified xsi:type="dcterms:W3CDTF">2009-07-10T19:15:00Z</dcterms:modified>
  <cp:revision>2</cp:revision>
  <dc:subject/>
  <dc:title/>
</cp:coreProperties>
</file>