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 БЮДЖЕТНОЕ ОБЩЕОБРАЗОВАТЕЛЬНОЕ УЧРЕЖДЕНИЕ «СРЕДНЯЯ     ШКОЛ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ДИМИТРОВГРАДА УЛЬЯ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35"/>
        <w:jc w:val="both"/>
        <w:rPr/>
      </w:pPr>
      <w:r>
        <w:rPr>
          <w:rFonts w:eastAsia="Georgia" w:cs="Georgia" w:ascii="Georgia" w:hAnsi="Georgia"/>
          <w:bCs/>
          <w:color w:val="000000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bCs/>
          <w:color w:val="000000"/>
        </w:rPr>
        <w:t>УТВЕРЖДЕНО</w:t>
      </w:r>
    </w:p>
    <w:p>
      <w:pPr>
        <w:pStyle w:val="Normal"/>
        <w:shd w:fill="FFFFFF" w:val="clear"/>
        <w:ind w:firstLine="35"/>
        <w:jc w:val="both"/>
        <w:rPr>
          <w:rFonts w:ascii="Georgia" w:hAnsi="Georgia" w:cs="Georgia"/>
          <w:bCs/>
          <w:color w:val="000000"/>
        </w:rPr>
      </w:pPr>
      <w:r>
        <w:rPr>
          <w:rFonts w:eastAsia="Georgia" w:cs="Georgia" w:ascii="Georgia" w:hAnsi="Georgia"/>
          <w:bCs/>
          <w:color w:val="000000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bCs/>
          <w:color w:val="000000"/>
        </w:rPr>
        <w:t>приказом от 12.10.2015 № 490</w:t>
      </w:r>
    </w:p>
    <w:p>
      <w:pPr>
        <w:pStyle w:val="Normal"/>
        <w:shd w:fill="FFFFFF" w:val="clear"/>
        <w:ind w:firstLine="35"/>
        <w:jc w:val="both"/>
        <w:rPr/>
      </w:pPr>
      <w:r>
        <w:rPr>
          <w:rFonts w:eastAsia="Georgia" w:cs="Georgia" w:ascii="Georgia" w:hAnsi="Georgia"/>
          <w:bCs/>
          <w:color w:val="000000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bCs/>
          <w:color w:val="000000"/>
        </w:rPr>
        <w:t>Директор МБОУ СШ № 9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Cs/>
          <w:color w:val="000000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bCs/>
          <w:color w:val="000000"/>
        </w:rPr>
        <w:t>_________ Е.Н.Купря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рректирующих действий по результатам индивидуальных достижений обучающихс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орректирующих действий по результатам индивиду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Паспорт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корректирующих действий по результатам индивидуальных достижений обучающихся  на 2015 -2016 учебный 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ходного контр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директора по УВР МБОУ СШ № 9  Сафина Л.Н., Маврина Е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БОУ СШ № 9,  учителя школы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ая ц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овышения уровня качества образования в школ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роанализировать состояние организации и управления мониторингом  качества образования в школе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Совершенствовать модель мониторинга качества образования в ОУ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Осуществить отбор методик и способов  по использованию мониторинговых исследований в работе по повышению качества образования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Разработка методических материалов  для использования   в работе по повышению качества образования в школ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рганизационные мероприятия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рганизация работы с участниками тестирования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рганизация работы с педагогическими кадрами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рганизация работы  с родителями участников тест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качества знаний обучающихся  и степени обученности учащихся 4,5,9,10 классов</w:t>
            </w:r>
          </w:p>
          <w:p>
            <w:pPr>
              <w:pStyle w:val="Normal"/>
              <w:rPr/>
            </w:pPr>
            <w:r>
              <w:rPr/>
              <w:t>Успешное участие в Интернет- тестировании (итоговый контроль по русскому языку и математике  5 и 10 классы)</w:t>
            </w:r>
          </w:p>
        </w:tc>
      </w:tr>
    </w:tbl>
    <w:p>
      <w:pPr>
        <w:pStyle w:val="Style15"/>
        <w:spacing w:lineRule="auto" w:line="276"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Пояснительная записка.</w:t>
      </w:r>
    </w:p>
    <w:p>
      <w:pPr>
        <w:pStyle w:val="Normal"/>
        <w:ind w:firstLine="360"/>
        <w:jc w:val="both"/>
        <w:rPr/>
      </w:pPr>
      <w:r>
        <w:rPr/>
        <w:t xml:space="preserve">На основании аналитических материалов по результатам входного контроля МБОУ  СШ № 9  было выявлено у отдельных обучающихся 4-11 классов    несоответствие индивидуальных достижений   по русскому языку и математике. Общая картина результатов показала, что степень обученности и качество обучения, по показателям внутреннего мониторинга,  оказались выше, чем результаты независимой оценки. Таким образом, в школе возникла необходимость проведения определённой работы по устранению данной ситуации. </w:t>
      </w:r>
    </w:p>
    <w:p>
      <w:pPr>
        <w:pStyle w:val="Normal"/>
        <w:ind w:firstLine="360"/>
        <w:jc w:val="both"/>
        <w:rPr/>
      </w:pPr>
      <w:r>
        <w:rPr/>
        <w:t>В апреле, мае  2016 года учащимся 4-11 классов предстоит принять участие в интернет-тестировании по русскому языку и математике (независимая оценка, итоговый контр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  <w:sz w:val="28"/>
          <w:szCs w:val="28"/>
          <w:u w:val="single"/>
        </w:rPr>
        <w:t>Основные направления деятельности  и мероприятия  по реализации программы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30"/>
        <w:gridCol w:w="1413"/>
        <w:gridCol w:w="1932"/>
        <w:gridCol w:w="2520"/>
        <w:gridCol w:w="1728"/>
      </w:tblGrid>
      <w:tr>
        <w:trPr>
          <w:trHeight w:val="7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7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3.1.Организационные мероприятия</w:t>
            </w:r>
          </w:p>
        </w:tc>
      </w:tr>
      <w:tr>
        <w:trPr>
          <w:trHeight w:val="11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аналитической справки по итогам тест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 10.1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ый анализ выходного мониторинга и входного(тестирования)по русскому языку и математике в 5-11 класс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ов тестирования учителями-предметниками</w:t>
            </w:r>
          </w:p>
        </w:tc>
      </w:tr>
      <w:tr>
        <w:trPr>
          <w:trHeight w:val="18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 по сравнению результатов независимой оценки в первичных ведомостях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учителей русского языка и математике</w:t>
            </w:r>
          </w:p>
        </w:tc>
      </w:tr>
      <w:tr>
        <w:trPr>
          <w:trHeight w:val="28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Деятельность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.Внесение корректив в план работы школы по повышению качества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Наблюдения в урочной и 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Тематические проверки рабочих тетрадей учащихся, контрольные срезы-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ШМО учителе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 М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Шитикова Л.Г.</w:t>
            </w:r>
          </w:p>
          <w:p>
            <w:pPr>
              <w:pStyle w:val="Normal"/>
              <w:rPr/>
            </w:pPr>
            <w:r>
              <w:rPr/>
              <w:t>Платонова Т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алитическими картами и первичными ведомостями (по дидактическим единицам с использованием кодификаторов тестовых заданий  по математике и русскому языку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ШК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  Работа с участниками тестирования</w:t>
            </w:r>
          </w:p>
        </w:tc>
      </w:tr>
      <w:tr>
        <w:trPr>
          <w:trHeight w:val="31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бота  классных руководителе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4,5, 9 и 10-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 05.11.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ителя- предметники по русскому языку и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Составление плана работы по повышению качества образ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-коррекционная работа по устранению пробелов в знаниях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дение индивидуальных консультаций для уча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Работа с неуспевающими учащими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ечении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ителя- предметники по русскому языку и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1.План работы учителя с неуспевающими учащимися.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2.Отчет учителя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 результатах проделанной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бота педагога-психоло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В течении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дагог-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Характеристика психологических проблем, связанных со страхом перед тестовой работо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.План корректирующих действий по снижению уровня тревожности учащихся перед тестированием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Работа с учащимися, имеющими проблемы в обуче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3.3.Работа с педагогическими кадра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на т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бота педагогического коллектива по выполнению плана работы по повышению качества знаний обучающихс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атегии и тактики педагогической деятельности по повышению качества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рганизации индивидуальной работы учащихся на уроках русского языка и математики в 5, 9 и 10 класс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и эффективность                                        индивидуальной работы с неуспевающими учащимис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3.4.Работа с родителями участников тестирования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4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зультатами выходной и входной диагност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 « Роль родителей в обучении и воспитании школьников в условиях современного образова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 4,5,9,10-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8:00Z</dcterms:created>
  <dc:creator>BLACKEDITION</dc:creator>
  <dc:description/>
  <cp:keywords/>
  <dc:language>en-US</dc:language>
  <cp:lastModifiedBy>Учитель</cp:lastModifiedBy>
  <cp:lastPrinted>2015-05-19T07:45:00Z</cp:lastPrinted>
  <dcterms:modified xsi:type="dcterms:W3CDTF">2015-10-12T20:22:00Z</dcterms:modified>
  <cp:revision>8</cp:revision>
  <dc:subject/>
  <dc:title/>
</cp:coreProperties>
</file>