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рганизация туристического похода для школьников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 школе наиболее приемлемыми являются учебно-тренировочные походы, которые могут иметь разные цели: </w:t>
      </w:r>
    </w:p>
    <w:p>
      <w:pPr>
        <w:pStyle w:val="Normal"/>
        <w:jc w:val="both"/>
        <w:rPr/>
      </w:pPr>
      <w:r>
        <w:rPr/>
        <w:t>Оздоровительные, учебные, спортивные, познавательные и другие.</w:t>
      </w:r>
    </w:p>
    <w:p>
      <w:pPr>
        <w:pStyle w:val="Style14"/>
        <w:spacing w:before="0" w:after="0"/>
        <w:jc w:val="both"/>
        <w:rPr/>
      </w:pPr>
      <w:r>
        <w:rPr/>
        <w:t>Чётко сформулировать одну цель похода трудно, но непременно она должна быть сформулирована и доведена до сведения каждого участника поход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>Содержательные цели туризма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- Физическая активность – </w:t>
      </w:r>
      <w:r>
        <w:rPr/>
        <w:t>туризм прекрасно подходит для привлечения детей и подростков к занятиям спортивного туризма, чтобы дать им возможность самим понять преимущества регулярных занятий.</w:t>
      </w:r>
    </w:p>
    <w:p>
      <w:pPr>
        <w:pStyle w:val="Normal"/>
        <w:jc w:val="both"/>
        <w:rPr/>
      </w:pPr>
      <w:r>
        <w:rPr>
          <w:i/>
          <w:iCs/>
        </w:rPr>
        <w:t xml:space="preserve">- Поддержка хорошего состояния здоровья – </w:t>
      </w:r>
      <w:r>
        <w:rPr/>
        <w:t>она заключается в том, чтобы поощрять желание детей заниматься спортивным туризмом для сохранения здоровья. Хорошее физическое здоровье достигается за счёт активного образа жизни. Спортивный туризм создаёт для этого уникальные возможности.</w:t>
      </w:r>
    </w:p>
    <w:p>
      <w:pPr>
        <w:pStyle w:val="Normal"/>
        <w:jc w:val="both"/>
        <w:rPr/>
      </w:pPr>
      <w:r>
        <w:rPr>
          <w:i/>
          <w:iCs/>
        </w:rPr>
        <w:t xml:space="preserve">- Социальная активность – </w:t>
      </w:r>
      <w:r>
        <w:rPr/>
        <w:t>создание команды и социальная активность в ходе выполнение программы спортивного похода. Это программа, в которой каждый член команды имеет большую ценность. Спортивный туризм усиливает воспитательные возможности школы.</w:t>
      </w:r>
    </w:p>
    <w:p>
      <w:pPr>
        <w:pStyle w:val="Normal"/>
        <w:jc w:val="both"/>
        <w:rPr/>
      </w:pPr>
      <w:r>
        <w:rPr>
          <w:i/>
          <w:iCs/>
        </w:rPr>
        <w:t xml:space="preserve">- Характер приключения – </w:t>
      </w:r>
      <w:r>
        <w:rPr/>
        <w:t>ожидание результата туристского похода, повышая интерес к нему, стимулирует подростка к всемирной подготовки к походу. Основным признаком туристского похода является неизвестность конечного результата, и делают его интересным.</w:t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Спортивное содержание школьного туризма</w:t>
      </w:r>
    </w:p>
    <w:p>
      <w:pPr>
        <w:pStyle w:val="Style14"/>
        <w:spacing w:before="0" w:after="0"/>
        <w:jc w:val="both"/>
        <w:rPr/>
      </w:pPr>
      <w:r>
        <w:rPr/>
        <w:t>Спортивное содержание туризма состоит в преодолении собственными силами и средствами естественных различных препятствий на маршруте, трудностей и лишение походной жизни. Это преодоление должно быть заранее рассчитанным, посильным и обязательно успешным, оно совершается лично каждым участником, но в условиях коллективного взаимодействия.</w:t>
      </w:r>
    </w:p>
    <w:p>
      <w:pPr>
        <w:pStyle w:val="Style14"/>
        <w:spacing w:before="0" w:after="0"/>
        <w:jc w:val="both"/>
        <w:rPr/>
      </w:pPr>
      <w:r>
        <w:rPr/>
        <w:t xml:space="preserve">К спортивному содержанию похода относятся: </w:t>
      </w:r>
    </w:p>
    <w:p>
      <w:pPr>
        <w:pStyle w:val="Normal"/>
        <w:jc w:val="both"/>
        <w:rPr/>
      </w:pPr>
      <w:r>
        <w:rPr/>
        <w:t>а) естественные препятствия (верёвочные переправы, подъёмы, спуски, длина переходов, общий километраж похода),</w:t>
      </w:r>
    </w:p>
    <w:p>
      <w:pPr>
        <w:pStyle w:val="Normal"/>
        <w:jc w:val="both"/>
        <w:rPr/>
      </w:pPr>
      <w:r>
        <w:rPr/>
        <w:t>б) ориентирование на незнакомой местности по компасу и карт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автономное жизнеобеспечен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туристско-краеведческая работа.</w:t>
      </w:r>
    </w:p>
    <w:p>
      <w:pPr>
        <w:pStyle w:val="Style14"/>
        <w:spacing w:before="0" w:after="0"/>
        <w:jc w:val="both"/>
        <w:rPr/>
      </w:pPr>
      <w:r>
        <w:rPr/>
        <w:t>Для повышения педагогического потенциала туристского похода важен демократический стиль руководства, уважительное отношение участников похода к друг другу.</w:t>
      </w:r>
    </w:p>
    <w:p>
      <w:pPr>
        <w:pStyle w:val="Style14"/>
        <w:spacing w:before="0" w:after="0"/>
        <w:jc w:val="both"/>
        <w:rPr/>
      </w:pPr>
      <w:r>
        <w:rPr/>
        <w:t>Туризм создает благоприятную среду для воспитания трудовых и волевых навыков. В походе турист учится преодолевать препятствия, готовить пищу, рубить дрова, ставить палатку. Педагог учит этому своим личным примером. Во время похода перед педагогом открываются такие стороны характера воспитанников, которые, невозможно познать в условиях обычной школьной жизни. Туристская группа-это не класс. Походная жизнь сближает туристов, они лучше узнают друг друга. Часто туристский коллектив, эффективно воздействует на нарушителей дисциплины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  <w:t xml:space="preserve"> </w:t>
      </w:r>
      <w:r>
        <w:rPr>
          <w:rStyle w:val="StrongEmphasis"/>
          <w:i/>
          <w:iCs/>
        </w:rPr>
        <w:t>Комплектование группы.</w:t>
      </w:r>
    </w:p>
    <w:p>
      <w:pPr>
        <w:pStyle w:val="Style14"/>
        <w:spacing w:before="0" w:after="0"/>
        <w:jc w:val="both"/>
        <w:rPr/>
      </w:pPr>
      <w:r>
        <w:rPr/>
        <w:t>Комплектование группы связано с целями похода и может осуществляться двумя способами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Первый способ </w:t>
      </w:r>
      <w:r>
        <w:rPr/>
        <w:t>– сначала намечают цель, а потом подбирают подходящих участников похода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торой способ</w:t>
      </w:r>
      <w:r>
        <w:rPr/>
        <w:t xml:space="preserve"> – выявляют желающих, а потом намечают посильные им цели. Состав группы зависит от физической подготовленности, дальности и сложности похода, туристского опыта участников похода. Но в любом случае группа не должна превышать 15-20 человек.</w:t>
      </w:r>
    </w:p>
    <w:p>
      <w:pPr>
        <w:pStyle w:val="Style14"/>
        <w:spacing w:before="0" w:after="0"/>
        <w:jc w:val="both"/>
        <w:rPr/>
      </w:pPr>
      <w:r>
        <w:rPr/>
        <w:t>Подбирая группу нужно поинтересоваться состоянием здоровья участников похода и учесть, что туризм благотворно влияет на некоторые заболевания, укрепляет и закаляет ослабленных ребят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Cs/>
        </w:rPr>
        <w:t>Организация похода</w:t>
      </w:r>
    </w:p>
    <w:p>
      <w:pPr>
        <w:pStyle w:val="Style14"/>
        <w:spacing w:before="0" w:after="0"/>
        <w:jc w:val="both"/>
        <w:rPr/>
      </w:pPr>
      <w:r>
        <w:rPr/>
        <w:t>Организация похода начинается с собрания всех желающих в нем участвовать. На собрании руководитель похода сообщает цель, маршрут и длительность похода, распределяет поручения, договаривается о следующей встрече.</w:t>
      </w:r>
    </w:p>
    <w:p>
      <w:pPr>
        <w:pStyle w:val="Style14"/>
        <w:spacing w:before="0" w:after="0"/>
        <w:jc w:val="both"/>
        <w:rPr/>
      </w:pPr>
      <w:r>
        <w:rPr/>
        <w:t>На собрании зачитывается примерный список личного снаряжения и объясняется, что чем можно заменить, если не найдется дома.</w:t>
      </w:r>
    </w:p>
    <w:p>
      <w:pPr>
        <w:pStyle w:val="Style14"/>
        <w:spacing w:before="0" w:after="0"/>
        <w:jc w:val="both"/>
        <w:rPr/>
      </w:pPr>
      <w:r>
        <w:rPr/>
        <w:t>Перед длительным походом проводится родительское собрание, где сообщается цель, дальность, продолжительность похода.</w:t>
      </w:r>
    </w:p>
    <w:p>
      <w:pPr>
        <w:pStyle w:val="Style14"/>
        <w:spacing w:before="0" w:after="0"/>
        <w:jc w:val="both"/>
        <w:rPr/>
      </w:pPr>
      <w:r>
        <w:rPr/>
        <w:t>Важным в организации группы является распределение обязанностей: командир группы, помощник командира, завхоз, санитар, секретарь или корреспондент, фотограф, видеооператор, топограф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>Выбор и разработка маршрута.</w:t>
      </w:r>
    </w:p>
    <w:p>
      <w:pPr>
        <w:pStyle w:val="Style14"/>
        <w:spacing w:before="0" w:after="0"/>
        <w:jc w:val="both"/>
        <w:rPr/>
      </w:pPr>
      <w:r>
        <w:rPr/>
        <w:t>Выбор и разработка маршрута начинается с выбора предполагаемого района путешествия. После этого начинается разработка маршрута, на карте он разбивается по дням, измеряются расстояния дневных переходов, определяются ориентировочные места ночлегов, дневок, если надо, проведения исследовательских работ и экскурсий, места, где будет пополняться запас продуктов, разрабатывают запасные варианты на случай необходимости сократить или увеличить маршрут. После того как все это проделано, составляется график движ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>Составление сметы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В смету расходов нужно включить затраты на транспорт, покупку продуктов, прокат и покупка снаряжения, резерв на непредвиденный случай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итание в поход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>Составление рациона.</w:t>
      </w:r>
    </w:p>
    <w:p>
      <w:pPr>
        <w:pStyle w:val="Style14"/>
        <w:spacing w:before="0" w:after="0"/>
        <w:jc w:val="both"/>
        <w:rPr/>
      </w:pPr>
      <w:r>
        <w:rPr/>
        <w:t>Продовольственный рацион составляется с учетом продолжительности и сложное похода, сезона, вкусов и привычек участников похода, возможности пополнять продукты в пути на основе требований и рациональному питани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>Закупка, упаковка и хранение продуктов.</w:t>
      </w:r>
    </w:p>
    <w:p>
      <w:pPr>
        <w:pStyle w:val="Style14"/>
        <w:spacing w:before="0" w:after="0"/>
        <w:jc w:val="both"/>
        <w:rPr/>
      </w:pPr>
      <w:r>
        <w:rPr/>
        <w:t>После того как составлен пищевой рацион похода, начинается закупка продуктов, которая поручается всем участникам похода и контролируется руководителем и завхозом группы.</w:t>
      </w:r>
    </w:p>
    <w:p>
      <w:pPr>
        <w:pStyle w:val="Style14"/>
        <w:spacing w:before="0" w:after="0"/>
        <w:jc w:val="both"/>
        <w:rPr/>
      </w:pPr>
      <w:r>
        <w:rPr/>
        <w:t>К упаковке продуктов предъявляются свои требования: все продукты должны быть упакованы в матерчатые мешочки, контейнеры с плотно прилегающими крышкам фляги.</w:t>
      </w:r>
    </w:p>
    <w:p>
      <w:pPr>
        <w:pStyle w:val="Style14"/>
        <w:spacing w:before="0" w:after="0"/>
        <w:jc w:val="both"/>
        <w:rPr/>
      </w:pPr>
      <w:r>
        <w:rPr/>
        <w:t>После тщательной упаковки, продукты укладываются в рюкза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наряжение в походе</w:t>
      </w:r>
    </w:p>
    <w:p>
      <w:pPr>
        <w:pStyle w:val="Style14"/>
        <w:spacing w:before="0" w:after="0"/>
        <w:jc w:val="both"/>
        <w:rPr/>
      </w:pPr>
      <w:r>
        <w:rPr/>
        <w:t>Снаряжение делят на личное, групповое и специальное.</w:t>
      </w:r>
    </w:p>
    <w:p>
      <w:pPr>
        <w:pStyle w:val="Style14"/>
        <w:spacing w:before="0" w:after="0"/>
        <w:jc w:val="both"/>
        <w:rPr/>
      </w:pPr>
      <w:r>
        <w:rPr/>
        <w:t>Личное снаряжение – это носильные вещи, спальные и умывальные принадлежности и предметы индивидуального пользования. Групповое снаряжение – палатки, топоры, посуда, карты, компасы, лодки. Специальное снаряжение – спасательные жилеты, веревки, накомарники, медицинские аптечки.</w:t>
      </w:r>
    </w:p>
    <w:p>
      <w:pPr>
        <w:pStyle w:val="Style14"/>
        <w:spacing w:before="0" w:after="0"/>
        <w:jc w:val="both"/>
        <w:rPr/>
      </w:pPr>
      <w:r>
        <w:rPr/>
        <w:t>Особое требования предъявляются к обуви туристки – это хорошо разношенные кроссовки, ботинки ни низком каблуке, желательно с рифленой подошвой. В них вложить войлочную стельку, пропитать смазкой, которая предохранит их от намокания. В поход лучше надевать мягкие шерстяные носки. Они впитывают пот, в них мял идти, на них не образуются складки. Наиболее удобной одеждой для туриста является одежда спортивного типа, лучше из хлопчатобумажных тканей, штормовки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ведение итогов похода</w:t>
      </w:r>
    </w:p>
    <w:p>
      <w:pPr>
        <w:pStyle w:val="Style14"/>
        <w:spacing w:before="0" w:after="0"/>
        <w:jc w:val="both"/>
        <w:rPr/>
      </w:pPr>
      <w:r>
        <w:rPr/>
        <w:t>Поведение итогов похода проводится в форме: фотостендов, видеофильмов, организация и проведение туристского вечера, педагогический отчет похода, финансовый отчет, составление паспорта пох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00:00Z</dcterms:created>
  <dc:creator>Пользователь</dc:creator>
  <dc:description/>
  <cp:keywords/>
  <dc:language>en-US</dc:language>
  <cp:lastModifiedBy>Пользователь</cp:lastModifiedBy>
  <dcterms:modified xsi:type="dcterms:W3CDTF">2015-09-18T21:00:00Z</dcterms:modified>
  <cp:revision>2</cp:revision>
  <dc:subject/>
  <dc:title>Организация туристического похода для школьников</dc:title>
</cp:coreProperties>
</file>