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Комплексный мониторинг здоровьесберегающего образовательного пространства образовательных организаций Ставропольского кра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вакова Н.Н.,ГБОУ ДПО СКИРО ПК и ПРО г.Став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ова Г.И., МБОУ СОШ № 11 г.Невинномы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Панькова Н.В.,МБОУ СОШ № 11 г.Невинномысск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опубликована в методических материалах ГБОУ ДПО «Ставропольский краевой институт развития образования, повышения квалификации и переподготовки работников образования» (2013 год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 модернизации образования нацелены на обеспечение таких условий обучения и воспитания, которые способствовали бы сохранению и укреплению здоровья детей, их личностному развити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практике процесс создания здоровьесберегающей среды, как правило, приводит к значительной трате времени учителя, неприятию педагогами важности данной задачи, отчуждению обучающихся от ценностей здоровья и, как следствие, снижению эффективности педагогической деятельности, сориентированной на здоровье и развитие личности детей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ажнейшим показателем благополучия общества является здоровье человека как один из факторов национальной безопасности государства. За последние годы в Российской Федерации сложилась ситуация ухудшения состояния здоровья населения. Наряду с этим в системе государственного образования налажена система постоянного, динамического наблюдения за физическим развитием и физической подготовленностью детей и учащейся молодежи; разработана и совершенствуется система оздоровления детей с низким уровнем физического развития и физической подготовленности средствами коррекционной и оздоровительной физической культуры [4,5,6]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в период с 1990 по 2012 гг. комплексные исследования изучаемой проблемы позволил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обенности мониторинговых исследований в сфере физической культуры и спорта, экономики, образования, здравоохран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хнологию массовых  исследований различных возрастных групп молодого поколения, базирующуюся на принципах сохранения здоровья и укрепления его основных составляющих здоровья и укрепления его основных составляющих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научно обосновать подходы информационно-аналитического обеспечения регионального и общероссийского мониторинга показателей физического развития и физической подготовленности детей, подростков и молодеж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ное обеспечение динамических исследований состояния физического развития и физической подготовленности обучающихся и их коррекц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явить  достоверные связи между данными  Федерального фонда общероссийского мониторинга физического здоровья населения, физического развития детей, подростков и молодежи и данными Федерального фонда социально-гигиенического мониторинга, проявляющиеся в наличии корреляционных зависимостей между показателями физического развития и физической подготовленности детского контингента и заболеваемости неинфицированного характер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научно обосновать необходимость создания организационных управленческих структур, осуществляющих постоянное отслеживание физического развития и физической подготовленности молодого поколения России на основе технологии популяционного мониторинга[1,3].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предложениях к проекту концепции Всероссийского физкультурно-спортивного комплекса (от 05.06.2013г.), который будет апробирован в 2014 году на базе пилотных площадок Российской Федерации, обращается особое внимание на общероссийскую систему мониторинга состояния физического здоровья населения, физического здоровья детей, подростков и молодежи в современных социально-экономических условиях (раздел ІІ «Национальное физкультурно-спортивное движение, актуальность сегментации целевой аудитории, мониторинг физической подготовленности населения») [3]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рассматривает сохранение здоровья обучающихся в ходе образовательного процесса в качестве базовой ценности. Кроме этого, в статьях 19, 37, 41, 42, 43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«Об образовании в Российской Федерации»  № 273-ФЗ от 29 декабря 2012 г.,   стратегии социально-экономического развития  Ставропольского края до 2020 года, и краевой «Программе развития образования в Ставропольском крае на 2010-2013гг.) в качестве приоритета выделяется задача сохранения здоровья обучающихся, четко обозначена ответственность образовательного учреждения за жизнь и здоровье детей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ает необходимость создания современного инструмента комплексного сопровождения обучающегося, с одной стороны, обеспечивающего его психолого-медико-педагогическую диагностику и социальную реабилитацию, с другой стороны, позволяющего оценить эффективность управленческой деятельности с позиции здоровьесбережения. Таким инструментом является комплексный мониторинг здоровьесберегающей деятельности общеобразовательного учреждения [2,4]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овизна «Комплексного мониторинга здоровьесберегающей деятельности общеобразовательного учрежден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использовании современного комплексного подхода к обучению в условиях реализации ФГОС, для оценки и проектирования индивидуального образовательного маршрута обучающегося, организации своевременной коррекционной работы специалистов, педагогов психологов. Кроме того, комплексный мониторинг используется не только как форма получения и накопления информации, а как педагогическая система, ориентированная на сохранение и укрепление здоровья участников образовательного процесса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Целью мониторинга является</w:t>
      </w:r>
      <w:r>
        <w:rPr>
          <w:sz w:val="28"/>
          <w:szCs w:val="28"/>
        </w:rPr>
        <w:t xml:space="preserve"> оценка эффективности деятельности субъектов образовательного процесса и учреждения по комплексному развитию ребенка с позиции здоровьесбережени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 мониторин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ие банка данных уровня здоровья обучающихся в течение всего периода их пребывания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2.Анализ результатов исследований с целью определения направлений индивидуального комплексного развития, дальнейшей корректировки и предупреждения откл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Осуществление контроля за реализацией индивидуальных маршрутов развития и сохранения здоровья ребенка и отслеживание динамики.</w:t>
      </w:r>
    </w:p>
    <w:p>
      <w:pPr>
        <w:pStyle w:val="Normal"/>
        <w:jc w:val="both"/>
        <w:rPr/>
      </w:pPr>
      <w:r>
        <w:rPr>
          <w:sz w:val="28"/>
          <w:szCs w:val="28"/>
        </w:rPr>
        <w:t>4.Сбор и накопление фактического материала о состоянии деятельности образовательного учреждения, выявление проблемных об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>5.Оценка эффективности управленческой деятельности с позиции обеспечения комплексного подхода к организации здоровьеформирующего образовательного пространства школы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Логика построения программы мониторинга предусматривает последовательность действий ОУ в виде управленческих циклов: от исходной информации о школьнике  к проектированию реализации основной образовательной программы  на учебный год, от неё -к практическим действиям по комплексному развитию школьника через контроль достигаемых результатов, далее - к объективной оценке достигнутого и, наконец, к формулированию заключения, выводов и корректировке дальнейшего маршрута развития обучающихся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Субъектами образовательного процесса, участвующими в мониторинге, являются</w:t>
      </w:r>
      <w:r>
        <w:rPr>
          <w:sz w:val="28"/>
          <w:szCs w:val="28"/>
        </w:rPr>
        <w:t xml:space="preserve"> обучающиеся, педагоги, медработник, социальный педагог, педагог-психолог, учитель-логопед, воспитатель группы продленного дня.</w:t>
      </w:r>
    </w:p>
    <w:p>
      <w:pPr>
        <w:pStyle w:val="Style13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Структура  мониторинга  ОУ </w:t>
      </w:r>
      <w:r>
        <w:rPr>
          <w:sz w:val="28"/>
          <w:szCs w:val="28"/>
        </w:rPr>
        <w:t xml:space="preserve"> включает 8 блоков 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системы формирования культуры здорового и безопасного образа жизни (организация ЗСД ОУ и готовность педагогов ОУ к реализации ЗСД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здоровьесберегающих требований к инфраструктуре ОУ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образовательного процесса и использование здоровьесберегающих технологий при реализации ФГОС в общеобразовательном учрежд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физкультурно-оздоровительной и спортивно-массовой рабо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и воспитательная работа по организации системы формирования приоритетов ЗОЖ обучаю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офилактики употребления психоактивных веществ в среде обучаю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светительско-воспитательная работа с обучающимися, педагогами, специалистами и родителями, направленная на формирование ценности здоровья и здорового образа жиз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динамические наблюдения за состоянием здоровья (комплексный мониторинг уровня здоровья школьн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ый мониторинг уровня здоровья школьника включает:</w:t>
      </w:r>
    </w:p>
    <w:p>
      <w:pPr>
        <w:pStyle w:val="Normal"/>
        <w:numPr>
          <w:ilvl w:val="0"/>
          <w:numId w:val="4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здоровье школьника;</w:t>
      </w:r>
    </w:p>
    <w:p>
      <w:pPr>
        <w:pStyle w:val="Normal"/>
        <w:numPr>
          <w:ilvl w:val="0"/>
          <w:numId w:val="4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развитие и психологическое здоровье ребенка,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8"/>
          <w:szCs w:val="28"/>
        </w:rPr>
        <w:t>социальное развитие и здоровье обучающегося.</w:t>
      </w:r>
    </w:p>
    <w:p>
      <w:pPr>
        <w:pStyle w:val="Style13"/>
        <w:spacing w:before="0" w:after="0"/>
        <w:jc w:val="both"/>
        <w:rPr/>
      </w:pPr>
      <w:r>
        <w:rPr>
          <w:bCs/>
          <w:iCs/>
          <w:sz w:val="28"/>
          <w:szCs w:val="28"/>
        </w:rPr>
        <w:t>Критерия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ого развития и здоровья выступают: соматическое состояние школьника, оценка его физической подготовленности и устойчивость к заболевания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сихическое развитие</w:t>
      </w:r>
      <w:r>
        <w:rPr>
          <w:sz w:val="28"/>
          <w:szCs w:val="28"/>
        </w:rPr>
        <w:t xml:space="preserve"> рассматривается по уровням сформированности речевой и когнитивной сфер, сторон учебно-трудовой деятельност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сихологическое здоровье</w:t>
      </w:r>
      <w:r>
        <w:rPr>
          <w:sz w:val="28"/>
          <w:szCs w:val="28"/>
        </w:rPr>
        <w:t xml:space="preserve"> ребенка оценивается по уровню тревожности, степени напряженности в школе, сформированности школьной мотивации и здорового образа жизн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оциальное развитие и здоровье</w:t>
      </w:r>
      <w:r>
        <w:rPr>
          <w:sz w:val="28"/>
          <w:szCs w:val="28"/>
        </w:rPr>
        <w:t xml:space="preserve"> представлено совокупностью социальных характеристик, имеющих в настоящий момент большую значимость для каждого учащегося, коллектива школы и всего общества, а именно: уровнем воспитанности, степенью обученности, отсутствием проявлений нарушенного поведения, оценкой благополучия социальной ситуации и уровнем сформированности социальной адаптац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2011-2012 учебном году Министерством образования Ставропольского края осуществлялся комплексный мониторинг поэтапного введения ФГОС НОО в образовательных учреждениях Ставропольского края. </w:t>
      </w:r>
      <w:r>
        <w:rPr>
          <w:rStyle w:val="FontStyle12"/>
          <w:sz w:val="28"/>
          <w:szCs w:val="28"/>
        </w:rPr>
        <w:t xml:space="preserve">Проведён сравнительный анализ здоровьесберегающей деятельности образовательных учреждений Ставропольского края и, в частности, </w:t>
      </w:r>
      <w:r>
        <w:rPr>
          <w:sz w:val="28"/>
          <w:szCs w:val="28"/>
        </w:rPr>
        <w:t xml:space="preserve">МБОУ СОШ № 11 г.Невинномысска </w:t>
      </w:r>
      <w:r>
        <w:rPr>
          <w:rStyle w:val="FontStyle12"/>
          <w:sz w:val="28"/>
          <w:szCs w:val="28"/>
        </w:rPr>
        <w:t xml:space="preserve">с критериями оценки здоровьесберегающей деятельности, разработанными Институтом возрастной физиологии РАО, который свидетельствует о том, что повышение профессиональных компетенций педагогов, в рамках Федеральной стажировочной площадки по направлению «Сохранение и укрепление здоровья участников образовательного процесса», позволяет образовательным организациям выйти на новый качественный уровень образования, сохранять и укреплять здоровье школьников, формировать ценностные ориентации на здоровый и безопасный образ жизни в условиях здоровьеразвивающей среды (табл.1)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В целом, анализ комплексного мониторинга показал, что: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- в Ставропольском крае создана </w:t>
      </w:r>
      <w:r>
        <w:rPr>
          <w:sz w:val="28"/>
          <w:szCs w:val="28"/>
        </w:rPr>
        <w:t>целостная система формирования культуры здорового и безопасного образа жизни обучающихся,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раструктура образовательных учреждений Ставропольского края и, в частности,  МБОУ СОШ № 11 г.Невинномысска, в основном, соответствует условиям здоровьесбережения обучающихся и составляет 44,27 и 41 бал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циональная организация образовательного процесса соответствует требованиям и составляет в равной степени 14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физкультурно-оздоровительной и спортивно-массовой работы в МБОУ СОШ № 11 г.Невинномысска выше, чем  средний показатель по краю (25 и 20,5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не вызывает особой тревоги. В МБОУ СОШ № 11 г.Невинномысска данный показатель выше, чем по краю (9 и 7,9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и динамическое наблюдение за состоянием здоровья  обучающихся проводится эффективно, в МБОУ СОШ № 11 г.Невинномысска показатель составляет 10 баллов, по краю - 8,4  и 9,4 балл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Style w:val="FontStyle234"/>
          <w:b w:val="false"/>
          <w:sz w:val="28"/>
          <w:szCs w:val="28"/>
        </w:rPr>
        <w:t>Сравнительный анализ здоровьесберегающей  инфраструктуры образовательных  учреждений Ставропольского края  и МБОУ СОШ № 11 г.Невинномысска (в баллах)</w:t>
      </w:r>
    </w:p>
    <w:p>
      <w:pPr>
        <w:pStyle w:val="Normal"/>
        <w:jc w:val="center"/>
        <w:rPr>
          <w:rStyle w:val="FontStyle234"/>
          <w:b w:val="false"/>
          <w:b w:val="false"/>
          <w:sz w:val="24"/>
          <w:szCs w:val="24"/>
        </w:rPr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275"/>
        <w:gridCol w:w="2324"/>
      </w:tblGrid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Института возрастной физиологии РАО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Ставропольского края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Ставрополь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г.Невинномысска</w:t>
            </w:r>
          </w:p>
        </w:tc>
      </w:tr>
      <w:tr>
        <w:trPr>
          <w:trHeight w:val="13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доровьесберегающая инфраструктура ОУ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6 – отлич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– хорош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45 –умерен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25 - </w:t>
            </w:r>
            <w:r>
              <w:rPr>
                <w:rStyle w:val="FontStyle236"/>
                <w:sz w:val="28"/>
                <w:szCs w:val="28"/>
              </w:rPr>
              <w:t>оснащение школы явно недостаточ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ациональная организация учебного процесса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более 12 баллов - </w:t>
            </w:r>
            <w:r>
              <w:rPr>
                <w:rStyle w:val="FontStyle236"/>
                <w:sz w:val="28"/>
                <w:szCs w:val="28"/>
              </w:rPr>
              <w:t xml:space="preserve">образовательный процесс в </w:t>
            </w:r>
            <w:r>
              <w:rPr>
                <w:rStyle w:val="FontStyle231"/>
                <w:b w:val="false"/>
                <w:sz w:val="28"/>
                <w:szCs w:val="28"/>
              </w:rPr>
              <w:t>школе</w:t>
            </w:r>
            <w:r>
              <w:rPr>
                <w:rStyle w:val="FontStyle236"/>
                <w:sz w:val="28"/>
                <w:szCs w:val="28"/>
              </w:rPr>
              <w:t xml:space="preserve"> организован рационально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6 – 11 баллов - </w:t>
            </w:r>
            <w:r>
              <w:rPr>
                <w:rStyle w:val="FontStyle236"/>
                <w:sz w:val="28"/>
                <w:szCs w:val="28"/>
              </w:rPr>
              <w:t>организация образовательного процесса не вызывает особой трев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менее 6 баллов - школа </w:t>
            </w:r>
            <w:r>
              <w:rPr>
                <w:rStyle w:val="FontStyle236"/>
                <w:sz w:val="28"/>
                <w:szCs w:val="28"/>
              </w:rPr>
              <w:t>должна перестроить образовательный процесс в соответствии с существующими гигиеническими норм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рганизация физкультурно-оздоровительной  и спортивно-массовой работы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более 21 балла - </w:t>
            </w:r>
            <w:r>
              <w:rPr>
                <w:rStyle w:val="FontStyle236"/>
                <w:sz w:val="28"/>
                <w:szCs w:val="28"/>
              </w:rPr>
              <w:t>физкультурно-оздоровительная работа в школе организована эффективно</w:t>
            </w:r>
          </w:p>
          <w:p>
            <w:pPr>
              <w:pStyle w:val="Normal"/>
              <w:rPr/>
            </w:pPr>
            <w:r>
              <w:rPr>
                <w:rStyle w:val="FontStyle236"/>
                <w:sz w:val="28"/>
                <w:szCs w:val="28"/>
              </w:rPr>
              <w:t>13 - 20 баллов - организация физкультурно-оздоровительная работы не вызывает особой трев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6"/>
                <w:sz w:val="28"/>
                <w:szCs w:val="28"/>
              </w:rPr>
              <w:t>менее 7 баллов - школа должна уделить больше внимания физкультурно-оздоровительной работе с учащими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осветительско-воспитательная работа с учащими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более 8 баллов - </w:t>
            </w:r>
            <w:r>
              <w:rPr>
                <w:rStyle w:val="FontStyle236"/>
                <w:sz w:val="28"/>
                <w:szCs w:val="28"/>
              </w:rPr>
              <w:t xml:space="preserve">работа с учащимися </w:t>
            </w:r>
            <w:r>
              <w:rPr>
                <w:rStyle w:val="FontStyle338"/>
                <w:rFonts w:cs="Times New Roman"/>
                <w:sz w:val="28"/>
                <w:szCs w:val="28"/>
              </w:rPr>
              <w:t xml:space="preserve">по </w:t>
            </w:r>
            <w:r>
              <w:rPr>
                <w:rStyle w:val="FontStyle236"/>
                <w:sz w:val="28"/>
                <w:szCs w:val="28"/>
              </w:rPr>
              <w:t>фор</w:t>
              <w:softHyphen/>
              <w:t>мированию ценности здоровья организована эффективно</w:t>
            </w:r>
          </w:p>
          <w:p>
            <w:pPr>
              <w:pStyle w:val="Normal"/>
              <w:rPr/>
            </w:pPr>
            <w:r>
              <w:rPr>
                <w:rStyle w:val="FontStyle236"/>
                <w:sz w:val="28"/>
                <w:szCs w:val="28"/>
              </w:rPr>
              <w:t>5  -  7 баллов - организация работы по формированию ЗОЖ не вызывает особой трев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6"/>
                <w:sz w:val="28"/>
                <w:szCs w:val="28"/>
              </w:rPr>
              <w:t xml:space="preserve">менее 4 баллов - школа должна уделять больше внимания работе с учащимися по формированию у них культуры здоровья и потребности в здоровом </w:t>
            </w:r>
            <w:r>
              <w:rPr>
                <w:rStyle w:val="FontStyle338"/>
                <w:rFonts w:cs="Times New Roman"/>
                <w:sz w:val="28"/>
                <w:szCs w:val="28"/>
              </w:rPr>
              <w:t>образе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осветительско-воспитательная работа с педагогами, специалистами, родителями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более 8 баллов - </w:t>
            </w:r>
            <w:r>
              <w:rPr>
                <w:rStyle w:val="FontStyle236"/>
                <w:sz w:val="28"/>
                <w:szCs w:val="28"/>
              </w:rPr>
              <w:t xml:space="preserve">работа с учащимися </w:t>
            </w:r>
            <w:r>
              <w:rPr>
                <w:rStyle w:val="FontStyle338"/>
                <w:rFonts w:cs="Times New Roman"/>
                <w:sz w:val="28"/>
                <w:szCs w:val="28"/>
              </w:rPr>
              <w:t xml:space="preserve">по </w:t>
            </w:r>
            <w:r>
              <w:rPr>
                <w:rStyle w:val="FontStyle236"/>
                <w:sz w:val="28"/>
                <w:szCs w:val="28"/>
              </w:rPr>
              <w:t>фор</w:t>
              <w:softHyphen/>
              <w:t>мированию ценности здоровья организована эффективно</w:t>
            </w:r>
          </w:p>
          <w:p>
            <w:pPr>
              <w:pStyle w:val="Normal"/>
              <w:rPr/>
            </w:pPr>
            <w:r>
              <w:rPr>
                <w:rStyle w:val="FontStyle236"/>
                <w:sz w:val="28"/>
                <w:szCs w:val="28"/>
              </w:rPr>
              <w:t>5  -  7 баллов - организация работы по формированию ЗОЖ не вызывает особой трев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6"/>
                <w:sz w:val="28"/>
                <w:szCs w:val="28"/>
              </w:rPr>
              <w:t xml:space="preserve">менее 4 баллов - школа должна уделять больше внимания работе с учащимися по формированию у них культуры здоровья и потребности в здоровом </w:t>
            </w:r>
            <w:r>
              <w:rPr>
                <w:rStyle w:val="FontStyle338"/>
                <w:rFonts w:cs="Times New Roman"/>
                <w:sz w:val="28"/>
                <w:szCs w:val="28"/>
              </w:rPr>
              <w:t>образе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офилактика и динамическое наблюдение за состоянием здоровья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более 8 баллов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6"/>
                <w:sz w:val="28"/>
                <w:szCs w:val="28"/>
              </w:rPr>
              <w:t>организация медицинской профилактики и наблюдения за состоянием здоровья детей проводится эффективно</w:t>
            </w:r>
          </w:p>
          <w:p>
            <w:pPr>
              <w:pStyle w:val="Normal"/>
              <w:rPr/>
            </w:pPr>
            <w:r>
              <w:rPr>
                <w:rStyle w:val="FontStyle236"/>
                <w:sz w:val="28"/>
                <w:szCs w:val="28"/>
              </w:rPr>
              <w:t>5  -  7 баллов - организация медицинской профилактики и наблюдения за состоянием здоровья детей не вызывает особой трев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6"/>
                <w:sz w:val="28"/>
                <w:szCs w:val="28"/>
              </w:rPr>
              <w:t>менее 4 баллов - школа должна уделить больше внимания организации медицинской профилактики и наблюдению за состоянием здоровья школь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оценка здоровьесберегающей инфраструктуры ОУ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120 и более – </w:t>
            </w:r>
            <w:r>
              <w:rPr>
                <w:rStyle w:val="FontStyle14"/>
                <w:b w:val="false"/>
                <w:sz w:val="28"/>
                <w:szCs w:val="28"/>
              </w:rPr>
              <w:t>состояние здоровьесберегающей инфраструктуры образовательного учреждения  отвечает всем требованиям</w:t>
            </w: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71-119 баллов - состояние здоровьесберегающей инфраструктуры образовательного учреждения  не вызывает особой тревоги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50-70 баллов - школа должна уделить больше внимания  созданию  здоровьесберегающей инфраструктуры образовательного учрежден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менее 50 баллов - состояние здоровьесберегающей инфраструктуры образовательного учреждения  не соответствует  требованиям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rStyle w:val="FontStyle234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480"/>
        <w:jc w:val="both"/>
        <w:rPr/>
      </w:pPr>
      <w:r>
        <w:rPr>
          <w:sz w:val="28"/>
          <w:szCs w:val="28"/>
        </w:rPr>
        <w:t>Апробация «Комплексного мониторинга здоровьесберегающей деятельности ОУ Ставропольского края» доказала его эффективность: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 единый банк данных по уровню здоровья обучающихся;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 единый банк данных по оценке здоровьесберегающей деятельности ОУ Ставропольского края в условиях реализации ФГОС НОО;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управленческой деятельности ОУ с позиции организации здоровьесберегающей деятельности ОУ Ставропольского края.</w:t>
      </w:r>
    </w:p>
    <w:p>
      <w:pPr>
        <w:pStyle w:val="Style13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й организации работы в этом направлении необходимо создать единую электронную региональную систему мониторинга на базе МБОУ СОШ № 18 г.Ставрополя, которая позволит:</w:t>
      </w:r>
    </w:p>
    <w:p>
      <w:pPr>
        <w:pStyle w:val="Style13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у образования и молодежной политики Ставропольского края иметь полную, достоверно информативную картину организации здоровьесберегающей деятельности в каждом общеобразовательном учреждении;</w:t>
      </w:r>
    </w:p>
    <w:p>
      <w:pPr>
        <w:pStyle w:val="Style13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ыявлять «слабые» стороны организации работы школ в этом направлении и своевременно устранять школьные факторы риска;</w:t>
      </w:r>
    </w:p>
    <w:p>
      <w:pPr>
        <w:pStyle w:val="Style13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не только индивидуальные маршруты развития школьников, но и выявить, прогнозировать и корректировать «структуру здоровья» классных коллективов;</w:t>
      </w:r>
    </w:p>
    <w:p>
      <w:pPr>
        <w:pStyle w:val="Style13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водить оздоровительно-профилактические мероприятия с учащимися и педагогами, направленные на повышение качества образования и творческое долголетие педагог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компьютерной региональной диагностической программы оценки здоровьесберегающей деятельности образовательных организаций Ставропольского края необходимо создать рабочую группу, привлечь специалистов в области компьютерных технологий.</w:t>
      </w:r>
    </w:p>
    <w:p>
      <w:pPr>
        <w:pStyle w:val="Style13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представленного мониторинга заключается в том, что он соответствует Федеральным требованиям  к ОУ в части охраны здоровья обучающихся,  полезен в практической деятельности не только педагогам, специалистам, родителям, но и руководителям образовательных учреждений, стремящимся к эффективной организации учебно-воспитательного процесса с позиции сохранения и укрепления здоровья,  на региональном уровне отслеживать и оценивать уровень работы  школ края по сохранению и укреплению здоровья участников образовательного процесса.</w:t>
      </w:r>
    </w:p>
    <w:p>
      <w:pPr>
        <w:pStyle w:val="Style13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5 августа 2013 г. № 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Ставропольского края от 16.12.2009 N 330-п «О краевой целевой программе «Развитие образования в Ставропольском крае на 2010 - 2013 годы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концепции Всероссийского физкультурно-спортивного комплекса (от 05.06.20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охранение и укрепление здоровья участников образовательного процесса//Под общей редакцией Т.В. Поштаревой – доктора педагогических наук, директора Института педагогического образования ФГБОУ ВПО «Ставропольский государственный университет».-Учебное пособие . – Ставрополь: БГОУ ДПО СКИРО ПК и ПРО, 2012. –  142c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Федеральный закон N 273-ФЗ «Об образовании в Российской Федерации» от 29 декабря 2012 г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Федерального государственного образовательный стандарт начального общего образования.-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каз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у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от 6 октября 2009 г. № 373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6">
    <w:name w:val="Font Style236"/>
    <w:qFormat/>
    <w:rPr>
      <w:rFonts w:ascii="Times New Roman" w:hAnsi="Times New Roman" w:cs="Times New Roman"/>
      <w:sz w:val="16"/>
      <w:szCs w:val="16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8">
    <w:name w:val="Font Style338"/>
    <w:qFormat/>
    <w:rPr>
      <w:rFonts w:ascii="Cambria" w:hAnsi="Cambria" w:cs="Cambria"/>
      <w:sz w:val="14"/>
      <w:szCs w:val="14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39:00Z</dcterms:created>
  <dc:creator>komp-224</dc:creator>
  <dc:description/>
  <cp:keywords/>
  <dc:language>en-US</dc:language>
  <cp:lastModifiedBy>Галина Ивановна</cp:lastModifiedBy>
  <cp:lastPrinted>2015-10-11T12:39:00Z</cp:lastPrinted>
  <dcterms:modified xsi:type="dcterms:W3CDTF">2015-10-11T09:39:00Z</dcterms:modified>
  <cp:revision>2</cp:revision>
  <dc:subject/>
  <dc:title/>
</cp:coreProperties>
</file>