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ФОРМИРОВАНИЯ </w:t>
      </w:r>
    </w:p>
    <w:p>
      <w:pPr>
        <w:pStyle w:val="Normal"/>
        <w:spacing w:before="0" w:after="0"/>
        <w:ind w:right="11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ГО И БЕЗОПАСНОГО ОБРАЗА ЖИЗНИ «СТУПЕНИ ЗДОРОВЬЯ» В ЗДОРОВЬЕСБЕРЕГАЮЩЕМ ОБРАЗОВАТЕЛЬНОМ ПРОСТРАНСТВЕ НАЧАЛЬНОЙ ШКОЛЫ КАК УСЛОВИЕ РЕАЛИЗАЦИИ ФГОС НОО</w:t>
      </w:r>
    </w:p>
    <w:p>
      <w:pPr>
        <w:pStyle w:val="Normal"/>
        <w:spacing w:before="0" w:after="0"/>
        <w:ind w:right="11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13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бова Галина Ивановна</w:t>
      </w:r>
    </w:p>
    <w:p>
      <w:pPr>
        <w:pStyle w:val="Normal"/>
        <w:spacing w:before="0" w:after="0"/>
        <w:ind w:right="113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ипенко Марина Александровна</w:t>
      </w:r>
    </w:p>
    <w:p>
      <w:pPr>
        <w:pStyle w:val="Normal"/>
        <w:spacing w:before="0" w:after="0"/>
        <w:ind w:right="113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right="113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общеобразовательная школа № 11 города Невинномысска</w:t>
      </w:r>
    </w:p>
    <w:p>
      <w:pPr>
        <w:pStyle w:val="Normal"/>
        <w:spacing w:before="0" w:after="0"/>
        <w:ind w:right="113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Воспитание физически крепкого поколения в настоящее время рассматривается в качестве необходимой гарантии успеха всех социальных и экономических реформ, проводимых в нашей стране. Значимость деятельности современной школы в данном направлении обозначается двумя основными положениями, содержащимися в Законе РФ «Об образовании в Российской Федерации» - «…приоритет общечеловеческих ценностей, жизни и здоровья человека, свободного развития личности, а также обязанность образовательного учреждения создавать условия, гарантирующие охрану и укрепление здоровья обучающихся». В документах Всемирной организации здравоохранения говорится, что «здоровье - это не только отсутствие болезней и физических дефектов, а состояние полного физического, духовного и социального благополучия», поэтому миссия нашей школы – создание здоровьесберегающей образовательной среды, способствующей развитию физически здоровой и духовно нравственной личности ребенка [1-4]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основании Постановление правительства РФ от 5 августа 2013 года № 662 мониторинг в ОУ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 [5]. Таким образом, разработка программ «Здоровья», мониторинг здоровьесберегающей деятельности ОУ являются необходимыми условиями для сохранения и укрепления здоровья участников образовательного процесса.</w:t>
      </w:r>
    </w:p>
    <w:p>
      <w:pPr>
        <w:pStyle w:val="Normal"/>
        <w:ind w:right="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«Радуга здоровья» в 2007 году послужила отправной точкой создания модели здоровьесберегающего пространства, реализация которой позволила снизить заболеваемость обучающихся, увеличить количество достижений в спортивной сфере, сделать более качественным процесс образования и воспитания. В рамках инновационного проекта  «Формирование системы ценностей, социального опыта здорового образа жизни у младших школьников в процессе внедрения ФГО НОО» с 2012 года программа обновлена  и осуществляется под руководством заведующего отделом духовно-нравственного развития и здоровьесбережения ГБОУ ДПО СКИРО ПК и ПРО  доцентом Сиваковой Н.Н.  Инновационный проект  способствует формированию физического и нравственного здоровья обучающихся, повышению качества психолого-педагогического и  социального сопровождения участников образовательного процесса, компетентности родителей педагогов и учащихся в вопросах здорового образа жизни.</w:t>
      </w:r>
    </w:p>
    <w:p>
      <w:pPr>
        <w:pStyle w:val="Normal"/>
        <w:ind w:righ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 включает в себя следующие компоненты: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-диагностический</w:t>
      </w:r>
      <w:r>
        <w:rPr>
          <w:rFonts w:cs="Times New Roman" w:ascii="Times New Roman" w:hAnsi="Times New Roman"/>
          <w:sz w:val="24"/>
          <w:szCs w:val="24"/>
        </w:rPr>
        <w:t xml:space="preserve"> (мониторинг оценки функциональных возможностей  организма учащихся по величинам адаптационного потенциала системы кровообращения (АПСК); психолого-педагогическую диагностику, «Портфолио обучающихся»). 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е программы: «Ступени здоровья», «Этическая грамматика»; курс «Учимся жить в мире</w:t>
      </w:r>
      <w:r>
        <w:rPr>
          <w:rFonts w:cs="Times New Roman" w:ascii="Times New Roman" w:hAnsi="Times New Roman"/>
          <w:i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-образовательные проекты: «Здоровье», «Поколение: твой выбор»).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ий компонент</w:t>
      </w:r>
      <w:r>
        <w:rPr>
          <w:rFonts w:cs="Times New Roman" w:ascii="Times New Roman" w:hAnsi="Times New Roman"/>
          <w:sz w:val="24"/>
          <w:szCs w:val="24"/>
        </w:rPr>
        <w:t>: реализация здоровьесберегающих технологий, деятельностный подход в обучении, интерактивный характер воспитательных мероприятий, социальное проектирование с выходом на инновационный социально-образовательный продукт, работа родительского клуба «Семья и школа».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е партнёрство</w:t>
      </w:r>
      <w:r>
        <w:rPr>
          <w:rFonts w:cs="Times New Roman" w:ascii="Times New Roman" w:hAnsi="Times New Roman"/>
          <w:color w:val="000000"/>
          <w:sz w:val="24"/>
          <w:szCs w:val="24"/>
        </w:rPr>
        <w:t>: сотрудничество 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БОУ «Центр диагностики и консультирования», городским Центром функциональной диагностики, с Центрами дополнительного образования.</w:t>
      </w:r>
    </w:p>
    <w:p>
      <w:pPr>
        <w:pStyle w:val="Normal"/>
        <w:ind w:right="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о-диагностический компонент представлен комплексным мониторингом, включающим в себя физиологический и  психологический блоки, а также анализ уровня метапредметных и личностных результатов обучающихся. </w:t>
      </w:r>
    </w:p>
    <w:p>
      <w:pPr>
        <w:pStyle w:val="Normal"/>
        <w:ind w:righ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ий мониторинг проводится учителем физической культуры Н.В. Паньковой три раза в год (в сентябре, декабре, апреле). У младших школьников определяется хронологический возраст, измеряются антропометрические показатели и с помощью таблиц по формуле определяется уровень здоровья, характеризующий функциональные возможности организма обучающихся. На основании  показателей АПСК обучающиеся распределяются на следующие группы: показатель меньше 1,60 (удовлетворительная степень адаптации);  от 1,61 до 2,09 (неполная или частичная  степень адаптация), от 2,10 до  2,59 (неустойчивый, напряженный механизм  степени адаптации),   от 2,60 до 3,09 (неудовлетворительная, перенапряжение механизмов степени адаптац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 2012 года создан банк данных уровня здоровья обучающихся 1-3 классов. Анализ результатов в 2013 году показал, что уровень адаптации к образовательному процессу у 44% младших школьников удовлетворительный, 44% - обучающиеся с неполной или частичной адаптацией, 8% - с неустойчивым, напряженным механизмом адаптации, и 4% обучающихся – с неудовлетворительным перенапряжением механизмов адаптации. Такое  ранжирование позволяет учителям начальных классов строить процесс обучения в соответствии  с  функциональными возможностями организма школьника, снижая риск переутом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физиологическим мониторингом педагогом-психологом М.А.Осипенко проводятся психологические исследования, которые позволяют определить особенности личности и уровень познавательной сферы обучающегося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ективный тест личностных отношений, социальных эмоций и ценностных ориентаций «Домики»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ективные методики: «Разноцветные странички», «Дерево», «Мой класс»;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ст Р.Тэммл, М.Дорки, В.Амен;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нкета для оценки уровня школьной мотивации учащихся начальных классов Н.Г. Лускановой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анализируют комплексные итоговые работы, определяя уровень сформированности метапредметных умений и навыков, и создают условия для формирования обучающимися Портфолио, в котором одной из составных частей является Паспорт здоровья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зультатов комплексного мониторинга выстраивается образовательный маршрут для обучающихся и проводится коррекционно-развивающая работа с участниками образовательных отношений. Показатели здоровья являются наиболее объективными надежными критериями благоприятного или неблагоприятного влияния факторов внешней среды, в том числе и обучения, на рост и развитие организма. Их знание позволяет обосновывать профилактические мероприятия по охране и укреплению здоровья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Паньковой разработана программа по физической культуре для занятий с учащимися 1-3 классов, отнесенными по состоянию здоровья к специальной медицинской группе. Предварительно заполняются листки здоровья, а затем предоставляется информация для заполнения индивидуального Паспорта здоровья школьника. Учителем физической культуры также разработаны методические рекомендации по организации учебных занятий на свежем воздухе, проведению физкультминуток на учебном занятии и динамических пауз на переменах после 3-4 урока. 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заместителя директора по ВР В.М.Пушковой проводится родительский лекторий (с привлечением специалистов) по организации режима дня обучающихся, особенностей их питания, организации досуга, закаливания ребенка, предупреждения нервозов и вредных привычек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.А.Осипенко и социальный педагог С.С.Швецов на основании результатов мониторинговых исследований осуществляют социально-психологическое сопровождение младших школьников: построение развивающего адаптационно - образовательного маршрута для обучающихся, основанного на их возрастных и личностных особенностях; создание благоприятных условий для развития самостоятельности и творческого потенциала обучающихся; осуществление контроля динамики уровня развития детей и их социальной адаптации; планирование работы с детьми-сиротами, опекаемыми, неполными семьями, детьми «группы риска», детьми, оказавшимися в трудной жизненной ситуации; консультирование родителей и педагогов школы по запросу или плану, в рамках сохранения психического здоровья обучающихся, общего развития и воспитания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ы по формированию здоровьесберегающего пространства отражена  в основной образовательной программе ФГОС НОО нашей школы – в программе духовно-нравственного развития и в программе формирования здорового и безопасного образа жизни – «Ступени здоровья»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Ступени здоровья» является составной частью общешкольной программы по формированию здоровьесберегающей среды (содержательный компонент), включён в вариативную часть учебного плана школы в 1-9 классах. В 1-3 классах в условиях ФГОС НОО курс «Ступени здоровья» осуществляется с 2011 года учителями начальной школы  в рамках внеурочной деятельности и тематических классных часов. Данный курс формирует представления, в частности, у младших школьников об экологической культуре, развивает потребность в здоровом и безопасном образе жизни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 «Ступени здоровья» 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ознанного отношения обучающихся к сохранению и укреплению своего здоровья путем популяризации здорового образа жизни и самовоспитания. 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своение младшими школьниками знаний, умений, навыков, необходимых для сохранения и укрепления собственного здоровья. 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владение простыми и информативными методами, позволяющими оценить уровень физического развития и функциональных возможностей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и укрепление здоровья обучающихся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ление непрерывного образования по вопросам ЗОЖ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обоснование курса определено психолого-педагогическими теориями П.Я. Гальперина, Л.С. Выготского, В.В. Давыдова, В.А. Сластёнина, идеями гармонизирующего образования и здоровьесберегающего образовательного пространства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нципы программы «Ступени здоровья», на которых строится воспитание здорового образа жизни: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истемный подход</w:t>
      </w:r>
      <w:r>
        <w:rPr>
          <w:rFonts w:cs="Times New Roman" w:ascii="Times New Roman" w:hAnsi="Times New Roman"/>
          <w:sz w:val="24"/>
          <w:szCs w:val="24"/>
        </w:rPr>
        <w:t>. Человек представляет собой единство телесного и духовного.  Невозможно сохранить тело здоровым, если не совершенствовать эмоционально – волевую сферу, если не работать с душой и нравственностью ребенка. Успешное решение задач формирования здорового образа жизни возможно только при объединении воспитательных усилий школы и родителей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инцип гуманизма.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использование в работе только безопасных приемов оздоровления, апробированных тысячелетием опытом человечества и официально признанных. Признается самоценность личности ребенка. Нравственными ориентирами воспитания являются общечеловеческие ценности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направлена на формирование у младших школьников культуры отношения к своему здоровью, что включает в себ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ультуру физиологическую (способность управлять физиологическими процессами и наращивать резервные возможности организма);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ультуру физическую (способность управлять физическими природосообразными умениями и навыками);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ультуру психологическую (способность управлять своими чувствами и эмоциями); </w:t>
      </w:r>
    </w:p>
    <w:p>
      <w:pPr>
        <w:pStyle w:val="ListParagraph"/>
        <w:spacing w:lineRule="auto" w:line="240" w:before="280" w:after="280"/>
        <w:ind w:left="0" w:right="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льтуру интеллектуальную (система знаний о здоровье человека); </w:t>
      </w:r>
    </w:p>
    <w:p>
      <w:pPr>
        <w:pStyle w:val="ListParagraph"/>
        <w:spacing w:lineRule="auto" w:line="240" w:before="280" w:after="280"/>
        <w:ind w:left="0" w:right="3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ми компонентами курса являются:</w:t>
      </w:r>
    </w:p>
    <w:p>
      <w:pPr>
        <w:pStyle w:val="ListParagraph"/>
        <w:spacing w:lineRule="auto" w:line="240" w:before="280" w:after="280"/>
        <w:ind w:left="0" w:right="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ценностного отношения к вопросам, касающимся здоровья и ЗОЖ; </w:t>
      </w:r>
    </w:p>
    <w:p>
      <w:pPr>
        <w:pStyle w:val="ListParagraph"/>
        <w:spacing w:lineRule="auto" w:line="240" w:before="280" w:after="280"/>
        <w:ind w:left="0" w:right="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системы знаний по овладению методами оздоровления организма; </w:t>
      </w:r>
    </w:p>
    <w:p>
      <w:pPr>
        <w:pStyle w:val="ListParagraph"/>
        <w:spacing w:lineRule="auto" w:line="240" w:before="280" w:after="280"/>
        <w:ind w:left="0" w:right="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ListParagraph"/>
        <w:spacing w:lineRule="auto" w:line="240" w:before="280" w:after="280"/>
        <w:ind w:left="0" w:right="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снов медицинских знаний по вопросам оказания доврачебной помощи. </w:t>
      </w:r>
    </w:p>
    <w:p>
      <w:pPr>
        <w:pStyle w:val="ListParagraph"/>
        <w:spacing w:lineRule="auto" w:line="240" w:before="280" w:after="280"/>
        <w:ind w:left="0" w:right="30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каторами успешности в реализации программы определены следующие парамет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функциональных возможностей организма обучающихся, развитие физического потенциала младших школьников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360" w:right="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уровня физического развития и физической подготовленности обучающихся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360" w:right="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иоритета здорового образа жизни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360" w:right="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двигательной деятельности, здоровому образу жизни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360" w:right="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ции и заинтересованности педагогов в сохранении и укреплении, как здоровья школьников, так и собственного здоровья. 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школа, в соответствии с основной образовательной программой ФГОС НОО, является первым этапом в формировании здорового образа жизни. В связи с этим нами определены 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обучающимися содержания курса «Ступени здоровь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я. </w:t>
      </w:r>
      <w:r>
        <w:rPr>
          <w:rFonts w:cs="Times New Roman" w:ascii="Times New Roman" w:hAnsi="Times New Roman"/>
          <w:sz w:val="24"/>
          <w:szCs w:val="24"/>
        </w:rPr>
        <w:t>Гигиена тела, зрения, слуха, полости рта. Правила здорового питания. Правила и нормы общественного и безопасного поведения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я и навыки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 личной гигиены. Забота о собственном здоровье. Умение правильно закаляться с учётом времени года. Наличие желания быть сильным и здоровым. Умение общаться со сверстниками и взрослыми. Потребность правильно питаться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курса «Ступени здоровья»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чальной школы должен обладать следующими качествами и характеристиками: </w:t>
      </w:r>
      <w:r>
        <w:rPr>
          <w:rFonts w:cs="Times New Roman" w:ascii="Times New Roman" w:hAnsi="Times New Roman"/>
          <w:sz w:val="24"/>
          <w:szCs w:val="24"/>
        </w:rPr>
        <w:t>высоким уровнем самоорганизации; системой знаний, умений и навыков, позволяющих постоянно накапливать материал для самосовершенствования и развития; способностью быстро и адекватно адаптироваться в сложных условиях изменчивого социума; способностью устанавливать деловые и межличностные отношения с людьми на диалогической основе; толерантностью и эмпатией, готовностью понимать и принимать других; умением конструктивно решать конфликты и личностные проблемы; умением работать в команде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ми воспитательными результатами курса определены следующие параметры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ность определять уровень своего физического здоровья, знание потенциальных своих физических возможностей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 в духовных ценностях, умение высказать самостоятельное суждение о нравственно-этической проблеме.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курса «Ступени здоровья» определены с учётом психолого-возрастных особенностей и интересов обучающихся и включают в себя вопросы профилактики нарушений здоровья у детей. Темы для бесед выбираются согласно календарно - тематическому планированию для каждой возрастной группы – один раз в неделю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держание курса состоит из одиннадцати тематических модулей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 Самопознание . Здоровье и здоровый образ жизни. Я и други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Режим дня, учёбы и отдыха обучающихс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Питание и здоровье. Основа рационального питания. (В основе - материалы книги М.М. Безруких «Разговор о правильном питании»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4. Физическая культура и закаливание в сохранении здоровь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5. Гигиенические правила и профилактика инфекционных заболевани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. Общественная гигиена и охрана окружающей сред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7. Гигиена труда и отдых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8. Основы личной безопасности и профилактика травматизма. Предупреждение травм и оказание первой помощ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9 Гигиенические аспекты полового воспит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0. Культура потребления медицинских услуг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1. Профилактика употребления психоактивных веществ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видами деятельности </w:t>
      </w:r>
      <w:r>
        <w:rPr>
          <w:rFonts w:cs="Times New Roman" w:ascii="Times New Roman" w:hAnsi="Times New Roman"/>
          <w:sz w:val="24"/>
          <w:szCs w:val="24"/>
        </w:rPr>
        <w:t>являются беседа, игра, проектная деятельность, тренинги. Используются следующие методы и приёмы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есный метод</w:t>
      </w:r>
      <w:r>
        <w:rPr>
          <w:rFonts w:cs="Times New Roman" w:ascii="Times New Roman" w:hAnsi="Times New Roman"/>
          <w:sz w:val="24"/>
          <w:szCs w:val="24"/>
        </w:rPr>
        <w:t xml:space="preserve"> (объяснение, беседа, постановка задач, предъявление требований, поощрение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ие методы: </w:t>
      </w:r>
      <w:r>
        <w:rPr>
          <w:rFonts w:cs="Times New Roman" w:ascii="Times New Roman" w:hAnsi="Times New Roman"/>
          <w:sz w:val="24"/>
          <w:szCs w:val="24"/>
        </w:rPr>
        <w:t>ситуативные упражнения, инсценировка, мини-сочинения, создание и защита проектов, анализ жизненных ситуаций, решение искусственно созданной, проблемной ситуации, художественное творчество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Наглядные методы:</w:t>
      </w:r>
      <w:r>
        <w:rPr>
          <w:rFonts w:cs="Times New Roman" w:ascii="Times New Roman" w:hAnsi="Times New Roman"/>
          <w:sz w:val="24"/>
          <w:szCs w:val="24"/>
        </w:rPr>
        <w:t xml:space="preserve"> показ видеоматериалов, иллюстративных пособи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гровые методы:</w:t>
      </w:r>
      <w:r>
        <w:rPr>
          <w:rFonts w:cs="Times New Roman" w:ascii="Times New Roman" w:hAnsi="Times New Roman"/>
          <w:sz w:val="24"/>
          <w:szCs w:val="24"/>
        </w:rPr>
        <w:t xml:space="preserve"> игра-путешествие, ролевая игра.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идактический материал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казки, рассказы, истории, притчи;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люстрации, СМИ, предметы первой необходимост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Техническое оснащение: </w:t>
      </w:r>
      <w:r>
        <w:rPr>
          <w:rFonts w:cs="Times New Roman" w:ascii="Times New Roman" w:hAnsi="Times New Roman"/>
          <w:sz w:val="24"/>
          <w:szCs w:val="24"/>
        </w:rPr>
        <w:t>альбомы, фломастеры, карандаши, краски, тетрад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фон, фотоаппарат, видеокамера, компьютер, проектор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Формы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дивидуальная (творческая деятельность), групповая (практические занятия, тренинги, экскурсии), коллективная (праздники, коллективно-творческие дела: учитель, ученики и их родители). Осуществляется взаимодействие с внешней инфраструктурой: городским Центром диагностики и консультирования, медицинскими работниками детской поликлиники, специалистами спортивных школ и городских Центров дополнительного образования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работы школы по реализации программы «Здоровья», преподавания курса «Ступени здоровья», осуществления профилактических мероприятий на основе комплексных мониторинговых исследований определена положительная динамика образования младших школьников, обучающихся по программам ФГОС НОО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не удовлетворительной, неполной или частичной адаптации находится  88% школьников, что свидетельствует о положительной динамике по сравнению с 2012 годом – 82% (диаграмма1). Это свидетельствует о том, что индивидуальный подход к обучающимся, своевременные профилактические  мероприятия, действительно позволяют сохранять здоровье учащихся на протяжении учебного года. Наличие детей в зоне неустойчивой степени адаптации связано, как правило, с простудными заболеваниями в течение учебного года. Как видно на диаграмме 1 и этот показатель имеет тенденцию к уменьшению – благоприятный прогноз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3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7pt;height:149.8pt" filled="f" o:ole="">
            <v:imagedata r:id="rId3" o:title=""/>
          </v:shape>
          <o:OLEObject Type="Embed" ProgID="" ShapeID="ole_rId2" DrawAspect="Content" ObjectID="_1996210673" r:id="rId2"/>
        </w:objec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рамма 1. «Структура здоровья» школьников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ия в 1-3 классах является положительно стабильным, отсутствует дезадаптация обучающихся к образовательному процессу.  Обучающиеся имеют элементарные знания, необходимые для сохранения и укрепления собственного здоровья. По результатам анкетирования родителей определено, что до 76% младших школьников соблюдают режим дня. На отчётный период зафиксировано отсутствие травм среди обучающихся, низкий уровень пропусков занятий по причине болезни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являются активными участниками школьного волонтёрского движения «Ювента», деятельность которого направлена на реализацию социально-оздоровительных проектов. Возросла активность в интеллектуально-творческих конкурсах на уровне школы, города, края. По результатам педагогического мониторинга в начальной школе не зафиксированы правонарушения и нарушения устава школы, отмечается высокий уровень воспитанности обучающихся, что свидетельствует о достаточно грамотно выработанной стратегии педагогического коллектива в организации здоровьеформирующего образовательного пространств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а Г.Г., Ковалёв В.А. Как изучить состояние здоровья школьника?/ Начальная школа, 2007. - № 2. – с. 58 – 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Ю.А., Полянская Н.В. Режим учёбы и отдыха ослабленных детей./ Начальная школа, 2003. - № 9. – с. 88 – 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 П.Н., Дейс С.В. Психолого-педагогический анализ особенностей адаптации первоклассников к школе. / Начальная школа, 2005. - № 8. – с. 51-5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Здоровьесберегающие технологии в общеобразовательной школе: методолог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 формы, методы, опыт применения./ Под редакцией М.М. Безруких, В.Д.Сонькина. – М.,200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5 августа 2013 года № 662 «Об осуществлении мониторинга системы образования, в соответствии с частью 5 статьи 97 ФЗ «Об образовании в РФ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nsolas" w:hAnsi="Consolas" w:cs="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nsolas" w:hAnsi="Consolas" w:cs="Consola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InternetLink">
    <w:name w:val="Hyperlink"/>
    <w:basedOn w:val="Style13"/>
    <w:rPr>
      <w:rFonts w:cs="Times New Roman"/>
      <w:color w:val="497A1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31">
    <w:name w:val="Основной текст 3 Знак"/>
    <w:basedOn w:val="Style13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3"/>
      <w:ind w:hanging="36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04:00Z</dcterms:created>
  <dc:creator>Галина Ивановна</dc:creator>
  <dc:description/>
  <cp:keywords/>
  <dc:language>en-US</dc:language>
  <cp:lastModifiedBy>Галина Ивановна</cp:lastModifiedBy>
  <cp:lastPrinted>2015-10-10T04:04:00Z</cp:lastPrinted>
  <dcterms:modified xsi:type="dcterms:W3CDTF">2015-10-10T08:18:00Z</dcterms:modified>
  <cp:revision>3</cp:revision>
  <dc:subject/>
  <dc:title/>
</cp:coreProperties>
</file>