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рённые или обычные путеше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образовательная программа называется "Путешествие - дорога к себе самому". И это моё педагогическое кредо, так как я верю, что любой человек может раскрыться в путешествии, отыскать в себе что-то новое, открыть неизведанное и даже стать немного другим, а точнее стать чуть больше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читаю, что человека нельзя научить гениальности, но помочь ему отыскать и реализовать свои скрытые способности и таланты можно. Путешествия - это способ уйти от стандартной жизни, выйти за рамки обыд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- это ещё и приключение, а значит, испытание себя, проверка на прочность друзей, возможность сформировать своё мировоз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- это всегда честный взгляд на себя, на группу и на окружающий мир. Это возвращение к себе настоящему, ведь только в природе человек становится сам собой, когда нет социальных масок, условностей и денежной ценности всему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- это большой прорыв к себе. Нередко туристы начинают заново видеть, слышать, чувствовать, ощущать, обонять... Важно дать возможность это понять, не потерять это чувство, помочь запомнить нов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каждый человек, пройдя хотя бы один большой, многодневный поход, меняется. Он открывает себя и дарит себе себя обновлё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таких открытий часто случаются инсайты (озарения) и творческие прорывы. Это важно помнить и давать детям возможность пробовать именно в походах различные формы творчества: рисование, пение, театральные миниатюры, музицирование, сочинение прозы и поэзии. А также предлагать им пробовать фотографировать, снимать видео, вести походный дневник, фиксировать наблюдения за природой, собирать материал для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в походах просыпаются творческие, организаторские, исследовательские способности. Я говорю "просыпаются", потому что они точно были и раньше. Поход позволил открыть дверь к той или иной способности, д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моментом каждого путешествия является то, что в группе все свои. И это не просто одноклассники. Любая походная группа - это почти семья, ведь все испытания, трудности маршрута, радости от новых мест она проходит вместе. очень велико значение доверия друг другу. А если человек доверяет окружающим, чувствует себя "в своей тарелке", то заметно снижается закомплексованность, боязнь быть непонятым. Отсюда меньше страхи и тревоги. Значит, и больше возможность выразить себя, сказать и сделать именно то, что нравится и думается тебе, не боясь наткнуться на осуждение или не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точно сказать, что в путешествиях все люди обретают "коммуникативный да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м мире научить общаться детей очень сложно. То есть всё общение всецело скатывается на электронное. Чаще всего социальные сети, он-лайн игры, чаты, форумы. Человеческое общение, да ещё и задушевное почти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е общение начинается с малого: договориться о дежурстве и пропорциях каши и молока, предупреждать о препятствиях на маршруте, вместе подклеить карту или залатать байдарочную прореху. Потом рассказать, как прошёл день, что было трудно, а что порадовало, поблагодарить тех, кто помогал, высказать пожелания на следующий поход. Здесь же попутно формируется важное умение - слушать, а вместе с ним и уверенность в себе, что меня выслушают, что моё мнени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пособности необходимы и в байдарке, чтобы не сесть на мель, и на соревнованиях, чтобы собрать носилки и донести их без поломок, и на ночном ориентировании, и в зимних походах, когда строишь огромную снежную ст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вшись общаться, говорить, обсуждать, у ребят возникает потребность в общении. И они до самой ночи сидят у костра и не могут наговориться. Оказывается столько всего надо рассказать. И так важна живая реакция, улыбка, ответ, молчание... Как раз тогда и появляются закадычные друзья и круг тех людей, с кем интересно поговорить, обсудить, поделиться, вы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путешествие развивает и многие другие таланты. Конечно, если они есть у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приходят в наше объединение по туризму впервые, все они - школьники, это их неизменная роль. Они тянут руку, шумят, требуя внимание. Одна из задач - дать им понять, что школа - не единственная форма жизни. Потихоньку вводя их в курс туристского дела, можно дать им испытать себя и дать возможность проявить те качества, которые ранее никогда не треб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чтобы завязать самые простые узлы, необходимо пространственное мышление. Оно же понадобится при ориентировании (некоторые ребята настолько быстро схватывают идею ориентирования, что создаётся впечатление, что они "компас проглотили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ло доходит до тренингов по оказанию первой помощи, некоторые ребята впадают в ступор, а некоторые, как заправские фельдшеры накладывают повязку, сооружают носилки и не паник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ный дневник - неотъемлемая составляющая каждого путешествия. Кто-то вносит туда сухие факты, а кто-то пишет самые настоящие литературные опусы, зачастую с иллюстрациями 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эти дети и не станут писателями, учёными, геологами,метеорологами, сотрудниками МЧС или врачами, но они точно будут уверены в себе, самодостаточны и будут обладать прекрас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- это возможность испытать себя, попробовать многое, чтобы найти своё. Свою одарё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в моей образовательной программе учтён творческий, краеведческий, спортивный компонент. Мы путешествуем круглый год: пешком, на лыжах, на велосипедах, на байдарках. Мы не забываем об экологической составляющей путешествий. Пробуем скалолазание, рафтинг, лазертаг. Мы регулярно пишем отчёты, выступаем на районных мероприятиях "Клуб путешественников", снимаем фильмы, собираем фотоотчёты, пишем стихи и прозу, собираемся шумной компанией, чтобы поиграть в настольные игры или посмотреть кино, ходим в театры и на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, который путешествует, одарён знанием о том, что он уникален и самодостаточен (ведь в походах самооценка формируется и растёт), что он может творить, быть самостоятельным, анализировать и решать проблемы грамотно, находя лучшие решения, что в мире есть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ующий человек обладает даром удивляться и уди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ующий человек одарён крепким моральным стержнем и не по наслышке знаком с терминами :добро, честность, доверие, помощь, радость, понимание. А кроме того любой турист ориентирован на здоровый образ жизни и на экологичн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итать иллюзий относительно универсальности обнаружения одарённостей у детей путём отправления их в поход. Не каждый пойдёт в поход и не каждый пройдёт поход. Видимо, в этом тоже есть какая-то одарённость путешественника.</w:t>
      </w:r>
    </w:p>
    <w:p>
      <w:pPr>
        <w:pStyle w:val="Normal"/>
        <w:rPr/>
      </w:pPr>
      <w:r>
        <w:rPr>
          <w:sz w:val="28"/>
          <w:szCs w:val="28"/>
        </w:rPr>
        <w:t xml:space="preserve">Любой человек рождается с огромным багажом "встроенных" данных. Развить какие-то умения и навыки можно у любого, но открыть то, чего нет никогда не получится. К сожалению, программы по обучению талантам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 туризме мы сталкиваемся с проблемой слабого здоровья. Это данность. И, хотя, моя программа не насыщена спортивными мероприятиям, но и она предполагает относительно здоровых воспитанников. Но даже в этом случае есть короткие выезды, прогулки, экскурсии. Хотя и десяток прогулок не заменит одного недельного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проблем - неблагополучные семьи. И финансовая сторона вопроса - самая ничтожная из всех. Ребёнка очень сложно вытащить хотя бы на самый средний коммуникативный  и социальн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и странно, одна из проблем - родители и их страхи отпустить ребёнка "бог знает куда, бог знает с кем", "ведь он там не выживет". Это вполне понятный родительский страх,но оставляя ребёнка дома, взрослые подвергают его большей опасности, чем отпуская в лес или в горы. Интернет-зависимость, социальная среда в городе, просто гипер-опека вряд ли приведёт к чему-то хорошему. Ребёнок не научиться выбирать и решать за себя, не сможет сформулировать и отстаивать собственное мнение, не научится быть самостоятельным. Особенно, если в конечном итоге походы заменяются сидением дома в одиночестве, в компании телевизора или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емь бывают очень разные. Во многих ребёнок развивается и растёт самодостаточным. Но, в последнее время, таких семей немного. И я не говорю о неблагополучных семьях. Но чаще всего мы встречаемся с такой ситуацией: родители работают все дни напролёт (кризис как-никак), ребёнок дома за компьютером или шатается по дворам (если ему разрешено гулять одному). Встречи и общение с родителями сводятся к ужину, не всегда совместному, походам по магазинам раз в месяц, возможно совместному просмотру телевизионных программ. И это ещё хорошо, если друзья - просто компьютерные тихони, и основное общение происходит дома он-лайн. А ведь можно, с огромной вероятностью, попасть в неблагополучную компанию. дальнейший путь, к сожалению, до боли известе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в таких условиях отыскать в себе потаённые таланты? Можно ли стать самим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одарённый человек одарён во всём. Я соглашусь. Но так же и продолжу. Каждый человек хоть чем-то одарён. Шить пёстрые юбки, готовить морошковое варенье, подражать голосам птиц, вырезать кораблики из коры, утешать, смешить, удивлять, радоваться новому дню. В нас многое заложено с рождения. Говорят, мы используем свои возможности в лучшем случае на 1,5%, а то и меньше. В детстве мы все очень талантливы, но часто потом забываем о своих волшебных способно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и такие люди, которые не забывают, как быть детьми, хранят в себе этот талант, а к нему добавляют всё новые и новые открытия себя самого. С самого детства важно сохранять и беречь в себе эти маленькие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ях человек постигает сложную, но простую истину - он понимает, что живёт. Осознаёт, что жизнь - главный дар, который у него есть; он одарён жизнью. И только он может использовать этот дар, только  ему открывать себя и мир вокруг, только ему решать, выбирать, чув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0:00Z</dcterms:created>
  <dc:creator>Admin</dc:creator>
  <dc:description/>
  <cp:keywords/>
  <dc:language>en-US</dc:language>
  <cp:lastModifiedBy>Admin</cp:lastModifiedBy>
  <dcterms:modified xsi:type="dcterms:W3CDTF">2015-09-30T13:21:00Z</dcterms:modified>
  <cp:revision>1</cp:revision>
  <dc:subject/>
  <dc:title/>
</cp:coreProperties>
</file>