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ТРЕБОВАНИЯ К ЗНАНИЯМ И УМЕНИЯМ</w:t>
        <w:br/>
        <w:t xml:space="preserve">                            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должны знать: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уровен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названия, элементарные функции и расположения основных органов в организме челове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о влиянии физической нагрузке на организ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нормы правильного пит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о вредном влиянии никотина, алкоголя, наркотиков на организм челове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меры предупреждения сколиоза (искривление позвоночника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вою группу крови и резус-фак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норму кровяного дав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остояние своего зрения и слух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анитарно-гигиенические прави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уровен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название и расположение основных органов в организме челове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функции основных орган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о вредном влиянии никотина, алкоголя и наркотиков на организ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вою группу кров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норму кровяного дав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анитарно-гигиенические прави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должны уметь: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уровен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именять приобретенные знания о функциях человеческого организма в повседневной жиз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облюдать санитарно-гигиенические прави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измерять температуру те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оказывать доврачебную помощь при вывихах, порезах, кровотечении, ожог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уровен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именять приобретенные знания о работе человеческого организма в повседневной жиз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облюдать санитарно-гигиенические треб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измерять температуру те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6:00Z</dcterms:created>
  <dc:creator>UserXP</dc:creator>
  <dc:description/>
  <cp:keywords/>
  <dc:language>en-US</dc:language>
  <cp:lastModifiedBy>UserXP</cp:lastModifiedBy>
  <dcterms:modified xsi:type="dcterms:W3CDTF">2011-09-13T09:06:00Z</dcterms:modified>
  <cp:revision>1</cp:revision>
  <dc:subject/>
  <dc:title>ОСНОВНЫЕ ТРЕБОВАНИЯ К ЗНАНИЯМ И УМЕНИЯМ</dc:title>
</cp:coreProperties>
</file>