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ТРЕБОВАНИЯ К ЗНАНИЯМ И УМЕНИЯМ</w:t>
        <w:br/>
        <w:t xml:space="preserve">                            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знать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ногообразие живой природы, значение растений и их охрана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нешнее строение цветкового растения и его орган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знообразие плодов и их распростран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троение двудольных и однодольных семян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знообразие, строение и значение корней и листь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троение и значение стебля; разнообразие видоизменение побег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многообразие бактерий, грибов, мхов и папорот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бщие признаки и различия однодольных и двудольных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элементарную характеристику основных растений огорода, поля, леса и са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бщие признаки, характерные для каждой изучаемой группы расте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сходство и различие между расте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должны уметь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знавать изучаемые растения по внешнему ви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различать органы раст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спознавать изучаемые растения по стеблям, листьям, цветкам, плодам и семен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станавливать взаимосвязь между средой произрастания растений и их внешним видом (изменения органов растени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осуществлять уход за некоторыми цветочно-декоративными, комнатными растениями и овощными культур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работать с ручным сельскохозяйственным инвентар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уровень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узнавать основные изучаемые растения по внешнему ви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зличать органы рас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спознавать основные изучаемые растения по листьям, цветкам, плод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ухаживать за некоторыми комнатными расте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работать с ручным сельскохозяйственным инвентарем;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6:00Z</dcterms:created>
  <dc:creator>UserXP</dc:creator>
  <dc:description/>
  <cp:keywords/>
  <dc:language>en-US</dc:language>
  <cp:lastModifiedBy>UserXP</cp:lastModifiedBy>
  <dcterms:modified xsi:type="dcterms:W3CDTF">2011-09-13T06:28:00Z</dcterms:modified>
  <cp:revision>2</cp:revision>
  <dc:subject/>
  <dc:title>ОСНОВНЫЕ ТРЕБОВАНИЯ К ЗНАНИЯМ И УМЕНИЯМ</dc:title>
</cp:coreProperties>
</file>