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и методические материалы, включая нормы оценок и контрольные работы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нормы оценки знаний обучающихс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 Оценка устного отв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5» 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полный и правильный на основании изученных теор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материал изложен в определенной логической последовательности, литературным языком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самостоятельны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вет «4» 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полный и правильный на сновании изученных теор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З» 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полный, но при этом допущена существенная ошибка или ответ неполный, несвязны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2» 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Оценка экспериментальных уме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ценка ставится на основании наблюдения за учащимися и письменного отчета за работу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метка «5»: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выполнена полностью и правильно, сделаны правильные наблюдения и вывод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роявлены организационно - трудовые умения, поддерживаются чистота рабочего места и порядо</w:t>
      </w:r>
      <w:r>
        <w:rPr>
          <w:rFonts w:cs="Times New Roman" w:ascii="Times New Roman" w:hAnsi="Times New Roman"/>
          <w:sz w:val="24"/>
          <w:szCs w:val="24"/>
        </w:rPr>
        <w:t>к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4» 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3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2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не выполнена, у учащегося отсутствует экспериментальные ум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 Оценка умений решать расчетные задач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5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логическом рассуждении и решении нет ошибок, задача решена рациональным способом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4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3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2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меется существенные ошибки в логическом рассуждении и в реше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сутствие ответа на задан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 Оценка письменных контрольных рабо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5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полный и правильный, возможна несущественная ошиб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4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твет неполный или допущено не более двух несущественных ошибо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3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метка «2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выполнена меньше чем наполовину или содержит несколько существенных ошибо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бота не выполне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. Оценка тестовых рабо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оценивании используется следующая шкала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теста из пяти вопрос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т ошибок — оценка «5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на ошибка - оценка «4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 ошибки — оценка «З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ри ошибки — оценка «2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теста из 30 вопрос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—З0 правильных ответов — оценка «5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—24 правильных ответов — оценка «4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—18 правильных ответов — оценка «З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ньше 12 правильных ответов — оценка «2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ста из другого количества вопрос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-100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ьных ответов — оценка «5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-80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ьных ответов — оценка «4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-60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ьных ответов — оценка «З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ньше </w:t>
      </w:r>
      <w:r>
        <w:rPr>
          <w:rFonts w:cs="Times New Roman" w:ascii="Times New Roman" w:hAnsi="Times New Roman"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  <w:lang w:val="en-US"/>
        </w:rPr>
        <w:t>правильных ответов — оценка «2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6. Оценка рефера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ферат оценивается по следующим критериям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блюдение требований к его оформлению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ость и достаточность для раскрытия темы приведенной в тексте рефера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обучающегося свободно излагать основные идеи, отраженные в реферат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пособность обучающегося понять суть задаваемых членами аттестационной комисси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просов и сформулировать точные ответы на них.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 для 5 класс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Многообразие живых организм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А1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(1балл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наукам о природе относит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 математика              2)биология                     3) история               4)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А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1балл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кажите объект живой приро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 камень                  2) планета        3) человек        4) Лу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А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1балл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астения, Бактерии, Грибы, Животные – это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 государства         2) царства                      3) сообщества            4) ви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А4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1балл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иология – это нау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) о веществах          2) о явлениях природы         3) о живых организмах             4) о звёз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А5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1балл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 основным признакам живого не относ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дражимость   2) подвижность   3) размножение   4) распространённость в окружающей сре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1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2 балла) Дайте определение к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2 балла) Дайте определение выд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1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(3 балла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явите черты сходства и отличия растений и животных?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Живые клет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ая клетка представляет собой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                              3) часть живого организм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                             4) часть неживой природы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жидкое вещество, которое заполняет клетку, - это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2) наружная мембрана   3) хлоропласт       4) ядро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ую половую клетку называют: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2) нервная    3)сперматозоид     4) яйцеклетка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одотворении происходит слия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клеток   2) хлоропластов  3) Сперматозоид    4) клеток кров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Верны ли следующие утвержде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дышат и расту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утри клетки человека в цитоплазме расположен хлороплас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2) верны оба суждения  3) верно только Б           4) 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Закончите предложения, используя слова из словарика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растений имеет строение…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из одной клетки получаются…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ик:     А. Две.          Б. Дышат.          В. Клеточно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Прочитайте текст. Вставьте в места пропусков буквы, соответствующие словам в словар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Цитоплазма.      Б Хлоропласт.            В. Наружная мембрана.             Г. Яд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Живые клет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как структура живого организма, была открыта с помощью: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ов        2) телескопа    3) мензурки                         4) микроскоп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ужи живую клетку покрывает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топлазма       2) мембрана  3) хлоропласт          4) ядро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скую половую клетку называ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лоропласт      2) клетка крови    3) сперматозоид                 4)яйцеклетк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лодотворённой яйцеклетки человека развивает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етка половая       2) хлоропласт   3)сперматозоид                 4) зародыш организм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ерны ли следующие утверждения?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питаются и делят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йцеклетка курицы – это желток куриного яйц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2) верны оба суждения  3) верно только Б              4) 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ерите три верных ответа. Клетки растительного организма включают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матозоид                    4) корень   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5) цветок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топлазму                         6) ядр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Прочитайте текст. Вставьте  в места пропусков буквы, соответствующие словам в словарик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тебель растения с помощью микроскопа, то  можно обнаружить … (1), основное содержимое которых заполняет вязкая полужидкая масса … (2). Ограничивает и защищает ядро и органоиды от внешних воздействий … (3). В процессе питания растительных клеток принимает активное участие органоид зелёного цвета … (4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Наружная мембрана.     Б. Хлоропласт.    В. Клетки.     Г. Цитоплазма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 «Биология – наука о живом мире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 Выберите один верный отв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 наукам о природе относитс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матика              2)биология                     3) история               4)литерату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те объект живой природ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мень                  2) планета        3) человек        4) Лу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Растения, Бактерии, Грибы, Животные – это…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а         2) царства                      3) сообщества            4) вид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Биология – это наука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веществах          2) о явлениях природы         3) о живых организмах             4) о звёздах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Основная часть микроскоп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убус      б) штатив   в) предметный столик         г) зеркало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Изучение объекта с помощью линейки и весов получило назва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лядывание  б) наблюдение   в) измерение      г) экспериментирова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 основным признакам живого не относи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 б) подвижность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множение  г) распространённость в окружающей среде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Клеточное строение имею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тела  б) только животные в) только растения  г) все живые существ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Углеводы можно обнаружить с помощью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йода  б) зеленки  в) марганцов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летку окружает и отделяет от внешней сред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куоль б) ядро   в) цитоплазма   г) клеточная мембрана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Научный метод исследования, не предполагающий никаких манипуляций по отношению к нему, называетс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м</w:t>
        <w:tab/>
        <w:t>б) рассматриванием г) экспериментированием      д) измерением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Ядро отсутствует в клетках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й  б) простейших  в) грибов  г) бактер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 Зелёный пигмент хлорофилл находится в клетках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ёб  б) растений     в) грибов     г) крокодил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Гемоглобин – эт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вод  б) витамин в) белок крови г) жир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Ч Дарвин созда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ение о биосфере       б) систему ботанических понятий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олюционное учение  г) классификацию организм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 между содержанием первого и второго столбц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УКИ 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  шиповник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)    жавороно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  собака</w:t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)   берёза</w:t>
              <w:br/>
              <w:t>Д)   листвен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)   паук-кресто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 бота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оология    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/>
        <w:t>Ответы внесите в таблицу, поставив напротив букв 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/>
        <w:t>В2. К какой клетке относятся данные признаки, в таблице поставьте цифру, соответствующую номеру клетк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имеет ядро, цитоплазму и клеточную мембр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имеет плотную клеточную стен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имеет зелёные хлоропла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имеют вакуоли, заполненные клеточным со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размножаются путём де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тная кле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стительная кле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/>
        <w:t>Ответы внесите в таблицу, поставив напротив букв  цифры:</w:t>
      </w:r>
    </w:p>
    <w:tbl>
      <w:tblPr>
        <w:tblW w:w="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йдите лишнее понятие среди предложенных, выпишите его. Укажите, почему оно лишне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Ядро, цитоплазма, клеточная мембрана, луп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леточная стенка, ткань, вакуоль, хлороплас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ва, лошадь, тигр, овц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дорожник, мать-мачеха, осока, валерья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Составьте слово, которое содержит предложенные гласные буквы в указанном порядке. Дайте ему определен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,о,о,и,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,а,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,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,е,и,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,и,а,и,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«Бактерии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клеточные организмы объединены в царство: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рибов    2) растений    3)бактерий          4) животных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ое ядро отсутствует в клетке: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рибов   2) бактерий    3)растений     4)животных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гутик бактерий представляет собой органоид  дл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ередвижения    2) запасания белка  3) размножения  4) перенесения неблагоприятных условий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бактерий служат  для: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итания   2) размножения   3) дыхания       4) перенесения неблагоприятных услов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Верны ли следующие утверждени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родная сера и природный газ образовались в результате деятельности бактер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знетворные бактерии поражают только тело человека и не встречаются в организме  растений и животны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2) верны оба суждения  3) верно только Б            4) 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полните таблицу, используя слова и предложения из словари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/>
        <w:t>Строение бактериальной клетки</w:t>
      </w:r>
    </w:p>
    <w:tbl>
      <w:tblPr>
        <w:tblW w:w="957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бактериальной кл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астей кл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: А. Служит для передвижения.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Защищает содержимое клетки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держит наследственную информац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«Бакте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е древние обитатели нашей планеты – эт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ы            2) бактерии  3) растения         4) животны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материал клетки расположен непосредственно в цитоплазме у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ов           2) бактерий      3) растений            4) живот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териальную клетку от окружающей среды отделяет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топлазма    2) ядерная оболочка   3) жгутик            4) наружная мембр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летки размножаются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ами          2) участками цитоплазмы   3) жгутиками         4) делением клет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ы ли следующие утверждени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ктериальные клетки могут иметь различную форм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фир получают, используя бактерии брож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2) верны оба суждения     3) верно только Б             4)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Заполните таблицу, используя слова и предложения из словар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  <w:t>Жизнедеятельность бактериальной клетки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жизнедеятельности бак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ущест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еблагоприятных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Путём деления надвое.            Б. С помощью жгутика.           В. В виде спор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Раст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м признаком растений является наличие в их клетках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а;    б) пластид;    в) цитоплазмы;    г) оболоч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   Растения, как и другие живые организмы способн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вать органические вещества из неорганических;   б)  размножатьс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 передвигаться;                                                      г)  использовать энергию Солнц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 Проводит воду с питательными веществами в другие орган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ь;  б) стебель;    в) цветок;       г) лис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  К нецветковым растениям относят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кольчик и папоротник;                          в) береза и одуванчик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х и сосна;                                                    г) ель и дуб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   В процессе фотосинтеза растения созда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рганические вещества;                             в) органические вещест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у;                                                                 г) питательные веще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тения – это многоклеточные организмы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цветущих растений есть орган – цветок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цветкового растения – корень, стебель, пестик и тычинка, лист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стениям существует жизнь на Земл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это процесс синтеза органических веществ (крахмала) из неорганических (азота и воды) под действием энергии с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Раст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ным признаком растений является их способность к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ыханию;         б) фотосинтезу;  в) размножению;           г) рос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  В процессе фотосинтеза растения выделяют в атмосфер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углекислый газ;        б) водород;    в) азот;        г) кислоро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Орган, который поглощает из почвы воду с минеральными веществами –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цветок;      б) лист;    в) корень;     г) стебел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Растения, занесённые в Красную книгу –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лютик едкий;     б) пролеска;   в)  белена чёрная;         г) мать-и-мачех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  Пигмент зелёного цвета – хлорофилл находится в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ядре;          б) цитоплазме;   в) хлоропластах;        г) вакуоля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: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цветковым растениям относятся: папоротник, ель, липа.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– это орган семенного размножения.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Аптекарские огороды» создаютс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это процесс синтеза органических веществ (крахмала) из неорганических (азота и воды) под действием энергии света.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 выращивает человек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Животны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ным признаком Живот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ичие в их клетках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а;    б) пластид;    в) цитоплазмы;    г) митоходрий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         Животные в отличии от другие живые организмы способны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вать органические вещества из неорганических;   б)  размножаться;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 передвигаться;                                                      г)  использовать энергию Солнц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        Совокупность всех видов животных, обитающих на нашей планете называют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фауной  б) флорой;    в) популяцией;       г) биосферой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         К одноклеточным животным относятся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узория и амеба;                          в) инфузория и хламидомонада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инфузория и хламидомонада;         г) амеба и хламидомонад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       К хордов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тнося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ы;  б) земноводные;   в) насекомые;    г) пресмыкающие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тные – это многоклеточные организмы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видов животных в группе членистоногих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продолжительности светового дня указывает животным на приближение весны и ос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Животны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ным признаком животных является их способность к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ыханию;         б) фотосинтезу;  в) размножению;           г) передвиже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        В процессе дыхания животные выделяют в атмосфер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кислый газ;        б) водород;    в) азот;        г) кислород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        Совокупность всех видов животных, обитающих на нашей планете называют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уной  б) флорой;    в) популяцией;       г) биосферо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      К домашним животным относится –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чела;     б) антилопа;   в)  лягушка;         г) жаворонок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       К хордов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тнося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ы;  б) земноводные;   в) насекомые;    г) пресмыкающие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тные – это многоклеточные организм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видов животных в группе членистоноги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продолжительности светового дня указывает животным на приближение весны и ос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Гриб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 объединяют все грибы в систематическую группу: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     2) царство    3) отдел         4) семейство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гриба боровика – эт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ень      2) споры   3) стебель       4) грибниц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размножаются с помощью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ор        2) семян    3) гамет      4) спермиев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сневый гриб пеницилл человек использует для получения:  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уктов питания  2) красителей   3) лекарств  4) одежд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Верны ли следующие утверждени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бы размножаются спорами или участками грибниц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корнями дерева и грибницей шляпочного гриба устанавливается взаимосвяз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3) 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Царство живой    природ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ются путём заглатывания пищевых                                     1) гриб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стиц                                                                                                    2) Живот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граниченный рост у большинства организ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е передви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 путём всасывания вещ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подвижны, ведут прикреплённый образ жиз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  «Гриб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подосиновика образуется: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ницей           2) побегом   3) корнями            4) стеблем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гриба подберёзовика состоит из: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                 2) почек     3) побегов             4) шляпки и ножки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нь, или белый налёт, на хлебе образует: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ляпочный гриб        2) дрожжи     3) гриб мукор     4)бактерии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арские дрожжи представляют собой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ктерии     2) растения   3) грибы     4) животных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Верны ли следующие утверждени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Дрожжи размножаются семена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ы превращают остатки мёртвых тел в минеральные веществ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3) верны оба суждения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4) неверны оба сужд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Установите соответствие между особенностью жизнедеятельности и группой организм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организм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ют органические вещества на свету                              1) Шляпочные гриб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аются спорами                                                                 2) Цветковые раст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аются семенам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, поглощая готовые питательные веществ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образие живых 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2730</wp:posOffset>
            </wp:positionH>
            <wp:positionV relativeFrom="paragraph">
              <wp:posOffset>93345</wp:posOffset>
            </wp:positionV>
            <wp:extent cx="1549400" cy="1254125"/>
            <wp:effectExtent l="0" t="0" r="0" b="0"/>
            <wp:wrapTight wrapText="bothSides">
              <wp:wrapPolygon edited="0">
                <wp:start x="-133" y="0"/>
                <wp:lineTo x="-133" y="22774"/>
                <wp:lineTo x="21600" y="22774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 изображено на рисунке? Сделайте необходимые подпис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пределения понятий: гетеротрофное питание, бактерии, фотосинтез, фаун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, выберите верный ответ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одовых тел грибов в том, что они … 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 низшим растениям относятся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одоросли            Б. папоротники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мхи                       Г. только одноклеточные растения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беспозвоночным животным относят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паха, лягушка, тритон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рп, лебедь, махаон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б, паук, кузнечик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какой группе грибов относится пеницилл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ляпочные          Б. плесневые         В. паразиты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ыхание в клетках растений происходит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днём       Б. только ночью    В. и днём, и ноч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грибы и лишай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образие живых 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99430</wp:posOffset>
            </wp:positionH>
            <wp:positionV relativeFrom="paragraph">
              <wp:posOffset>171450</wp:posOffset>
            </wp:positionV>
            <wp:extent cx="1555115" cy="1600200"/>
            <wp:effectExtent l="0" t="0" r="0" b="0"/>
            <wp:wrapTight wrapText="bothSides">
              <wp:wrapPolygon edited="0">
                <wp:start x="-2" y="0"/>
                <wp:lineTo x="-2" y="21479"/>
                <wp:lineTo x="21600" y="21479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рисунке? Сделайте необходимые подпис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пределения понятий: автотрофное питание, прокариоты, дыхание, микориза.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, выберите верный ответ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тосинтеза у растений протекает в  … 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цветковым растениям относятся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растения, которые имеют красивые цветы                 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тения, которые цветут один раз в год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растения, которые цветут хотя бы один раз в жизни 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стения, которые никогда не цветут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молодых клетках, в отличие от старых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отсутствует ядро    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куоль крупная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вакуоли мелкие, почти не заметные        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позвоночным животным относят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т, паук, бабочка          Б. карп, лягушка, собака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мар, ястреб, лось            Г. Краб, черепаха, сом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лесени относят к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тистам            Б. грибам        В. бактериям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троение растительной и животной кле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8605</wp:posOffset>
            </wp:positionH>
            <wp:positionV relativeFrom="paragraph">
              <wp:posOffset>80645</wp:posOffset>
            </wp:positionV>
            <wp:extent cx="1540510" cy="217170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«Многообразие живых 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рисунке? Сделайте необходимые подпис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пределения понятий: эукариоты, симбиоз, флора, хлоропласты.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, выберите верный ответ: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spacing w:lineRule="auto" w:line="240" w:before="0" w:after="0"/>
        <w:ind w:left="2340" w:hanging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одовых тел грибов в том, что они … 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 низшим растениям относятся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водоросли            Б. папоротники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мхи                       Г. только одноклеточные растения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беспозвоночным животным относят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паха, лягушка, тритон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рп, лебедь, махаон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б, паук, кузнечик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какой группе грибов относится пеницилл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ляпочные          Б. плесневые         В. паразиты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ыхание в клетках растений происходит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днём       Б. только ночью    В. и днём, и ночью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троение бактерий и простейших, отметив черты сходства и различ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образие живых 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152400</wp:posOffset>
            </wp:positionV>
            <wp:extent cx="2587625" cy="1470025"/>
            <wp:effectExtent l="0" t="0" r="0" b="0"/>
            <wp:wrapTight wrapText="bothSides">
              <wp:wrapPolygon edited="0">
                <wp:start x="-266" y="-70"/>
                <wp:lineTo x="-266" y="21517"/>
                <wp:lineTo x="21600" y="21517"/>
                <wp:lineTo x="21600" y="-70"/>
                <wp:lineTo x="-266" y="-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12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рисунке? Сделайте необходимые подпис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пределения понятий: паразиты, сапротрофы, фауна, клетк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, выберите верный ответ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тосинтеза у растений протекает в  … .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цветковым растениям относятся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стения, которые имеют красивые цветы                  Б. растения, которые цветут один раз в год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растения, которые цветут хотя бы один раз в жизни  Г. растения, которые никогда не цветут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молодых клетках, в отличие от старых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отсутствует ядро    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куоль крупная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вакуоли мелкие, почти не заметные        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позвоночным животным относят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т, паук, бабочка          Б. карп, лягушка, собака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мар, ястреб, лось            Г. Краб, черепаха, сом</w:t>
      </w:r>
    </w:p>
    <w:p>
      <w:pPr>
        <w:pStyle w:val="Normal"/>
        <w:spacing w:lineRule="auto" w:line="240" w:before="0" w:after="0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лесени относят к: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тистам            Б. грибам        В. бактериям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троение растительной и животной клетки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Сообщества живых организмов. Взаимоотношения в сообществах»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Вариант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читайте отрывок рассказа В.Бианки «Бешенный бельчонок». Определите, какой тип взаимоотношений между живыми организмами описан в отрывке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ьчонок уже прыгал к грибу, смешно подкидывая задом. От опушки до березы было верных  шагов пятнадцать. Моих человеческих шагов, а беличьих мелких скачков по земле-не меньше, как с полсотни. И вот только бельчонок подскакал к березе, не успел еще и куснуть гриба, - вдруг сбоку из травы, откуда ни возьмись - лисица!  И на него. Мы так и ахнули. Но бельчонок вовремя заметил опасность, повернул – и в два скачка очутился на березе. Он мигом взвился по стволу и притаился под самой макушкой. Весь сжался от страха в комочек. Лисица осталась с носом. Сынишка хотел захлопать в ладоши, но я ему не дал, шепнул: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ожди. Это еще не все. Лисица, я вижу пожилая, опытная. Она так этого дела не оставит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тому так подумал, что лисица сразу, как бельчонок  махнул от нее на дерево, осадила всеми четырьмя лапами, стала и потом самым равнодушным видом повернула прочь от березы – к опушке. Даже не взглянув вверх, на дерево. Вовсе ее никогда не интересовал никакой бельчонок, не за ним она кинулась, а так просто. А у самой глаза блестят, рот до ушей. Мне тут и почудилась, какая то хитрость с ее стороны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й тип взаимоотношений изображен на фотографии (два кота).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5865" cy="1855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оложите живые организмы (буквы их обозначающие) по порядку согласно их роли в природном сообществе.  Какова роль организма под буквой «Б»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075" cy="133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3328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13328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                                                             Б.                                                          В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Сообщества живых организмов. Взаимоотношения в сообществах»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Вариант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рочитайте отрывок рассказ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.Н.Мамина-Сибиря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Алёнушкины сказки»</w:t>
      </w:r>
      <w:r>
        <w:rPr>
          <w:rFonts w:cs="Times New Roman" w:ascii="Times New Roman" w:hAnsi="Times New Roman"/>
          <w:b/>
          <w:sz w:val="24"/>
          <w:szCs w:val="24"/>
        </w:rPr>
        <w:t>. Определите, какой тип взаимоотношений между живыми организмами описан в отрывке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Как родилась Козявочка, никто не видал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Это был солнечный весенний день. Козявочка посмотрела кругом и сказала: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Хорошо!.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асправила Козявочка свои крылышки, потёрла тонкие ножки одна о другую, ещё посмотрела кругом и сказала: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Как хорошо!.. Какое солнышко тёплое, какое небо синее, какая травка зелёная, – хорошо, хорошо!.. И всё моё!.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Ещё потёрла Козявочка ножками и полетела. Летает, любуется всем и радуется. А внизу травка так и зеленеет, а в травке спрятался аленький цветочек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Козявочка, ко мне! – крикнул цветочек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Козявочка спустилась на землю, вскарабкалась на цветочек и принялась пить сладкий цветочный сок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Какой ты добрый, цветочек! – говорит Козявочка, вытирая рыльце ножками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Добрый-то добрый, да вот ходить не умею, – пожаловался цветочек.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– </w:t>
      </w:r>
      <w:r>
        <w:rPr>
          <w:i/>
          <w:color w:val="333333"/>
        </w:rPr>
        <w:t>И всё-таки хорошо, – уверяла Козявочка. – И всё моё…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й тип взаимоотношений изображен на фотографии (колорадский жук и картофель). </w:t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lang w:val="en-US" w:eastAsia="en-US"/>
        </w:rPr>
        <w:drawing>
          <wp:inline distT="0" distB="0" distL="0" distR="0">
            <wp:extent cx="2820670" cy="21443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оложите живые организмы (буквы их обозначающие) по порядку согласно их роли в природном сообществе. Какова роль организма под буквой «Б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6078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875" cy="13347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</w:t>
        <w:tab/>
        <w:t>Б.</w:t>
        <w:tab/>
        <w:t>В.</w:t>
      </w:r>
      <w:r>
        <w:br w:type="page"/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АРИАНТ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«У родителей и деток вся одежда из монеток.»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м образом некоторые моллюски приспособлены к жизни в зоне, где есть прибой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1. Родиной томата является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Южной Америка б) Северная Америка в) Австралия г) Африк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Тигр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итают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Горилл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фрике б) в Австралии в) в Евраз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Лама – животно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Северной Америки б) для Юж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Какаду – птица, обитающая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Дождевой червь – обитатель почве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Факторы живой природы – это любые влияния живых организмов друг на друг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Все растения лучше растут только на хорошо освещенных места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Животные являются производителями в природном потоке органических ве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Тайга – одна из природных зон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Лемминг обитает в степя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Местные виды – это те организмы, которые не встречаются в фауне и флоре других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На планете Земля существует 5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Мидии – это прикрепленные организм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Акулы и дельфины имеют похожую форму тел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/>
      </w:pPr>
      <w:r>
        <w:rPr>
          <w:b/>
          <w:bCs/>
          <w:color w:val="000000"/>
        </w:rPr>
        <w:t>ВАРИАНТ 2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«Есть на речке лесорубы</w:t>
        <w:br/>
        <w:t>В серебристо-бурых шубах</w:t>
        <w:br/>
        <w:t>Из деревьев, веток, глины</w:t>
        <w:br/>
        <w:t>Строят прочные плотины»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е зоны выделяют в океане? Какие организмы обитают в каждой зоне?</w:t>
      </w:r>
    </w:p>
    <w:p>
      <w:pPr>
        <w:pStyle w:val="Style16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1. Родиной картофеля является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Южной Америка б) Северная Америка в) Австралия г) Африк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Сайгак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итают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3. Утконо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фрике б) в Австралии в) в Евраз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йот – животно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Северной Америки б) для Юж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Альбатрос – птица, обитающая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Планктон обитает в водах всех морей и океан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Бегемот – местный вид Африк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На планете Земля существует 3 океан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Дикий тюльпан – растение, характерное для степной зоны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Движение веществ из неживой природы через цепь живых организмов в неживую природу называют круговоротом веществ в природ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Свет, температура и влажность – антропогенные факторы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На Земле существует три среды жизн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Зона широколиственных лесов занимает около трети всех земель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Растения служат производителями пищи для других живых су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Все организмы приспособлены к условиям своего обитани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/>
      </w:pPr>
      <w:r>
        <w:rPr>
          <w:b/>
          <w:bCs/>
          <w:color w:val="000000"/>
        </w:rPr>
        <w:t>ВАРИАНТ 3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«В одежде богатой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Да сам слеповатый,</w:t>
        <w:br/>
        <w:t>Живет без оконца,</w:t>
        <w:br/>
        <w:t>Не видывал солнца»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такое планктон? Какие организмы его образуют и какого его значени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1. Вельвичия удивитель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растени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Южной Америки б) для Север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Волосатые лягушк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итают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3. Выхухол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фрике б) в Австралии в) в Евраз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кунс – животно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Северной Америки б) для Юж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Волнистый попугайчик – птица, обитающая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Дождевой червь – обитатель почве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Факторы живой природы – это любые влияния живых организмов друг на друг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Все растения лучше растут только на хорошо освещенных места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Животные являются производителями в природном потоке органических ве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Тайга – одна из природных зон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Лемминг обитает в степя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Местные виды – это те организмы, которые не встречаются в фауне и флоре других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На планете Земля существует 5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Мидии – это прикрепленные организм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Акулы и дельфины имеют похожую форму тел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АРИАНТ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«Не слыша волны океанской,</w:t>
        <w:br/>
        <w:t>Морского простора, не зная,</w:t>
        <w:br/>
        <w:t>В далекой степи африканской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Резвится тельняшка морская»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ученые изучают жизнь в глубине моря? Какие организмы там обитают?</w:t>
      </w:r>
    </w:p>
    <w:p>
      <w:pPr>
        <w:pStyle w:val="Style16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1. Арахи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растени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Южной Америки б) для Север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Ехидн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Зебра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фрике б) в Австралии в) в Евраз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вцебык – животно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Северной Америки б) для Юж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Буревестник – птица, обитающая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Планктон обитает в водах всех морей и океан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Бегемот – местный вид Африк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На планете Земля существует 3 океан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Дикий тюльпан – растение, характерное для степной зоны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Движение веществ из неживой природы через цепь живых организмов в неживую природу называют круговоротом веществ в природ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Свет, температура и влажность – антропогенные факторы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На Земле существует три среды жизн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Зона широколиственных лесов занимает около трети всех земель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Растения служат производителями пищи для других живых су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Все организмы приспособлены к условиям своего обитани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АРИАНТ 5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«Прыгает зверюшка, не рот, а ловушка,</w:t>
        <w:br/>
        <w:t>Попадет в ловушку и комар, и мушка»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чем состоит работа ученых на морском научно-исследовательском корабл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еквойя – растени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Евразии б) для Север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енгуру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Жираф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фрике б) в Австралии в) в Евраз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Ленивец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 животное, характерно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ля Северной Америки б) для Южной Америки в) для Австралии г) для Африк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Морской леопард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Евразии в) в Антарктиде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Дождевой червь – обитатель почве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Факторы живой природы – это любые влияния живых организмов друг на друг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Все растения лучше растут только на хорошо освещенных места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Животные являются производителями в природном потоке органических ве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Тайга – одна из природных зон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Лемминг обитает в степя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Местные виды – это те организмы, которые не встречаются в фауне и флоре других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На планете Земля существует 5 материк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Мидии – это прикрепленные организм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Акулы и дельфины имеют похожую форму тел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4 «Жизнь организмов на планете Земля»</w:t>
      </w:r>
    </w:p>
    <w:p>
      <w:pPr>
        <w:pStyle w:val="Style16"/>
        <w:spacing w:lineRule="atLeast" w:line="22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АРИАНТ 6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1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живые организмы живут в различных средах обитания. Назовите их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гадайте, о каком живом организме идет речь?</w:t>
      </w:r>
    </w:p>
    <w:p>
      <w:pPr>
        <w:pStyle w:val="Style16"/>
        <w:spacing w:lineRule="atLeast" w:line="220" w:before="0" w:after="0"/>
        <w:rPr/>
      </w:pPr>
      <w:r>
        <w:rPr>
          <w:i/>
          <w:iCs/>
          <w:color w:val="000000"/>
        </w:rPr>
        <w:t>«Живет в лесу, ухает как разбойник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Люди его боятся, а он людей боится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характеризуйте подробно среду обитания этого организма. Какие у него имеются приспособления к обитанию в этой сред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ведите примеры других обитателей данной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2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е зоны выделяют в океане? Какие организмы обитают в каждой зоне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3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брать правильный вариант ответа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Баобаб – растени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Австралии б) в Африке в) в Антарктиде г) в Евразии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Большая панда обитает на территории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Австралии б) Африки в) Евразии г) Антарктиды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3. Полосатый скунс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Северной Америке б) в Евразии в) в Австралии г) в Южной Аме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4. Эвкалипт – растени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Евразии б) в Антарктиде в) в Австралии г) в Африк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5. Пингвин – животное, обитающее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Евразии б) в Северной Америке в) в Австралии г) в Антарктиде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Задание 4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ерно ли суждени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Планктон обитает в водах всех морей и океано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Бегемот – местный вид Африк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На планете Земля существует 3 океан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Дикий тюльпан – растение, характерное для степной зоны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Движение веществ из неживой природы через цепь живых организмов в неживую природу называют круговоротом веществ в природе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Свет, температура и влажность – антропогенные факторы среды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На Земле существует три среды жизн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Зона широколиственных лесов занимает около трети всех земель России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Растения служат производителями пищи для других живых существ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 Все организмы приспособлены к условиям своего обитани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780" w:leader="none"/>
          <w:tab w:val="left" w:pos="70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Как человек изменил Землю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скотоводства для природы заключается в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мяс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молочной промышленност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удении пастбищных земел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пород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 природе от ядохимикатов, которые изобрёл человек, заключается в том, что они: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 сорняки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ются с насекомыми – вредителями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охолоданию климата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ельный для живых организм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ядерного оружия приводит к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м дождям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у загрязнению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м затмением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ви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ые дожди образуются в результате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домашних животных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сельскохозяйственных растени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ов  в атмосферу отходов промышленных предприяти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ес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три верных ответа. Вредное воздействие человека на природу привело к образованию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сортов пшеницы                     4) метеоритных дождей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овой дыры                                    5) вулканов        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х дождей                              6) парникового эффек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Закончите предложения, используя слова из словари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человечествам новых земель способствовали …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 скульптуры и памятники, находящиеся под открытым небом …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рьбы с сорняками и вредителями сельского хозяйства в химических лабораториях создали …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: А. Ядохимикаты.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Географические открытия.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Кислотные дожд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«Как человек изменил Землю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е распространение на территории России колорадского жука связано с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ым выращиванием картофел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м новых сортов пшениц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ами птиц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м листопадом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распашки новых земель для природы Земли заключается в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 загрязнение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лесов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сортов растений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х  дождях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новый слой атмосферы разрушают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ские жуки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содержащиеся в аэрозолях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иковый эффект приводит к: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вышению температуры Земли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ю температуры Земли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ислорода в атмосфере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ю лес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три верных ответа. Загрязнение окружающей среды вызывают: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роды домашней птицы                           4) радиоактивные отходы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дохимикаты                                                            5) аэрозоли 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ные растения                                                     6)  новые сорта картофел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Закончите предложения, используя слова из словарика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ядерного оружия образуются …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занимаясь скотоводством, выводят новые …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многих районов Земли изменился, исчезли леса и уника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: А. Породы домашних животных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ы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диоактивные от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58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правильный ответ из четырёх предлож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Наука о живой природе носи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ка    б) биология     в) химия       г)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Основная часть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убус      б) штатив   в) предметный столик         г) зеркал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зучение объекта с помощью линейки и весов получил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4162" w:leader="none"/>
        </w:tabs>
        <w:spacing w:lineRule="auto" w:line="240" w:before="0" w:after="0"/>
        <w:ind w:right="48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глядывани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наблюдение  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 измерение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эксперим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Самой крупной группой классификаци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              б) царство              в) род                               г)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</w:t>
      </w:r>
      <w:r>
        <w:rPr>
          <w:rFonts w:cs="Times New Roman" w:ascii="Times New Roman" w:hAnsi="Times New Roman"/>
          <w:iCs/>
          <w:sz w:val="24"/>
          <w:szCs w:val="24"/>
        </w:rPr>
        <w:t>К неклеточным формам жизн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бактерии   б) вирусы    в) простейшие    г) дрож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 какого гриба удалось выделить вещество, убивающее бактерии (антибио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укор   б) мухомор   в) пеницилл    г) дрож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7. Воздействие человека на природу это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антропогенный б) биотический   в) абиотический  г) би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8. Дождевой червь оби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 наземно – воздушной среде  б) в почвенной   в) в водной    г) в телах други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9. Самый близкий предок современного человека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еандерталец   б) австралопитек   в) кроманьонец    г) человек ум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0. Человек полностью истреб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зубра   б) амурского тигра   в) дронта   г)китовую аку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ыбери три правильных утверждения из шести предлож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летка бактерии состоит из оболочки, цитоплазмы и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а бактерии не имеет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ы – это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ибы и Растения – разные царств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о водоросли состоит из корня и по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ивотных делят на беспозвоночных и позв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2. Установите соответствие между содержанием первого и второго столбцов</w:t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УКИ 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шиповник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)жавороно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  собака</w:t>
              <w:tab/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)берёза</w:t>
              <w:br/>
              <w:t>Д)   листвен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)   паук-кресто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 бот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оология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ы внесите в таблицу, поставив напротив бук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вьте виды человека в хронологическом порядке их возникновения</w:t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овек разумный</w:t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Человек прямоходящий </w:t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встралопитек</w:t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овек умелый</w:t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/>
      </w:pPr>
      <w:r>
        <w:rPr/>
        <w:t>Ответы внесите в таблицу:</w:t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5"/>
        <w:gridCol w:w="1185"/>
      </w:tblGrid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С. Объясните (дайте развернутый ответ на вопр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1. </w:t>
      </w:r>
      <w:r>
        <w:rPr>
          <w:rFonts w:cs="Times New Roman" w:ascii="Times New Roman" w:hAnsi="Times New Roman"/>
          <w:iCs/>
          <w:sz w:val="24"/>
          <w:szCs w:val="24"/>
        </w:rPr>
        <w:t>Почему лесные растения (берёза, ель, осина) лучше приживаются, если их сажают вместе с грибницей шляпочных гриб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2. </w:t>
      </w:r>
      <w:r>
        <w:rPr>
          <w:rFonts w:cs="Times New Roman" w:ascii="Times New Roman" w:hAnsi="Times New Roman"/>
          <w:iCs/>
          <w:sz w:val="24"/>
          <w:szCs w:val="24"/>
        </w:rPr>
        <w:t>Каким образом человек стремится восстановить разрушенные им природные богатства?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1" w:hanging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58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правильный ответ из четырёх предлож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Клетку окружает и отделяет от внешн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куоль б) ядро   в) цитоплазма   г) клеточная мембра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прокариот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бактерии     б) лишайники     в) простейшие      г) дрож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учный метод исследования, не предполагающий ника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нипуляций по отношению к нему,называетс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на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рассматриванием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экспериментированием      д) изме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ая и наименьшая единица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                         б) царство              в) вид                               г) 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5</w:t>
      </w:r>
      <w:r>
        <w:rPr>
          <w:rFonts w:cs="Times New Roman" w:ascii="Times New Roman" w:hAnsi="Times New Roman"/>
          <w:iCs/>
          <w:sz w:val="24"/>
          <w:szCs w:val="24"/>
        </w:rPr>
        <w:t>. Ядро отсутствует в кл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растений  б) простейших  в) грибов  г) бакте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6.</w:t>
      </w:r>
      <w:r>
        <w:rPr>
          <w:rFonts w:cs="Times New Roman" w:ascii="Times New Roman" w:hAnsi="Times New Roman"/>
          <w:iCs/>
          <w:sz w:val="24"/>
          <w:szCs w:val="24"/>
        </w:rPr>
        <w:t xml:space="preserve">  Зелёный пигмент хлорофилл находится в кл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амёб  б) растений     в) грибов     г) крокод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7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ов отличительный признак лиша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жительство гриба и корня растения   б) обитание в организме хозя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жительство гриба и водоросли           г) размножение сп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8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иродном сообществе растения обычно выполняю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требителя     б) производителя   в) «разлагателя»   г) хищника.</w:t>
      </w:r>
    </w:p>
    <w:p>
      <w:pPr>
        <w:pStyle w:val="Normal"/>
        <w:shd w:fill="FFFFFF" w:val="clear"/>
        <w:spacing w:lineRule="auto" w:line="240" w:before="0" w:after="0"/>
        <w:ind w:left="580" w:hanging="5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0" w:hanging="5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люди относятся к виду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умелый  б) Человек прямоходящий в) Человек разумный</w:t>
        <w:tab/>
        <w:t>г) Человек современны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Территория, на которой запрещена любая деятельность людей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опарк      б) берёзовая роща   в) лесопарк   г) запов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ыбери три правильных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и – это примитивные одноклеточн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ения поглощают только готовую пи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ы, растения и животные – многоклеточн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ло простейших состоит из многи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тейшие – одноклеточн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ело цветкового растения состоит из побега и кор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2. Установите соответствие между содержанием первого и второго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4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86"/>
      </w:tblGrid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а обитания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  оку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)крот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  сорока</w:t>
              <w:tab/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)   меду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)  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)   дождевой чер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 наземно-воздуш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очвенная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ы внесите в таблицу, поставив напротив бук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ы: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1075"/>
        <w:gridCol w:w="1075"/>
        <w:gridCol w:w="1075"/>
      </w:tblGrid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Установите последовательность звеньев цеп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ястреб-перепеля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гус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с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лист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0" w:right="20" w:hanging="580"/>
        <w:jc w:val="both"/>
        <w:rPr/>
      </w:pPr>
      <w:r>
        <w:rPr/>
        <w:t>Ответы внесите в таблицу:</w:t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1"/>
        <w:gridCol w:w="1221"/>
      </w:tblGrid>
      <w:tr>
        <w:trPr>
          <w:trHeight w:val="2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асть С. </w:t>
      </w:r>
      <w:r>
        <w:rPr>
          <w:rFonts w:cs="Times New Roman" w:ascii="Times New Roman" w:hAnsi="Times New Roman"/>
          <w:b/>
          <w:sz w:val="24"/>
          <w:szCs w:val="24"/>
        </w:rPr>
        <w:t>Объясните (дайте развернутый ответ на 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1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чему зеленый кузнечик имеет такую окра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2</w:t>
      </w:r>
      <w:r>
        <w:rPr>
          <w:rFonts w:cs="Times New Roman" w:ascii="Times New Roman" w:hAnsi="Times New Roman"/>
          <w:iCs/>
          <w:sz w:val="24"/>
          <w:szCs w:val="24"/>
        </w:rPr>
        <w:t>. По каким причинам растения и животные становятся редки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1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1:00Z</dcterms:created>
  <dc:creator>USER</dc:creator>
  <dc:description/>
  <cp:keywords/>
  <dc:language>en-US</dc:language>
  <cp:lastModifiedBy>Хозяин</cp:lastModifiedBy>
  <cp:lastPrinted>2014-04-02T12:13:00Z</cp:lastPrinted>
  <dcterms:modified xsi:type="dcterms:W3CDTF">2015-10-02T08:38:00Z</dcterms:modified>
  <cp:revision>44</cp:revision>
  <dc:subject/>
  <dc:title/>
</cp:coreProperties>
</file>