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ллектуальная иг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</w:t>
      </w:r>
      <w:r>
        <w:rPr>
          <w:rFonts w:cs="Arial" w:ascii="Arial" w:hAnsi="Arial"/>
          <w:b/>
          <w:sz w:val="44"/>
          <w:szCs w:val="44"/>
        </w:rPr>
        <w:t>Математическая радуга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полнил: Кочура А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привитие интереса к математик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развитие кругоз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озраст</w:t>
      </w:r>
      <w:r>
        <w:rPr>
          <w:sz w:val="36"/>
          <w:szCs w:val="36"/>
        </w:rPr>
        <w:t>: 6-7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Оборудование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ле с 7 цветами радуги, название секторов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2"/>
      </w:tblGrid>
      <w:tr>
        <w:trPr>
          <w:trHeight w:val="35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«Блиц-турнир»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FF00"/>
                <w:sz w:val="36"/>
                <w:szCs w:val="36"/>
              </w:rPr>
            </w:pPr>
            <w:r>
              <w:rPr>
                <w:b/>
                <w:color w:val="FFFF00"/>
                <w:sz w:val="36"/>
                <w:szCs w:val="36"/>
              </w:rPr>
              <w:t>«Темная лошад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«Математические софизм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FFFF"/>
                <w:sz w:val="36"/>
                <w:szCs w:val="36"/>
              </w:rPr>
            </w:pPr>
            <w:r>
              <w:rPr>
                <w:b/>
                <w:color w:val="00FFFF"/>
                <w:sz w:val="36"/>
                <w:szCs w:val="36"/>
              </w:rPr>
              <w:t>«Сказочны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«Строитель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«Бегун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C99FF"/>
                <w:sz w:val="36"/>
                <w:szCs w:val="36"/>
              </w:rPr>
            </w:pPr>
            <w:r>
              <w:rPr>
                <w:b/>
                <w:color w:val="CC99FF"/>
                <w:sz w:val="36"/>
                <w:szCs w:val="36"/>
              </w:rPr>
              <w:t>«Потрудись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ри коробочки синего, красного, зеленого цвета с надписями,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пички,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реты Пифагора,Евклида, Декарта, Лобачевского,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ва одинаковых плаката с таблице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едро объемом 7 литров, 3-литровая банка, кастрюля, объем которой больше 5 литр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игре принимают участие две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1: О, математика зем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дись, прекрасная,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всем наукам мать ро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орожат они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веках овеяна ты сл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ило всех земных све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бя царицей велича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даром Гаусс окрес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ога, логична, велич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ойна в полете как ст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я немеркнущая с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веках бессмертье об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славлю разум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ла его волшебных ру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ежду нынешнего 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арицу всех земных на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Мы приветствуем вас на интеллектуальной игре «Математическая радуга». В игре принимают 2 команды «Плюс» и «Минус». Перед Вами поле с 7-ю цветами радуги. Каждый сектор имеет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тветственно названию вам нужно будет выполнить задание. Цвет радуги можете выбирать произвольно. Оценивать ваши ответы буде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Сектор «Блиц-турн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редлагаются вопросы, отвечать надо быстро. Во время этого задания  за 1 минуту команды должны дать как можно больше вер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хвостов у семи котов?   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пальчиков у четырех мальчиков?    8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олько ушек у трех старушек?  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ушей у пяти малышей?  1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олько хвостов у семи псов?      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гребешков у пяти петушков?  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должите: если книга дороже тетради, то тетрадь… </w:t>
      </w:r>
      <w:r>
        <w:rPr>
          <w:i/>
          <w:sz w:val="28"/>
          <w:szCs w:val="28"/>
        </w:rPr>
        <w:t>(дешевле книг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ми какой страны была придумана десятичная система счисления?          (Инди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ие числа называют  «ломаными»?  </w:t>
      </w:r>
      <w:r>
        <w:rPr>
          <w:i/>
          <w:sz w:val="28"/>
          <w:szCs w:val="28"/>
        </w:rPr>
        <w:t>(дробны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имай! Кому? Ты в удивлен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ступен слуху я – не зрень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бестелесен, невесом, а кто я, я скажу по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«некто»  я остался в н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«некто» возвещает вс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ет меня, и правда, я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ь отрицанье бытия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имн какому числу прозвучал?   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должите: если сын в 3 раза младше папы. То папа в… </w:t>
      </w:r>
      <w:r>
        <w:rPr>
          <w:i/>
          <w:sz w:val="28"/>
          <w:szCs w:val="28"/>
        </w:rPr>
        <w:t>(в 3 раза старше сына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должите: если карандаш длиннее ручки, то… </w:t>
      </w:r>
      <w:r>
        <w:rPr>
          <w:i/>
          <w:sz w:val="28"/>
          <w:szCs w:val="28"/>
        </w:rPr>
        <w:t>(ручка короче карандаш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 снег упал Сереж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ним Алеш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ним Мар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ней Ир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том упал Игн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на снегу ребят?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число в русских пословицах символизирует понятие «много»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Мы часто используем слова «километр», «килограмм». Что означает в переводе с французского языка слово «кило»?     </w:t>
      </w:r>
      <w:r>
        <w:rPr>
          <w:i/>
          <w:sz w:val="28"/>
          <w:szCs w:val="28"/>
        </w:rPr>
        <w:t>(1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«Сказке о рыбаке и рыбке» А.С. Пушкина сколько раз ходил старик к морю, чтобы рыбка выполнила его желание?  (5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ойка лошадей пробежала 30 км. По сколько километров пробежала каждая лош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да козе исполнится 7 лет, что будет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ва кольца. Но без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нет гвоз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я перевернусь, </w:t>
      </w:r>
    </w:p>
    <w:p>
      <w:pPr>
        <w:pStyle w:val="Normal"/>
        <w:rPr/>
      </w:pPr>
      <w:r>
        <w:rPr>
          <w:sz w:val="28"/>
          <w:szCs w:val="28"/>
        </w:rPr>
        <w:t>То совсем не изменюсь?  (цифра 8сколько вещей и животных названо в объяв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убе на водост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чит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дается очень 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зеленых попу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породистый (сиамски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т складной, японский (дамски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обеденный, дуб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щ мужской, почти что 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инный граммофон»  (4+3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 Как вы думаете, кому  из великих русских писателей принадлежит это интересное, меткое арифметическое сравнение: «Человек подобен дроби, числитель которой есть то, что представляет собой человек, а знаменатель – то, что он о себе думает. Чем больше мнения о себе человек, тем больше знаменатель, а значит, меньше дробь »     </w:t>
      </w:r>
      <w:r>
        <w:rPr>
          <w:i/>
          <w:sz w:val="28"/>
          <w:szCs w:val="28"/>
        </w:rPr>
        <w:t>(Л.Н. Толст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ектор «Темная лоша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команды по очереди зачитывается характеристика заслуг видных математиков. Ваша задача – угадать, кто является «Темной лошадкой». Помощью вам будет то, что  будут предложены варианты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 Грек. Жил в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в.в. до н.э. был победителем в многоборье на одной из олимпиад и едва ли не первым болельщиком, умершим от жары и жажды, прожив 78 лет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 он был 4 раза подряд олимпийским чемпионом. Есть сведения, что он организовал орден и школу философов и математиков. Дисциплина в школе была казарменная. Главным аргументом в научных спорах были слова: «Сам сказал». После этого научные споры прекращались. В математике ему принадлежит открытие несоизмеримых отрезков и первых иррациональностей. Ему принадлежит доказательство теоремы о сумме внутренних углов треугольника  и еще одна известная теорема</w:t>
      </w:r>
      <w:r>
        <w:rPr>
          <w:i/>
          <w:sz w:val="28"/>
          <w:szCs w:val="28"/>
        </w:rPr>
        <w:t xml:space="preserve">.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Темная лошадк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ифа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рхи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ь-Хорез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Пифаго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Жил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 до н.э. Заведовал математическим отделом широко известной Александрийской библиотеки при Музейоне. Рассказывают, что с его «легкой руки» возникли студенческие стипендии. Именно он заметил египетскому царю  Птоломе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 «Нет в математике даже для царей других путей». Написанные им 13 томов – это первый математический труд, который полностью дошел до нас. И большая часть нашей школьной планиметрии почти полностью заимствована из его первых шести книг. Кто это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ая лошадк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Аристо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Евк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ле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вкли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усский. Жил в 1792-1856 годах. Блестящий ученый, первоклассный педагог, выдающийся организатор. В течение 19 лет был ректором одного из ведущих университетов России. За эти годы в этом университете были созданы астрономические обсерватории, физический кабинет, химические лаборатории, клиника, первоклассная библиотека и типография. Его организаторский талант и твердая воля ученого спасли университет во время эпидемии холеры и во время пожара. Создатель геометрии Вселенной, геометрии бесконечного пространства, таящего в себе множество нераскрытых тай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ая лошадка 3</w:t>
      </w:r>
    </w:p>
    <w:p>
      <w:pPr>
        <w:pStyle w:val="Normal"/>
        <w:rPr/>
      </w:pPr>
      <w:r>
        <w:rPr>
          <w:sz w:val="28"/>
          <w:szCs w:val="28"/>
        </w:rPr>
        <w:t>А)  Лобач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Эй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йбни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бачевск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1618 год. Прохожих мало. Молодой солдат в форме армии штатгальтера Морица Оранского со скучным видом ходит по мостовой. Цель – найти развлечение. Около одной из деревянных тумб с наклеенными объявлениями – толпа. Солдат прислушивается – на его лице досада – говорят на чисто голландском языке. Ясно, что предмет разговора – лист бумаги, приклеенный к тумбе. «Что здесь написано?» </w:t>
      </w:r>
      <w:r>
        <w:rPr>
          <w:vanish/>
          <w:sz w:val="28"/>
          <w:szCs w:val="28"/>
        </w:rPr>
        <w:t>ъявлениямим - толпа.мб  моствой. орица оранского нства, таящего в себе множество нераскрытых тайн. талант и твердая воля учено</w:t>
      </w:r>
      <w:r>
        <w:rPr>
          <w:sz w:val="28"/>
          <w:szCs w:val="28"/>
        </w:rPr>
        <w:t xml:space="preserve"> – по-французски говорит он. Его не понимают. Один из тех, к кому обращается солдат, смотрит на француза с интересом и говорит, что переведет, но с условием, что солдат принесет ему решение всех задачё голландец представляется ! преподаватель физики, медицины и математики – Бекман, а на плакате конкурс на решение задач. Решивший получит титул лучшего математика города. На следующее утро солдат постучал в дверь Бекмана. Еще ни разу не случалось, чтобы кто-нибудь сразу решил все задачи, над которыми ломали головы общепризнанные авторитеты. Этот француз, родом из Турени, воспитывался в иезуитской коллегии Ла ФМШ, там же изучал математику. Заложил основы аналитической геометрии, дал понятие переменной величины и функции. Его именем названа алгебраическая кривая третьего порядка, а также система координат на плоскости и в пространстве. О ком речь?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ая лошадк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ейерштр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Дек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аус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Декар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ек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ческие софиз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зм – это умышленно ложное умозаключение, которое имеет видимость правильного. Каков бы ни был софизм, он обязательно содержит одну или несколько замаскирова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йдите ошибку в следующих рассужд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меем    4:4=5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есем за скобки общий множитель:   4(1:1)=5(1: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4*1=5*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4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Сектор «Сказоч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т, что Тортила отдала золотой ключик Буратино не так просто, как рассказал А.Н. Толстой, а совсем  иначе. Она вынесла три коробочки : красную, синюю и зеленую. На красной коробочке было написано: «Здесь лежит золотой ключик», на синей – «Зеленая коробочка пуста», а на зеленой – «Здесь сидит зм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ртила прочла надписи и сказала: «Действительно в одной коробочке лежит золотой ключик, в другой змея, а третья – пуста, но все надписи неверны. Если отгадаешь, в какой коробочке лежит золотой ключик, он - т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лежит золотой ключик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олотой ключик в зеленой коробоч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адписи на синей коробочке следует, что в зеленой коробочке что-то находится. Это не змея. Так как надпись на зеленой коробочке не верна. Остается принять, что там лежит золотой ключ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Сектор «Стро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пичек составлена избушка на курьих ножках. Как надо переложить две спички, чтобы избушка повернулась другой сторон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6) Сектор «Бегуны»</w:t>
      </w:r>
    </w:p>
    <w:p>
      <w:pPr>
        <w:pStyle w:val="Normal"/>
        <w:rPr/>
      </w:pPr>
      <w:r>
        <w:rPr>
          <w:sz w:val="28"/>
          <w:szCs w:val="28"/>
        </w:rPr>
        <w:t>По одному представителю</w:t>
      </w:r>
      <w:r>
        <w:rPr/>
        <w:t xml:space="preserve"> от команды выходя и по таблице считают числа от 1 до 25 вслух и показывают.</w:t>
      </w:r>
    </w:p>
    <w:tbl>
      <w:tblPr>
        <w:tblW w:w="3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ектор «Потрудись»</w:t>
      </w:r>
    </w:p>
    <w:p>
      <w:pPr>
        <w:pStyle w:val="Normal"/>
        <w:rPr/>
      </w:pPr>
      <w:r>
        <w:rPr>
          <w:sz w:val="28"/>
          <w:szCs w:val="28"/>
        </w:rPr>
        <w:t xml:space="preserve">Как с помощью 7-литрового ведра и 3- литровой банки налить в кастрюлю ровно 5 литров вод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 Налить в кастрюлю 7л воды с помощью вед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Затем вылить в банку и в кастрюле, следовательн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останется 7-3=4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Затем еще раз вылить в банку, следовательно, в кастрюл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остан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4-3=1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После этого налить в ведро 7л, из него перелить в банку, в ведр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останется 7-3=4 л и эти 4л добавить к 1 л в кастрюле и получитс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1+4=5 л воды в кастрюл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szCs w:val="28"/>
        </w:rPr>
        <w:t>Подведение итогов. Поздравление победителей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57:00Z</dcterms:created>
  <dc:creator>ALL</dc:creator>
  <dc:description/>
  <cp:keywords/>
  <dc:language>en-US</dc:language>
  <cp:lastModifiedBy>Александр</cp:lastModifiedBy>
  <cp:lastPrinted>2008-04-16T12:43:00Z</cp:lastPrinted>
  <dcterms:modified xsi:type="dcterms:W3CDTF">2014-03-10T10:07:00Z</dcterms:modified>
  <cp:revision>26</cp:revision>
  <dc:subject/>
  <dc:title>Интеллектуальная игра</dc:title>
</cp:coreProperties>
</file>