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5 а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Сабирзянова Р.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Сложение и вычитание натуральных чисел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сложения и вычитания натуральных чисе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решать текстовые за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нимание, память, познавательную активность, грамотность математической ре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дисциплинированность, ответственность, интерес к предмету, самостоятельность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этап – </w:t>
      </w:r>
      <w:r>
        <w:rPr>
          <w:rFonts w:cs="Times New Roman" w:ascii="Times New Roman" w:hAnsi="Times New Roman"/>
          <w:sz w:val="24"/>
          <w:szCs w:val="24"/>
          <w:u w:val="single"/>
        </w:rPr>
        <w:t>2 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ся готовность класса к уроку, сообщаются тема и цели уро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здравствуйте. Давайте поприветствуем друг дру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ми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рук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5 м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йчас мы должны вспомнить все об сложении и вычитании натуральных чисел. Определение, свой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таете с партнером по плечу. Участники под номером 1, 2 – сложение, участники под номером 3,4 – вычитание. Начинает тот, у кого глаза светлее. Ваши 30 секунд начались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отвечает ваш партнер, и его 30 секунд начинаются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шло. Поблагодарите друг друга. Отвечает стол под номером 1 ученик №2, далее отвечает стол №4 ученик №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спомнили. Теперь открывайте тетради, записываем число, классная рабо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теме урока. –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Вычислите удобным способ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389-(57+189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(416+198)-116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(213+189)-89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у доски ученик под номером 3 стол №1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под номером 1 стол №2 и ученик под номером 4 стол №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тальные работают в тетради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чили. Молодцы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примеров.-</w:t>
      </w:r>
      <w:r>
        <w:rPr>
          <w:rFonts w:cs="Times New Roman" w:ascii="Times New Roman" w:hAnsi="Times New Roman"/>
          <w:sz w:val="24"/>
          <w:szCs w:val="24"/>
          <w:u w:val="single"/>
        </w:rPr>
        <w:t>10 ми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6(а,б,в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у доски ученик под номером 1 стол №2, ученик под номером 4 стол №3и ученик под номером 3 стол №1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работают в тетрадях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изкультминутка. – </w:t>
      </w:r>
      <w:r>
        <w:rPr>
          <w:rFonts w:cs="Times New Roman" w:ascii="Times New Roman" w:hAnsi="Times New Roman"/>
          <w:sz w:val="24"/>
          <w:szCs w:val="24"/>
          <w:u w:val="single"/>
        </w:rPr>
        <w:t>3 ми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упает время для физкультминутки. Встаньте, задвиньте стуль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дача (стр. 44 №251) – </w:t>
      </w:r>
      <w:r>
        <w:rPr>
          <w:rFonts w:cs="Times New Roman" w:ascii="Times New Roman" w:hAnsi="Times New Roman"/>
          <w:sz w:val="24"/>
          <w:szCs w:val="24"/>
          <w:u w:val="single"/>
        </w:rPr>
        <w:t>10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рук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bin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, решаем задачу в тетради. Сначала подумайте, запишите и обсудите в команде свои полученные ответ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ют участники под номером 2 и по кругу вы проговариваете каждый свой отв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улона проволоки отрезали 39 м, после чего в нем осталось 79м. Сколько метров проволоки было в рулон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+39=118(м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время вышло. Отвечает стол под номером 5 участник №3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ервое действие? Что мы узнаем? Спасибо, садис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. Самостоятельная работа. - 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10-15 мин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>1.Вычислите значение выражения, используя свойства вычитани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вариан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-вариан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6-(31+44)                                                   а) 1441-(326+411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236+417)-117                                               б) (311+44)-211</w:t>
      </w:r>
    </w:p>
    <w:p>
      <w:pPr>
        <w:pStyle w:val="Style16"/>
        <w:tabs>
          <w:tab w:val="clear" w:pos="708"/>
          <w:tab w:val="left" w:pos="56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189-(1189+1250)                                         в) 2478+8265-4256</w:t>
      </w:r>
    </w:p>
    <w:p>
      <w:pPr>
        <w:pStyle w:val="Style16"/>
        <w:tabs>
          <w:tab w:val="clear" w:pos="708"/>
          <w:tab w:val="left" w:pos="56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) 9862-(1000+3541)                                         г)1275+(3325-298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и урока и рефлекси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 учащимся для обобщения результатов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занимались на уро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запомнилось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звало наибольшие затруд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проделан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дания на дом. – </w:t>
      </w:r>
      <w:r>
        <w:rPr>
          <w:rFonts w:cs="Times New Roman" w:ascii="Times New Roman" w:hAnsi="Times New Roman"/>
          <w:sz w:val="24"/>
          <w:szCs w:val="24"/>
          <w:u w:val="single"/>
        </w:rPr>
        <w:t>2 м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. 48, №288(а,б,в),№28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1</dc:creator>
  <dc:description/>
  <cp:keywords/>
  <dc:language>en-US</dc:language>
  <cp:lastModifiedBy>User</cp:lastModifiedBy>
  <cp:lastPrinted>2002-01-01T06:23:00Z</cp:lastPrinted>
  <dcterms:modified xsi:type="dcterms:W3CDTF">2015-10-07T09:29:00Z</dcterms:modified>
  <cp:revision>6</cp:revision>
  <dc:subject/>
  <dc:title/>
</cp:coreProperties>
</file>