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Щербакова М.Н.</w:t>
      </w:r>
    </w:p>
    <w:p>
      <w:pPr>
        <w:pStyle w:val="Normal"/>
        <w:jc w:val="both"/>
        <w:rPr/>
      </w:pPr>
      <w:r>
        <w:rPr>
          <w:b/>
        </w:rPr>
        <w:t xml:space="preserve">Предмет: </w:t>
      </w:r>
      <w:r>
        <w:rPr/>
        <w:t>Биология</w:t>
      </w:r>
    </w:p>
    <w:p>
      <w:pPr>
        <w:pStyle w:val="Normal"/>
        <w:jc w:val="both"/>
        <w:rPr/>
      </w:pPr>
      <w:r>
        <w:rPr>
          <w:b/>
        </w:rPr>
        <w:t xml:space="preserve">Класс: </w:t>
      </w:r>
      <w:r>
        <w:rPr/>
        <w:t>6</w:t>
      </w:r>
    </w:p>
    <w:p>
      <w:pPr>
        <w:pStyle w:val="Dash041e005f0431005f044b005f0447005f043d005f044b005f0439"/>
        <w:jc w:val="both"/>
        <w:rPr/>
      </w:pPr>
      <w:r>
        <w:rPr>
          <w:b/>
        </w:rPr>
        <w:t xml:space="preserve">Тип урока: </w:t>
      </w:r>
      <w:r>
        <w:rPr>
          <w:sz w:val="22"/>
          <w:szCs w:val="22"/>
        </w:rPr>
        <w:t>урок совершенствования знаний, умений и навыков</w:t>
      </w:r>
    </w:p>
    <w:p>
      <w:pPr>
        <w:pStyle w:val="Normal"/>
        <w:tabs>
          <w:tab w:val="clear" w:pos="708"/>
          <w:tab w:val="left" w:pos="4819" w:leader="none"/>
        </w:tabs>
        <w:jc w:val="both"/>
        <w:rPr/>
      </w:pPr>
      <w:r>
        <w:rPr>
          <w:b/>
        </w:rPr>
        <w:t xml:space="preserve">Методы урока: </w:t>
      </w:r>
      <w:r>
        <w:rPr/>
        <w:t>словесные, наглядные, самостоятельная работа, сотрудничество, применение ИКТ.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 Влияние среды на строение листьев. Видоизменение листьев.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развитие умений на основе сравнения, находить признаки, возникшие в листьях от влияния внешних условий среды.</w:t>
      </w:r>
    </w:p>
    <w:p>
      <w:pPr>
        <w:pStyle w:val="Normal"/>
        <w:jc w:val="both"/>
        <w:rPr/>
      </w:pPr>
      <w:r>
        <w:rPr>
          <w:b/>
        </w:rPr>
        <w:t xml:space="preserve">Основные термины, понятия: </w:t>
      </w:r>
      <w:r>
        <w:rPr/>
        <w:t>прошлого урока</w:t>
      </w:r>
      <w:r>
        <w:rPr>
          <w:b/>
        </w:rPr>
        <w:t xml:space="preserve"> - </w:t>
      </w:r>
      <w:r>
        <w:rPr/>
        <w:t>листовая пластинка, устьица, транспирация, хлоропласты, хлорофилл, столбчатая ткань, новые -гуттация, гидрофиты, ксерофиты.</w:t>
      </w:r>
    </w:p>
    <w:p>
      <w:pPr>
        <w:pStyle w:val="Subtitle"/>
        <w:rPr/>
      </w:pPr>
      <w:r>
        <w:rPr>
          <w:sz w:val="24"/>
        </w:rPr>
        <w:t>Средства обучения:</w:t>
      </w:r>
      <w:r>
        <w:rPr>
          <w:b w:val="false"/>
          <w:sz w:val="24"/>
        </w:rPr>
        <w:t xml:space="preserve"> комнатные растения, раздаточный материал (листья), презентация, интерактивный тренажер;</w:t>
      </w:r>
    </w:p>
    <w:p>
      <w:pPr>
        <w:pStyle w:val="Subtitle"/>
        <w:rPr/>
      </w:pPr>
      <w:r>
        <w:rPr>
          <w:b w:val="false"/>
          <w:sz w:val="24"/>
        </w:rPr>
        <w:t>УМК -</w:t>
      </w:r>
      <w:r>
        <w:rPr>
          <w:b w:val="false"/>
          <w:bCs w:val="false"/>
          <w:sz w:val="24"/>
        </w:rPr>
        <w:t xml:space="preserve"> Пасечник В.В. Биология. Бактерии. Грибы. Растения.6 кл. М.: Дрофа, 2010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269"/>
        <w:gridCol w:w="3780"/>
        <w:gridCol w:w="3851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метные, метапредметные, личностны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. момен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ть эмоциональный настрой учащихся на рабо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иветствует  учащих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т  готовность к уроку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ют учителя, настраиваются на рабо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 – организация внутреннего порядка, собра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ажительное отношение к старшим и друг к друг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ация учебной деятельности и целеполаг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имулировать познавательный интере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вивать способность  ставить ц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на слайде два растения одуванчика одного вида. Задает вопрос: «Почему они выросли внешне разными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лагает сформулировать цель  урока, в зависимости от влияния двух внешних факторов на листья: влажности и ос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вопрос, размышляют, высказывают свои точки зрения. Приходят к мнению, что растения разные из-за разных условий произраст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яют над целью урока, формулируют её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тему урока в тетрад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Cs/>
                <w:iCs/>
                <w:sz w:val="22"/>
                <w:szCs w:val="22"/>
              </w:rPr>
              <w:t>умение находить решение поставленной учителем пробл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опоставлять, сравнивать, делать выводы;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</w:rPr>
              <w:t xml:space="preserve"> высказывать свои мысли, аргументировать их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тавить и формулировать для себя новые задачи в учебе и познава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П </w:t>
            </w:r>
            <w:r>
              <w:rPr>
                <w:bCs/>
                <w:iCs/>
                <w:sz w:val="22"/>
                <w:szCs w:val="22"/>
              </w:rPr>
              <w:t>- формирование первичных знаний о влиянии условий на внешний вид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 - формирование познавательной мотивации к изучению биолог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изация опорных зн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учащихся к восприятию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вспомнить внутреннее строение листа по изученным понятиям (выписаны на доске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в парах, обсуждают свои знания  о внутреннем строении листа, дополняют знания друг друга. Озвучивают сформулированный ответ учител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умение работать в паре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находить решение на основе сотрудничества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владеть монологической речь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умение высказывать и обосновывать свою точку зрения, уважительно относиться к мнению других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П</w:t>
            </w:r>
            <w:r>
              <w:rPr>
                <w:bCs/>
                <w:iCs/>
                <w:sz w:val="22"/>
                <w:szCs w:val="22"/>
              </w:rPr>
              <w:t xml:space="preserve"> – закрепление знаний о внутреннем строении листа; отработка понятий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новых зн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влияние разной степени влажности и освещенности на лист; познакомить с видоизменениями листьев и их причин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заполнить таблицы по новому материалу (таблицы на слайде), используя текст учебника и раздаточ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ет за выполнением работы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ует обсуждение результатов  работы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казывает слайды с видоизменениями листьев и просит назвать причины их формирования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ют таблицы, работают индивидуально и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сняют, как изменяется внешнее и внутреннее строение листа в зависимости от недостатка или избытка влаги и освещения. Знакомятся с новыми терминами, примерами раст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вучивают результаты свое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е мнение  о причинах формирования необычного вида листьев. Дополняют знания друг друг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- формирование ум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одить наблюд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равнивать и анализиров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причинно-следственные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гументировать свою точку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текстом, выделять главно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лать выводы и заключ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ть в парах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владеть монологической речь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-  расширение знаний о строении ли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учение причин изменения стро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причин видоизменения листь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 - формирование личностного смысла учения (я могу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амостоятельности и личной ответственности за принятые   реш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и применение новых зн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явить на практике умение распознавать условия жизни растений на своей роди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интерактивное задание на тренажере «Найди пар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я комнатные растения кабинета  биологии (кактус, алоэ, роициссус и др.) определить видоизменения листьев, к каким факторам среды они сформировались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интерактивное задание на тренажере, подбирают пары: фактор среды – название растения (иллюстрац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свои знания на конкретных растениях, выявляют видоизменения листьев, размышляют к каким условиям они сформировались,  и какую новую роль выполняю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Л - </w:t>
            </w:r>
            <w:r>
              <w:rPr>
                <w:bCs/>
                <w:iCs/>
                <w:sz w:val="22"/>
                <w:szCs w:val="22"/>
              </w:rPr>
              <w:t>умение соотносить свои знания с жизнью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развитие интереса к процессу обучения и осмысление своих возможностей и способностей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 - </w:t>
            </w:r>
            <w:r>
              <w:rPr>
                <w:bCs/>
                <w:iCs/>
                <w:sz w:val="22"/>
                <w:szCs w:val="22"/>
              </w:rPr>
              <w:t>умение осуществлять логические мыслительные операци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аргументация своей точки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</w:t>
            </w:r>
            <w:r>
              <w:rPr>
                <w:bCs/>
                <w:iCs/>
                <w:sz w:val="22"/>
                <w:szCs w:val="22"/>
              </w:rPr>
              <w:t xml:space="preserve"> – закрепление новых знаний об изменении листьев от факторов внешней среды, применение их на практи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домашнем задан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общить учащимся домашнее зада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фференцировать домашнее задание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дает  дом. задание: П. 25, вопросы. Для желающих: сам. раб. стр. 114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зъясняет работу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дополнительно примеры растений с видоизмененными листьями, сделать презентацию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в дневники домашнее задани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яют для себя уровень сложности домашнего задания для выполнения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</w:t>
            </w:r>
            <w:r>
              <w:rPr>
                <w:sz w:val="22"/>
                <w:szCs w:val="22"/>
              </w:rPr>
              <w:t xml:space="preserve"> осуществление  поиска информации из разных источников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Л – </w:t>
            </w:r>
            <w:r>
              <w:rPr>
                <w:bCs/>
                <w:iCs/>
                <w:sz w:val="22"/>
                <w:szCs w:val="22"/>
              </w:rPr>
              <w:t>умение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находить ценностно значимые для себя виды и способы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 умение проецировать знания на повседневную жиз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урока, рефлек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соответствие между поставленными задачами урока и результатам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овать самооценку учающимися своей учебной деятельности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 итоги урока, добились ли поставленных целей,  оценивание знаний,  выставление отметок. Проводит рефлексию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егодня на уроке я узнал(а)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Я научился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не было сложно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годня на уроке мне понравилось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Теперь я могу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еня поразило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лизируют свою мыслительную и эмоциональную деятельность на уроке, заканчивают предложенные для рефлексии предло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оотносят результаты этой деятельности с поставленными учебными задачами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Л</w:t>
            </w:r>
            <w:r>
              <w:rPr>
                <w:bCs/>
                <w:iCs/>
                <w:sz w:val="22"/>
                <w:szCs w:val="22"/>
              </w:rPr>
              <w:t>- умение самостоятельно оценивать результативность своей работы на уроке;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- умение соотносить свои действия с планируемыми результатами;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осознание необходимости образования  для развития себя как личности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0:00Z</dcterms:created>
  <dc:creator>root</dc:creator>
  <dc:description/>
  <cp:keywords/>
  <dc:language>en-US</dc:language>
  <cp:lastModifiedBy>Customer</cp:lastModifiedBy>
  <dcterms:modified xsi:type="dcterms:W3CDTF">2014-02-02T19:19:00Z</dcterms:modified>
  <cp:revision>19</cp:revision>
  <dc:subject/>
  <dc:title>Технологическая карта урока (занятия) с использованием интерактивной доски</dc:title>
</cp:coreProperties>
</file>