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мини-футболу по программе                                                дополнительного образования «Футболишка» 1 год обуч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ма урока: Техника выполнения удара по мячу внутренней стороной стопы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Обучить технике выполнения удара внутренней стороной стопы по неподвижному и катящемуся мячу (постановка опорной ноги, ударное движение)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Способствовать развитию скоростно-силовых качеств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Воспитывать чувство товарищества и взаимопомощи</w:t>
      </w:r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Место проведения: спортивный зал 12х24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90 мин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вентарь и оборудование: футбольные мячи, стойки, воро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онспект составила: Лыско Елена Михайловна, педагог дополнительного образования ГБОУ школы № 583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4"/>
        <w:gridCol w:w="3369"/>
        <w:gridCol w:w="1457"/>
        <w:gridCol w:w="3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задач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концентрировать внимание занимающихс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Подготовить организм к дальнейшей работ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Повысить ЧСС и разогреть мышц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Увеличить нагрузку на мышцы ног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Способствовать развитию скоростно-силовых качест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Способствовать увеличению эластичности мышц и связочного аппара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.Способствовать развитию скоростно-силовых способност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стоение</w:t>
            </w:r>
          </w:p>
          <w:p>
            <w:pPr>
              <w:pStyle w:val="Style16"/>
              <w:rPr/>
            </w:pPr>
            <w:r>
              <w:rPr/>
              <w:t>2.Приветствие</w:t>
            </w:r>
          </w:p>
          <w:p>
            <w:pPr>
              <w:pStyle w:val="Style16"/>
              <w:rPr/>
            </w:pPr>
            <w:r>
              <w:rPr/>
              <w:t>3.Сообщение задач урок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Ходьба</w:t>
            </w:r>
          </w:p>
          <w:p>
            <w:pPr>
              <w:pStyle w:val="Style16"/>
              <w:rPr/>
            </w:pPr>
            <w:r>
              <w:rPr/>
              <w:t>- на носках, руки в стороны</w:t>
            </w:r>
          </w:p>
          <w:p>
            <w:pPr>
              <w:pStyle w:val="Style16"/>
              <w:rPr/>
            </w:pPr>
            <w:r>
              <w:rPr/>
              <w:t>- на пятках, руки на поясе</w:t>
            </w:r>
          </w:p>
          <w:p>
            <w:pPr>
              <w:pStyle w:val="Style16"/>
              <w:rPr/>
            </w:pPr>
            <w:r>
              <w:rPr/>
              <w:t>-в полуприседе, руки за голово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Бег</w:t>
            </w:r>
          </w:p>
          <w:p>
            <w:pPr>
              <w:pStyle w:val="Style16"/>
              <w:rPr/>
            </w:pPr>
            <w:r>
              <w:rPr/>
              <w:t>-вокруг зала</w:t>
            </w:r>
          </w:p>
          <w:p>
            <w:pPr>
              <w:pStyle w:val="Style16"/>
              <w:rPr/>
            </w:pPr>
            <w:r>
              <w:rPr/>
              <w:t>-«змейкой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Прыжки</w:t>
            </w:r>
          </w:p>
          <w:p>
            <w:pPr>
              <w:pStyle w:val="Style16"/>
              <w:rPr/>
            </w:pPr>
            <w:r>
              <w:rPr/>
              <w:t>-приставными шагами, правым и левым боком</w:t>
            </w:r>
          </w:p>
          <w:p>
            <w:pPr>
              <w:pStyle w:val="Style16"/>
              <w:rPr/>
            </w:pPr>
            <w:r>
              <w:rPr/>
              <w:t>- скрестным шагом, правым и левым бок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рыжки на правой и левой ног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рыжки ноги вместе - ноги вроз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Бег с ускорение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Комплекс упражнений на растяжение и расслабл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Бег с изменением направл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,5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 мин.</w:t>
            </w:r>
          </w:p>
          <w:p>
            <w:pPr>
              <w:pStyle w:val="Style16"/>
              <w:rPr/>
            </w:pPr>
            <w:r>
              <w:rPr/>
              <w:t>2 круга</w:t>
            </w:r>
          </w:p>
          <w:p>
            <w:pPr>
              <w:pStyle w:val="Style16"/>
              <w:rPr/>
            </w:pPr>
            <w:r>
              <w:rPr/>
              <w:t>2 круг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 мин.</w:t>
            </w:r>
          </w:p>
          <w:p>
            <w:pPr>
              <w:pStyle w:val="Style16"/>
              <w:rPr/>
            </w:pPr>
            <w:r>
              <w:rPr/>
              <w:t>2 круга</w:t>
            </w:r>
          </w:p>
          <w:p>
            <w:pPr>
              <w:pStyle w:val="Style16"/>
              <w:rPr/>
            </w:pPr>
            <w:r>
              <w:rPr/>
              <w:t>2 круг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круг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круг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раз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ить присутствующих, проверить наличие спортивной формы и обуви у занимающихс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ратить внимание на осанку</w:t>
            </w:r>
          </w:p>
          <w:p>
            <w:pPr>
              <w:pStyle w:val="Style16"/>
              <w:rPr/>
            </w:pPr>
            <w:r>
              <w:rPr/>
              <w:t>Упражнение выполняется по круг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круг стоек. Соблюдать дистанцию.</w:t>
            </w:r>
          </w:p>
          <w:p>
            <w:pPr>
              <w:pStyle w:val="Style16"/>
              <w:rPr/>
            </w:pPr>
            <w:r>
              <w:rPr/>
              <w:t>Не обгонять, не толкаться</w:t>
            </w:r>
          </w:p>
          <w:p>
            <w:pPr>
              <w:pStyle w:val="Style16"/>
              <w:rPr/>
            </w:pPr>
            <w:r>
              <w:rPr/>
              <w:t xml:space="preserve">По правой стороне зала правым боком,  по левой  левым. По лицевой линии – шагом (время на восстановление)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боковым линиям - до середины зала на правой ноге ,дальше на левой. По лицевой линии- шагом .</w:t>
            </w:r>
          </w:p>
          <w:p>
            <w:pPr>
              <w:pStyle w:val="Style16"/>
              <w:rPr/>
            </w:pPr>
            <w:r>
              <w:rPr/>
              <w:t>До середины лицом вперед ,дальше спин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естроить в 2 шеренги, первые встают на 2 шага впереди вторых, по свистку 1-ые бегут,2-ые догоняют. Затем поменяться</w:t>
            </w:r>
          </w:p>
          <w:p>
            <w:pPr>
              <w:pStyle w:val="Style16"/>
              <w:rPr/>
            </w:pPr>
            <w:r>
              <w:rPr/>
              <w:t>Выполняется в движении. Соблюдать дистанцию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 беге в правую сторону касаемся стойки правой рукой, при беге в левую –левой. Затем наобор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формировать представление о технике выполнения удара по мячу внутренней частью стоп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Обучить выполнению ударного движения бьющей ного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Обучить постановке опорной ног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Совершенствовать выполнение удара внутренней стороной стопы в соревновательной ситуац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Обучить выполнению удара по мячу сразу после прием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Обучить выполнению комбинации в тройке с передачей мяча внутренней стороной стопы и ударом по воротам сразу после прием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.Обучить выполнению удара внутренней стороной стопы по катящемуся мяч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.Совершенствовать технику выполнения изученных элементов игровой обстановке</w:t>
            </w:r>
          </w:p>
          <w:p>
            <w:pPr>
              <w:pStyle w:val="Style16"/>
              <w:rPr/>
            </w:pPr>
            <w:r>
              <w:rPr/>
              <w:t>9.Воспитывать чувство товарищества и взаимопомощ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каз</w:t>
            </w:r>
          </w:p>
          <w:p>
            <w:pPr>
              <w:pStyle w:val="Style16"/>
              <w:rPr/>
            </w:pPr>
            <w:r>
              <w:rPr/>
              <w:t>2.Объяснение техники выполнения удара</w:t>
            </w:r>
          </w:p>
          <w:p>
            <w:pPr>
              <w:pStyle w:val="Style16"/>
              <w:rPr/>
            </w:pPr>
            <w:r>
              <w:rPr/>
              <w:t>3.Первичное опробова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Стоя на месте, выполнение махов бьющей ногой вперед с разворотом стопы на 90 градус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Выполнение удара по мячу в стен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Выполнение удара по мячу в стенку с одного шаг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В парах выполнение передачи внутренней стороной стопы по неподвижному мяч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Эстафета с передачей мяча в колонне</w:t>
            </w:r>
          </w:p>
          <w:p>
            <w:pPr>
              <w:pStyle w:val="Style16"/>
              <w:rPr/>
            </w:pPr>
            <w:r>
              <w:rPr/>
              <w:t>И.п.-см схему</w:t>
            </w:r>
          </w:p>
          <w:p>
            <w:pPr>
              <w:pStyle w:val="Style16"/>
              <w:rPr/>
            </w:pPr>
            <w:r>
              <w:rPr/>
              <w:t>По свистку 2-ой отдает передачу 1-ому и уходит в конец строя,1-ый отдает мяч 3-му,и т.д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Передача мяча с последующим перемещением в направлении выполненной передачи и выполнением удара по воротам в завершении упражнения</w:t>
            </w:r>
          </w:p>
          <w:p>
            <w:pPr>
              <w:pStyle w:val="Style16"/>
              <w:rPr/>
            </w:pPr>
            <w:r>
              <w:rPr/>
              <w:t>И.п. –см. схему</w:t>
            </w:r>
          </w:p>
          <w:p>
            <w:pPr>
              <w:pStyle w:val="Style16"/>
              <w:rPr/>
            </w:pPr>
            <w:r>
              <w:rPr/>
              <w:t>1-ый выполняет передачу 2-ому и переходит на место 2-ого, 2-ой  тоже 3-му ,и т.д.  5-ый выполняет удар по воротам, забирает мяч и возвращается в стр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.Упражнение в тройках.</w:t>
            </w:r>
          </w:p>
          <w:p>
            <w:pPr>
              <w:pStyle w:val="Style16"/>
              <w:rPr/>
            </w:pPr>
            <w:r>
              <w:rPr/>
              <w:t>И.п.-см схему.</w:t>
            </w:r>
          </w:p>
          <w:p>
            <w:pPr>
              <w:pStyle w:val="Style16"/>
              <w:rPr/>
            </w:pPr>
            <w:r>
              <w:rPr/>
              <w:t>1-ый выполняет передачу 2-ому,2-ой  3-му. Третий бьет по воротам сразу после приема мяч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.Удар по воротам после скидки</w:t>
            </w:r>
          </w:p>
          <w:p>
            <w:pPr>
              <w:pStyle w:val="Style16"/>
              <w:rPr/>
            </w:pPr>
            <w:r>
              <w:rPr/>
              <w:t>И.п. –см. схему</w:t>
            </w:r>
          </w:p>
          <w:p>
            <w:pPr>
              <w:pStyle w:val="Style16"/>
              <w:rPr/>
            </w:pPr>
            <w:r>
              <w:rPr/>
              <w:t>1-ый дает передачу тренеру (или помощнику)</w:t>
            </w:r>
          </w:p>
          <w:p>
            <w:pPr>
              <w:pStyle w:val="Style16"/>
              <w:rPr/>
            </w:pPr>
            <w:r>
              <w:rPr/>
              <w:t xml:space="preserve">Тренер выполняет передачу в одно касание </w:t>
            </w:r>
          </w:p>
          <w:p>
            <w:pPr>
              <w:pStyle w:val="Style16"/>
              <w:rPr/>
            </w:pPr>
            <w:r>
              <w:rPr/>
              <w:t>набегающему на удар 1-ому</w:t>
            </w:r>
          </w:p>
          <w:p>
            <w:pPr>
              <w:pStyle w:val="Style16"/>
              <w:rPr/>
            </w:pPr>
            <w:r>
              <w:rPr/>
              <w:t>1-ый выполняет удар по катящемуся мяч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.Учебная иг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-5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 ра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 ра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 ра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 ра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-6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-10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-10 м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-6 м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-20 ми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строить  занимающихся- группа  становиться вдоль стенки на расстоянии 3 метра от не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порная нога слегка согнута в колене, пятку от пола не отрывать, на стопе не крутиться, положение устойчивое.</w:t>
            </w:r>
          </w:p>
          <w:p>
            <w:pPr>
              <w:pStyle w:val="Style16"/>
              <w:rPr/>
            </w:pPr>
            <w:r>
              <w:rPr/>
              <w:t>Колено бьющей ноги тоже слегка согнуто, стопа параллельна полу, движение выполняется только в тазобедренном сустав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тоя на месте удар выполняется в центральную часть мяча, колено бьющей ноги –над мячом. Не откланяться назад и в сторону, стопа параллельна полу.</w:t>
            </w:r>
          </w:p>
          <w:p>
            <w:pPr>
              <w:pStyle w:val="Style16"/>
              <w:rPr/>
            </w:pPr>
            <w:r>
              <w:rPr/>
              <w:t>Отскочивший от стены мяч остановить и снова выполнить удар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порная нога ставиться на линию мяча на расстоянии 15-20 см, направление носка опорной ноги совпадает с направлением удара, опора –на всю стоп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сстояние между занимающимися 8 метров.</w:t>
            </w:r>
          </w:p>
          <w:p>
            <w:pPr>
              <w:pStyle w:val="Style16"/>
              <w:rPr/>
            </w:pPr>
            <w:r>
              <w:rPr/>
              <w:t>Передачу выполнять точно в ноги партнеру. Сначала правой ногой, затем левой</w:t>
            </w:r>
          </w:p>
          <w:p>
            <w:pPr>
              <w:pStyle w:val="Style16"/>
              <w:rPr/>
            </w:pPr>
            <w:r>
              <w:rPr/>
              <w:t>Команда, игроки которой первые выполнят упражнение зарабатывает 1 очко. Затем Меняют капитанов и упражнение повторяется. Побеждает команда набравшая большее количество очк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-ый после удара забирает мяч и возвращается в стр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ле удара 2-ой забирает мяч и возвращается в строй.1-ый идет на место 3-го,3-ий на место 2-го и упр. Повторяетс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ле удара 1-ый забирает мяч и возвращается в стро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гра по упрощенным правилам.</w:t>
            </w:r>
          </w:p>
          <w:p>
            <w:pPr>
              <w:pStyle w:val="Style16"/>
              <w:rPr/>
            </w:pPr>
            <w:r>
              <w:rPr/>
              <w:t>Обратить внимание занимающихся на то что футбол –командная игра, и поэтому дружная команда, в которой «один за всех и все и все за одного», выигрывает чащ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 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    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    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     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Л  </w:t>
            </w: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Ь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пособствовать восстановлению организма и снятию эмоционального возбу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пражнения на восстановление дых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Подведение итогов занят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Домашнее зада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Организованный вых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3 м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-2 ми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ми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а двигается по кругу соблюдая дистанцию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хвалить тех у кого лучше всех получалось</w:t>
            </w:r>
          </w:p>
          <w:p>
            <w:pPr>
              <w:pStyle w:val="Style16"/>
              <w:rPr/>
            </w:pPr>
            <w:r>
              <w:rPr/>
              <w:t>Домашнее задание: посмотреть по телевизору матч по футболу, и обратить внимание на технику выполнения знакомых элементов у профессионалов</w:t>
            </w:r>
          </w:p>
        </w:tc>
      </w:tr>
    </w:tbl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0:00Z</dcterms:created>
  <dc:creator>Гость 2</dc:creator>
  <dc:description/>
  <cp:keywords/>
  <dc:language>en-US</dc:language>
  <cp:lastModifiedBy>Andrey Kalugin</cp:lastModifiedBy>
  <cp:lastPrinted>2015-09-27T18:28:00Z</cp:lastPrinted>
  <dcterms:modified xsi:type="dcterms:W3CDTF">2015-09-27T15:30:00Z</dcterms:modified>
  <cp:revision>2</cp:revision>
  <dc:subject/>
  <dc:title/>
</cp:coreProperties>
</file>