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120" w:after="120"/>
        <w:jc w:val="center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ДЕПАРТАМЕНТ ОБРАЗОВАНИЯ ГОРОДА МОСКВЫ</w:t>
      </w:r>
    </w:p>
    <w:p>
      <w:pPr>
        <w:pStyle w:val="Heading"/>
        <w:ind w:right="-142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БЮДЖЕТНОЕ ОБРАЗОВАТЕЛЬНОЕ УЧРЕЖДЕНИЕ</w:t>
      </w:r>
    </w:p>
    <w:p>
      <w:pPr>
        <w:pStyle w:val="Heading"/>
        <w:ind w:right="-142" w:hanging="0"/>
        <w:jc w:val="center"/>
        <w:rPr/>
      </w:pPr>
      <w:r>
        <w:rPr>
          <w:rFonts w:cs="Times New Roman" w:ascii="Times New Roman" w:hAnsi="Times New Roman"/>
          <w:b/>
          <w:i w:val="false"/>
        </w:rPr>
        <w:t>СРЕДНЕГО ПРОФЕССИОН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i w:val="false"/>
        </w:rPr>
        <w:t>КОЛЛЕДЖ СВЯЗИ № 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62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62"/>
          <w:rFonts w:cs="Times New Roman" w:ascii="Times New Roman" w:hAnsi="Times New Roman"/>
          <w:b/>
          <w:sz w:val="32"/>
          <w:szCs w:val="32"/>
        </w:rPr>
        <w:t xml:space="preserve">РАБОЧАЯ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62"/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54"/>
          <w:rFonts w:cs="Times New Roman" w:ascii="Times New Roman" w:hAnsi="Times New Roman"/>
          <w:b/>
          <w:sz w:val="32"/>
          <w:szCs w:val="32"/>
        </w:rPr>
        <w:t>«Математи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FontStyle60"/>
          <w:rFonts w:cs="Times New Roman" w:ascii="Times New Roman" w:hAnsi="Times New Roman"/>
          <w:b/>
          <w:sz w:val="32"/>
          <w:szCs w:val="32"/>
        </w:rPr>
        <w:t>210705 «Средства связи с подвижными объектами»</w:t>
      </w:r>
    </w:p>
    <w:p>
      <w:pPr>
        <w:pStyle w:val="Style16"/>
        <w:jc w:val="center"/>
        <w:rPr>
          <w:rStyle w:val="FontStyle6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6"/>
        <w:jc w:val="center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</w:rPr>
        <w:t>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23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 ____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О.Н. (преподаватель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, долж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, долж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Рабочая   программа   учебной   дисциплины   разработана   на   основе федерального государственного образовательного стандарта (далее - ФГОС) среднего профессионального образования (далее - СПО) </w:t>
      </w:r>
    </w:p>
    <w:p>
      <w:pPr>
        <w:pStyle w:val="Style16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по специальности:</w:t>
      </w:r>
    </w:p>
    <w:p>
      <w:pPr>
        <w:pStyle w:val="Style16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210705 «Средства связи с подвижными объектами»</w:t>
      </w:r>
    </w:p>
    <w:p>
      <w:pPr>
        <w:pStyle w:val="Style16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ОУ СПО Колледж связи №5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Бобкова О.Н. – преподаватель ГБОУ СПО Колледж связи №54 г.Моск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1. ПАСПОРТ  РАБОЧЕЙ ПРОГРАММЫ УЧЕБНОЙ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6"/>
        <w:numPr>
          <w:ilvl w:val="1"/>
          <w:numId w:val="3"/>
        </w:numPr>
        <w:rPr/>
      </w:pPr>
      <w:r>
        <w:rPr>
          <w:rStyle w:val="FontStyle63"/>
          <w:rFonts w:cs="Times New Roman" w:ascii="Times New Roman" w:hAnsi="Times New Roman"/>
          <w:b/>
          <w:sz w:val="28"/>
          <w:szCs w:val="28"/>
        </w:rPr>
        <w:t>Область применения рабочей программы.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 рабочей основной профессиональной образовательной программы в соответствии с ФГОС СПО по специальности:</w:t>
        <w:br/>
      </w:r>
      <w:r>
        <w:rPr>
          <w:rStyle w:val="FontStyle60"/>
          <w:rFonts w:cs="Times New Roman" w:ascii="Times New Roman" w:hAnsi="Times New Roman"/>
          <w:sz w:val="28"/>
          <w:szCs w:val="28"/>
        </w:rPr>
        <w:t>210705 «Средства связи с подвижными объектами»</w:t>
      </w:r>
    </w:p>
    <w:p>
      <w:pPr>
        <w:pStyle w:val="Style16"/>
        <w:spacing w:lineRule="exact" w:line="240" w:before="0" w:after="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b/>
          <w:sz w:val="28"/>
          <w:szCs w:val="28"/>
        </w:rPr>
        <w:t>1.2.</w:t>
      </w:r>
      <w:r>
        <w:rPr>
          <w:rStyle w:val="FontStyle56"/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</w:t>
        <w:br/>
        <w:t>образовательной программы: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63"/>
          <w:rFonts w:cs="Times New Roman" w:ascii="Times New Roman" w:hAnsi="Times New Roman"/>
          <w:i/>
          <w:sz w:val="28"/>
          <w:szCs w:val="28"/>
        </w:rPr>
        <w:t>уметь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решать прикладные задачи в области профессиональ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63"/>
          <w:rFonts w:cs="Times New Roman" w:ascii="Times New Roman" w:hAnsi="Times New Roman"/>
          <w:i/>
          <w:sz w:val="28"/>
          <w:szCs w:val="28"/>
        </w:rPr>
        <w:t>знать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основные понятия и методы теории вероятностей и математической статистики;  </w:t>
      </w:r>
    </w:p>
    <w:p>
      <w:pPr>
        <w:pStyle w:val="Style16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ы интегрального и дифференциального исчисления;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понятия дискретной матема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численные методы решения математических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1.4.Количество часов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 освоение рабочей программы учебной дисциплины</w:t>
      </w:r>
      <w:r>
        <w:rPr>
          <w:rStyle w:val="FontStyle56"/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максимальной учебной нагрузки обучающегося 148 часов, в том числе: обязательной аудиторной учебной нагрузки обучающегося - 98 часов; самостоятельной работы обучающегося – 50 часов.</w:t>
      </w:r>
    </w:p>
    <w:p>
      <w:pPr>
        <w:pStyle w:val="Style25"/>
        <w:widowControl/>
        <w:rPr>
          <w:rStyle w:val="FontStyle57"/>
          <w:rFonts w:ascii="Times New Roman" w:hAnsi="Times New Roman"/>
          <w:sz w:val="28"/>
          <w:szCs w:val="28"/>
        </w:rPr>
      </w:pPr>
      <w:r>
        <w:rPr/>
      </w:r>
    </w:p>
    <w:p>
      <w:pPr>
        <w:pStyle w:val="Style25"/>
        <w:widowControl/>
        <w:rPr>
          <w:rStyle w:val="FontStyle57"/>
        </w:rPr>
      </w:pPr>
      <w:r>
        <w:rPr/>
      </w:r>
    </w:p>
    <w:p>
      <w:pPr>
        <w:pStyle w:val="Style25"/>
        <w:widowControl/>
        <w:spacing w:before="120" w:after="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/>
      </w:pPr>
      <w:r>
        <w:rPr>
          <w:rStyle w:val="FontStyle57"/>
          <w:b/>
          <w:sz w:val="28"/>
          <w:szCs w:val="28"/>
        </w:rPr>
        <w:t xml:space="preserve">2. СТРУКТУРА И  СОДЕРЖАНИЕ УЧЕБНОЙ ДИСЦИПЛИНЫ </w:t>
      </w:r>
    </w:p>
    <w:p>
      <w:pPr>
        <w:pStyle w:val="Style25"/>
        <w:widowControl/>
        <w:spacing w:before="120" w:after="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/>
      </w:pPr>
      <w:r>
        <w:rPr>
          <w:rStyle w:val="FontStyle57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16"/>
        <w:spacing w:before="120" w:after="20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2"/>
        <w:gridCol w:w="1344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891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ид учебной рабо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 xml:space="preserve">      </w:t>
            </w:r>
            <w:r>
              <w:rPr>
                <w:rStyle w:val="FontStyle60"/>
                <w:sz w:val="28"/>
                <w:szCs w:val="28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 xml:space="preserve">      </w:t>
            </w:r>
            <w:r>
              <w:rPr>
                <w:rStyle w:val="FontStyle60"/>
                <w:sz w:val="28"/>
                <w:szCs w:val="28"/>
              </w:rPr>
              <w:t>контрольная 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Style16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40" w:charSpace="4096"/>
        </w:sect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Р</w:t>
      </w:r>
      <w:r>
        <w:rPr>
          <w:rFonts w:cs="Times New Roman" w:ascii="Times New Roman" w:hAnsi="Times New Roman"/>
          <w:b/>
          <w:sz w:val="28"/>
          <w:szCs w:val="28"/>
        </w:rPr>
        <w:t>абочий т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44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73"/>
        <w:gridCol w:w="1275"/>
        <w:gridCol w:w="1214"/>
      </w:tblGrid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научно-технический прогрес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ль математики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ия предело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. Предел функции. Непрерывность функции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предела функции в точке. Теоремы о пределах. Непрерывность функции в точке и на промежут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ределов функций. Исследование непрерывности функции в точке и на промежут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ределов с помощью первого и второго замечательных преде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Дифференциальное исчисл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 Производная функ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ная функции. Формулы и правила дифференцирования. Геометрический и механический смысл производно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ные высших поряд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ждение производной простой функ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ждение производной сложной функ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. Приложения производно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с помощью производной: интервалы монотонности,  экстремумы, выпуклость, вогнутость и точки перегиба, асимпт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хождение промежутков выпуклости, вогнутости графика функции, точек перегиба и асимптот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и построение их графи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производной для решения прикладны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с помощью первой и второй производной по общей схеме исследования функций. Построение графиков функ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прикладных задач с помощью производно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 Интегральное исчисл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. Неопределенный интеграл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ообразная функции, ее основное свойство. Неопределенный интеграл, его основные свойства. Табличные интеграл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вычисления неопределенных интеграл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непосредственного интегрир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замены переменно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интегрирования по частя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тегрирование рациональных функ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различными метод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. Определенный интеграл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енный интеграл, его основные свойства, геометрический смысл. Формула Ньютона-Лейбница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вычисления определенных интеграл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определенных интегра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лощадей фигур с помощью определенного интеграл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объемов тел с помощью определенных интеграл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прикладных задач с помощью определенного интеграл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примеров и задач по теме «Производная и интеграл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лощадей фигур и объемов тел с помощью определенного интегр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определенного интеграла для решения прикладны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ифференциальные 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вне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льные уравнения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дифференциальных уравнений 1-го порядка с разделяющимися переменны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линейных дифференциальных уравнений 1-го поряд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линейных однородных дифференциальных уравнений второго порядка с постоянными коэффициент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ры решения практических задач с помощью дифференциальных урав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5. Дискретная математик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ножества и основные операции над ними. Отнош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операций над множеств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на определение множеств и их свойст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граф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действий над графами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№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а на тему: «Основные понятия теории графов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6. Теория вероятностей и математическая статистик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учайные события  и их вероя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учайные величины и законы их распреде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вероятности событ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на применение формул сложения, умножения вероятностей,  условную вероятност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полной вероят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ределение дискретных и непрерывных случайных величи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ждение математического ожидания и дисперсии случайной величины.</w:t>
              <w:tab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простейших задач математической статис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ление статистический распределений выборки, построение гистограмм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учение и написание конспекта по темам: «Дисперсия и среднее квадратическое отклонение случайной величины», «Понятие о корреляциях и регрессиях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7. Численные методы решения математических зада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и. Приближенные числа и действия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ение определенных интегралов с помощью формулы прямоугольни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ение определенных интегралов с помощью формулы трапе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пределенных интегралов с помощью формулы Симпс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ешение задач на численное дифференцировани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№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зачету. Решение типовых примеров 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 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260" w:right="90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т учебно-наглядных пособий  (плакаты, таблицы, раздаточны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атериа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мельченко В.П., Курбатова Э.В., Математика, 7-е издание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-на-Дону, Феникс, 2013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Математика, пособие,  Москва, Дрофа,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Математика. Дидактические задания, пособие, Москва, Дрофа, 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Сборник задач по математике, пособие,  Москва, Дрофа,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еев В.С., Стежкина О.В., Шведова О.М., Юрлова Г.П., Математика, учебное пособие, Серия «СПО», Ростов-на-Дону, Феникс, 2009г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П., Дубинский Ю.А., Элементы высшей математики, Москва, Академия, 2011г.</w:t>
      </w:r>
    </w:p>
    <w:p>
      <w:pPr>
        <w:pStyle w:val="2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исьменный Дмитрий, Конспект лекций по высшей математике       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 и 2 части), 2009 г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, Математика, учебник для средних специальных учебных заведений, Москва, Академия, 2008г.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>
          <w:sz w:val="28"/>
          <w:szCs w:val="28"/>
        </w:rPr>
        <w:t>3. Спирина М.С. Дискретная математика: учеб. – М.:Академия, 200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Яблонский С.В. Введение в дискретную математику. Учебное пособие. </w:t>
      </w:r>
    </w:p>
    <w:p>
      <w:pPr>
        <w:pStyle w:val="Default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М.: Высшая школа 2002. </w:t>
      </w:r>
    </w:p>
    <w:p>
      <w:pPr>
        <w:pStyle w:val="2"/>
        <w:spacing w:lineRule="auto" w:line="240" w:before="0" w:after="0"/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Яковлев Г.Н., Математика для ССУЗов, в 2 частях, М: Новая волна,    </w:t>
      </w:r>
    </w:p>
    <w:p>
      <w:pPr>
        <w:pStyle w:val="2"/>
        <w:spacing w:lineRule="auto" w:line="240" w:before="0" w:after="0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ь (моделировать) несложные практические ситуации на основе изучен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числять несложные пределы непрерывных функций, устанавливать точки разрыва фун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фференцировать элементарные и сложные фун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менять в общей схеме исследования функции первую и вторую производную для нахождения промежутков монотонности и экстремумов функции, точек перегиба, интервалов выпуклости и вогнут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неопределенные и определенные интегр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е зада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дифференциальные уравнения 1-го и 2-го поряд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операции над множествами и граф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ять численное интегрирование и дифференц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ать простейшие практические задачи с помощью вероятностны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пре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интегрального исчис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дискретной математи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ая самостоятельная работа,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 методы решения математически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вероятностей и математической 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,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36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cs="Times New Roman"/>
    </w:rPr>
  </w:style>
  <w:style w:type="character" w:styleId="FontStyle60">
    <w:name w:val="Font Style60"/>
    <w:qFormat/>
    <w:rPr>
      <w:rFonts w:cs="Times New Roman"/>
    </w:rPr>
  </w:style>
  <w:style w:type="character" w:styleId="FontStyle62">
    <w:name w:val="Font Style62"/>
    <w:qFormat/>
    <w:rPr>
      <w:rFonts w:cs="Times New Roman"/>
    </w:rPr>
  </w:style>
  <w:style w:type="character" w:styleId="FontStyle63">
    <w:name w:val="Font Style63"/>
    <w:qFormat/>
    <w:rPr>
      <w:rFonts w:cs="Times New Roman"/>
    </w:rPr>
  </w:style>
  <w:style w:type="character" w:styleId="FontStyle53">
    <w:name w:val="Font Style53"/>
    <w:qFormat/>
    <w:rPr>
      <w:rFonts w:cs="Times New Roman"/>
    </w:rPr>
  </w:style>
  <w:style w:type="character" w:styleId="FontStyle54">
    <w:name w:val="Font Style54"/>
    <w:qFormat/>
    <w:rPr>
      <w:rFonts w:cs="Times New Roman"/>
    </w:rPr>
  </w:style>
  <w:style w:type="character" w:styleId="FontStyle55">
    <w:name w:val="Font Style55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</w:rPr>
  </w:style>
  <w:style w:type="character" w:styleId="FontStyle57">
    <w:name w:val="Font Style57"/>
    <w:qFormat/>
    <w:rPr>
      <w:rFonts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Style15">
    <w:name w:val="Название Знак"/>
    <w:qFormat/>
    <w:rPr>
      <w:rFonts w:ascii="Calibri" w:hAnsi="Calibri" w:cs="Lohit Hindi;Times New Roman"/>
      <w:i/>
      <w:iCs/>
      <w:sz w:val="24"/>
      <w:szCs w:val="24"/>
      <w:lang w:val="ru-RU" w:bidi="ar-SA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Lohit Hindi;Times New Roman"/>
    </w:rPr>
  </w:style>
  <w:style w:type="paragraph" w:styleId="Style41">
    <w:name w:val="Style4"/>
    <w:basedOn w:val="Style16"/>
    <w:qFormat/>
    <w:pPr/>
    <w:rPr/>
  </w:style>
  <w:style w:type="paragraph" w:styleId="Style18">
    <w:name w:val="Текст выноски"/>
    <w:basedOn w:val="Style16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0:00Z</dcterms:created>
  <dc:creator>User</dc:creator>
  <dc:description/>
  <dc:language>en-US</dc:language>
  <cp:lastModifiedBy>Оля</cp:lastModifiedBy>
  <cp:lastPrinted>2013-09-17T22:47:00Z</cp:lastPrinted>
  <dcterms:modified xsi:type="dcterms:W3CDTF">2013-10-05T17:02:00Z</dcterms:modified>
  <cp:revision>3</cp:revision>
  <dc:subject/>
  <dc:title>Департамент образования города Москвы</dc:title>
</cp:coreProperties>
</file>