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ортфоли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Визитная карточк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амоанализ деятельност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амообразование и повышение квалификац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учно-методическая деятельность  (работа по обобщению и распространению собственного педагогического опыт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образовательного процесс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и традиции в системе воспитательной деятельности объедине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ивность деятельности и достижений обучающихся за последние 5 л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8. Личные достижения педагогического работни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зитная карточка педагогического работник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ина Ольга Петровн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(Магнитогорский государственный университет, 2011, по специальности «педагогика и психология», психолог - педагог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: педагогический 13 лет; </w:t>
        <w:br/>
        <w:t xml:space="preserve">            по должности 13 ле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Normal"/>
        <w:ind w:left="15" w:right="0" w:firstLine="49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5" w:right="0" w:firstLine="49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5" w:right="0" w:firstLine="49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5" w:right="0" w:firstLine="49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5" w:right="0" w:firstLine="49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5" w:right="0" w:firstLine="49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5" w:right="0" w:firstLine="49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5" w:right="0" w:firstLine="495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иплом о высшем образовании</w:t>
      </w:r>
    </w:p>
    <w:p>
      <w:pPr>
        <w:pStyle w:val="Normal"/>
        <w:ind w:left="15" w:right="0" w:firstLine="495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15" w:right="0" w:firstLine="49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391795</wp:posOffset>
            </wp:positionH>
            <wp:positionV relativeFrom="paragraph">
              <wp:posOffset>106045</wp:posOffset>
            </wp:positionV>
            <wp:extent cx="6562090" cy="4552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" w:right="0" w:firstLine="49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5" w:right="0" w:firstLine="49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5" w:right="0" w:firstLine="49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5" w:right="0" w:firstLine="49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анализ деятельности </w:t>
      </w:r>
    </w:p>
    <w:p>
      <w:pPr>
        <w:pStyle w:val="Normal"/>
        <w:ind w:left="0" w:right="0" w:firstLine="4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моанализ я бы хотела начать с небольшого размышления о выборе направления своей профессиональной деятельности. Итак, почему я выбрала эту профессию педагога дополнительного образования? По первой первому образованию я художник — оформитель, но не только любовь к изобразительному творчеству натолкнуло меня к выбору своей профессии. Я решила для себя, что профессия педагог — моё призвани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ботая с детьми, я раскрываю в них способности, которые скрыты в их юном сознании. Стараюсь отдавать при этом, все свои знания, все свои ум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тобы они росли счастливыми, им необходима свобода для саморазвития, чем я и занимаюсь — даю свободу детской фантаз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нания дети получают постепенно, согласно возрастным особенностям: младшие ребята рисуют, обучающиеся среднего возраста учатся составлять всевозможные композиции, панно. А ребята старшего звена получают знания, которые пригодятся им при выборе професс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ногие ребята, закончившие школу, стали моими последователями. Кто-то, получа профессию, стал работать в учреждениях дополнительного образования, кто-то выбрал профессию модельера, а кто-то учится в профессиональных учреждениях и параллельно занимается любимым делом — творчество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изостудию приходят дети по желанию, а не отбираются по способностя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обенностью организации учебных занятий является сочетание индивидуальных и групповых, которые можно проводить во всем возрастном диапазоне от 8 до 16 л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дивидуальные занятия учат самостоятельности и усидчивости. Групповые занятия приобщают к сотрудничеству, создают атмосферу игрового действия, но главное переживать за совместное творческое дело, и радости от общего успех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ё педагогическое кредо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лавного глазами не увидишь, зорко одно лишь сердце... Энергия детства неисчерпаема, надо лишь уметь направлять её в нужное русл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 ставлю перед собой цели, которые, как мне кажется, помогут в дальнейшем развитии моего творческого объедин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 это, конечно же, привлечение большего количества обучающихся, проведение нетрадиционных занятий, увеличение количества воспитательных мероприятий, создание издания творческих идей детей и педагог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себе как о педагоге высшей категории я могу сказать следующее: применяю в своей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и методиками, стараюсь эффективно применять их в практической профессиональной деятельности, использую личностно-ориентированные технологии и методики по улучшению  интеллектуального развития, творческой активности детей, воспитанию индивидуально - познавательных способностей обучающихся в области декоративно — прикладного и изобразительного искусства. Владею  умением организации творческих занятий, мастер - классов, творческих лабораторий. Использую методику по созданию условий для раскрытия возможностей каждого, пробуждая интерес к новому виду деятельности, организовывая совместную познавательную и творческую деятельность каждого ребенка в соответствии с их возрастными и индивидуальными особенност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о мере возможности вношу </w:t>
      </w:r>
      <w:r>
        <w:rPr>
          <w:rFonts w:cs="Times New Roman" w:ascii="Times New Roman" w:hAnsi="Times New Roman"/>
          <w:sz w:val="24"/>
          <w:szCs w:val="24"/>
        </w:rPr>
        <w:t>личный вклад в повышение качества образования на основе совершенствования методов обучения и воспитания. Распространяю педагогический опыт через сайт на базе МОУ Краснинская СОШ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ttp:krasninsk-sosh.ucoz.net/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через свой сайт  </w:t>
      </w:r>
      <w:r>
        <w:rPr>
          <w:rFonts w:cs="Times New Roman" w:ascii="Times New Roman" w:hAnsi="Times New Roman"/>
          <w:i/>
          <w:iCs/>
          <w:sz w:val="24"/>
          <w:szCs w:val="24"/>
        </w:rPr>
        <w:t>(http://nsportal.ru/kudrina-olga),</w:t>
      </w:r>
      <w:r>
        <w:rPr>
          <w:rFonts w:cs="Times New Roman" w:ascii="Times New Roman" w:hAnsi="Times New Roman"/>
          <w:sz w:val="24"/>
          <w:szCs w:val="24"/>
        </w:rPr>
        <w:t xml:space="preserve"> принимаю участие в конкурсах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го уровня (районных, областных, региональных), распространяю свой опыт в печати (участие в областной конференции по дополнительному образованию «Дополнительное образование детей в изменяющемся мире: перспективы развития востребованности, привлекательности, результативност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 активное участие в работе по проведению родительских собраний, творческих, воспитательных и других мероприятий, предусмотренных образовательной программ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ла в  областном конкурсе профессионального мастерства «Сердце отдаю детям» в номинации педагог дополнительного образования, 2012 год, где заняла 2 мест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ивности и освоения обучающимися образовательной программы хочу сказать следующее: обучающиеся являются постоянными участниками  детских  творческих мероприятий городского, областного и регионального уровн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к педагог имею высшее педагогическое образование, окончила Магнитогорский педагогический университет, по специальности – «педагог — психолог» в 2011 году, кроме того имею средне специальное образование по специальности «исполнитель художественно — оформительских работ»,  1999 год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13  лет, в данной должности 13  лет; в данном учреждении 13 лет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: Почетную грамоту Главы Верхнеуральского муниципального района, грамоту  Главы Верхнеуральского муниципального район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свою деятельность продуктивной, но думаю что вносить свой вклад в образовательную среду необходимо постоянно, не задумываясь о проблемах, которые окружают нас. Для организации систематизированного образовательного процесса, повышать свое профессиональное образование, так как мир не стоит на месте, а постоянно меняется и заставляет нас идти в ногу со времене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32"/>
      <w:r>
        <w:rPr>
          <w:rFonts w:cs="Times New Roman" w:ascii="Times New Roman" w:hAnsi="Times New Roman"/>
          <w:b/>
          <w:bCs/>
          <w:sz w:val="24"/>
          <w:szCs w:val="24"/>
        </w:rPr>
        <w:t>Самообразование и повышение квалификации</w:t>
      </w:r>
      <w:bookmarkEnd w:id="0"/>
    </w:p>
    <w:p>
      <w:pPr>
        <w:pStyle w:val="Normal"/>
        <w:ind w:left="15" w:right="0" w:firstLine="5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5" w:right="0" w:firstLine="5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15" w:right="0" w:firstLine="5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профессионального развития педагог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ершенствование профессиональной компетенц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ние полученных знаний в практ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дивидуальны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фессионального развит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а дополните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дриной Ольги Пет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а системы дополнительного образования детей представляет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Личностно-ориентированные технологии обучения и воспитания, в центре которых — личность ребенка, реализующего свои возможно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а педагогов дополнительного образова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Раскрытие и использование субъективный опыт каждого ребенка, помощь становлению его личности путем организации познавательной и творческой деятельност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ая основа данной технолог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ифференциация и индивидуализация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 по самообразованию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Дифференциация и индивидуализация обучения детей в учреждении дополнительного образ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учение и применение подходов дифференциации и индивидуализации в дополнительном образова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формирование умений и навыков обучающихся при работе как в группе, так и индивидуальн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формирование положительной мотивации к изобразительной и декоративно-прикладн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формирование эстетического вкуса и понимания прекрасного.</w:t>
      </w:r>
    </w:p>
    <w:p>
      <w:pPr>
        <w:pStyle w:val="Normal"/>
        <w:ind w:left="15" w:right="0" w:firstLine="52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930"/>
        <w:gridCol w:w="1890"/>
        <w:gridCol w:w="311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амообразовани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материал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на тему: «Программное обеспечение деятельности» МОУ ДОД ДД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2011г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 протокола семинар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на тему: «Подготовка к новому году» МОУ ДОД ДД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1г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 протокола семинар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урс «Конкурс профессионального мастерства как средство повышения квалификации педагогов образовательных учреждений», 20 ч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декабря 2011г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№ 0039894, серия ЧИППКРО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в негосударственном аккредитованном частном образовательном учреждении высшего профессионального образования Современной гуманитарной академии по программе «Мониторинг и управление качеством образования», 72 ч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ноября по 26 ноября 2012 г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раткосрочном повышении квалификации, №27311 - 12У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в институте дополнительного образования ФГБОВПО «Магнитогорский государственный университет» по программе «Содержание и технологии дополнительного образования детей в условиях реализации современной модели образования», 72 ч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 ноября по 6 декабря 2016 г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краткосрочном повышении квалификации, №12 - 343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урс «Методика и технология разработки образовательной программы педагога дополнительного образования», 16 ч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2 г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№ 0046172, серия ЧИППКРО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на тему: «Новогодний праздник» МОУ ДОД ДД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2 г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 протокола семинар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на тему: «Профессиональный портрет педагога дополнительного образования» МОУ ДОД ДДТ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12г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 протокола семинар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на тему: «Организация объединений по интересам и досуговой деятельности в лагерях дневного пребывания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3013г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 протокола семинар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II Международной научно-практической конференц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ППКРО, статья на тему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Модель развития дополнительного образования в условиях сетевого взаимодействия с образовательными организациями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-1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г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ть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МХК на базе МОУ Краснинской СОШ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3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равка — подтвержде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 «Работа с одаренными учащимися» на базе МОУ Краснинской СОШ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равка — подтвержде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на базе МОУ Краснинской СОШ на тему: «Системно-деятельностный подход в воспитательном процессе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равка — подтвер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-методическая деятельность педагогического работника (работа по обобщению и распространению собственного педагогического опыт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5" w:right="0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личие собственных методических разработок </w:t>
      </w:r>
    </w:p>
    <w:p>
      <w:pPr>
        <w:pStyle w:val="Normal"/>
        <w:ind w:left="45" w:right="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39"/>
        <w:gridCol w:w="1826"/>
        <w:gridCol w:w="3056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тодической разработк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оздания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декоративно — прикладному искусству на тему: «Живопись пластилином»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 г.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ОУ Краснинской СОШ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ttp:krasninsk-sosh.ucoz.net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чный сайт педагог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://nsportal.ru/kudrina-olga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курс профессионального мастерства «Сердце отдаю детям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декоративно — прикладному искусству на тему: «Батик»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сайт педагог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://nsportal.ru/kudrina-olga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 по декоративно-прикладному и изобразительному искусству  «Прекрасный мир искусства»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— январь 2016г.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сайт педагог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://nsportal.ru/kudrina-olga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, Методический кабинет МОУ Краснинской СОШ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Витражная роспись»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г.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МОУ Краснинской СОШ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для родителей надень матери, на тему: «Лепка из соленого теста»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.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сайт педагог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://nsportal.ru/kudrina-olga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сихолого-педагогической диагностики с целью оптимизации учебно — воспитательного процесса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студи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по обучению в технике рисования акварелью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сайт педагог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://nsportal.ru/kudrina-olga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, Кабинет изостудии</w:t>
            </w:r>
          </w:p>
        </w:tc>
      </w:tr>
    </w:tbl>
    <w:p>
      <w:pPr>
        <w:pStyle w:val="Style24"/>
        <w:snapToGrid w:val="false"/>
        <w:spacing w:before="0" w:after="0"/>
        <w:rPr/>
      </w:pPr>
      <w:r>
        <w:rPr/>
      </w:r>
    </w:p>
    <w:p>
      <w:pPr>
        <w:pStyle w:val="Normal"/>
        <w:ind w:left="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личие публикаций по проблемам развития, воспитания, образования детей, обобщению опыта </w:t>
      </w:r>
    </w:p>
    <w:p>
      <w:pPr>
        <w:pStyle w:val="Normal"/>
        <w:ind w:left="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2180"/>
        <w:gridCol w:w="2130"/>
        <w:gridCol w:w="1755"/>
        <w:gridCol w:w="1260"/>
        <w:gridCol w:w="1886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убл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да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тер — класс «Рисуем Аватара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зет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рхнеуральский извозчик, раздел «Мальчишкам и девчонкам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1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страница, №15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тья на тему: «Модель развития дополнительного образования в условиях сетевого взаимодействия с образовательными организациями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I Международной научно-практической конференц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ППКР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www.ipk74.r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траниц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программа и открытое занят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образовательных программ и открытых занятий победителей и призеров Всероссийского и областного конкурса профессионального мастерства педагогов дополнительного образования «Сердце отдаю детям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ДПО  ЧИППКР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проведении мастер-классов, круглых столов, семинаров, конференций, открытых занятий и мероприятий, руководство методическим объединением, рабочими группами, наставни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927"/>
        <w:gridCol w:w="1793"/>
        <w:gridCol w:w="2121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тема) представления опыта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на тему: «Программное обеспечение деятельности» МОУ ДОД ДД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2011г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и формы организации образовательного процесса»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 протокола семинар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на тему: «Подготовка к новому году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1 г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гопластика»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 протокола семинар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на тему: «Новогодний праздник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12 г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гопластика»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 протокола семинар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на тему: «Профессиональный портрет педагога дополнительного образования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12 г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в учебной деятельности педагога»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 протокола семинар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на тему: «Организация объединений по интересам и досуговой деятельности в лагерях дневного пребывания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13 г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Новые техники в декоративно-прикладной деятельности»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 протокола семинар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МХК на базе МОУ Краснинской СОШ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3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дагогического опыта, открытое внеурочное занятие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равка — подтверждение, Конспект занятия, Конспект презентаци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 «Работа с одаренными учащимися» на базе МОУ Краснинской СОШ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абота с одаренными учащимися»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равка — подтвержде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на базе МОУ Краснинской СОШ на тему: «Системно-деятельностный подход в воспитательном процессе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равка — подтверждение, конспект вы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атериалы по организации образовательного процесс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программ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К к образовательной программ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пекты (разработки) заняти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ичный мини-сайт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nsportal.ru/kudrina-olga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ind w:left="0" w:right="0" w:firstLine="7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Работа с родителями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5479"/>
        <w:gridCol w:w="3259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материалы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родительских собраний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объединения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мероприятиях организованных объединением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проекта по привлечению родителей к сотрудничеству с объединением, фото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68" w:leader="none"/>
        </w:tabs>
        <w:ind w:left="0" w:right="0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68" w:leader="none"/>
        </w:tabs>
        <w:ind w:left="0" w:right="0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и традиции в системе воспитательной деятельности учреждения:</w:t>
      </w:r>
    </w:p>
    <w:p>
      <w:pPr>
        <w:pStyle w:val="Normal"/>
        <w:tabs>
          <w:tab w:val="clear" w:pos="709"/>
          <w:tab w:val="left" w:pos="768" w:leader="none"/>
        </w:tabs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студия - объединение дополнительного образования детей, где педагог занимается развитием художественного и декоративно - прикладного творчества обучающихся и воспитательной деятельностью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динение изостудия участвует в проведении школьных праздников, а также в выставках, разного уровня, для детей и юношества, а также осуществляет их методическое сопровождение. Для многих обучающихся участие в этих акциях стало стартом для выступления на городском, областном уровнях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ми стали мероприятия по вовлечению детей и подростков в разнообразную культурную и полезную деятельность, связанную с развитием творческих способностей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 социуме, с родителями – важное направление воспитательной работы объединения изостуд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адиции: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сенний калейдоскоп» – сентябрь, подготовка к праздничному вечеру «Осенний бал», оформление зала, костюмов ведущих;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ень матери (Организация открытых занятий)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ень именинника   (организация 1 раз в четверть чаепитий с программой чествования именинников);                              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вогодние праздники, Рождество (подготовка и проведение мастер — классов, оформление школы к празднику);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нь защитника Отечества (изготовление поздравительных открыток и проведение праздничного мероприятия);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аздник 8 марта (изготовление поздравительных открыток и проведение праздничного мероприятия с родителями);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аздник для ветеранов войны (оформление сцены, подготовка поздравительных открыток для ветеранов, сотрудничество с ДК «Успех», помощь в оформлении сцены);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ледний звонок!  (оформление сцены)</w:t>
      </w:r>
    </w:p>
    <w:p>
      <w:pPr>
        <w:pStyle w:val="Normal"/>
        <w:numPr>
          <w:ilvl w:val="1"/>
          <w:numId w:val="3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нь защиты детей  (организация праздничной программы, оформление сцены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деятельности и достижений обучающихся за последние 5 лет</w:t>
      </w:r>
    </w:p>
    <w:p>
      <w:pPr>
        <w:pStyle w:val="Style24"/>
        <w:snapToGrid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4"/>
        <w:snapToGrid w:val="false"/>
        <w:spacing w:before="0" w:after="0"/>
        <w:ind w:left="0" w:right="0" w:hanging="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 2011-2012 учебный г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храняемость групп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я группа - 89 %, 2-я группа - 92 %, 3-я группа - 93%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2-2013 учебный год: 1-я группа — 91 %, 2-я группа - 95 %, 3-я группа - 96%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3-2014 учебный год: 1-я группа — 99 %, 2-я группа - 100 %, 3-я группа - 98 %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76630</wp:posOffset>
            </wp:positionH>
            <wp:positionV relativeFrom="paragraph">
              <wp:posOffset>10160</wp:posOffset>
            </wp:positionV>
            <wp:extent cx="3783330" cy="289877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Style16"/>
        <w:spacing w:lineRule="auto" w:line="360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Style16"/>
        <w:spacing w:lineRule="auto" w:line="360" w:before="0" w:after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0" w:after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0" w:after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0" w:after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0" w:after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Сохраняемость групп обучающихся в изостудии за 3 года обучени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TextBody"/>
        <w:jc w:val="both"/>
        <w:rPr/>
      </w:pPr>
      <w:r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20925</wp:posOffset>
            </wp:positionH>
            <wp:positionV relativeFrom="paragraph">
              <wp:posOffset>373380</wp:posOffset>
            </wp:positionV>
            <wp:extent cx="3162935" cy="221805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  <w:t>Усваивают програм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87% обучающихся, 13% - получают знания ознакомительного характера. 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намика творческого роста обучающихся за 3 года обуч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2011 — 2014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За 2011 - 2012 год обучения: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48% обучающихся группы 1 года обучения имеют высокий уровень  творческого развития;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38% обучающихся группы 1 года обучения имеют средний уровень творческого развития;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4% обучающихся группы 1 года обучения имеют низкий уровень творческого развит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За 2012 — 20013 год обучения: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72% обучающихся группы 2 года обучения имеют высокий уровень  творческого развития;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20% обучающихся группы 2 года обучения имеют средний уровень творческого развития;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8% обучающихся группы 2 года обучения имеют низкий уровень творческого развит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За 2013 — 2014 год обучения: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89% обучающихся группы 3 года обучения имеют высокий уровень  творческого развития;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8% обучающихся группы 3 года обучения имеют средний уровень творческого развития;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5% обучающихся группы 3 года обучения имеют низкий уровень творческого развития;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800225</wp:posOffset>
            </wp:positionH>
            <wp:positionV relativeFrom="paragraph">
              <wp:posOffset>40640</wp:posOffset>
            </wp:positionV>
            <wp:extent cx="3035935" cy="251841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Style24"/>
        <w:snapToGrid w:val="false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Style24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Style24"/>
        <w:snapToGrid w:val="false"/>
        <w:spacing w:before="0" w:after="0"/>
        <w:ind w:left="15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стижения обучающихся </w:t>
      </w:r>
    </w:p>
    <w:p>
      <w:pPr>
        <w:pStyle w:val="Style24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917"/>
        <w:gridCol w:w="945"/>
        <w:gridCol w:w="2935"/>
        <w:gridCol w:w="1408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лимпиад, конкурсов, конференций, смотров и т.д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 участник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6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йонный уровень мероприятий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Россия — матушка, Урал — батюшк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Ангелина, 5 класс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конкурс детского творчества «И на Марсе будут яблони цвести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кова Татьяна, 10 класс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Себя я ощущаю в пространстве» в номинации «Мир вокруг меня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ащихся 4 класс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Себя я ощущаю в пространстве» в номинации «Мой уют — Моя семья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ина Алия, 2 класс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Себя я ощущаю в пространстве» в номинации «Мой уют — Моя семья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Юлия, 5 класс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Себя я ощущаю в пространстве» в номинации «Мой уют — Моя семья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Евгений, 5 класс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Себя я ощущаю в пространстве» в номинации «Мой уют — Моя семья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Дмитрий, 8 класс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Себя я ощущаю в пространстве» в номинации «Мой уют — Моя семья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Виктория,5 класс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Себя я ощущаю в пространстве» в номинации «Мой уют — Моя семья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ина Мария, 2 класс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Себя я ощущаю в пространстве» в номинации «Мой уют — Моя семья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Юлия, 4 класс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Себя я ощущаю в пространстве» в номинации «Мой уют — Моя семья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о Надежда, 5 класс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6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уровень мероприятий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творческих работ «Перепись населения: взгляд в будущее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кова Татьяна,11 класс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— конкурс детского творчества «Себя ощущаю в пространстве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а Юлия, 5 класс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— конкурс детского творчества «Себя ощущаю в пространстве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Юл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крытый национальный конкурс социальной рекламы «Новое пространство России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Сергей, 5 класс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гионального этапа конкурса по Челябинской обл.</w:t>
            </w:r>
          </w:p>
        </w:tc>
      </w:tr>
      <w:tr>
        <w:trPr/>
        <w:tc>
          <w:tcPr>
            <w:tcW w:w="96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уровень мероприятий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крытый национальный конкурс социальной рекламы «Новое пространство России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Сергей, 5 класс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кружного этапа конкурса по Уральскому региону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детского рисунка «Россия — матушка, Урал — батюшк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Ангелина, 15 ле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детского рисунка «Россия — матушка, Урал — батюшк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ева Сабри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6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уровень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крытый национальный конкурс социальной рекламы «Новое пространство России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Сергей, 5 класс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1 место) окружного этапа конкурса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Рассударики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Виктория, 14 лет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1 место)</w:t>
            </w:r>
          </w:p>
        </w:tc>
      </w:tr>
    </w:tbl>
    <w:p>
      <w:pPr>
        <w:pStyle w:val="Style24"/>
        <w:snapToGrid w:val="false"/>
        <w:spacing w:before="0" w:after="0"/>
        <w:jc w:val="both"/>
        <w:rPr/>
      </w:pPr>
      <w:r>
        <w:rPr/>
      </w:r>
    </w:p>
    <w:p>
      <w:pPr>
        <w:pStyle w:val="Style24"/>
        <w:numPr>
          <w:ilvl w:val="0"/>
          <w:numId w:val="7"/>
        </w:numPr>
        <w:snapToGrid w:val="false"/>
        <w:spacing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емственность обуч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поступление обучающихся в ВУЗ, другие профильные объединения и учреждения).</w:t>
      </w:r>
    </w:p>
    <w:p>
      <w:pPr>
        <w:pStyle w:val="Style24"/>
        <w:snapToGrid w:val="false"/>
        <w:spacing w:before="0" w:after="0"/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алина Зульфия — Швея, декоратор тканей</w:t>
      </w:r>
    </w:p>
    <w:p>
      <w:pPr>
        <w:pStyle w:val="Style24"/>
        <w:snapToGrid w:val="false"/>
        <w:spacing w:before="0" w:after="0"/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мина Ирина — окончила параллельно с ВУЗ-ом  школу искусств в г. Челябинске</w:t>
      </w:r>
    </w:p>
    <w:p>
      <w:pPr>
        <w:pStyle w:val="Style24"/>
        <w:snapToGrid w:val="false"/>
        <w:spacing w:before="0" w:after="0"/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окольцева Екатерина — окончила художественную школу в п. Межозерный</w:t>
      </w:r>
    </w:p>
    <w:p>
      <w:pPr>
        <w:pStyle w:val="Style24"/>
        <w:snapToGrid w:val="false"/>
        <w:spacing w:before="0" w:after="0"/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окольцева Любовь - окончила художественную школу в  п. Межозерный</w:t>
      </w:r>
    </w:p>
    <w:p>
      <w:pPr>
        <w:pStyle w:val="Style24"/>
        <w:snapToGrid w:val="false"/>
        <w:spacing w:before="0" w:after="0"/>
        <w:ind w:left="0" w:right="0" w:firstLine="15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yle24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yle24"/>
        <w:snapToGrid w:val="false"/>
        <w:spacing w:before="0" w:after="0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зывы о педагогической деятельности и ее результатах.</w:t>
      </w:r>
    </w:p>
    <w:p>
      <w:pPr>
        <w:pStyle w:val="Normal"/>
        <w:ind w:left="-30" w:right="0" w:firstLine="6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Характеристики руководителей ОУ, родителей, выпускников, публикации в СМИ, .</w:t>
      </w:r>
    </w:p>
    <w:p>
      <w:pPr>
        <w:pStyle w:val="Normal"/>
        <w:snapToGrid w:val="false"/>
        <w:ind w:left="45" w:right="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ые достижения педагогического работника</w:t>
      </w:r>
    </w:p>
    <w:p>
      <w:pPr>
        <w:pStyle w:val="Normal"/>
        <w:ind w:left="-30" w:right="0" w:firstLine="51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snapToGrid w:val="false"/>
        <w:rPr/>
      </w:pPr>
      <w:r>
        <w:rPr/>
        <w:t xml:space="preserve">1. Официальные награды 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6405"/>
        <w:gridCol w:w="2486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, звание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Главы Верхнеуральского района «за педагогическое мастерство и высокие результаты в профессиональной деятельности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ое письмо первого заместителя главы Администрации Верхнеуральского муниципального района— за вклад в развитие творческого потенциала одаренных детей и высокие показатели в педагогической деятельности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</w:tbl>
    <w:p>
      <w:pPr>
        <w:pStyle w:val="Text"/>
        <w:spacing w:before="0" w:after="0"/>
        <w:rPr/>
      </w:pPr>
      <w:r>
        <w:rPr/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частие в педагогических и профессиональных конкурсах, смотрах и выставках </w:t>
      </w:r>
    </w:p>
    <w:p>
      <w:pPr>
        <w:pStyle w:val="Style17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054"/>
        <w:gridCol w:w="2409"/>
        <w:gridCol w:w="2473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выстав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профессионального мастерства педагогов дополнительного образования образовательных учреждений «Сердце отдаю детям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— 20 апреля 2012 г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Живописи, графики и изделий прикладного искусства художников Верхнеуральского района п. Межозерны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творческих работ детей и педагог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г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МУ «Верхнеуральский районный краеведческий музей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Text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педагогического работника в инновационной, экспериментальной и исследовательской 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350"/>
        <w:gridCol w:w="2205"/>
        <w:gridCol w:w="3375"/>
        <w:gridCol w:w="199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0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детей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StudioScriptCTT" w:hAnsi="StudioScriptCTT" w:cs="StudioScriptCTT"/>
                <w:b/>
                <w:b/>
                <w:bCs/>
                <w:sz w:val="48"/>
                <w:szCs w:val="48"/>
              </w:rPr>
            </w:pPr>
            <w:r>
              <w:rPr>
                <w:rFonts w:cs="StudioScriptCTT" w:ascii="StudioScriptCTT" w:hAnsi="StudioScriptCTT"/>
                <w:b/>
                <w:bCs/>
                <w:sz w:val="48"/>
                <w:szCs w:val="48"/>
              </w:rPr>
              <w:t xml:space="preserve">Портфолио </w:t>
            </w:r>
          </w:p>
          <w:p>
            <w:pPr>
              <w:pStyle w:val="Style17"/>
              <w:jc w:val="center"/>
              <w:rPr>
                <w:rFonts w:ascii="StudioScriptCTT" w:hAnsi="StudioScriptCTT" w:cs="StudioScriptCTT"/>
                <w:b/>
                <w:b/>
                <w:bCs/>
                <w:sz w:val="48"/>
                <w:szCs w:val="48"/>
              </w:rPr>
            </w:pPr>
            <w:r>
              <w:rPr>
                <w:rFonts w:cs="StudioScriptCTT" w:ascii="StudioScriptCTT" w:hAnsi="StudioScriptCTT"/>
                <w:b/>
                <w:bCs/>
                <w:sz w:val="48"/>
                <w:szCs w:val="48"/>
              </w:rPr>
              <w:t>профессиональной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тестационные материа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дриной Ольги Петровн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а дополните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842135</wp:posOffset>
                  </wp:positionH>
                  <wp:positionV relativeFrom="paragraph">
                    <wp:posOffset>139065</wp:posOffset>
                  </wp:positionV>
                  <wp:extent cx="2292985" cy="3401060"/>
                  <wp:effectExtent l="0" t="0" r="0" b="0"/>
                  <wp:wrapSquare wrapText="larges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еуральс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— 2016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57" w:after="0"/>
        <w:ind w:left="0" w:right="624" w:hanging="0"/>
        <w:jc w:val="righ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40" w:right="605" w:gutter="0" w:header="1134" w:top="1364" w:footer="1134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StudioScriptCTT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Times New Roman" w:hAnsi="Times New Roman" w:eastAsia="Times New Roman" w:cs="Times New Roman"/>
        <w:i/>
        <w:i/>
        <w:iCs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i/>
        <w:iCs/>
        <w:color w:val="000000"/>
        <w:sz w:val="28"/>
        <w:szCs w:val="28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color w:val="4C4C4C"/>
        <w:sz w:val="28"/>
        <w:szCs w:val="34"/>
      </w:rPr>
    </w:pPr>
    <w:r>
      <w:rPr>
        <w:rFonts w:cs="Times New Roman" w:ascii="Times New Roman" w:hAnsi="Times New Roman"/>
        <w:color w:val="4C4C4C"/>
        <w:sz w:val="28"/>
        <w:szCs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155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9.1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8"/>
        <w:szCs w:val="3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31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31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31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31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31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31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31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31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31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3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3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3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3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3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3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3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Symbol" w:hAnsi="Symbol" w:cs="Symbol"/>
      <w:sz w:val="26"/>
      <w:szCs w:val="31"/>
    </w:rPr>
  </w:style>
  <w:style w:type="character" w:styleId="WW8Num5z0">
    <w:name w:val="WW8Num5z0"/>
    <w:qFormat/>
    <w:rPr>
      <w:rFonts w:ascii="Symbol" w:hAnsi="Symbol" w:cs="Symbol"/>
      <w:sz w:val="26"/>
      <w:szCs w:val="3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6"/>
      <w:szCs w:val="31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sz w:val="26"/>
      <w:szCs w:val="31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>
      <w:rFonts w:ascii="Symbol" w:hAnsi="Symbol" w:cs="Symbol"/>
      <w:sz w:val="28"/>
      <w:szCs w:val="3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sz w:val="26"/>
      <w:szCs w:val="31"/>
    </w:rPr>
  </w:style>
  <w:style w:type="character" w:styleId="WW8Num10z1">
    <w:name w:val="WW8Num10z1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1">
    <w:name w:val="WW8Num4z1"/>
    <w:qFormat/>
    <w:rPr>
      <w:sz w:val="26"/>
      <w:szCs w:val="31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34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34"/>
    </w:rPr>
  </w:style>
  <w:style w:type="character" w:styleId="WW8Num14z2">
    <w:name w:val="WW8Num14z2"/>
    <w:qFormat/>
    <w:rPr>
      <w:rFonts w:ascii="Times New Roman" w:hAnsi="Times New Roman" w:cs="Times New Roman"/>
      <w:sz w:val="28"/>
      <w:szCs w:val="34"/>
    </w:rPr>
  </w:style>
  <w:style w:type="character" w:styleId="WW8Num15z0">
    <w:name w:val="WW8Num15z0"/>
    <w:qFormat/>
    <w:rPr>
      <w:sz w:val="26"/>
      <w:szCs w:val="31"/>
    </w:rPr>
  </w:style>
  <w:style w:type="character" w:styleId="WW8Num16z0">
    <w:name w:val="WW8Num16z0"/>
    <w:qFormat/>
    <w:rPr>
      <w:sz w:val="26"/>
      <w:szCs w:val="31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34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3">
    <w:name w:val="WW8Num6z3"/>
    <w:qFormat/>
    <w:rPr>
      <w:sz w:val="26"/>
      <w:szCs w:val="31"/>
    </w:rPr>
  </w:style>
  <w:style w:type="character" w:styleId="WW8Num15z2">
    <w:name w:val="WW8Num15z2"/>
    <w:qFormat/>
    <w:rPr>
      <w:rFonts w:ascii="Times New Roman" w:hAnsi="Times New Roman" w:cs="Times New Roman"/>
      <w:sz w:val="28"/>
      <w:szCs w:val="34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34"/>
    </w:rPr>
  </w:style>
  <w:style w:type="character" w:styleId="WW8Num17z0">
    <w:name w:val="WW8Num17z0"/>
    <w:qFormat/>
    <w:rPr>
      <w:sz w:val="26"/>
      <w:szCs w:val="31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sz w:val="26"/>
      <w:szCs w:val="31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7z2">
    <w:name w:val="WW8Num17z2"/>
    <w:qFormat/>
    <w:rPr>
      <w:rFonts w:ascii="Times New Roman" w:hAnsi="Times New Roman" w:cs="Times New Roman"/>
      <w:sz w:val="28"/>
      <w:szCs w:val="34"/>
    </w:rPr>
  </w:style>
  <w:style w:type="character" w:styleId="WW8Num18z0">
    <w:name w:val="WW8Num18z0"/>
    <w:qFormat/>
    <w:rPr>
      <w:sz w:val="26"/>
      <w:szCs w:val="31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sz w:val="26"/>
      <w:szCs w:val="31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5">
    <w:name w:val="WW8Num5z5"/>
    <w:qFormat/>
    <w:rPr>
      <w:sz w:val="26"/>
      <w:szCs w:val="31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34"/>
    </w:rPr>
  </w:style>
  <w:style w:type="character" w:styleId="WW8Num21z2">
    <w:name w:val="WW8Num21z2"/>
    <w:qFormat/>
    <w:rPr>
      <w:rFonts w:ascii="Times New Roman" w:hAnsi="Times New Roman" w:cs="Times New Roman"/>
      <w:sz w:val="28"/>
      <w:szCs w:val="3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6z5">
    <w:name w:val="WW8Num6z5"/>
    <w:qFormat/>
    <w:rPr>
      <w:sz w:val="26"/>
      <w:szCs w:val="31"/>
    </w:rPr>
  </w:style>
  <w:style w:type="character" w:styleId="WW8Num11z3">
    <w:name w:val="WW8Num11z3"/>
    <w:qFormat/>
    <w:rPr>
      <w:sz w:val="26"/>
      <w:szCs w:val="31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7z5">
    <w:name w:val="WW8Num7z5"/>
    <w:qFormat/>
    <w:rPr>
      <w:sz w:val="26"/>
      <w:szCs w:val="31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2z5">
    <w:name w:val="WW8Num12z5"/>
    <w:qFormat/>
    <w:rPr>
      <w:sz w:val="26"/>
      <w:szCs w:val="31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7">
    <w:name w:val="WW8Num14z7"/>
    <w:qFormat/>
    <w:rPr>
      <w:sz w:val="26"/>
      <w:szCs w:val="31"/>
    </w:rPr>
  </w:style>
  <w:style w:type="character" w:styleId="WW8Num20z3">
    <w:name w:val="WW8Num20z3"/>
    <w:qFormat/>
    <w:rPr>
      <w:sz w:val="26"/>
      <w:szCs w:val="31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sz w:val="26"/>
      <w:szCs w:val="31"/>
    </w:rPr>
  </w:style>
  <w:style w:type="character" w:styleId="WW8Num25z1">
    <w:name w:val="WW8Num25z1"/>
    <w:qFormat/>
    <w:rPr>
      <w:sz w:val="26"/>
      <w:szCs w:val="3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7z0">
    <w:name w:val="WW8Num27z0"/>
    <w:qFormat/>
    <w:rPr>
      <w:sz w:val="26"/>
      <w:szCs w:val="31"/>
    </w:rPr>
  </w:style>
  <w:style w:type="character" w:styleId="WW8Num28z0">
    <w:name w:val="WW8Num28z0"/>
    <w:qFormat/>
    <w:rPr>
      <w:sz w:val="26"/>
      <w:szCs w:val="31"/>
    </w:rPr>
  </w:style>
  <w:style w:type="character" w:styleId="WW8Num29z0">
    <w:name w:val="WW8Num29z0"/>
    <w:qFormat/>
    <w:rPr>
      <w:sz w:val="26"/>
      <w:szCs w:val="31"/>
    </w:rPr>
  </w:style>
  <w:style w:type="character" w:styleId="WW8Num30z0">
    <w:name w:val="WW8Num30z0"/>
    <w:qFormat/>
    <w:rPr>
      <w:sz w:val="26"/>
      <w:szCs w:val="31"/>
    </w:rPr>
  </w:style>
  <w:style w:type="character" w:styleId="WW8Num31z0">
    <w:name w:val="WW8Num31z0"/>
    <w:qFormat/>
    <w:rPr>
      <w:sz w:val="26"/>
      <w:szCs w:val="31"/>
    </w:rPr>
  </w:style>
  <w:style w:type="character" w:styleId="WW8Num32z0">
    <w:name w:val="WW8Num32z0"/>
    <w:qFormat/>
    <w:rPr>
      <w:sz w:val="26"/>
      <w:szCs w:val="31"/>
    </w:rPr>
  </w:style>
  <w:style w:type="character" w:styleId="WW8Num33z0">
    <w:name w:val="WW8Num33z0"/>
    <w:qFormat/>
    <w:rPr>
      <w:sz w:val="26"/>
      <w:szCs w:val="31"/>
    </w:rPr>
  </w:style>
  <w:style w:type="character" w:styleId="WW8Num34z0">
    <w:name w:val="WW8Num34z0"/>
    <w:qFormat/>
    <w:rPr>
      <w:sz w:val="26"/>
      <w:szCs w:val="31"/>
    </w:rPr>
  </w:style>
  <w:style w:type="character" w:styleId="WW8Num35z0">
    <w:name w:val="WW8Num35z0"/>
    <w:qFormat/>
    <w:rPr>
      <w:sz w:val="26"/>
      <w:szCs w:val="31"/>
    </w:rPr>
  </w:style>
  <w:style w:type="character" w:styleId="WW8Num36z0">
    <w:name w:val="WW8Num36z0"/>
    <w:qFormat/>
    <w:rPr>
      <w:sz w:val="26"/>
      <w:szCs w:val="31"/>
    </w:rPr>
  </w:style>
  <w:style w:type="character" w:styleId="WW8Num37z0">
    <w:name w:val="WW8Num37z0"/>
    <w:qFormat/>
    <w:rPr>
      <w:sz w:val="26"/>
      <w:szCs w:val="31"/>
    </w:rPr>
  </w:style>
  <w:style w:type="character" w:styleId="WW8Num38z0">
    <w:name w:val="WW8Num38z0"/>
    <w:qFormat/>
    <w:rPr>
      <w:sz w:val="26"/>
      <w:szCs w:val="31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Стиль1"/>
    <w:basedOn w:val="Normal"/>
    <w:qFormat/>
    <w:pPr>
      <w:ind w:left="0" w:right="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Рисунок"/>
    <w:basedOn w:val="Style14"/>
    <w:qFormat/>
    <w:pPr/>
    <w:rPr/>
  </w:style>
  <w:style w:type="paragraph" w:styleId="Style21">
    <w:name w:val="Таблица"/>
    <w:basedOn w:val="Style14"/>
    <w:qFormat/>
    <w:pPr/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kudrina-olga" TargetMode="External"/><Relationship Id="rId4" Type="http://schemas.openxmlformats.org/officeDocument/2006/relationships/hyperlink" Target="http://nsportal.ru/kudrina-olga" TargetMode="External"/><Relationship Id="rId5" Type="http://schemas.openxmlformats.org/officeDocument/2006/relationships/hyperlink" Target="http://nsportal.ru/kudrina-olga" TargetMode="External"/><Relationship Id="rId6" Type="http://schemas.openxmlformats.org/officeDocument/2006/relationships/hyperlink" Target="http://nsportal.ru/kudrina-olga" TargetMode="External"/><Relationship Id="rId7" Type="http://schemas.openxmlformats.org/officeDocument/2006/relationships/hyperlink" Target="http://nsportal.ru/kudrina-olga" TargetMode="External"/><Relationship Id="rId8" Type="http://schemas.openxmlformats.org/officeDocument/2006/relationships/hyperlink" Target="http://nsportal.ru/kudrina-olga" TargetMode="External"/><Relationship Id="rId9" Type="http://schemas.openxmlformats.org/officeDocument/2006/relationships/chart" Target="charts/chart1.xml"/><Relationship Id="rId10" Type="http://schemas.openxmlformats.org/officeDocument/2006/relationships/chart" Target="charts/chart2.xml"/><Relationship Id="rId11" Type="http://schemas.openxmlformats.org/officeDocument/2006/relationships/chart" Target="charts/chart3.xm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1-2012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</c:v>
                </c:pt>
                <c:pt idx="1">
                  <c:v>2</c:v>
                </c:pt>
                <c:pt idx="2">
                  <c:v>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89</c:v>
                </c:pt>
                <c:pt idx="1">
                  <c:v>0.92</c:v>
                </c:pt>
                <c:pt idx="2">
                  <c:v>0.9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2-2013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</c:v>
                </c:pt>
                <c:pt idx="1">
                  <c:v>2</c:v>
                </c:pt>
                <c:pt idx="2">
                  <c:v>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.91</c:v>
                </c:pt>
                <c:pt idx="1">
                  <c:v>0.95</c:v>
                </c:pt>
                <c:pt idx="2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3 -2014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</c:v>
                </c:pt>
                <c:pt idx="1">
                  <c:v>2</c:v>
                </c:pt>
                <c:pt idx="2">
                  <c:v>3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0.96</c:v>
                </c:pt>
                <c:pt idx="1">
                  <c:v>0.98</c:v>
                </c:pt>
                <c:pt idx="2">
                  <c:v>0.98</c:v>
                </c:pt>
              </c:numCache>
            </c:numRef>
          </c:val>
        </c:ser>
        <c:gapWidth val="100"/>
        <c:shape val="box"/>
        <c:axId val="14628558"/>
        <c:axId val="25753206"/>
        <c:axId val="0"/>
      </c:bar3DChart>
      <c:catAx>
        <c:axId val="1462855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5753206"/>
        <c:crosses val="autoZero"/>
        <c:auto val="1"/>
        <c:lblAlgn val="ctr"/>
        <c:lblOffset val="100"/>
        <c:noMultiLvlLbl val="0"/>
      </c:catAx>
      <c:valAx>
        <c:axId val="2575320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.0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4628558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Усваив.пр.</c:v>
                </c:pt>
                <c:pt idx="1">
                  <c:v>ознаком.хар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87</c:v>
                </c:pt>
                <c:pt idx="1">
                  <c:v>0.13</c:v>
                </c:pt>
              </c:numCache>
            </c:numRef>
          </c:val>
        </c:ser>
        <c:gapWidth val="100"/>
        <c:shape val="box"/>
        <c:axId val="12628084"/>
        <c:axId val="94531495"/>
        <c:axId val="0"/>
      </c:bar3DChart>
      <c:catAx>
        <c:axId val="1262808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4531495"/>
        <c:crosses val="autoZero"/>
        <c:auto val="1"/>
        <c:lblAlgn val="ctr"/>
        <c:lblOffset val="100"/>
        <c:noMultiLvlLbl val="0"/>
      </c:catAx>
      <c:valAx>
        <c:axId val="9453149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.0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2628084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год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Высокий уровень</c:v>
                </c:pt>
                <c:pt idx="1">
                  <c:v>Средний уровень</c:v>
                </c:pt>
                <c:pt idx="2">
                  <c:v>Низкий уровен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48</c:v>
                </c:pt>
                <c:pt idx="1">
                  <c:v>0.38</c:v>
                </c:pt>
                <c:pt idx="2">
                  <c:v>0.1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год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Высокий уровень</c:v>
                </c:pt>
                <c:pt idx="1">
                  <c:v>Средний уровень</c:v>
                </c:pt>
                <c:pt idx="2">
                  <c:v>Низкий уровен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.72</c:v>
                </c:pt>
                <c:pt idx="1">
                  <c:v>0.2</c:v>
                </c:pt>
                <c:pt idx="2">
                  <c:v>0.0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 год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Высокий уровень</c:v>
                </c:pt>
                <c:pt idx="1">
                  <c:v>Средний уровень</c:v>
                </c:pt>
                <c:pt idx="2">
                  <c:v>Низкий уровень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0.89</c:v>
                </c:pt>
                <c:pt idx="1">
                  <c:v>0.08</c:v>
                </c:pt>
                <c:pt idx="2">
                  <c:v>0.05</c:v>
                </c:pt>
              </c:numCache>
            </c:numRef>
          </c:val>
        </c:ser>
        <c:gapWidth val="100"/>
        <c:shape val="box"/>
        <c:axId val="62097920"/>
        <c:axId val="78095514"/>
        <c:axId val="0"/>
      </c:bar3DChart>
      <c:catAx>
        <c:axId val="6209792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8095514"/>
        <c:crosses val="autoZero"/>
        <c:auto val="1"/>
        <c:lblAlgn val="ctr"/>
        <c:lblOffset val="100"/>
        <c:noMultiLvlLbl val="0"/>
      </c:catAx>
      <c:valAx>
        <c:axId val="7809551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.0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2097920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5:00Z</dcterms:created>
  <dc:creator/>
  <dc:description/>
  <dc:language>en-US</dc:language>
  <cp:lastModifiedBy>socpsy</cp:lastModifiedBy>
  <cp:lastPrinted>2011-02-04T16:29:00Z</cp:lastPrinted>
  <dcterms:modified xsi:type="dcterms:W3CDTF">2011-01-27T09:55:00Z</dcterms:modified>
  <cp:revision>2</cp:revision>
  <dc:subject/>
  <dc:title>       Министерство образования и науки РФ</dc:title>
</cp:coreProperties>
</file>