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57" w:after="0"/>
        <w:ind w:left="340" w:right="624" w:firstLine="3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нспект урока</w:t>
      </w:r>
    </w:p>
    <w:p>
      <w:pPr>
        <w:pStyle w:val="TextBody"/>
        <w:spacing w:lineRule="auto" w:line="360" w:before="57" w:after="0"/>
        <w:ind w:left="340" w:right="624" w:firstLine="3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Декоративно-прикладное искусство в жизни человека. Витраж»</w:t>
      </w:r>
    </w:p>
    <w:p>
      <w:pPr>
        <w:pStyle w:val="TextBody"/>
        <w:spacing w:lineRule="auto" w:line="360" w:before="57" w:after="0"/>
        <w:ind w:left="340" w:right="624" w:firstLine="3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Цель уро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риобретение учащимися теоретических знаний о видах декоративно-прикладного искусства и постижение практических приемов работы с материалом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дачи: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Образовательная: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·  знакомство с многообразием материалов и техник современного ДПИ;</w:t>
      </w:r>
    </w:p>
    <w:p>
      <w:pPr>
        <w:pStyle w:val="TextBody"/>
        <w:spacing w:lineRule="auto" w:line="360" w:before="57" w:after="0"/>
        <w:ind w:left="340" w:right="624"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·  знакомство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витражным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искусством;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·  изучение техники выполнения эскиза (имитации) витража;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Развивающая: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·  развитие композиционных и графических навыков; воспитание вкуса и эстетического отношения к действительности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·  развитие графических навыков и образного мышления;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·  развитие зрительной памяти и воображения;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·  развитие фантазии, стилизация формы при умении создавать художественный образ;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·  накопление практических навыков и развитие творческого отношения к работе;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·  закрепление навыков художественного оформления работ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оспитательная: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·  формирование эмоционально - ценностного отношения к предметам художественной культуры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·  воспитывать уважение и интерес к различным видам декоративного искусства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·  формирование художественной грамотности учащихся при выборе цветовой гаммы (колорита);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·  формирование навыков правильной организации рабочего места, аккуратности, точности в работе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Оборудование для учителя: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зентация «Искусство витража»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льтимедийный проектор, компьютер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разцы батика, коллажа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Оборудование для учащихся:</w:t>
      </w:r>
    </w:p>
    <w:p>
      <w:pPr>
        <w:pStyle w:val="TextBody"/>
        <w:spacing w:lineRule="auto" w:line="360" w:before="57" w:after="0"/>
        <w:ind w:left="340" w:right="624"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итражные краски, контур, обработанное стекло, готовый эскиз для работы.</w:t>
      </w:r>
    </w:p>
    <w:p>
      <w:pPr>
        <w:pStyle w:val="TextBody"/>
        <w:spacing w:lineRule="auto" w:line="360" w:before="57" w:after="0"/>
        <w:ind w:left="340" w:right="624" w:firstLine="34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Ход урока.</w:t>
      </w:r>
    </w:p>
    <w:p>
      <w:pPr>
        <w:pStyle w:val="TextBody"/>
        <w:spacing w:lineRule="auto" w:line="360" w:before="57" w:after="0"/>
        <w:ind w:left="340" w:right="624"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брый день друзья, я рада вас видеть. Сегодня у нас необычный урок, мы отправимся в путешествие на восток, где была создана художественная роспись ткани, познакомимся с художниками, которые могут моделировать и изменять художественную среду, создавая картины в технике коллажа и узнаем об искусстве витража. Но вначале мы поговорим о декоративно – прикладном искусстве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 такое декоративно – прикладное искусство? Зачем оно людям? Как осуществляется связь времен в этой области искусства?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ктуализация знаний о видах искусства в ходе беседы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«Что такое искусство?» (варианты ответов учащихся)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ово искусство в широком смысле обозначает умелое, искусное выполнение всякого дела. В специфическом значении – это художественное творчество, в результате которого создается художественный образ, отражающий действительность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ир искусства широк и разнообразен. Тема сегодняшнего урока «Декоративно – прикладное искусство в жизни человека»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А что значит декоративное искусство?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Умение художественно украсить любую вещь, применяемую в быту, дать ей особое звучание, оформить ее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Правильно. Мы живём в окружении самых разных предметов, встречаемся с ними и на улице, и дома. Среди этого многообразия есть предметы, которых удостоил особым вниманием художник: они искусно украшены, нарядны и по-своему неповторимы. Эти художественные предметы относятся к области декоративно-прикладного искусства. В сочетании слов декоративно-прикладное искусство, главное слово декор, что значит, украшение, имеет несомненное отличие, от других видов изобразительного искусства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 делают мастера-художники?</w:t>
      </w:r>
    </w:p>
    <w:p>
      <w:pPr>
        <w:pStyle w:val="TextBody"/>
        <w:spacing w:lineRule="auto" w:line="360" w:before="57" w:after="0"/>
        <w:ind w:left="340" w:right="624"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удожник – прикладник, создавая свой художественный образ, прежде всего, знает художественные особенности материала, с которым он работает. Единичные авторские художественные произведения, в которых проявлена творческая индивидуальность, предназначаются не только для выставочного показа и являются произведениями декоративного искусства. Они приходят в наш дом. Поиски нового языка, нового стиля в декоративно прикладном искусстве, как и в других видах искусства, не замыкаются в традицио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рамках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коративно – прикладное искусство может быть молодым и современным?</w:t>
      </w:r>
    </w:p>
    <w:p>
      <w:pPr>
        <w:pStyle w:val="TextBody"/>
        <w:spacing w:lineRule="auto" w:line="360" w:before="57" w:after="0"/>
        <w:ind w:left="340" w:right="624"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нечно. Язык совреме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ДП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огат и разнообразен, его материалы пластмасса, стекло, нитки даже бытовой мусор, который можно преобразить. О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будет существовать до тех пор, пока будет существовать потребность в изящных формах, в постоянной художественной внешности, где любой предмет стакан, и ложка, и стол, ткань, ваза, и книга и так до последнего предмета будет значителен и интересен по мысли и по форме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чем современному человеку декоративное искусство?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так, мы поняли, что декоративное искусство - обширнейшая область творческой деятельности человека. Изделия из керамики, дерева, металла, стекла, текстиля являются древнейшими продуктами человеческого труда и творчества, они знаменуют творческое развитие человека и его культуры? Художник в своеобразии и условности образного языка данного искусства осознает окружающий мир и может его преобразовать. Сегодня вв сами побудете в роли прикладников и расскажите нам о некоторых видах декоративной росписи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ступления учащихся.</w:t>
      </w:r>
    </w:p>
    <w:p>
      <w:pPr>
        <w:pStyle w:val="TextBody"/>
        <w:spacing w:lineRule="auto" w:line="360" w:before="57" w:after="0"/>
        <w:ind w:left="340" w:right="624" w:firstLine="340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387850</wp:posOffset>
            </wp:positionH>
            <wp:positionV relativeFrom="paragraph">
              <wp:posOffset>1059180</wp:posOffset>
            </wp:positionV>
            <wp:extent cx="1255395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 ученик: Батик – это искусство ручной росписи ткани очень древнее. Зародилось оно в Индонезии на острове Ява. Еще до производства первых тканей малайцы наносили на предметы, в частности на кору, снятую с дерева, узоры с помощью расплавленного воска диких пчел, а затем окрашивали оставшиеся места растительными красителями.</w:t>
      </w:r>
    </w:p>
    <w:p>
      <w:pPr>
        <w:pStyle w:val="TextBody"/>
        <w:spacing w:lineRule="auto" w:line="360" w:before="57" w:after="0"/>
        <w:ind w:left="340" w:right="624" w:firstLine="340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835525</wp:posOffset>
            </wp:positionH>
            <wp:positionV relativeFrom="paragraph">
              <wp:posOffset>925830</wp:posOffset>
            </wp:positionV>
            <wp:extent cx="874395" cy="950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 ученик: Когда появились ткани, основы этого метода – нанесение рисунка расплавленным воском – стали применяться для их оформления. Дело в том, что воск, будучи нанесенным на ткань, не пропускает через себя краситель, т. е. механически резервирует ткань, которую затем можно окрашивать. На этом свойстве воска и был основан один из древнейших методов оформления тканей – способ «батик»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 ученик: Батик вобрал в себя особенности и художественные приемы многих изобразительных искусств - акварели, пастели, графики, витража, мозаики. 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 ученик: Узелковый батикЭто один из первых способов украшения ткани. Он известен в странах Востока с древних времен. В Индии она широко распространена и по сей день под названием бандхей (бандхана, бандхини), что означает "обвяжи-окрась". Рисунок состоит из множества белых и цветных точек. Из таких тканей делают свадебную и праздничную одежду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4350</wp:posOffset>
            </wp:positionH>
            <wp:positionV relativeFrom="paragraph">
              <wp:posOffset>19050</wp:posOffset>
            </wp:positionV>
            <wp:extent cx="693420" cy="1112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94790</wp:posOffset>
            </wp:positionH>
            <wp:positionV relativeFrom="paragraph">
              <wp:posOffset>15240</wp:posOffset>
            </wp:positionV>
            <wp:extent cx="1083945" cy="7315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63520</wp:posOffset>
            </wp:positionH>
            <wp:positionV relativeFrom="paragraph">
              <wp:posOffset>-19050</wp:posOffset>
            </wp:positionV>
            <wp:extent cx="1064895" cy="7981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178300</wp:posOffset>
            </wp:positionH>
            <wp:positionV relativeFrom="paragraph">
              <wp:posOffset>-2540</wp:posOffset>
            </wp:positionV>
            <wp:extent cx="1312545" cy="8077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 ученик: Свободная роспись свойственна ручному труду. Выполняется на х\б тканях и тканях из натурального шёлка. Рисунок от руки производится с помощью анилиновых красителей и солевого раствора.</w:t>
      </w:r>
    </w:p>
    <w:p>
      <w:pPr>
        <w:pStyle w:val="TextBody"/>
        <w:spacing w:lineRule="auto" w:line="360" w:before="57" w:after="0"/>
        <w:ind w:left="340" w:right="624" w:firstLine="340"/>
        <w:jc w:val="both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540250</wp:posOffset>
            </wp:positionH>
            <wp:positionV relativeFrom="paragraph">
              <wp:posOffset>741045</wp:posOffset>
            </wp:positionV>
            <wp:extent cx="1064895" cy="11029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 ученик: Холодный батик. На ткань, от руки, с помощью стеклянной трубочки наносится холодный резервирующий состав по контуру рисунка. Затем даётся время подсохнуть резерву и работа расписывается анилиновыми красителями разного цвета. В холодном батике резервирующий состав не удаляется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7 ученик: Горячий батик. Силуэты контура рисунка, а также пятна обводятся, нанося горячий резервирующий состав. Резерв наносится тонкой жёсткой кисточкой. После нанесения резерва работа пропитывается и мгновенно высыхает. Затем наносится краска, от светлого к тёмному, в несколько слоёв, высушивая каждый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итель: Техника росписи получила значительное распространение, так как она выявляет своеобразие почерка каждого художника и индивидуальную неповторимость произведений, свойственную ручному труду. Роспись по тканям из натурального шёлка и синтетических волокон производится в основном анилиновыми красителями. Для художника очень важен выбор ткани – хлопчатобумажная, шелковая, выбор красителей - анилиновые краски, акриловые, краски зависят от типа ткани, они хорошо растекаются по ткани, смешиваясь друг с другом.</w:t>
      </w:r>
    </w:p>
    <w:p>
      <w:pPr>
        <w:pStyle w:val="TextBody"/>
        <w:spacing w:lineRule="auto" w:line="360" w:before="57" w:after="0"/>
        <w:ind w:left="340" w:right="624" w:firstLine="340"/>
        <w:jc w:val="both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754880</wp:posOffset>
            </wp:positionH>
            <wp:positionV relativeFrom="paragraph">
              <wp:posOffset>24765</wp:posOffset>
            </wp:positionV>
            <wp:extent cx="979170" cy="11791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 ученик: Коллаж (от фр. сollage – «наклеивание») технический прием в изобразительном искусстве, предполагающий наклеивание на какую-либо основу материалов, отличающихся от нее по цвету и фактуре.</w:t>
      </w:r>
    </w:p>
    <w:p>
      <w:pPr>
        <w:pStyle w:val="TextBody"/>
        <w:spacing w:lineRule="auto" w:line="360" w:before="57" w:after="0"/>
        <w:ind w:left="340" w:right="624" w:firstLine="340"/>
        <w:jc w:val="both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640580</wp:posOffset>
            </wp:positionH>
            <wp:positionV relativeFrom="paragraph">
              <wp:posOffset>1994535</wp:posOffset>
            </wp:positionV>
            <wp:extent cx="1017270" cy="10172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ллаж в изобразительное искусство был введен кубистами, футуристами и дадаистами, практиковавшими приклеивание к холсту обрывков газет, фотографий, кусков ткани и т. д.Жорж Брак - французский художник, основатель кубизма. Первым стал пользоваться техникой вырезки из газет, « Я скомпоновал в графику 3 куска обоев для получения контрастного эффекта». 1912 год. Пикассо сразу же подхватил новшество и интерпретировал его по-своему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 ученик: «Коллаж – это игра, игра со смыслом, праздник случая, когда здесь и сейчас встречаются». </w:t>
      </w:r>
    </w:p>
    <w:p>
      <w:pPr>
        <w:pStyle w:val="TextBody"/>
        <w:spacing w:lineRule="auto" w:line="360" w:before="57" w:after="0"/>
        <w:ind w:left="340" w:right="624"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ы познакомимся с работами профессиональных художников, которые работали в технике коллажа. Художники – Курт Швиттерс, Роберт Раушенберг, Карло Кара, Джино Северини. Пикассо. В 1912 году В. Матвейс сформулировал два основных принципа нового искусства: принцип случайного и принцип свободного творчества. Игра с формой, построение произведения по принципу свободной или случайной организации художественных элементов создали условия для расцвета коллажа. В начале появления нового вида искусства художники разграничивали два момента: papiers colles — бумажные наклейки на бумажной основ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(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аппликац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collage — живописное полотно с включенными в него реальными предметами. Сегодня оба понятия объединились, и определение «коллаж» применяется для любых работ на плоскости с включением «чужих» материалов. Газеты и обои, цветная бумага и кружева, шелк и береста, фольга и стеклярус, куски зеркала и древесины, металлические пластины и веревки — все пошло в ход. Предметы не столько изображаются, сколько непосредственно включаются в картину. Вклеиваются, вшиваются, пришиваются, привариваются. Коллаж дал возможность соединить реальность и воображение, поэтому особое пристрастие к этой технике питали художники, причастные к дадаизму и различным версиям интернационального конструктивизма и сюрреализма.</w:t>
      </w:r>
    </w:p>
    <w:p>
      <w:pPr>
        <w:pStyle w:val="TextBody"/>
        <w:spacing w:lineRule="auto" w:line="360" w:before="57" w:after="0"/>
        <w:ind w:left="340" w:right="624"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читель. Техника росписи получила значительное распространение, так как она выявляет своеобразие почерка каждого художника и индивидуальную неповторимость произведений, свойственную ручному труду. Роспись по тканям из натурального шёлка и синтетических волокон производится в основном анилиновыми красителями. Для художника очень важен выбор ткани – хлопчатобумажная, шелковая, выбор красителей - анилиновые краски, акриловые, краски зависят от типа ткани, они хорошо растекаются по ткани, смешиваясь друг с другом. Где можно встретить изделия из батика. Там, где мы встречаемся с бытовыми предметами – может получиться роскошный тюль, для оформления окна, палантин, платок, пояс, зонтик, сумочка. Великолепно будут выглядеть декоративные подушки, покрывала, из прочных тканей можно сделать шторы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абажуры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 и конечно одежду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итель. Художественный витраж, старинная разновидность монументального искусства (наряду с фреской и мозаикой), - картины из цветного стекла, пропускающего свет. Их вставляют в оконные проемы, превращают в подсвеченные декоративные панно, монтируют в дверные полотна, решетки. Витражами украшают световыефонари потолков, створки ширм, столешницы, а еще абажуры ламп, ведь цветное стекло оживает только тогда, когда его пронизывает свет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итраж как предмет искусства уникален, дорог и долговечен. Как долговечно и его стекло. 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ажны в работе ум и чувства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труде двойное естество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Живинкой в деле» мастерство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ображается в искусство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нет тогда ему границ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совершенству нет предела,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 оторвать тогда от дела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и мастеров, ни мастериц,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х вдохновение безмерно,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лаза их пламенем горят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ни работают? Неверно.  Они творят!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Д. Бедный).</w:t>
      </w:r>
    </w:p>
    <w:p>
      <w:pPr>
        <w:pStyle w:val="TextBody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ктическое задание (презентация с пошаговыми инструкциями).</w:t>
      </w:r>
    </w:p>
    <w:p>
      <w:pPr>
        <w:pStyle w:val="Normal"/>
        <w:spacing w:lineRule="auto" w:line="360" w:before="57" w:after="0"/>
        <w:ind w:left="340" w:right="624"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Для практической работы вам понадобятся: </w:t>
      </w:r>
      <w:r>
        <w:rPr>
          <w:rFonts w:cs="Times New Roman" w:ascii="Times New Roman" w:hAnsi="Times New Roman"/>
          <w:sz w:val="28"/>
          <w:szCs w:val="28"/>
        </w:rPr>
        <w:t>Рамка со стеклом, витражные краски , контур (бронза), ватные диски, зубочистки, чёткий рисунок, который вы захотите нарисовать. Можно взять любой понравившийся рисунок из интернета и распечатать его.</w:t>
      </w:r>
    </w:p>
    <w:p>
      <w:pPr>
        <w:pStyle w:val="Normal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numPr>
          <w:ilvl w:val="1"/>
          <w:numId w:val="2"/>
        </w:numPr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ок накладывается лист стекла</w:t>
      </w:r>
    </w:p>
    <w:p>
      <w:pPr>
        <w:pStyle w:val="Normal"/>
        <w:numPr>
          <w:ilvl w:val="1"/>
          <w:numId w:val="2"/>
        </w:numPr>
        <w:spacing w:lineRule="auto" w:line="360" w:before="57" w:after="0"/>
        <w:ind w:left="340" w:right="624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wrapper"/>
      <w:bookmarkEnd w:id="0"/>
      <w:r>
        <w:rPr>
          <w:rFonts w:cs="Times New Roman" w:ascii="Times New Roman" w:hAnsi="Times New Roman"/>
          <w:sz w:val="28"/>
          <w:szCs w:val="28"/>
        </w:rPr>
        <w:t>Рисунок переводится на поверхность контуром (не забудьте обезжирить стекло: вымыть его с моющим средством), (проследите, чтобы все линии контура были замкнуты, иначе краска вытечет за его пределы туда, куда совсем не нужно, и можно испортить работу).</w:t>
      </w:r>
    </w:p>
    <w:p>
      <w:pPr>
        <w:pStyle w:val="Normal"/>
        <w:numPr>
          <w:ilvl w:val="1"/>
          <w:numId w:val="2"/>
        </w:numPr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wrapper1"/>
      <w:bookmarkEnd w:id="1"/>
      <w:r>
        <w:rPr>
          <w:rFonts w:cs="Times New Roman" w:ascii="Times New Roman" w:hAnsi="Times New Roman"/>
          <w:sz w:val="28"/>
          <w:szCs w:val="28"/>
        </w:rPr>
        <w:t>Переложите стекло на белый лист бумаги</w:t>
      </w:r>
    </w:p>
    <w:p>
      <w:pPr>
        <w:pStyle w:val="Normal"/>
        <w:numPr>
          <w:ilvl w:val="1"/>
          <w:numId w:val="2"/>
        </w:numPr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wrapper2"/>
      <w:bookmarkEnd w:id="2"/>
      <w:r>
        <w:rPr>
          <w:rFonts w:cs="Times New Roman" w:ascii="Times New Roman" w:hAnsi="Times New Roman"/>
          <w:sz w:val="28"/>
          <w:szCs w:val="28"/>
        </w:rPr>
        <w:t>После полного высыхания контура (от 30 мин. до 3 часов) заполняем рисунок краской, начиная с крупных деталей.</w:t>
        <w:br/>
      </w:r>
      <w:bookmarkStart w:id="3" w:name="wrapper3"/>
      <w:bookmarkEnd w:id="3"/>
      <w:r>
        <w:rPr>
          <w:rFonts w:cs="Times New Roman" w:ascii="Times New Roman" w:hAnsi="Times New Roman"/>
          <w:sz w:val="28"/>
          <w:szCs w:val="28"/>
        </w:rPr>
        <w:t>В очень узких местах используйте зубочистку, чтобы заполнить пустоты краской.</w:t>
      </w:r>
    </w:p>
    <w:p>
      <w:pPr>
        <w:pStyle w:val="Normal"/>
        <w:numPr>
          <w:ilvl w:val="1"/>
          <w:numId w:val="2"/>
        </w:numPr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расписывайте начиная от края контура, не от середины! Нажимайте на баллончик и тут же носиком ведите краску по стеклу. Если ваш фрагмент слишком велик, нажмите несколько раз. Работать нужно быстро, поэтому не заполняйте сразу много фрагментов. </w:t>
        <w:br/>
        <w:t>Если всё же у вас образовались пузырьки, то выгоняйте их зубочисткой к краю контура, а потом и за его пределы.</w:t>
        <w:br/>
        <w:t>Старайтесь не заходить краской на контур - это будет неопрятно.</w:t>
      </w:r>
    </w:p>
    <w:p>
      <w:pPr>
        <w:pStyle w:val="Normal"/>
        <w:numPr>
          <w:ilvl w:val="1"/>
          <w:numId w:val="2"/>
        </w:numPr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ываем фон. Начинаем снизу.</w:t>
      </w:r>
      <w:bookmarkStart w:id="4" w:name="wrapper4"/>
      <w:bookmarkEnd w:id="4"/>
      <w:r>
        <w:rPr>
          <w:rFonts w:cs="Times New Roman" w:ascii="Times New Roman" w:hAnsi="Times New Roman"/>
          <w:sz w:val="28"/>
          <w:szCs w:val="28"/>
        </w:rPr>
        <w:t xml:space="preserve"> Затем расписываем с вверху вниз</w:t>
      </w:r>
      <w:bookmarkStart w:id="5" w:name="wrapper5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ыхания, вставьте в рамку.</w:t>
      </w:r>
    </w:p>
    <w:p>
      <w:pPr>
        <w:pStyle w:val="Normal"/>
        <w:numPr>
          <w:ilvl w:val="1"/>
          <w:numId w:val="2"/>
        </w:numPr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готова. </w:t>
      </w:r>
    </w:p>
    <w:p>
      <w:pPr>
        <w:pStyle w:val="Normal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овести выставку ваших работ. (У доски проводится выставка детских работ).</w:t>
      </w:r>
    </w:p>
    <w:p>
      <w:pPr>
        <w:pStyle w:val="Normal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интересный урок.</w:t>
      </w:r>
    </w:p>
    <w:p>
      <w:pPr>
        <w:pStyle w:val="Normal"/>
        <w:spacing w:lineRule="auto" w:line="360" w:before="57" w:after="0"/>
        <w:ind w:left="340" w:right="624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57" w:after="0"/>
        <w:ind w:left="340" w:right="62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ind w:left="0" w:right="600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spacing w:before="24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40" w:right="605" w:gutter="0" w:header="1134" w:top="1364" w:footer="1134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Times New Roman" w:hAnsi="Times New Roman" w:eastAsia="Times New Roman" w:cs="Times New Roman"/>
        <w:i/>
        <w:i/>
        <w:iCs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i/>
        <w:iCs/>
        <w:color w:val="000000"/>
        <w:sz w:val="28"/>
        <w:szCs w:val="28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color w:val="4C4C4C"/>
        <w:sz w:val="28"/>
        <w:szCs w:val="34"/>
      </w:rPr>
    </w:pPr>
    <w:r>
      <w:rPr>
        <w:rFonts w:cs="Times New Roman" w:ascii="Times New Roman" w:hAnsi="Times New Roman"/>
        <w:color w:val="4C4C4C"/>
        <w:sz w:val="28"/>
        <w:szCs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7420" cy="11938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9.4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sz w:val="26"/>
      <w:szCs w:val="31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sz w:val="26"/>
      <w:szCs w:val="3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9z0">
    <w:name w:val="WW8Num9z0"/>
    <w:qFormat/>
    <w:rPr>
      <w:sz w:val="26"/>
      <w:szCs w:val="31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Times New Roman" w:hAnsi="Times New Roman" w:cs="OpenSymbol;Arial Unicode MS"/>
      <w:sz w:val="28"/>
      <w:szCs w:val="3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34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34"/>
    </w:rPr>
  </w:style>
  <w:style w:type="character" w:styleId="WW8Num15z0">
    <w:name w:val="WW8Num15z0"/>
    <w:qFormat/>
    <w:rPr>
      <w:sz w:val="26"/>
      <w:szCs w:val="31"/>
    </w:rPr>
  </w:style>
  <w:style w:type="character" w:styleId="WW8Num16z0">
    <w:name w:val="WW8Num16z0"/>
    <w:qFormat/>
    <w:rPr>
      <w:sz w:val="26"/>
      <w:szCs w:val="31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34"/>
    </w:rPr>
  </w:style>
  <w:style w:type="character" w:styleId="WW8Num10z0">
    <w:name w:val="WW8Num10z0"/>
    <w:qFormat/>
    <w:rPr>
      <w:sz w:val="26"/>
      <w:szCs w:val="31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1">
    <w:name w:val="WW8Num6z1"/>
    <w:qFormat/>
    <w:rPr>
      <w:sz w:val="26"/>
      <w:szCs w:val="31"/>
    </w:rPr>
  </w:style>
  <w:style w:type="character" w:styleId="WW8Num6z3">
    <w:name w:val="WW8Num6z3"/>
    <w:qFormat/>
    <w:rPr>
      <w:sz w:val="26"/>
      <w:szCs w:val="31"/>
    </w:rPr>
  </w:style>
  <w:style w:type="character" w:styleId="WW8Num7z0">
    <w:name w:val="WW8Num7z0"/>
    <w:qFormat/>
    <w:rPr>
      <w:rFonts w:ascii="Symbol" w:hAnsi="Symbol" w:cs="Symbol"/>
      <w:sz w:val="26"/>
      <w:szCs w:val="31"/>
    </w:rPr>
  </w:style>
  <w:style w:type="character" w:styleId="WW8Num8z0">
    <w:name w:val="WW8Num8z0"/>
    <w:qFormat/>
    <w:rPr>
      <w:sz w:val="26"/>
      <w:szCs w:val="31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34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34"/>
    </w:rPr>
  </w:style>
  <w:style w:type="character" w:styleId="WW8Num17z0">
    <w:name w:val="WW8Num17z0"/>
    <w:qFormat/>
    <w:rPr>
      <w:sz w:val="26"/>
      <w:szCs w:val="31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sz w:val="26"/>
      <w:szCs w:val="31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7z2">
    <w:name w:val="WW8Num17z2"/>
    <w:qFormat/>
    <w:rPr>
      <w:rFonts w:ascii="Times New Roman" w:hAnsi="Times New Roman" w:cs="Times New Roman"/>
      <w:sz w:val="28"/>
      <w:szCs w:val="34"/>
    </w:rPr>
  </w:style>
  <w:style w:type="character" w:styleId="WW8Num18z0">
    <w:name w:val="WW8Num18z0"/>
    <w:qFormat/>
    <w:rPr>
      <w:sz w:val="26"/>
      <w:szCs w:val="31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sz w:val="26"/>
      <w:szCs w:val="31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z5">
    <w:name w:val="WW8Num5z5"/>
    <w:qFormat/>
    <w:rPr>
      <w:sz w:val="26"/>
      <w:szCs w:val="31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34"/>
    </w:rPr>
  </w:style>
  <w:style w:type="character" w:styleId="WW8Num21z2">
    <w:name w:val="WW8Num21z2"/>
    <w:qFormat/>
    <w:rPr>
      <w:rFonts w:ascii="Times New Roman" w:hAnsi="Times New Roman" w:cs="Times New Roman"/>
      <w:sz w:val="28"/>
      <w:szCs w:val="3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5">
    <w:name w:val="WW8Num6z5"/>
    <w:qFormat/>
    <w:rPr>
      <w:sz w:val="26"/>
      <w:szCs w:val="31"/>
    </w:rPr>
  </w:style>
  <w:style w:type="character" w:styleId="WW8Num11z3">
    <w:name w:val="WW8Num11z3"/>
    <w:qFormat/>
    <w:rPr>
      <w:sz w:val="26"/>
      <w:szCs w:val="31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5">
    <w:name w:val="WW8Num7z5"/>
    <w:qFormat/>
    <w:rPr>
      <w:sz w:val="26"/>
      <w:szCs w:val="31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5">
    <w:name w:val="WW8Num12z5"/>
    <w:qFormat/>
    <w:rPr>
      <w:sz w:val="26"/>
      <w:szCs w:val="31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7">
    <w:name w:val="WW8Num14z7"/>
    <w:qFormat/>
    <w:rPr>
      <w:sz w:val="26"/>
      <w:szCs w:val="31"/>
    </w:rPr>
  </w:style>
  <w:style w:type="character" w:styleId="WW8Num20z3">
    <w:name w:val="WW8Num20z3"/>
    <w:qFormat/>
    <w:rPr>
      <w:sz w:val="26"/>
      <w:szCs w:val="31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6"/>
      <w:szCs w:val="31"/>
    </w:rPr>
  </w:style>
  <w:style w:type="character" w:styleId="WW8Num25z1">
    <w:name w:val="WW8Num25z1"/>
    <w:qFormat/>
    <w:rPr>
      <w:sz w:val="26"/>
      <w:szCs w:val="3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0">
    <w:name w:val="WW8Num27z0"/>
    <w:qFormat/>
    <w:rPr>
      <w:sz w:val="26"/>
      <w:szCs w:val="31"/>
    </w:rPr>
  </w:style>
  <w:style w:type="character" w:styleId="WW8Num28z0">
    <w:name w:val="WW8Num28z0"/>
    <w:qFormat/>
    <w:rPr>
      <w:sz w:val="26"/>
      <w:szCs w:val="31"/>
    </w:rPr>
  </w:style>
  <w:style w:type="character" w:styleId="WW8Num29z0">
    <w:name w:val="WW8Num29z0"/>
    <w:qFormat/>
    <w:rPr>
      <w:sz w:val="26"/>
      <w:szCs w:val="31"/>
    </w:rPr>
  </w:style>
  <w:style w:type="character" w:styleId="WW8Num30z0">
    <w:name w:val="WW8Num30z0"/>
    <w:qFormat/>
    <w:rPr>
      <w:sz w:val="26"/>
      <w:szCs w:val="31"/>
    </w:rPr>
  </w:style>
  <w:style w:type="character" w:styleId="WW8Num31z0">
    <w:name w:val="WW8Num31z0"/>
    <w:qFormat/>
    <w:rPr>
      <w:sz w:val="26"/>
      <w:szCs w:val="31"/>
    </w:rPr>
  </w:style>
  <w:style w:type="character" w:styleId="WW8Num32z0">
    <w:name w:val="WW8Num32z0"/>
    <w:qFormat/>
    <w:rPr>
      <w:sz w:val="26"/>
      <w:szCs w:val="31"/>
    </w:rPr>
  </w:style>
  <w:style w:type="character" w:styleId="WW8Num33z0">
    <w:name w:val="WW8Num33z0"/>
    <w:qFormat/>
    <w:rPr>
      <w:sz w:val="26"/>
      <w:szCs w:val="31"/>
    </w:rPr>
  </w:style>
  <w:style w:type="character" w:styleId="WW8Num34z0">
    <w:name w:val="WW8Num34z0"/>
    <w:qFormat/>
    <w:rPr>
      <w:sz w:val="26"/>
      <w:szCs w:val="31"/>
    </w:rPr>
  </w:style>
  <w:style w:type="character" w:styleId="WW8Num35z0">
    <w:name w:val="WW8Num35z0"/>
    <w:qFormat/>
    <w:rPr>
      <w:sz w:val="26"/>
      <w:szCs w:val="31"/>
    </w:rPr>
  </w:style>
  <w:style w:type="character" w:styleId="WW8Num36z0">
    <w:name w:val="WW8Num36z0"/>
    <w:qFormat/>
    <w:rPr>
      <w:sz w:val="26"/>
      <w:szCs w:val="31"/>
    </w:rPr>
  </w:style>
  <w:style w:type="character" w:styleId="WW8Num37z0">
    <w:name w:val="WW8Num37z0"/>
    <w:qFormat/>
    <w:rPr>
      <w:sz w:val="26"/>
      <w:szCs w:val="31"/>
    </w:rPr>
  </w:style>
  <w:style w:type="character" w:styleId="WW8Num38z0">
    <w:name w:val="WW8Num38z0"/>
    <w:qFormat/>
    <w:rPr>
      <w:sz w:val="26"/>
      <w:szCs w:val="31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Стиль1"/>
    <w:basedOn w:val="Normal"/>
    <w:qFormat/>
    <w:pPr>
      <w:ind w:left="0" w:right="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Рисунок"/>
    <w:basedOn w:val="Style14"/>
    <w:qFormat/>
    <w:pPr/>
    <w:rPr/>
  </w:style>
  <w:style w:type="paragraph" w:styleId="Style21">
    <w:name w:val="Таблица"/>
    <w:basedOn w:val="Style14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trazh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pandia.ru/text/category/applikatciya/" TargetMode="External"/><Relationship Id="rId13" Type="http://schemas.openxmlformats.org/officeDocument/2006/relationships/hyperlink" Target="http://www.pandia.ru/text/category/abazhur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5:00Z</dcterms:created>
  <dc:creator/>
  <dc:description/>
  <dc:language>en-US</dc:language>
  <cp:lastModifiedBy>socpsy</cp:lastModifiedBy>
  <cp:lastPrinted>2011-02-04T16:29:00Z</cp:lastPrinted>
  <dcterms:modified xsi:type="dcterms:W3CDTF">2011-01-27T09:55:00Z</dcterms:modified>
  <cp:revision>2</cp:revision>
  <dc:subject/>
  <dc:title>       Министерство образования и науки РФ</dc:title>
</cp:coreProperties>
</file>