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737" w:right="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ь развития дополнительного образования в условиях сетевого взаимодействия с образовательными организациями</w:t>
      </w:r>
    </w:p>
    <w:p>
      <w:pPr>
        <w:pStyle w:val="Normal"/>
        <w:spacing w:lineRule="atLeast" w:line="100" w:before="0" w:after="0"/>
        <w:ind w:left="737" w:right="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737" w:right="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втор статьи: педагог дополнительного образования детей Кудрина Ольга Петровна, руководитель объединения изостудия МОУ ДОД ДДТ г. Верхнеуральска на базе МОУ Краснинской СОШ.</w:t>
      </w:r>
    </w:p>
    <w:p>
      <w:pPr>
        <w:pStyle w:val="Normal"/>
        <w:spacing w:lineRule="atLeast" w:line="100" w:before="0" w:after="0"/>
        <w:ind w:left="737" w:right="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737"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за последнее время произошли глобальные изменения, затронувшие различные сферы нашей жизни в том числе социально-экономическую и политическую, но особенно существенно они повлияли на систему образования в целом.</w:t>
      </w:r>
    </w:p>
    <w:p>
      <w:pPr>
        <w:pStyle w:val="Normal"/>
        <w:spacing w:lineRule="atLeast" w:line="100" w:before="0" w:after="0"/>
        <w:ind w:left="737"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 изменяются цели обучения, поменялась и их направленность на развитие активной жизненной позиции личности, способной к самосовершенствованию и самореализации в социально значимой деятельности. </w:t>
      </w:r>
    </w:p>
    <w:p>
      <w:pPr>
        <w:pStyle w:val="Normal"/>
        <w:spacing w:lineRule="atLeast" w:line="100" w:before="0" w:after="0"/>
        <w:ind w:left="737"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появилось новое явление такое как интеграция системы общего и дополнительного образования детей,  способствующие взаимодействию как отдельных организаций так  и педагогов различных специальностей. Границы общего образования становятся узкими в рамках современных требований к образовательным результатам. Поэтому развитие общего образования стало возможным за счет потенциала дополнительного образования. Одной из форм интеграции общего и дополнительного образования можно считать сетевое взаимодействие.</w:t>
      </w:r>
    </w:p>
    <w:p>
      <w:pPr>
        <w:pStyle w:val="Normal"/>
        <w:spacing w:lineRule="atLeast" w:line="100" w:before="0" w:after="0"/>
        <w:ind w:left="737"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взаимодействие как ресурс развития образования — это устойчивое, организационно оформленное взаимодействие образовательных организаций между собой и субъектами внешней среды в целях повышения эффективности использования совокупного потенциала системы образования.</w:t>
      </w:r>
    </w:p>
    <w:p>
      <w:pPr>
        <w:pStyle w:val="Normal"/>
        <w:spacing w:lineRule="atLeast" w:line="100" w:before="0" w:after="0"/>
        <w:ind w:left="737"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ополнительного образования детей расширяет возможности общего образования и положительно влияет на развитие образования в целом, в т.ч. на обновление его содержания в соответствии с задачами перспективного развития страны. Фактически оно является инновационной площадкой для отработки образовательных моделей и технологий будущего. </w:t>
      </w:r>
    </w:p>
    <w:p>
      <w:pPr>
        <w:pStyle w:val="Normal"/>
        <w:spacing w:lineRule="atLeast" w:line="100" w:before="0" w:after="0"/>
        <w:ind w:left="737"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заключается в том, что для всестороннего выполнения социального заказа ресурсов данного конкретного учреждения может быть недостаточно. Качественное и максимально полное удовлетворение запросов социума возможно через организацию межведомственного взаимодействия и сетевого партнерства с другими учреждениями и организациями. </w:t>
      </w:r>
    </w:p>
    <w:p>
      <w:pPr>
        <w:pStyle w:val="Normal"/>
        <w:spacing w:lineRule="atLeast" w:line="100" w:before="0" w:after="0"/>
        <w:ind w:left="737"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что желаемым результатом при объединении образовательных организаций является создание благоприятных условий для самореализации учащихся путем взаимодействия и сотрудничества всех сторон, участвующих в процессе воспитания.</w:t>
      </w:r>
    </w:p>
    <w:p>
      <w:pPr>
        <w:pStyle w:val="Normal"/>
        <w:spacing w:lineRule="atLeast" w:line="100" w:before="0" w:after="0"/>
        <w:ind w:left="737"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м партнерстве главной составляющей является  – социальная проблема, на решение которой и нацелено социальное партнерство. Естественно, что такое сотрудничество невозможно без взаимоуважения и взаимообмена как опытом, так и  полученными результатами.</w:t>
      </w:r>
    </w:p>
    <w:p>
      <w:pPr>
        <w:pStyle w:val="Normal"/>
        <w:spacing w:lineRule="atLeast" w:line="100" w:before="0" w:after="0"/>
        <w:ind w:left="-15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1"/>
        <w:gridCol w:w="394"/>
      </w:tblGrid>
      <w:tr>
        <w:trPr/>
        <w:tc>
          <w:tcPr>
            <w:tcW w:w="11635" w:type="dxa"/>
            <w:gridSpan w:val="2"/>
            <w:tcBorders/>
          </w:tcPr>
          <w:p>
            <w:pPr>
              <w:pStyle w:val="Style24"/>
              <w:snapToGrid w:val="false"/>
              <w:spacing w:lineRule="atLeast" w:line="100" w:before="0" w:after="0"/>
              <w:ind w:left="850" w:right="567" w:firstLine="56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Модель «социальной деятельности и партнерства  МОУ ДОД ДДТ г. Верхнеуральска с ОУ район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850" w:right="567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данной модели – создание системы связей между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МОУ ДОД ДД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бразовательными учреждениями района посредством концентрации их образовательных ресурсов для удовлетворения потребностей и способностей личности и социума в образовании.</w:t>
            </w:r>
          </w:p>
          <w:p>
            <w:pPr>
              <w:pStyle w:val="Normal"/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и модели: расширение образовательного пространства и возможностей образования; совершенствование системы непрерывного образования и развитие МОУ ДОД. </w:t>
            </w:r>
          </w:p>
          <w:p>
            <w:pPr>
              <w:pStyle w:val="Normal"/>
              <w:spacing w:lineRule="atLeast" w:line="100" w:before="0" w:after="0"/>
              <w:ind w:left="850" w:right="567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дополнительного образования с образовательными учреждениями района создана при помощи объединений различной направленности на базах школ, детских садов, дет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мов и других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формирования единого образовательного пространства для повышения качества образования и совершенствования процесса становления личности в разнообразных развивающих средах включая профориентирование. Объединения дополнительного образования (ОДО) являются равноправными, взаимодополняющими компонентами базового образования. ОДО предназначен для педагогически целесообразной занятости детей в возрасте от 6 до 18 лет в их свободное (внеучебное) время. </w:t>
            </w:r>
          </w:p>
          <w:p>
            <w:pPr>
              <w:pStyle w:val="Style24"/>
              <w:spacing w:lineRule="atLeast" w:line="100" w:before="0" w:after="0"/>
              <w:ind w:left="850" w:right="567" w:firstLine="56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Организационно-методический компонент мод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24"/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объединений дополнительного образования от ДДТ г. Верхнеуральска  на базах образовательных учреждений района строится на принципах природосообразности, гуманизма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 В ОУ предварительно проводится анкетирование обучающихся, где ребята отмечают, по каким направлениям деятельности хотят дополнительно занимать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ами разрабатываю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зовательные программы и учебно - тематические планы, которые затем утверждаются директором МОУ ДОД ДДТ или его заместителем по дополнительному образованию. </w:t>
            </w:r>
          </w:p>
          <w:p>
            <w:pPr>
              <w:pStyle w:val="Style24"/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О создается, реорганизуется директором дома творчества. Руководителем ДО является педагог по дополнительному образованию, работающий от МОУ ДОД ДДТ, который организует то или иное направление дополнительной деятельности и несет ответственность за результаты  деятельности объединения на базе той или иной школы. Между ОУ и Домом творчества заключается договор о сетевом взаимодействии.</w:t>
            </w:r>
          </w:p>
          <w:p>
            <w:pPr>
              <w:pStyle w:val="Style24"/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время летних каникул учебный процесс продолжается (если это предусмотрено образовательными программами) в форме походов, сборов, экскурсий, лагерей разной направленности и т. п. Состав обучающихся в этот период может быть переменным. Расписание занятий в объедин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бразовательном учреждении.</w:t>
            </w:r>
          </w:p>
          <w:p>
            <w:pPr>
              <w:pStyle w:val="Style24"/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чный состав детских объединений ДО составляет: 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вом году обучения – 15 чел.; 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тором году обучения – 10–12 чел.; 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ретьем и последующих годах обучения – 8–10 чел. </w:t>
            </w:r>
          </w:p>
          <w:p>
            <w:pPr>
              <w:pStyle w:val="Style24"/>
              <w:spacing w:lineRule="atLeast" w:line="100" w:before="0" w:after="0"/>
              <w:ind w:left="850" w:right="567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дополнительного образования предусмотрена индивидуальная работа с детьми, участвующими в районных, областных, российских и международных конкурсах (от 2 до 6 ч. в неделю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отсутствия набора нужного количества учащихся в группы у педагога данного объединения снижается часовая нагрузка. Высвобожденные в этом случае часы используются по усмотрению директора дома детского творчества, в частности на открытие новых детских объединений на базах других ОУ района. </w:t>
            </w:r>
          </w:p>
          <w:p>
            <w:pPr>
              <w:pStyle w:val="Style24"/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исление обучающихся в объединение ДО осуществляется на срок, предусмотренный для освоения программы. Прием обучающихся в объединение осуществляется на основе свободного выбора детьми образовательной области и образовательных программ. </w:t>
            </w:r>
          </w:p>
          <w:p>
            <w:pPr>
              <w:pStyle w:val="Style24"/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 ДО могут располагаться в основном здании школы, в зданиях детских садов, детских домах района и других ОУ;  необходимо отметить, что материально-техническое, программно-методическое, кадровое обеспечение этих объединений и контроль за их работой осуществляет МОУ ДОД ДДТ г. Верхнеуральска. </w:t>
            </w:r>
          </w:p>
          <w:p>
            <w:pPr>
              <w:pStyle w:val="Style24"/>
              <w:spacing w:lineRule="atLeast" w:line="100" w:before="0" w:after="0"/>
              <w:ind w:left="850" w:right="567" w:firstLine="56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Технологический компонент мод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24"/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ограммой педагог может использовать различные формы образовательной деятельности: аудиторные занятия, лекции, семинары, практикумы, экскурсии, концерты, выставки, экспедиции и др. Занятия могут проводиться как со всем составом группы, так и индивидуально. </w:t>
            </w:r>
          </w:p>
          <w:p>
            <w:pPr>
              <w:pStyle w:val="Style24"/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самостоятелен в выборе системы оценок, периодичности и форм аттестации обучающихся. В ОДО используются следующие формы аттестации (это могут быть тесты, опросы, зачеты, собеседования, доклады, рефераты, олимпиады, смотры, конкурсы, выставки, конференции, концерты, публикации и др.). </w:t>
            </w:r>
          </w:p>
          <w:p>
            <w:pPr>
              <w:pStyle w:val="Style24"/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школьников осуществляется как в одновозрастных, так и в разновозрастных объединениях по интересам (учебная группа, клуб, студия, ансамбль, театр и др.). Каждый обучающийся имеет право заниматься в объединениях разной направленности, а также изменять направление обучения. </w:t>
            </w:r>
          </w:p>
          <w:p>
            <w:pPr>
              <w:pStyle w:val="Style24"/>
              <w:spacing w:lineRule="atLeast" w:line="100" w:before="0" w:after="0"/>
              <w:ind w:left="850" w:right="567" w:firstLine="56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Научно-методические  условия реализации мод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24"/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образования ОДО определяется образовательными программами – типовыми (примерными) – рекомендованными Минобрнауки России и Минобром Челябинской области, модифицированными (адаптированными), авторскими. </w:t>
            </w:r>
          </w:p>
          <w:p>
            <w:pPr>
              <w:pStyle w:val="Style24"/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ОДО определяется целями и задачами дополнительного образования детей в ОУ и включает следующие компоненты: в качестве таковых могут быть кружки, студии, секции, профильные лаборатории, клубы и т.д. </w:t>
            </w:r>
          </w:p>
          <w:p>
            <w:pPr>
              <w:pStyle w:val="Style24"/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ОДО направлена на: создание условий для наиболее полного удовлетворения потребностей и интересов детей, укрепления их здоровья; личностно-нравственное развитие и профессиональное самоопределение обучающихся; обеспечение социальной защиты, поддержки, реабилитации и адаптации детей к жизни в обществе; формирование общей культуры школьников; воспитание у детей гражданственности, уважения к правам и свободам человека, любви к Родине, природе, семье. </w:t>
            </w:r>
          </w:p>
          <w:p>
            <w:pPr>
              <w:pStyle w:val="Style24"/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ДО реализуются программы дополнительного образования детей: </w:t>
            </w:r>
          </w:p>
          <w:p>
            <w:pPr>
              <w:pStyle w:val="Style24"/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ого уровня (дошкольного образования, начального общего образования, основного общего и т.д.); </w:t>
            </w:r>
          </w:p>
          <w:p>
            <w:pPr>
              <w:pStyle w:val="Style24"/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х направленностей (художественной, физкультурно-спортивной, научно-технической и др.). </w:t>
            </w:r>
          </w:p>
          <w:p>
            <w:pPr>
              <w:pStyle w:val="Style24"/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детских объединениях могут проводиться по программам одной тематической направленности или по комплексным (интегрированным) программам. Для реализации комплексных программ могут быть привлечены 2 и более педагогов, распределение учебной нагрузки между которыми фиксируется в образовательной программе. </w:t>
            </w:r>
          </w:p>
          <w:p>
            <w:pPr>
              <w:pStyle w:val="Style24"/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образовательной программы, формы и методы ее реализации, численный и возрастной состав объединения определяются педагогом самостоятельно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 Педагогические работники ОДО могут пользоваться типовыми (примерными) программами – рекомендованными Минобрнауки России, самостоятельно разрабатывать программы и соответствующие приложения к ним либо использовать программы других образовательных учреждений дополнительного образования детей. </w:t>
            </w:r>
          </w:p>
          <w:p>
            <w:pPr>
              <w:pStyle w:val="Style24"/>
              <w:spacing w:lineRule="atLeast" w:line="100" w:before="0" w:after="0"/>
              <w:ind w:left="850" w:right="567" w:firstLine="56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Материально-технические условия реализации мод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24"/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ОУ ДОД. При проведении занятий с использованием компьютерной техники должны соблюдаться Санитарно-эпидемиологические правила и нормативы. </w:t>
            </w:r>
          </w:p>
          <w:p>
            <w:pPr>
              <w:pStyle w:val="Normal"/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ажным этапом реализации данной модели является аналитический:</w:t>
            </w:r>
          </w:p>
          <w:p>
            <w:pPr>
              <w:pStyle w:val="Normal"/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эффективности реализации сетевого взаимодействия, анализ результатов;</w:t>
            </w:r>
          </w:p>
          <w:p>
            <w:pPr>
              <w:pStyle w:val="Normal"/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ыми элементами сетевого взаимодействия является:</w:t>
            </w:r>
          </w:p>
          <w:p>
            <w:pPr>
              <w:pStyle w:val="Normal"/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педагогического опыта через проведение семинаров, мастер-классов;</w:t>
            </w:r>
          </w:p>
          <w:p>
            <w:pPr>
              <w:pStyle w:val="Normal"/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возможностей для обобщения и тиражирования педагогического опыта в условиях сетевого взаимодействия с образовательными учреждениями;</w:t>
            </w:r>
          </w:p>
          <w:p>
            <w:pPr>
              <w:pStyle w:val="Normal"/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тодических семинаров, мастер-классов (обучающих, практико-ориентированных и др.);</w:t>
            </w:r>
          </w:p>
          <w:p>
            <w:pPr>
              <w:pStyle w:val="Normal"/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педагогического опыта через публикацию на сайтах ОУ, личные сайты педагогов.</w:t>
            </w:r>
          </w:p>
          <w:p>
            <w:pPr>
              <w:pStyle w:val="Normal"/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м устанавливается многосторонняя связь между всеми участниками в рамках общей совместной деятельности.</w:t>
            </w:r>
          </w:p>
          <w:p>
            <w:pPr>
              <w:pStyle w:val="Style24"/>
              <w:spacing w:lineRule="atLeast" w:line="100" w:before="0" w:after="0"/>
              <w:ind w:left="850" w:righ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сетевого партнерства образовательных организаций в системе приобретает динамический характер, теряя при этом свою повторяемость, а образовательная услуга приобретает уникальность применительно к каждому обучающемуся.</w:t>
            </w:r>
          </w:p>
        </w:tc>
      </w:tr>
      <w:tr>
        <w:trPr/>
        <w:tc>
          <w:tcPr>
            <w:tcW w:w="11241" w:type="dxa"/>
            <w:tcBorders/>
            <w:vAlign w:val="center"/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5"/>
            </w:tblGrid>
            <w:tr>
              <w:trPr/>
              <w:tc>
                <w:tcPr>
                  <w:tcW w:w="8385" w:type="dxa"/>
                  <w:tcBorders/>
                </w:tcPr>
                <w:tbl>
                  <w:tblPr>
                    <w:tblW w:w="8385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385"/>
                  </w:tblGrid>
                  <w:tr>
                    <w:trPr/>
                    <w:tc>
                      <w:tcPr>
                        <w:tcW w:w="8385" w:type="dxa"/>
                        <w:tcBorders/>
                        <w:vAlign w:val="center"/>
                      </w:tcPr>
                      <w:p>
                        <w:pPr>
                          <w:pStyle w:val="Style24"/>
                          <w:snapToGrid w:val="false"/>
                          <w:spacing w:lineRule="atLeast" w:line="100" w:before="0" w:after="0"/>
                          <w:ind w:left="-15" w:firstLine="495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24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ind w:left="-15"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100"/>
        <w:ind w:left="-15" w:firstLine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45" w:right="21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basedOn w:val="1"/>
    <w:qFormat/>
    <w:rPr/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Цитата HTML"/>
    <w:qFormat/>
    <w:rPr>
      <w:color w:val="008000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c">
    <w:name w:val="pc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55:00Z</dcterms:created>
  <dc:creator>Людмила</dc:creator>
  <dc:description/>
  <cp:keywords/>
  <dc:language>en-US</dc:language>
  <cp:lastModifiedBy>Начальник методического отдела</cp:lastModifiedBy>
  <cp:lastPrinted>2009-11-13T10:01:00Z</cp:lastPrinted>
  <dcterms:modified xsi:type="dcterms:W3CDTF">2015-09-07T06:12:00Z</dcterms:modified>
  <cp:revision>3</cp:revision>
  <dc:subject/>
  <dc:title>СБОРНИК СЦЕНАРИЕВ КЛАССНЫХ ЧАСОВ</dc:title>
</cp:coreProperties>
</file>