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етодическая поддержка педагогов дополнительного образования по программному обеспечению образовательного процесс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ботаю методистом в системе дополнительного образования почти 20 лет. Мое педагогическое кредо, как методиста: «Уча других, я учусь сама». Главная цель моей деятельности – методическая поддержка педагогам в повышении качества образовательн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работаю в Доме детского творчества методистом по программному обеспечению двух отделов – художественно-эстетического и спортивно-оздоровительного. Направления деятельности педагогов самые разные - это вокальное и хоровое творчество, хореография и театральные коллективы, цирковое искусство, журналистика, клуб общения, гражданско-патриотический клуб. В спортивном отделе основное направление - это футбол, а также спортивные игры - настольный теннис и баскетбол, спортивная и оздоровительная аэробика, шашки. Несколько педагогов работают по программе "Командно-тактическое фехтование" военно-патриотической направл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ов в этих отделах работает больше 50 человек. Из них много специалистов с опытом работы более 20 лет, но есть и молодые педагоги, которые только начинают свой педагогический путь. И вопросы по направлению моей деятельности в связи с различной спецификой этих отделов возникают разные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я основная задача для обеспечения высокого уровня организации образовательного процесса в отделах и Доме детского творчества состоит в наличии программного обеспечения на современном уровн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поддержка молодых педагогов - это работа по созданию образовательной программы или как сейчас она называется - дополнительной общеобразовательной программы.</w:t>
      </w:r>
    </w:p>
    <w:p>
      <w:pPr>
        <w:pStyle w:val="Style15"/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существуют нормативные документы по их написанию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ые требования к программам дополнительного образования детей, принятые Министерством образования в 2006г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зработанные на их основе Методические комментарии ГЦРДО ГДТЮ в 2011году.</w:t>
      </w:r>
    </w:p>
    <w:p>
      <w:pPr>
        <w:pStyle w:val="Style15"/>
        <w:spacing w:lineRule="auto" w:line="36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написанию программы молодым педагогом, который решил осуществлять свою деятельность по собственной программе, начинается со знакомством с структурой программы, которая утверждена Примерными требованиями. Далее определяется основная цель, задачи на ее основе, выбираются из перечня формы занятий и методы обучения. Мы обсуждаем основные разделы учебно-тематического плана (их должно быть немного - 6-7) и в содержании раскрываются темы занятий (разделяются на теоретическую и практическую части). В методических комментариях специалисты ГЦРДО обозначили важность отражения </w:t>
      </w:r>
      <w:r>
        <w:rPr>
          <w:rFonts w:cs="Times New Roman" w:ascii="Times New Roman" w:hAnsi="Times New Roman"/>
          <w:i/>
          <w:sz w:val="28"/>
          <w:szCs w:val="28"/>
        </w:rPr>
        <w:t>Методическ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 xml:space="preserve">, т.е. перечня всех тех материалов, которые педагог использует на занятиях или для подготовки к нему. </w:t>
      </w:r>
      <w:r>
        <w:rPr>
          <w:rFonts w:cs="Times New Roman" w:ascii="Times New Roman" w:hAnsi="Times New Roman"/>
          <w:i/>
          <w:sz w:val="28"/>
          <w:szCs w:val="28"/>
        </w:rPr>
        <w:t>В Список литературы</w:t>
      </w:r>
      <w:r>
        <w:rPr>
          <w:rFonts w:cs="Times New Roman" w:ascii="Times New Roman" w:hAnsi="Times New Roman"/>
          <w:sz w:val="28"/>
          <w:szCs w:val="28"/>
        </w:rPr>
        <w:t xml:space="preserve"> включаются книги, используемые для написания программы и на занятиях. На сегодня предпочтительно указывать современные издания или переизданные «вечные» книги, на основе которых учится и работает не одно поколение педагогов.</w:t>
      </w:r>
    </w:p>
    <w:p>
      <w:pPr>
        <w:pStyle w:val="Style15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моментом поддержки методиста педагогу является написание конспекта занят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это касается как учебного, так и открытого). Для многих это составляет трудность в составлении примерного плана, цели, задач и отражении используемых педагогических технологий. В каждом учреждении есть свой разработанный образец конспекта, но составные части его практически у всех одинаковые. </w:t>
      </w:r>
    </w:p>
    <w:p>
      <w:pPr>
        <w:pStyle w:val="Style15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т время и педагог решается описать свой опыт. И я помогаю оформить Методические рекомендации для других педагогов, сценарий проведенного мероприятия. А также создать Методическую разработку, которая может быть в форме конспекта занятия как вводного, так и итогового, открытого, сценарий спектакля, проведения зачета.</w:t>
      </w:r>
    </w:p>
    <w:p>
      <w:pPr>
        <w:pStyle w:val="Normal"/>
        <w:spacing w:lineRule="auto" w:line="36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образовательной программы есть раздел Ожидаемые результаты, где педагог описывает те знания, умения и навыки, которые ребенок после освоения программы получит. И моя помощь заключается в том, чтобы педагог грамотно описал в программе формы фиксации образовательных результатов и формы подведения итогов освоения программы. А для этого необходимо разработать критерии и диагностические материалы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аттестации я помогаю педагогу при составлении </w:t>
      </w:r>
      <w:r>
        <w:rPr>
          <w:rFonts w:cs="Times New Roman" w:ascii="Times New Roman" w:hAnsi="Times New Roman"/>
          <w:i/>
          <w:sz w:val="28"/>
          <w:szCs w:val="28"/>
        </w:rPr>
        <w:t>Портфолио</w:t>
      </w:r>
      <w:r>
        <w:rPr>
          <w:rFonts w:cs="Times New Roman" w:ascii="Times New Roman" w:hAnsi="Times New Roman"/>
          <w:sz w:val="28"/>
          <w:szCs w:val="28"/>
        </w:rPr>
        <w:t xml:space="preserve"> грамотно его сформировать, материалы представить по основным разделам экспертного заключения и выбрать наиболее значимые дипломы, грамоты, благодарност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ебно-методический комплекс </w:t>
      </w:r>
      <w:r>
        <w:rPr>
          <w:rFonts w:cs="Times New Roman" w:ascii="Times New Roman" w:hAnsi="Times New Roman"/>
          <w:sz w:val="28"/>
          <w:szCs w:val="28"/>
        </w:rPr>
        <w:t>к образовательной программе должен отражать систему имеющихся материалов по оснащению образовательного процесса – это и иллюстрации, это и методики, по которым проводятся занятия. Все это педагог может переработать и использовать в виде бесед, на электронных носителях (как сейчас их называют - электронные образовательные ресурсы) лицензионные или созданные самостоятельно, т.е. записанные на СД-дисках.</w:t>
      </w:r>
    </w:p>
    <w:p>
      <w:pPr>
        <w:pStyle w:val="Style15"/>
        <w:tabs>
          <w:tab w:val="clear" w:pos="708"/>
          <w:tab w:val="left" w:pos="284" w:leader="none"/>
        </w:tabs>
        <w:spacing w:lineRule="auto" w:line="360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к открытым занятиям необходимо оформить конспекты занятий и отразить в них эффективность применения использованной педагогической технологии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моя работа по методической поддержке педагогов состоит в следующем:</w:t>
      </w:r>
    </w:p>
    <w:p>
      <w:pPr>
        <w:pStyle w:val="Style15"/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то </w:t>
      </w:r>
      <w:r>
        <w:rPr>
          <w:rFonts w:cs="Times New Roman" w:ascii="Times New Roman" w:hAnsi="Times New Roman"/>
          <w:i/>
          <w:sz w:val="28"/>
          <w:szCs w:val="28"/>
        </w:rPr>
        <w:t xml:space="preserve">посещение занятий, </w:t>
      </w:r>
      <w:r>
        <w:rPr>
          <w:rFonts w:cs="Times New Roman" w:ascii="Times New Roman" w:hAnsi="Times New Roman"/>
          <w:sz w:val="28"/>
          <w:szCs w:val="28"/>
        </w:rPr>
        <w:t>после которых происходит обсуждение удачных и неудачных моментов, корректировка конспекта,</w:t>
      </w:r>
    </w:p>
    <w:p>
      <w:pPr>
        <w:pStyle w:val="Style15"/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оведение практических семинаров</w:t>
      </w:r>
      <w:r>
        <w:rPr>
          <w:rFonts w:cs="Times New Roman" w:ascii="Times New Roman" w:hAnsi="Times New Roman"/>
          <w:sz w:val="28"/>
          <w:szCs w:val="28"/>
        </w:rPr>
        <w:t>, на которых осуществляется учеба и дальнейшее обсуждение по наиболее актуальным темам для педагогов,</w:t>
      </w:r>
    </w:p>
    <w:p>
      <w:pPr>
        <w:pStyle w:val="Style15"/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консультации </w:t>
      </w:r>
      <w:r>
        <w:rPr>
          <w:rFonts w:cs="Times New Roman" w:ascii="Times New Roman" w:hAnsi="Times New Roman"/>
          <w:sz w:val="28"/>
          <w:szCs w:val="28"/>
        </w:rPr>
        <w:t>по разработке и оформлению рабочей программы к образовательной программе,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дготовка педагога к участию в конкурсах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мастерства и конкурсах образовательных (авторских)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конкурсам авторских программ работа проходит в тесном союзе методист-педагог, когда в образовательной программе необходимо отразить отличия программы от уже существующих по данному направлению, проанализировать эти программы и сформулировать суть авторской концепции, доказать, что этого до него так не дела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хочется сказать, что профессиональная методическая поддержка педагогов дополнительного образования способствует высокому уровню программного обеспечения образовательного процесса в любом учреждении дополнительного образования.</w:t>
      </w:r>
    </w:p>
    <w:p>
      <w:pPr>
        <w:pStyle w:val="Style15"/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9:14:00Z</dcterms:created>
  <dc:creator>Татьяна</dc:creator>
  <dc:description/>
  <dc:language>en-US</dc:language>
  <cp:lastModifiedBy>Татьяна</cp:lastModifiedBy>
  <cp:lastPrinted>2015-06-03T18:32:00Z</cp:lastPrinted>
  <dcterms:modified xsi:type="dcterms:W3CDTF">2015-09-27T09:14:00Z</dcterms:modified>
  <cp:revision>2</cp:revision>
  <dc:subject/>
  <dc:title/>
</cp:coreProperties>
</file>