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урок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ческой культу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: «Полоса препятстви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о проведения: </w:t>
      </w:r>
      <w:r>
        <w:rPr>
          <w:sz w:val="32"/>
          <w:szCs w:val="32"/>
        </w:rPr>
        <w:t xml:space="preserve">спортивный зал №2 МОУ «СОШ №1» г.Валуй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проведения: </w:t>
      </w:r>
      <w:r>
        <w:rPr>
          <w:sz w:val="32"/>
          <w:szCs w:val="32"/>
        </w:rPr>
        <w:t>26.11.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ки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физкультуры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лоса препят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пособствовать обучению детей коллективным действиям,</w:t>
      </w:r>
      <w:r>
        <w:rPr>
          <w:color w:val="000000"/>
        </w:rPr>
        <w:t xml:space="preserve"> умению взаимодействовать с партне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репление умения и навыков выполнения элементов: лазания, упоров и висов, опорного прыжка, упражнений на бревне и брусьях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витие  ловкости, выносливости, скоростно-силовых качеств.</w:t>
      </w:r>
    </w:p>
    <w:p>
      <w:pPr>
        <w:pStyle w:val="Normal"/>
        <w:rPr>
          <w:color w:val="000000"/>
        </w:rPr>
      </w:pPr>
      <w:r>
        <w:rPr>
          <w:b/>
        </w:rPr>
        <w:t xml:space="preserve">3. </w:t>
      </w:r>
      <w:r>
        <w:rPr/>
        <w:t>Способствовать воспитанию</w:t>
      </w:r>
      <w:r>
        <w:rPr>
          <w:color w:val="000000"/>
        </w:rPr>
        <w:t xml:space="preserve"> культуры эмоционального поведения в спортивно-игровой деятельности. </w:t>
      </w:r>
      <w:r>
        <w:rPr/>
        <w:t xml:space="preserve">Воспитывать смелость, решительность, чувство товариществ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</w:rPr>
        <w:t>Оборудование и инвентарь</w:t>
      </w:r>
      <w:r>
        <w:rPr/>
        <w:t>:</w:t>
      </w:r>
    </w:p>
    <w:p>
      <w:pPr>
        <w:pStyle w:val="Normal"/>
        <w:rPr/>
      </w:pPr>
      <w:r>
        <w:rPr/>
        <w:t>1.Таблички-указатели: «Ручей», «Пропасть», «Болото», «Скала», «Ущелье», «Барьер», «Завал», «Парашютисты», «Мост», маршрут полосы препятствий.</w:t>
      </w:r>
    </w:p>
    <w:p>
      <w:pPr>
        <w:pStyle w:val="Normal"/>
        <w:rPr/>
      </w:pPr>
      <w:r>
        <w:rPr/>
        <w:t>2. «Козел»</w:t>
      </w:r>
    </w:p>
    <w:p>
      <w:pPr>
        <w:pStyle w:val="Normal"/>
        <w:rPr/>
      </w:pPr>
      <w:r>
        <w:rPr/>
        <w:t xml:space="preserve">3. Гимнастические маты </w:t>
      </w:r>
    </w:p>
    <w:p>
      <w:pPr>
        <w:pStyle w:val="Normal"/>
        <w:rPr/>
      </w:pPr>
      <w:r>
        <w:rPr/>
        <w:t>4. Гимнастические скамейки</w:t>
      </w:r>
    </w:p>
    <w:p>
      <w:pPr>
        <w:pStyle w:val="Normal"/>
        <w:rPr/>
      </w:pPr>
      <w:r>
        <w:rPr/>
        <w:t xml:space="preserve">5. «Бревно» </w:t>
      </w:r>
    </w:p>
    <w:p>
      <w:pPr>
        <w:pStyle w:val="Normal"/>
        <w:rPr/>
      </w:pPr>
      <w:r>
        <w:rPr/>
        <w:t>6. Гимнастическая стенка</w:t>
      </w:r>
    </w:p>
    <w:p>
      <w:pPr>
        <w:pStyle w:val="Normal"/>
        <w:rPr/>
      </w:pPr>
      <w:r>
        <w:rPr/>
        <w:t>7. Брусья разновысокие.</w:t>
      </w:r>
    </w:p>
    <w:p>
      <w:pPr>
        <w:pStyle w:val="Normal"/>
        <w:rPr/>
      </w:pPr>
      <w:r>
        <w:rPr/>
        <w:t xml:space="preserve">8. Низкое «бревно» </w:t>
      </w:r>
    </w:p>
    <w:p>
      <w:pPr>
        <w:pStyle w:val="Normal"/>
        <w:rPr/>
      </w:pPr>
      <w:r>
        <w:rPr/>
        <w:t>9. «Кочки»</w:t>
      </w:r>
    </w:p>
    <w:p>
      <w:pPr>
        <w:pStyle w:val="Normal"/>
        <w:rPr/>
      </w:pPr>
      <w:r>
        <w:rPr/>
        <w:t>10. Навесная перекла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38"/>
        <w:gridCol w:w="531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, ми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отов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, сдача рапорт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ообщение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зми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одьба: </w:t>
            </w:r>
          </w:p>
          <w:p>
            <w:pPr>
              <w:pStyle w:val="Normal"/>
              <w:rPr/>
            </w:pPr>
            <w:r>
              <w:rPr/>
              <w:t>-на носках;</w:t>
            </w:r>
          </w:p>
          <w:p>
            <w:pPr>
              <w:pStyle w:val="Normal"/>
              <w:rPr/>
            </w:pPr>
            <w:r>
              <w:rPr/>
              <w:t>-на пятках;</w:t>
            </w:r>
          </w:p>
          <w:p>
            <w:pPr>
              <w:pStyle w:val="Normal"/>
              <w:rPr/>
            </w:pPr>
            <w:r>
              <w:rPr/>
              <w:t>-перекатом с пятки на нос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г: разновидности бе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дьба обыч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Комплекс ОРУ под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.п.- о.с. обруч вперед  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к груди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и.п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к груди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- о.с. обруч впере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поворот вправо присе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и.п.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поворот влево присе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о.с. обруч вниз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обруч впере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обруч вверх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 обруч впере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о.с. обруч вверх</w:t>
            </w:r>
          </w:p>
          <w:p>
            <w:pPr>
              <w:pStyle w:val="Normal"/>
              <w:ind w:left="360" w:firstLine="432"/>
              <w:rPr/>
            </w:pPr>
            <w:r>
              <w:rPr/>
              <w:t xml:space="preserve">1-ногу вправо наклон 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и.п.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 ногу влево наклон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о.с. обруч вниз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обруч вверх правую ногу наза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и.п.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 обруч вверх левую наза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о.с. обруч вниз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наклон к правой ноге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и.п.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наклон к левой ноге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о.с. обруч вниз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обруч вверх прогнулись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наклон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присед обруч впере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о.с.обруч перед грудью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выпад вперед правой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и.п.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 выпад вперед левой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о.с. обруч вверх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выпад вправо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и.п.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выпад влево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.п. о.с. обруч вперед</w:t>
            </w:r>
          </w:p>
          <w:p>
            <w:pPr>
              <w:pStyle w:val="Normal"/>
              <w:ind w:left="360" w:firstLine="432"/>
              <w:rPr/>
            </w:pPr>
            <w:r>
              <w:rPr/>
              <w:t>1-мах согнутой в колене ногой в правую сторону</w:t>
            </w:r>
          </w:p>
          <w:p>
            <w:pPr>
              <w:pStyle w:val="Normal"/>
              <w:ind w:left="360" w:firstLine="432"/>
              <w:rPr/>
            </w:pPr>
            <w:r>
              <w:rPr/>
              <w:t>2-и.п.</w:t>
            </w:r>
          </w:p>
          <w:p>
            <w:pPr>
              <w:pStyle w:val="Normal"/>
              <w:ind w:left="360" w:firstLine="432"/>
              <w:rPr/>
            </w:pPr>
            <w:r>
              <w:rPr/>
              <w:t>3-мах согнутой в колене ногой в левую сторону</w:t>
            </w:r>
          </w:p>
          <w:p>
            <w:pPr>
              <w:pStyle w:val="Normal"/>
              <w:ind w:left="360" w:firstLine="432"/>
              <w:rPr/>
            </w:pPr>
            <w:r>
              <w:rPr/>
              <w:t>4- и.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Тоже прямой ног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ршировка на месте.</w:t>
            </w:r>
          </w:p>
          <w:p>
            <w:pPr>
              <w:pStyle w:val="Normal"/>
              <w:ind w:left="360" w:firstLine="166"/>
              <w:rPr/>
            </w:pPr>
            <w:r>
              <w:rPr/>
            </w:r>
          </w:p>
          <w:p>
            <w:pPr>
              <w:pStyle w:val="Normal"/>
              <w:ind w:left="360" w:firstLine="72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  <w:t>1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  <w:t>1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спортивном з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перед, плечи опустить, шаг короткий.</w:t>
            </w:r>
          </w:p>
          <w:p>
            <w:pPr>
              <w:pStyle w:val="Normal"/>
              <w:rPr/>
            </w:pPr>
            <w:r>
              <w:rPr/>
              <w:t xml:space="preserve">Руки вверх </w:t>
            </w:r>
          </w:p>
          <w:p>
            <w:pPr>
              <w:pStyle w:val="Normal"/>
              <w:rPr/>
            </w:pPr>
            <w:r>
              <w:rPr/>
              <w:t xml:space="preserve">Руки за голову, локти в стороны </w:t>
            </w:r>
          </w:p>
          <w:p>
            <w:pPr>
              <w:pStyle w:val="Normal"/>
              <w:rPr/>
            </w:pPr>
            <w:r>
              <w:rPr/>
              <w:t>С правой ноги, руки на пояс.</w:t>
            </w:r>
          </w:p>
          <w:p>
            <w:pPr>
              <w:pStyle w:val="Normal"/>
              <w:rPr/>
            </w:pPr>
            <w:r>
              <w:rPr/>
              <w:t>Темп медленный, в колонне держать дистанцию.</w:t>
            </w:r>
          </w:p>
          <w:p>
            <w:pPr>
              <w:pStyle w:val="Normal"/>
              <w:rPr/>
            </w:pPr>
            <w:r>
              <w:rPr/>
              <w:t>Упражнения в движении на восстановление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аться на 1-4, перестроиться в  шеренги.</w:t>
            </w:r>
          </w:p>
          <w:p>
            <w:pPr>
              <w:pStyle w:val="Normal"/>
              <w:rPr/>
            </w:pPr>
            <w:r>
              <w:rPr/>
              <w:t>Музыка «Родина моя»</w:t>
            </w:r>
          </w:p>
          <w:p>
            <w:pPr>
              <w:pStyle w:val="Normal"/>
              <w:rPr/>
            </w:pPr>
            <w:r>
              <w:rPr/>
              <w:t>Упражнения выполняем весело, задо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 держать по цен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уч держать по цент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прогну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уться посмотреть вверх, обруч строго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же вы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бже вып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 не опуск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</w:t>
            </w:r>
          </w:p>
        </w:tc>
      </w:tr>
      <w:tr>
        <w:trPr>
          <w:trHeight w:val="13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Спасатели»</w:t>
            </w:r>
          </w:p>
          <w:p>
            <w:pPr>
              <w:pStyle w:val="Normal"/>
              <w:rPr/>
            </w:pPr>
            <w:r>
              <w:rPr/>
              <w:t>Правила ТБ, рассказ и показ задания</w:t>
            </w:r>
          </w:p>
          <w:p>
            <w:pPr>
              <w:pStyle w:val="Normal"/>
              <w:rPr/>
            </w:pPr>
            <w:r>
              <w:rPr/>
              <w:t>Отбор в «спасатели»</w:t>
            </w:r>
          </w:p>
          <w:p>
            <w:pPr>
              <w:pStyle w:val="Normal"/>
              <w:rPr/>
            </w:pPr>
            <w:r>
              <w:rPr/>
              <w:t>Прохождение ста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Барь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уч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«Пропастью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Болот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к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Ущель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ав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ере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арашют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крепление полученных навыков по станц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ситу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алившийся в полынью  товарищ</w:t>
            </w:r>
          </w:p>
          <w:p>
            <w:pPr>
              <w:pStyle w:val="Normal"/>
              <w:rPr/>
            </w:pPr>
            <w:r>
              <w:rPr/>
              <w:t>- Выпавший из гнезда птене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''</w:t>
            </w:r>
          </w:p>
          <w:p>
            <w:pPr>
              <w:pStyle w:val="Normal"/>
              <w:rPr/>
            </w:pPr>
            <w:r>
              <w:rPr/>
              <w:t>1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30'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бить учащихся по па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про</w:t>
              <w:softHyphen/>
              <w:t>хождении этапов дети помогают друг друг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мнастическое бревно высокое. Перебраться через него на другую сторо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новысокие брусья. Из виса на верхней перекладине переходя на нижнюю оказаться на другой стороне ручь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жа на гимнастической скамейке, подтягиваясь на руках, преодолеть «пропаст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Кочки» разложить на расстоянии 50-80 см друг от друга. Каждый, прыгая с кочки на кочку, преодолевает болот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гимнастической стенке подняться на максимальную высоту, пройти по перекладине и спуститься. Переставить ногу, затем руку и так дале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дьба по низкому гимнастическому бревну с переступанием препятствий из набивных мяч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йти через барьеры - подлезая и переступая через них по очеред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ватом сверху, передвигаться по переклад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кок на «козла» и прыжок с «козла» со страховкой учи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хвалить за выполнение задания, за проявленную смелость и решитель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дложить жизненную ситуац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человек провалился под лед, ему требуется помощ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ернуть выпавшего из гнезда птен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ши действи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ль: помочь не подставив под угрозу собственную жизнь.</w:t>
            </w:r>
          </w:p>
        </w:tc>
      </w:tr>
      <w:tr>
        <w:trPr>
          <w:trHeight w:val="1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аключ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 урока.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'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ещенное движение.</w:t>
            </w:r>
          </w:p>
          <w:p>
            <w:pPr>
              <w:pStyle w:val="Normal"/>
              <w:ind w:right="-154" w:hanging="0"/>
              <w:rPr/>
            </w:pPr>
            <w:r>
              <w:rPr/>
              <w:t>Выявить лучших «спасателей», выставить оценки.</w:t>
            </w:r>
          </w:p>
          <w:p>
            <w:pPr>
              <w:pStyle w:val="Normal"/>
              <w:rPr/>
            </w:pPr>
            <w:r>
              <w:rPr/>
              <w:t>Д/з: повторить комплекс упражнений.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7656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7656840"/>
                          <a:chOff x="0" y="0"/>
                          <a:chExt cx="10056960" cy="765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57480"/>
                            <a:ext cx="1005696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9942840" cy="59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9425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олот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111000" y="3373560"/>
                            <a:ext cx="573480" cy="20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арь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28480" y="742320"/>
                            <a:ext cx="2057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реправа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14320" y="3429720"/>
                            <a:ext cx="1485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кал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70840" y="531396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щел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41800" y="3258360"/>
                            <a:ext cx="5716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ва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2399760"/>
                            <a:ext cx="1829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ч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605736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рашютис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171160"/>
                            <a:ext cx="912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228560"/>
                            <a:ext cx="800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685760"/>
                            <a:ext cx="4579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513880"/>
                            <a:ext cx="1828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1942560"/>
                            <a:ext cx="912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35427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7520" y="3999960"/>
                            <a:ext cx="1942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6285240"/>
                            <a:ext cx="29710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3997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480"/>
                            <a:ext cx="1440" cy="59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86000"/>
                            <a:ext cx="205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опа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8.4pt;width:841.4pt;height:544.5pt" coordorigin="0,1168" coordsize="16828,10890">
                <v:rect id="shape_0" stroked="f" o:allowincell="f" style="position:absolute;left:0;top:1980;width:158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980;width:15657;height:9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305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олот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4;top:5313;width:902;height:323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арь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8;top:1169;width:323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реправа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9;top:5401;width:2338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кал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8370;width:1078;height:305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щель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5131;width:899;height:215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ва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7;top:3779;width:28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ч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7;top:9539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рашютис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419" to="6476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659" to="3238,9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7379" to="11158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9" to="5037,57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3059" to="14756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9,5579" to="1530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7,6299" to="14755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9898" to="9536,10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3779" to="10436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980" to="7920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600;width:324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опаст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466725</wp:posOffset>
                </wp:positionV>
                <wp:extent cx="6191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ХЕМА ПОЛОСЫ ПРЕПЯТСТ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46.5pt;mso-wrap-distance-left:9.05pt;mso-wrap-distance-right:9.05pt;mso-wrap-distance-top:0pt;mso-wrap-distance-bottom:0pt;margin-top:-3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ХЕМА ПОЛОСЫ ПРЕПЯТСТ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2"/>
        <w:gridCol w:w="5292"/>
      </w:tblGrid>
      <w:tr>
        <w:trPr>
          <w:trHeight w:val="326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Парашютист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Болото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Скала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326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Ущелье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Завал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Пропасть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34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«Переправа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Ручей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Барьер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  <w:t>«Парашютист»</w:t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«Болото»</w:t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«Скала»</w:t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«Ущелье»</w:t>
      </w:r>
    </w:p>
    <w:p>
      <w:pPr>
        <w:pStyle w:val="Normal"/>
        <w:jc w:val="center"/>
        <w:rPr>
          <w:b/>
          <w:b/>
          <w:sz w:val="220"/>
          <w:szCs w:val="220"/>
        </w:rPr>
      </w:pPr>
      <w:r>
        <w:rPr>
          <w:b/>
          <w:sz w:val="220"/>
          <w:szCs w:val="22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«Завал»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ind w:hanging="180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«Пропасть»</w:t>
      </w:r>
    </w:p>
    <w:p>
      <w:pPr>
        <w:pStyle w:val="Normal"/>
        <w:ind w:hanging="180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/>
      </w:pPr>
      <w:r>
        <w:rPr>
          <w:b/>
          <w:sz w:val="240"/>
          <w:szCs w:val="240"/>
        </w:rPr>
        <w:t>«Переправа»</w:t>
      </w:r>
    </w:p>
    <w:p>
      <w:pPr>
        <w:pStyle w:val="Normal"/>
        <w:ind w:hanging="180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«Ручей»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28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«Барьер»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строит класс в одну шерен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огда давайте готовиться. Но прежде ответьте, кто такие спас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это люди, которые первыми приходят на помощь в трудные минуты жизни: во время землетрясений, обвалов домов, наводнений и во многих других случаях. А какими они должны бы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все это можно в себе воспитать и натренировать. Чем мы сейчас и займемся. Тема нашего урока: «Полоса препят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ед вами стоит задача, преодолеть все эти препятствия, а я считаю, что вы к этому готовы. Внимание! По залу расставлены снаряды и приспособления, имитирующие различные препятствия. Перед каждым стоит указатель с назва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зачитывает название, разъясняет, как преодолеть препятствия. Пок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ним про технику безопасности. Выполнять упражнение будете в парах, как настоящие спасатели. Помогаем друг другу. Страхуем, поддерживаем. Выполнять задание следует не спеша, правильно. Поправляем ошибки друг друга. Чтобы было удобно и понятно, переходить от станции к станции следует по моей команде. Помните, спасатели очень дисциплинированные люди. Не толкаемся, жд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проходят станции самостоятельно, учитель страхует детей только на станции «Прыжок с парашют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ходят два к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рование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олодцы, все справились. А теперь контрольное задание. Мальчикам: представьте, что вы отправились в поход, и ваш товарищ провалился в глубокую яму. Девочкам: вы нашли выпавшего из гнезда птенца, что вы будете делать. Давайте разыграем эту жизненную ситуацию. В начале осмотрим, как справятся с ситуацией мальчики, а потом понаблюдаем за действиями девочек. Интересно, как же нужно в этих ситуациях поступить правильно?</w:t>
      </w:r>
    </w:p>
    <w:p>
      <w:pPr>
        <w:pStyle w:val="Normal"/>
        <w:rPr/>
      </w:pPr>
      <w: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1pt;margin-top:10.65pt;width:207pt;height:154.5pt;mso-wrap-distance-left:9.05pt;mso-wrap-distance-right:9.05pt;mso-position-horizontal-relative:text;mso-position-vertical-relative:text" filled="f" o:ole="">
            <v:imagedata r:id="rId6" o:title=""/>
          </v:shape>
          <o:OLEObject Type="Embed" ProgID="PowerPoint.Show.12" ShapeID="ole_rId5" DrawAspect="Content" ObjectID="_1531404883" r:id="rId5"/>
        </w:object>
      </w: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 подводит детей к горке матов, к которой прислонена гимнастическая скамейка, и предлагает одному из детей изобразить человека, упавшего в я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много заниматься, а что нужно сделать перед тем, как начать выполнять большую физическую нагруз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инку.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д разминкой мы с вами измерим пульс, чтобы узнать каково наше общее состояние, все ли готовы к занятиям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мите двумя пальцами лучевую артерию, и по моей команде начинаем счет, каждый про с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замер пульса. Опрос учащихся о результатах, подсчет. Пояснени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разм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ить музыку «Воздушная кукуруз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 снова измерим пуль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замер пульса. Опрос учащихся о результатах, подсчет. Поясн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ы привели в рабочее состояние все ваши органы и системы, а теперь разомнем связочно-мышечный аппарат. А чтобы было веселей, предлагаю провести комплекс ритмической гимнастики. А назовем мы его «Зарядкой гномов». А чтобы вы быстрее вошли в образ лесных человечков, я раздам вам шапочки гно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надевают красивые красные колпачки, строятся в 4 шеренг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«Добрый жук».Танец гном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было очень весело, а главное полезно. Ведь хорошее настроение помогает быть здоровы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ышен стук в дверь, входит почтальон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мотрите, это почтальон принес нам телеграмму (зачитывает текст, показывает ее детям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286000" cy="1257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179.95pt;height:9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2400300" cy="12573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5pt;width:188.95pt;height:98.95pt;mso-wrap-style:none;v-text-anchor:middle">
                <v:fill o:detectmouseclick="t" type="solid" color2="black"/>
                <v:stroke color="#ff66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19519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ГИЕ РЕБЯТА! ПРИГЛАШАЕМ ВАС, ПРИНЯТЬ УЧАСТИЕ В КОНКУРСЕ ОТРЯДОВ СПАСАТЕЛЕ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РОГИЕ РЕБЯТА! ПРИГЛАШАЕМ ВАС, ПРИНЯТЬ УЧАСТИЕ В КОНКУРСЕ ОТРЯДОВ СПАСАТЕЛ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3180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61210" cy="899795"/>
                <wp:effectExtent l="0" t="76200" r="90170" b="73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36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ЛЕГРАММ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Л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7.85pt;width:162.25pt;height:70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ЛЕГРАММ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ЛНИЯ</w:t>
                      </w:r>
                    </w:p>
                  </w:txbxContent>
                </v:textbox>
                <v:path textpathok="t"/>
                <v:textpath on="t" fitshape="t" string="ТЕЛЕГРАММА-&#10;МОЛНИ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у, что, ребята, примем приглашен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 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огда давайте готовиться. Но прежде ответьте, кто такие спас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это люди, которые первыми приходят на помощь в трудные минуты жизни: во время землетрясений, обвалов домов, наводнений и во многих других случаях. А какими они должны бы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все это можно в себе воспитать и натренировать. Чем мы сейчас и займемся. Тема нашего урока: «Полоса препятст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ед вами стоит задача, преодолеть все эти препятствия, а я считаю, что вы к этому готовы. Внимание! По залу расставлены снаряды и приспособления, имитирующие различные препятствия. Перед каждым стоит указатель с назва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зачитывает название, разъясняет, как преодолеть препятствия. Пок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ним про технику безопасности. Выполнять упражнение будете в парах, как настоящие спасатели. Помогаем друг другу. Страхуем, поддерживаем. Выполнять задание следует не спеша, правильно. Поправляем ошибки друг друга. Чтобы было удобно и понятно, переходить от станции к станции следует по моей команде. Помните, спасатели очень дисциплинированные люди. Не толкаемся, жд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проходят станции самостоятельно, учитель страхует детей только на станции «Прыжок с парашют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ходят два к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рование ситу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олодцы, все справились. А теперь контрольное задание. Мальчикам: представьте, что вы отправились в поход, и ваш товарищ провалился в глубокую яму. Девочкам: вы нашли выпавшего из гнезда птенца, что вы будете делать. Давайте разыграем эту жизненную ситуацию. В начале осмотрим, как справятся с ситуацией мальчики, а потом понаблюдаем за действиями девочек. Интересно, как же нужно в этих ситуациях поступить правильно?</w:t>
      </w:r>
    </w:p>
    <w:p>
      <w:pPr>
        <w:pStyle w:val="Normal"/>
        <w:rPr/>
      </w:pPr>
      <w: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1pt;margin-top:10.65pt;width:207pt;height:154.5pt;mso-wrap-distance-left:9.05pt;mso-wrap-distance-right:9.05pt;mso-position-horizontal-relative:text;mso-position-vertical-relative:text" filled="f" o:ole="">
            <v:imagedata r:id="rId8" o:title=""/>
          </v:shape>
          <o:OLEObject Type="Embed" ProgID="PowerPoint.Show.12" ShapeID="ole_rId7" DrawAspect="Content" ObjectID="_614742111" r:id="rId7"/>
        </w:object>
      </w: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 подводит детей к горке матов, к которой прислонена гимнастическая скамейка, и предлагает одному из детей изобразить человека, упавшего в я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подходят к гимнастической стенке, к которой приставлена скамейка. На самом верху стенки прикреплено гнездо, а на полу лежит птенец (игруш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5380" cy="1803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мся дается время. Идет обсуждение, принимается решение, выполняется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. Подведение итогов урок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все сегодня были молодцы. И все справились с этим непростым заданием. Во-первых, вы приняли единственно правильное решение в этой ситуации: вы пришли на помощь. Во-вторых, вы проявили смекалку, и применили полученные двигательные навыки для решения проблемы. Я вас поздравляю, вас можно смело принимать в отряд «Юных спасателей». Скажите, а что же  помогло нам сегодня справиться с этой сложной ситуацие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учащихся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делали правильный вывод, ребята, все, чему мы учимся на уроках физкультуры, необходимо для нашей жизни. Сегодня все заработали отличные оценки. Урок окончен. Дома повторить «Зарядку гномов». На пра-во! Налево в обход, шагом марш! Подняли правую руку вверх, помахали, всего доброго, до ново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План-конспект урока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____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урока:_____</w:t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урока:</w:t>
      </w:r>
      <w:r>
        <w:rPr>
          <w:sz w:val="22"/>
          <w:szCs w:val="22"/>
        </w:rPr>
        <w:t>1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2.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.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нтарь: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720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6120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281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часть (7мин.)</w:t>
            </w:r>
          </w:p>
        </w:tc>
      </w:tr>
      <w:tr>
        <w:trPr>
          <w:trHeight w:val="30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роение. Рапорт. Приветствие. Сообщение задач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 (35 мин)</w:t>
            </w:r>
          </w:p>
        </w:tc>
      </w:tr>
      <w:tr>
        <w:trPr>
          <w:trHeight w:val="74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 (3 мин.)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pptx"/><Relationship Id="rId6" Type="http://schemas.openxmlformats.org/officeDocument/2006/relationships/image" Target="media/image1.wmf"/><Relationship Id="rId7" Type="http://schemas.openxmlformats.org/officeDocument/2006/relationships/package" Target="embeddings/oleObject2.pptx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5:00Z</dcterms:created>
  <dc:creator>Роман</dc:creator>
  <dc:description/>
  <cp:keywords/>
  <dc:language>en-US</dc:language>
  <cp:lastModifiedBy>Snuser</cp:lastModifiedBy>
  <cp:lastPrinted>2013-11-25T22:35:00Z</cp:lastPrinted>
  <dcterms:modified xsi:type="dcterms:W3CDTF">2015-10-01T18:28:00Z</dcterms:modified>
  <cp:revision>9</cp:revision>
  <dc:subject/>
  <dc:title> </dc:title>
</cp:coreProperties>
</file>