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5 классе «Сложение и вычитание десятичных дробей. Урок – путешествие по родному краю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рефлекс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обеспечить осознанное закрепление алгоритма сложения и вычитания десятичных дробей и тренировать способность к его практическому использов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актуализировать мыслительные операции, необходимые и достаточные для восприятия и закрепления материала: сравнение, анализ, синтез,  обос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изовать коммуникативное взаимодействие для построения нового способа действий, устраняющего причину выявленного затруд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вить познавательный инте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ормировать предметные учебные действия: личностного, познавательного, коммуникативного, регулятив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гласовать цель и тему уро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оценить  методический  подход , с целью создания возможности формирования универсальных учебн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структурировать учебный материал, подлежащий закреплению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анализировать  и составить систему упражнений с учетом дифференцированного уровня подготовлен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818"/>
        <w:gridCol w:w="3676"/>
        <w:gridCol w:w="480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водно-мотивацион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учащихся к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еделение содержательных рамок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возникновения у ученика внутренней потребности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деятельности учащихся на формирование целей урок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.  Садитесь. Проверка готовности к уроку, организация вним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серьезной темой мы занимались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мы уже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 мы уже хорошо изучили эту тему или нам надо еще над ней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м надо вспом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 сложить или отнять две десятичные дроб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мы можем применять сложение и вычитание десятичных дроб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 Отвечают на поставленные вопросы. Формулируют цели урока. Составляют план урока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, 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плана и последовательности действий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Актуализация и фиксирование индивидуального затруднения в пробном учебном действ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условия для выполнения учащимися пробного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рганизовать фиксирование учащимися индивидуального затруднения (по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ь место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фиксировать во внешней речи причину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тап коррекции выявленных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абота у доски (включение в систему знаний и повтор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же догадались, что наш урок будет не обычный,  и он не зря называется: « Путешествие по родному кр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где мы жив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й обл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рай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наете каком году образовалась Саратовская область? (193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ите а)- сложение и вы узнаете, в каком году образовалась наша обл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- вычитание и узнаете, когда было основано наше село(186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знает, как село называлось раньше? ( Новички). Разгадайте кроссворд и узн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: 1.Равенство, содержащее букву, значение которой надо найти. 2. Значение буквы, при котором уравнение превращается в верное числовое равенство. 3.Арифметическое действие, с помощью которого по сумме и одному из слагаемых находят другое слагаемое. 4. Как называют числа, которые перемножают? 5. Как называют число, получающееся при делении? 6. Одна из единиц измерения площади (10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7. Число, стоящее над дробной чер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есть ли в Саратовской области г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самые высокие горы нашей области? (Хвалын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ва их абсолютная высо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хотите узн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нимитесь в гору - и вы ее узнаете.(379 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 горы не самые высокие, но подышать чистым воздухом и зимой покататься на лыжах  мож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-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мы поднимались в гору растерями все запятые. Расставьте их по своим мес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-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поработаем в парах над интересным заданием. Вам надо выполнить действия сложения или вычитания, вычеркнуть буквы, соответствующие правильным ответам и прочитать оставшееся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аю кар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ете, что означает слово – сыр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рт» с тюркского – находящийся в стороне; с турецкого – пустынная мест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ый Сырт – вытянутая невысокая плоская возвышенность, сложенная твердыми каменистыми пор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я загадала эти д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аменном сырте расположен Пугачевский район, а значит и наше се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берегу  какой реки, стоит наше с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ому окружающая нас природа не такая уж и бед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бы мы не пошли: - в лес, на речку, в поле  везде можно увидеть различные растения. В окрестностях села Успенка насчитывается более 30 видов лекарственных трав. Наиболее распространены : крапива, чистотел,  ромашка и одуванчик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ребята в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 руки вверх подн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ороны, вперёд,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рнулись вправо,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 сели, вновь за дел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самостоятельно заполните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еняйтесь карточками и оцените работу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18-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ю к доске 3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ю карточ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20-2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 на поставлен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уст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равнение,   корень, вычитание, множители, частное, гектар, числ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уст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место запятой в предложенных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 над предложенным  заданием. Решение записывают в тетрад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о - а) сы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м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лекарственных травах (дома надо было подготовить сооб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 на карточках. Проверяют заполнение карточек друг у друга по слайду. Ставят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на доске и в тетрадях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нализ, сравнение, осознан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полнение пробного учебного действия, фиксация индивидуального затруднения, волевая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ерспектив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нализ, синтез, 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троль,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интегрироваться, 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нализ, синтез, 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троль,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нализ, синтез, 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троль, коррекция и взаи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интегрироваться, 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самооцен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общить и разъяснить домашнее задание и методику его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тизировать изученные числа (физминутка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сможете оценить свою работу? В течение всего урока вы получали разноцветные геометрические фигуры( у кого больше красных-«5»; синих-«4»; желтых-«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 вместе с учениками и записываю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–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тему мы повторя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дробь называется десятич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ую ли обыкновенную дробь можно представить в виде десятич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ложить две десятичные дро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честь две десятичные дро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числа называются натура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числа нам еще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обыкновенная дробь называется правиль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обыкновенная дробь называется неправиль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казывает знаменатель дроби, а что числ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ценим наш урок с помощью сигнальных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их прикрепить на доске сигнальные кар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- 23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звенит уже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 спасибо з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оценивают себя (подсчитывают количество разноцветных геометрических фиг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ят мяч,  отвечают на вопрос и возвращают мяч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яют  карточки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флекс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оценка качества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76"/>
        <w:gridCol w:w="936"/>
        <w:gridCol w:w="1096"/>
        <w:gridCol w:w="936"/>
        <w:gridCol w:w="1096"/>
        <w:gridCol w:w="776"/>
        <w:gridCol w:w="1754"/>
        <w:gridCol w:w="776"/>
        <w:gridCol w:w="936"/>
        <w:gridCol w:w="1096"/>
        <w:gridCol w:w="936"/>
        <w:gridCol w:w="1096"/>
        <w:gridCol w:w="77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,5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,5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1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6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6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76"/>
        <w:gridCol w:w="936"/>
        <w:gridCol w:w="1096"/>
        <w:gridCol w:w="936"/>
        <w:gridCol w:w="1096"/>
        <w:gridCol w:w="776"/>
        <w:gridCol w:w="1754"/>
        <w:gridCol w:w="776"/>
        <w:gridCol w:w="936"/>
        <w:gridCol w:w="1096"/>
        <w:gridCol w:w="936"/>
        <w:gridCol w:w="1096"/>
        <w:gridCol w:w="77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,5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,5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1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6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6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76"/>
        <w:gridCol w:w="936"/>
        <w:gridCol w:w="1096"/>
        <w:gridCol w:w="936"/>
        <w:gridCol w:w="1096"/>
        <w:gridCol w:w="776"/>
        <w:gridCol w:w="1754"/>
        <w:gridCol w:w="776"/>
        <w:gridCol w:w="936"/>
        <w:gridCol w:w="1096"/>
        <w:gridCol w:w="936"/>
        <w:gridCol w:w="1096"/>
        <w:gridCol w:w="77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,5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,5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гаем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1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6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6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7150</wp:posOffset>
                      </wp:positionV>
                      <wp:extent cx="4462780" cy="4926965"/>
                      <wp:effectExtent l="13335" t="1905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2920" cy="4926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5.6pt;margin-top:4.5pt;width:351.35pt;height:387.9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ши урав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(х-28,2)+3,8 =15,6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ши урав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б) 10,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 xml:space="preserve">t +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,9) =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,9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) Реши и узнаешь,  сколько рек впадает в Вол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(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253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-125,86)+(123,4+29,3)) ∙ 25 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margin-left:0pt;margin-top:-354.7pt;width:196.55pt;height:354.6pt;mso-wrap-style:none;v-text-anchor:middle;mso-position-vertical:top" type="_x0000_t136">
                  <v:path textpathok="t"/>
                  <v:textpath on="t" fitshape="t" string="?" style="font-family:&quot;Arial Black&quot;;font-size:12pt"/>
                  <v:fill o:detectmouseclick="t" type="solid" color2="blu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pict>
                <v:shape id="shape_0" fillcolor="#00b0f0" stroked="t" o:allowincell="f" style="position:absolute;margin-left:0pt;margin-top:-454.6pt;width:136.45pt;height:454.5pt;mso-wrap-style:none;v-text-anchor:middle;mso-position-vertical:top" type="_x0000_t136">
                  <v:path textpathok="t"/>
                  <v:textpath on="t" fitshape="t" string="!" style="font-family:&quot;Arial Black&quot;;font-size:12pt"/>
                  <v:fill o:detectmouseclick="t" type="solid" color2="#ff4f0f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рточка № 1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3,5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+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15</w:t>
      </w:r>
      <w:r>
        <w:rPr>
          <w:rFonts w:cs="Times New Roman" w:ascii="Times New Roman" w:hAnsi="Times New Roman"/>
          <w:b/>
          <w:bCs/>
          <w:sz w:val="44"/>
          <w:szCs w:val="44"/>
        </w:rPr>
        <w:t>,4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7106920" cy="1869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9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6"/>
                              <w:gridCol w:w="916"/>
                              <w:gridCol w:w="916"/>
                              <w:gridCol w:w="1116"/>
                              <w:gridCol w:w="716"/>
                              <w:gridCol w:w="1116"/>
                              <w:gridCol w:w="716"/>
                              <w:gridCol w:w="716"/>
                              <w:gridCol w:w="1316"/>
                              <w:gridCol w:w="916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5,4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2,4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7,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22,3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2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pt;height:147.2pt;mso-wrap-distance-left:9pt;mso-wrap-distance-right:0pt;mso-wrap-distance-top:0pt;mso-wrap-distance-bottom:0pt;margin-top:6.1pt;mso-position-vertical-relative:text;margin-left:2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16"/>
                        <w:gridCol w:w="916"/>
                        <w:gridCol w:w="916"/>
                        <w:gridCol w:w="1116"/>
                        <w:gridCol w:w="716"/>
                        <w:gridCol w:w="1116"/>
                        <w:gridCol w:w="716"/>
                        <w:gridCol w:w="716"/>
                        <w:gridCol w:w="1316"/>
                        <w:gridCol w:w="916"/>
                        <w:gridCol w:w="91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5,4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2,4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7,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22,3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2,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9</w:t>
      </w:r>
      <w:r>
        <w:rPr>
          <w:rFonts w:cs="Times New Roman" w:ascii="Times New Roman" w:hAnsi="Times New Roman"/>
          <w:b/>
          <w:bCs/>
          <w:sz w:val="44"/>
          <w:szCs w:val="44"/>
        </w:rPr>
        <w:t>,24 +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 xml:space="preserve"> 3</w:t>
      </w:r>
      <w:r>
        <w:rPr>
          <w:rFonts w:cs="Times New Roman" w:ascii="Times New Roman" w:hAnsi="Times New Roman"/>
          <w:b/>
          <w:bCs/>
          <w:sz w:val="44"/>
          <w:szCs w:val="44"/>
        </w:rPr>
        <w:t>,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17</w:t>
      </w:r>
      <w:r>
        <w:rPr>
          <w:rFonts w:cs="Times New Roman" w:ascii="Times New Roman" w:hAnsi="Times New Roman"/>
          <w:b/>
          <w:bCs/>
          <w:sz w:val="44"/>
          <w:szCs w:val="44"/>
        </w:rPr>
        <w:t>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37</w:t>
      </w:r>
      <w:r>
        <w:rPr>
          <w:rFonts w:cs="Times New Roman" w:ascii="Times New Roman" w:hAnsi="Times New Roman"/>
          <w:b/>
          <w:bCs/>
          <w:sz w:val="44"/>
          <w:szCs w:val="44"/>
        </w:rPr>
        <w:t>,2 -  0,15 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425 - 2,64 =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очка №2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5161280" cy="1869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6"/>
                              <w:gridCol w:w="1116"/>
                              <w:gridCol w:w="916"/>
                              <w:gridCol w:w="1116"/>
                              <w:gridCol w:w="1116"/>
                              <w:gridCol w:w="716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2,8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3,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27,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822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47.2pt;mso-wrap-distance-left:9pt;mso-wrap-distance-right:0pt;mso-wrap-distance-top:0pt;mso-wrap-distance-bottom:0pt;margin-top:19.6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16"/>
                        <w:gridCol w:w="1116"/>
                        <w:gridCol w:w="916"/>
                        <w:gridCol w:w="1116"/>
                        <w:gridCol w:w="1116"/>
                        <w:gridCol w:w="716"/>
                        <w:gridCol w:w="131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2,8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3,2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27,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822,7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1. 2,8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+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23</w:t>
      </w:r>
      <w:r>
        <w:rPr>
          <w:rFonts w:cs="Times New Roman" w:ascii="Times New Roman" w:hAnsi="Times New Roman"/>
          <w:b/>
          <w:bCs/>
          <w:sz w:val="44"/>
          <w:szCs w:val="44"/>
        </w:rPr>
        <w:t>,3 =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2. 8,15 </w:t>
      </w:r>
      <w:r>
        <w:rPr>
          <w:rFonts w:cs="Times New Roman" w:ascii="Times New Roman" w:hAnsi="Times New Roman"/>
          <w:b/>
          <w:sz w:val="44"/>
          <w:szCs w:val="44"/>
        </w:rPr>
        <w:t xml:space="preserve">+ </w:t>
      </w:r>
      <w:r>
        <w:rPr>
          <w:rFonts w:cs="Times New Roman" w:ascii="Times New Roman" w:hAnsi="Times New Roman"/>
          <w:b/>
          <w:bCs/>
          <w:sz w:val="44"/>
          <w:szCs w:val="44"/>
        </w:rPr>
        <w:t>4,67 =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3. 43,6 </w:t>
      </w:r>
      <w:r>
        <w:rPr>
          <w:rFonts w:cs="Times New Roman" w:ascii="Times New Roman" w:hAnsi="Times New Roman"/>
          <w:b/>
          <w:sz w:val="44"/>
          <w:szCs w:val="44"/>
        </w:rPr>
        <w:t xml:space="preserve">- </w:t>
      </w:r>
      <w:r>
        <w:rPr>
          <w:rFonts w:cs="Times New Roman" w:ascii="Times New Roman" w:hAnsi="Times New Roman"/>
          <w:b/>
          <w:bCs/>
          <w:sz w:val="44"/>
          <w:szCs w:val="44"/>
        </w:rPr>
        <w:t>0,38 =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4. 826 - 3,27=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арточка № 3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119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1206"/>
        <w:gridCol w:w="986"/>
        <w:gridCol w:w="986"/>
        <w:gridCol w:w="1206"/>
        <w:gridCol w:w="1206"/>
        <w:gridCol w:w="1426"/>
        <w:gridCol w:w="986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1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4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52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51,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628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4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,2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. 4,3 + 12,8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. 7,26 + 4,49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3. 52,3 - 0,12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4. 634 - 5,76 =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Куда бы мы не пошли : - в лес, на речку, в поле или вышли на садовый участок везде можно встретить лекарственные растения.  В окрестностях села Успенка насчитывается более 30 видов лекарственных растений. Наиболее распространены: крапива, чистотел,  ромашка,  полынь и одуванч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а</w:t>
      </w:r>
      <w:r>
        <w:rPr>
          <w:rFonts w:cs="Times New Roman" w:ascii="Times New Roman" w:hAnsi="Times New Roman"/>
          <w:sz w:val="28"/>
          <w:szCs w:val="28"/>
        </w:rPr>
        <w:t xml:space="preserve"> – один  из самых распространённых сорняков. Она встречается на сухих и на влажных местах, около домов, по обочинам дорог.  Стебель и листья растения усажены жгучими волосками, которые ранят кожу. Заготавливают только листья крапивы без цветков и стеблей. Листья крапивы богаты витаминами С и К и каротином.  Используют в виде настоев как кровоостанавливающее средство при внутренних кровотечениях. В европейской медицине препараты из крапивы применяют при анемии, атеросклерозе, болезнях печени, почек, мочевого пузыря, кожных болезн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 xml:space="preserve"> не только один из любимых полевых цветов, символ России, это ещё и лекарственное растение. Она растёт по лугам,  сорным местам, пустырям. У ромашки собирают корзиночки цветков до того, как они начинают осыпаться. Народные лекари говорят: «У кого в горле болит, возьми стакан молока, стакан воды, щепотку ромашки и ложечку липового мёда, смешай всё, вскипяти, процеди, остуди и пей вместо чая». Ромашку используют при флюсах, зубной боли, для промывания гнойных ран, нарывов, как примочку для глаз. Делают ванны при ревматических болях и от золотухи. Ею моют волосы, чтобы был красивый золотистый цвет, и используют в косметолог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отел</w:t>
      </w:r>
      <w:r>
        <w:rPr>
          <w:rFonts w:cs="Times New Roman" w:ascii="Times New Roman" w:hAnsi="Times New Roman"/>
          <w:sz w:val="28"/>
          <w:szCs w:val="28"/>
        </w:rPr>
        <w:t xml:space="preserve"> – наши бабушки хорошо знают это растение как средство от бородавок и мозолей. Само название как бы говорит, что если вы будете пользоваться этим растением, у вас будет «чистое тело». Эта трава обладает болеутоляющим действием и даже излечивает от чешуйчатого лишая, рака и туберкулёза кожи. Иногда чистотел рекомендуют при астме. Настой чистотела назначают при заболеваниях печени и желчного пузыр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уванчик </w:t>
      </w:r>
      <w:r>
        <w:rPr>
          <w:rFonts w:cs="Times New Roman" w:ascii="Times New Roman" w:hAnsi="Times New Roman"/>
          <w:sz w:val="28"/>
          <w:szCs w:val="28"/>
        </w:rPr>
        <w:t>– старое лекарственное средство. В народной медицине его считали «жизненным эликсиром», кровоочищающим средством, которое хорошо влияет на пищеварение, помогает от бессонницы и от желтухи. Для лекарственных целей заготавливают его корни, а листья одуванчика полезно класть в первые летние салаты, т. к. они содержат много витамин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ынь –</w:t>
      </w:r>
      <w:r>
        <w:rPr>
          <w:rFonts w:cs="Times New Roman" w:ascii="Times New Roman" w:hAnsi="Times New Roman"/>
          <w:sz w:val="28"/>
          <w:szCs w:val="28"/>
        </w:rPr>
        <w:t xml:space="preserve"> считается самым горьким растением; её горечь даже вошла в поговорку  «горька, как полынь». Полыни приписывают самое разнообразное действие. На Руси в 17 веке полынь использовали как ранозаживляющее и очищающее гноящиеся раны средство. Соком растения пропитывали платки и прикладывали их к гноящимся ранам. В народной медицине употребляют полынь при лихорадке и против глистов. Корни растения помогают при эпилепсии и колитах. При кожных заболеваниях принимают ванны с полынью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сячелистник </w:t>
      </w:r>
      <w:r>
        <w:rPr>
          <w:rFonts w:cs="Times New Roman" w:ascii="Times New Roman" w:hAnsi="Times New Roman"/>
          <w:sz w:val="28"/>
          <w:szCs w:val="28"/>
        </w:rPr>
        <w:t xml:space="preserve">-растение богато витамином К и обладает кровоостанавливающим действием. Используется для остановки кровотечения при порезах, при зубной боли, так же его настой применяют при желудочно-кишечных болезнях и гастритах. </w:t>
      </w:r>
      <w:r>
        <w:rPr>
          <w:rFonts w:cs="Times New Roman" w:ascii="Times New Roman" w:hAnsi="Times New Roman"/>
          <w:b/>
          <w:bCs/>
          <w:sz w:val="28"/>
          <w:szCs w:val="28"/>
        </w:rPr>
        <w:t>Трава тысячелистника</w:t>
      </w:r>
      <w:r>
        <w:rPr>
          <w:rFonts w:cs="Times New Roman" w:ascii="Times New Roman" w:hAnsi="Times New Roman"/>
          <w:sz w:val="28"/>
          <w:szCs w:val="28"/>
        </w:rPr>
        <w:t> обладает бактерицидными, кровоостанавливающими и противовоспалительными свойствами, тысячелистник способствует заживлению и восстановлению тканей при порезах, ожогах. Снимает воспалительные процессы кож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сячелистник</w:t>
      </w:r>
      <w:r>
        <w:rPr>
          <w:rFonts w:cs="Times New Roman" w:ascii="Times New Roman" w:hAnsi="Times New Roman"/>
          <w:sz w:val="28"/>
          <w:szCs w:val="28"/>
        </w:rPr>
        <w:t> очень полезен для пищеварительной системы, он стимулирует аппетит, улучшает пищевар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ысячелистник</w:t>
      </w:r>
      <w:r>
        <w:rPr>
          <w:rFonts w:cs="Times New Roman" w:ascii="Times New Roman" w:hAnsi="Times New Roman"/>
          <w:sz w:val="28"/>
          <w:szCs w:val="28"/>
        </w:rPr>
        <w:t xml:space="preserve"> проявляет полезные и целебные свойства при лечении простуды и грипп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 1.Равенство, содержащее букву, значение которой надо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начение буквы, при котором уравнение превращается в верное числовое раве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ифметическое действие, с помощью которого по сумме и одному из слагаемых находят другое слагае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 называют числа, которые перемнож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 называют число, получающееся при делении? 6. Одна из единиц измерения площади (1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, стоящее над дробной чер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 1. Прежнее название села.</w:t>
      </w:r>
    </w:p>
    <w:tbl>
      <w:tblPr>
        <w:tblW w:w="94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6"/>
        <w:gridCol w:w="695"/>
        <w:gridCol w:w="738"/>
        <w:gridCol w:w="776"/>
        <w:gridCol w:w="780"/>
        <w:gridCol w:w="702"/>
        <w:gridCol w:w="697"/>
        <w:gridCol w:w="697"/>
        <w:gridCol w:w="696"/>
        <w:gridCol w:w="696"/>
        <w:gridCol w:w="697"/>
        <w:gridCol w:w="696"/>
        <w:gridCol w:w="714"/>
      </w:tblGrid>
      <w:tr>
        <w:trPr>
          <w:trHeight w:val="84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.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28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30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.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ч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</w:tr>
      <w:tr>
        <w:trPr>
          <w:trHeight w:val="84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ж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.ч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5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34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ч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03:00Z</dcterms:created>
  <dc:creator>user</dc:creator>
  <dc:description/>
  <cp:keywords/>
  <dc:language>en-US</dc:language>
  <cp:lastModifiedBy>Директор</cp:lastModifiedBy>
  <dcterms:modified xsi:type="dcterms:W3CDTF">2015-03-10T09:13:00Z</dcterms:modified>
  <cp:revision>10</cp:revision>
  <dc:subject/>
  <dc:title/>
</cp:coreProperties>
</file>