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ыступление на педсовете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тему: «Как развивать у учеников интерес к предмету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Предметом музыкально – ритмического воспитания являются музыка и дви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первый урок ритмики ученики обычно приходят полные интереса и ожидания. Многие из них уже не раз встречались с музыкой, но далеко не все из них учились соединять музыку с движением, что могло бы им дать и новое ощущение музыки, и новое качество движения. Дети должны получать радость от движений и музыки. Для этого в первые занятия я включаю простые интересные упражнения, не предоставляющие особых затруднений для их восприятия и вы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ачале многие дети не обращают внимания на музыку, её характер, не умеют подчиняться её темпу и ритму. Поэтому я не предъявляю сразу слишком больших требований к чёткости, выразительности их движений. Эти первые впечатления детей служат залогом успеха всей дальнейше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самого начала работы дети должны приобрести первые необходимые музыкально – двигательные навыки. Они привыкают внимательно слушать музыку во время движения – начинать или оканчивать движение, сменять одно движение друг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чтобы развивать у детей творческую активность, я стараюсь предоставить возможность учащимся самостоятельно отвечать на музыку движением. Если сразу же не пробудить любовь и стремление к самостоятельному творчеству, то позднее сделать это весьма трудно. Ученик легче схватывает и понимает движение, его связь с музыкой, когда его выполняет ровесник. Такой приём учит видеть и оценивать хорошее исполн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учивая, в дальнейшем, хореографические упражнения, я стараюсь, чтобы ученики не просто выполняли, но и полюбили их. Поэтому перед изучением основ хореографии я стараюсь познакомить их с историей возникновения танца, классического балета. Дети с удовольствием готовят доклады и сообщения на заданные темы. Так как у нас в городе нет возможности посмотреть выступления артистов классического балета, то я знакомлю детей с интересной книгой Леонида Жданова «Вступление в балет» (о Московском ордена Трудового Красного Знамени академическом хореографическом училище) и  испытываю большую радость, когда вижу, как ребята увлекаются уроком и стараются у хореографического станка выполнять всё правильно. И какая же радость у них, если их похвалят или поставят «отличную» оценку. Для учеников очень важно дать им почувствовать, что учитель не равнодушен к их работе, что переживает вместе с ними их маленькие удачи и неу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рок должен вызывать интерес у детей, поэтому помимо обязательных упражнений для развития отдельных групп мышц, для воспитания правильной осанки и координации движений, в конце урока – в заключительной его части должна быть какая-то «изюминка» - это либо разучивание танцевальной комбинации, либо знакомство с новым танцем, либо сдача на оценку заданий предыдущего урока, что дети делают с удовольствием. Это ещё более способствует активности учащихся, развитию их интереса к предмету ритм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анец играет немаловажную роль в воспитании молодёжи. Это связано с многогранностью танца, который сочетает в себе средства музыкального, пластического, спортивно-физического и художественно-эстетического развития и  образования. Я пытаюсь, чтобы ученики осознавали, что систематические занятия танцем соразмерно развивают фигуру, способствуют устранению ряда физических недостатков, вырабатывают правильную и красивую осанку, придают внешнему облику человека собранность, элегантн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мимо вышеперечисленного, танец оказывает также большое влияние и на формирование внутренней культуры человека, помогает воспитывать его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последние годы танцевально-хореографическая студия стала пользоваться большой популярностью среди детей нашей школы. Дети занимаются в 4-х танцевальных группах, разделённых по возрастам: 1-я старшая группа 8-е – 11-е классы, 2-я старшая – 7-е классы, средняя – 5-е – 6-е классы и младшая – с 1-го – по 3-й классы. Всего 78 человек. Может быть и больш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кольку учебный процесс протекает в коллективе и носит коллективный характер, занятия танцем развивают чувство ответственности перед товарищами, умение считаться с их интересами. Танец – одно из средств эстетического воспитания. Человек, который хорошо танцует, испытывает неповторимые ощущения от свободы и лёгкости своих движений, от умения владеть своим телом. Познав красоту в процессе творчества, человек глубже чувствует прекрасное во всех его проявлениях: и в искусстве и в жизн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нцевальное искусство, давая выход энергии молодого организма, наполняет его бодростью удовлетворяет потребность человека в празднике, в зрелище. Поэтому мы стараемся как можно больше выступать в школе для учащихся и особенно после больших Новогодних концертов приходит много желающих записаться к нам в студию. Дети старших классов очень часто спрашивают, где ещё мы будем выступать и приходят посмотреть. Такие студии выступают как средство массового общения детей, дают возможность содержательно провести время, подружиться с другими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не только во Дворцах культуры, а прежде всего в школах нужно организовывать и поддерживать танцевальные коллективы, где танцами будут заниматься широкие массы учащихся. Таким образом решится проблема отвлечения детей от губительного влияния улицы, от нежелательных знакомств. В часы досуга школьники будут заполнять танцевальные классы, приходить на различные мероприятия и концерты, танцевальные конкурсы в школе и в городе. И везде танец будет нести людям радость украшать их жизнь и бы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08:00Z</dcterms:created>
  <dc:creator>Мильшины</dc:creator>
  <dc:description/>
  <cp:keywords/>
  <dc:language>en-US</dc:language>
  <cp:lastModifiedBy>123</cp:lastModifiedBy>
  <cp:lastPrinted>2006-02-08T19:44:00Z</cp:lastPrinted>
  <dcterms:modified xsi:type="dcterms:W3CDTF">2015-10-02T15:17:00Z</dcterms:modified>
  <cp:revision>4</cp:revision>
  <dc:subject/>
  <dc:title>Выступление на педсовете 9/01-2002г</dc:title>
</cp:coreProperties>
</file>