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Чернова Венера Ва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Математика, 5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ложение и вычитание десятичных дробей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плексное применение знаний и способов деятель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содержательные и организационные условия для самостоятельного применения учащимися комплекса знаний и способов деятельности по теме: «Сложение и вычитание десятичных дробей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rPr/>
      </w:pPr>
      <w:r>
        <w:rPr>
          <w:sz w:val="28"/>
          <w:szCs w:val="28"/>
        </w:rPr>
        <w:t xml:space="preserve">уметь читать, записывать десятичные дроби; сравнивать и выполнять вычисления с десятичными дробями, решать уравнения; развивать активность, находчивость при решении задач; уметь общаться в коллективе и в паре, способствовать эмоциональному восприятию математических задач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видеть использование десятичных дробей в науке, технике, в других дисциплинах и в окружающей жиз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понятие десятичной дроби, уметь читать и записывать десятичную дробь, уметь складывать, вычитать  десятичные дроби, решать уравнения с десятичными дробями.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понятия изучаемые на уроке</w:t>
      </w:r>
      <w:r>
        <w:rPr>
          <w:sz w:val="28"/>
          <w:szCs w:val="28"/>
        </w:rPr>
        <w:t xml:space="preserve">: десятичная дробь, разряды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2"/>
        <w:gridCol w:w="2126"/>
        <w:gridCol w:w="2551"/>
        <w:gridCol w:w="2410"/>
      </w:tblGrid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детей. Проверяет готовность класса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, владение монологической и диалогической формами реч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м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,  затем проверяют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правильные ответы и выставляют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равильности ответов. Корр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десятич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продуктивное взаимодействие в сотрудничестве со сверстникам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писаны уравнения. Что можете о них сказать? Вспоминают  основные понятия из темы: “Уравнения”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цел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и формулировать познавательную цел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понятиям на основе изученного  учебного материала. Знание теоретическ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умение выражать свои мысли, аргументировать свой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 применения комплекс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каким образом решаются уравнения с десятичными дробями?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редложенные урав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ешаются так же, как с обыкновенными дробями и натуральными числами. Дети работают в парах, помогая друг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 процесса выполнения задания, оценивают предложенные варианты ре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х связей. Умение решать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умение выражать свои мысли, аргументировать свой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в форме </w:t>
            </w:r>
            <w:r>
              <w:rPr>
                <w:bCs/>
                <w:sz w:val="28"/>
                <w:szCs w:val="28"/>
              </w:rPr>
              <w:t>КУИЗ-КУИЗ-ТРЭЙ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авильности ответов. Корр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умение выражать свои мысли, аргументировать свой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чащихся по применению знаний в разнообразных ситуация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из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в группах.  Помогают друг другу. Решение выносят на доску и обсуждают всем кла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осуществлять учебную зада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одведение под понятие, выполнение действий по алгорит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. Умение выражать свои мысли, аргум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в тетрадях. Меняются тетрадями, ставят друг другу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числения десятич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и приходить к общему мнению в совместной деятельности, строить понятные для собеседника высказывания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Домашнее зада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се умения, которые необходимы при решении уравнений с десятичными дробями. Как найти неизвестное слагаемое, вычитаемое, уменьшаемое?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раткое пояснение каждого номера домашнего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 задание в дневник, делая необходимые пом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учащимися того, что уже усвоено и что еще нужно усвоить, осознания качества и уровня усво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абатывать информацию для получения необходимого результ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. Умение выражать свои мысли, аргументировать свой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шите свои впечатления об уроке на стикерах и приклейте к парковке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вои впечатления об уроке на стикерах и приклеивают  к парк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активность в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4"/>
        <w:gridCol w:w="5346"/>
        <w:gridCol w:w="4231"/>
        <w:gridCol w:w="1748"/>
      </w:tblGrid>
      <w:tr>
        <w:trPr>
          <w:trHeight w:val="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</w:tr>
      <w:tr>
        <w:trPr>
          <w:trHeight w:val="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детей. Проверяет готовность класса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сложения,  вычитания, разложения  по разрядам десятичны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,3,4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мений. (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,  затем проверяют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правильные ответы и выставляют оцен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,6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 (5 ми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исаны уравнения. Что можете о них сказать? Вспомним основные понятия из темы: “Уравнения”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зывается уравнением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орень уравнения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решить уравнение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компоненты при сложени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йти неизвестное слагаемое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компоненты при вычитани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йти неизвестное уменьшаемое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вычитаемое?</w:t>
              <w:br/>
              <w:t xml:space="preserve"> Кто догадался, над чем мы будем сегодня работать?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цели уро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</w:tr>
      <w:tr>
        <w:trPr>
          <w:trHeight w:val="17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 применения комплекса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ми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каким образом решаются уравнения с десятичными дробями?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редложенные уравне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ешаются так же, как с обыкновенными дробями и натуральными числами. Дети работают в парах, помогая друг друг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в форме </w:t>
            </w:r>
            <w:r>
              <w:rPr>
                <w:bCs/>
                <w:sz w:val="28"/>
                <w:szCs w:val="28"/>
              </w:rPr>
              <w:t>КУИЗ-КУИЗ-ТРЭЙ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и обучают друг друга, используя карточки с вопросами и ответами по теме «Сложение и вычитание десятичных дроб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>
          <w:trHeight w:val="1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 по применению знаний в разнообразных ситуациях. (10ми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из презента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в группах.  Помогают друг другу. Решение выносят на доску и обсуждают всем класс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самостоятельную работу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в тетрадях. Меняются тетрадями, ставят друг другу оцен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</w:tr>
      <w:tr>
        <w:trPr>
          <w:trHeight w:val="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Домашнее задание. (2 ми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се умения, которые необходимы при решении уравнений с десятичными дробями. Как найти неизвестное слагаемое, вычитаемое, уменьшаемое?</w:t>
            </w:r>
          </w:p>
          <w:p>
            <w:pPr>
              <w:pStyle w:val="Normal"/>
              <w:spacing w:before="0" w:after="0"/>
              <w:ind w:left="71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раткое пояснение каждого номера домашнего зада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домашнее  задание в дневник, делая необходимые помет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1ми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шите свои впечатления об уроке на стикерах и приклейте к парковке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вои впечатления об уроке на стикерах и приклеивают  к парко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3:00Z</dcterms:created>
  <dc:creator>natali</dc:creator>
  <dc:description/>
  <cp:keywords/>
  <dc:language>en-US</dc:language>
  <cp:lastModifiedBy>Code Geass</cp:lastModifiedBy>
  <cp:lastPrinted>2013-02-20T19:19:00Z</cp:lastPrinted>
  <dcterms:modified xsi:type="dcterms:W3CDTF">2013-12-19T13:55:00Z</dcterms:modified>
  <cp:revision>8</cp:revision>
  <dc:subject/>
  <dc:title>МОУ «Прохоровская гимназия»</dc:title>
</cp:coreProperties>
</file>