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11 класс. Профильн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ставлена на основе Федерального компонента государственного стандарта среднего (полного) общего образования (базовый и профильный уровень) (приказ Минобразования России 5.03.2004 г. №1089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ендарно-тематическое планирование составлено на 102 часа (3 часа в неделю) с учетом обязательного минимума содержания учебной программы для 10-11 классов (профильный уровень) автора В.Б.Захар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ей программе нашли отражение цели и задачи изучения биологии на ступени среднего (полного) общего образов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Работа идет на основе выбора необходимого УМК.  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« Развитие органического мира»  рассматривается происхождение человека: признаки и свойства, позволяющие отнести его к различным систематическим группам царства животных, прямохождение, стадии эволюции, свойства человека как биосоциального существа, движущие силы антропогенеза.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Взаимоотношения организма и среды. Основы экологии» дается понятие биосферы: структура (литосфера, гидросфера, атмосфера), компоненты (живое вещество, биокосное и косное вещество, биогенное вещество) – В. И.Вернадский. Жизнь в сообществах. Взаимоотношения организма и среды: биогеоценозы, компоненты биогеоценозов (продуценты, консументы, редуценты), биоценозы, видовое разнообразие. Факторы среды: абиотические (температура, освещенность, влажность и другие), интенсивность фактора, ограничивающий фактор; биотические факторы среды, цепи и сети питания, экологическая пирамида чисел, биомассы, энергии. Смена биоценозов, причины смены, формирование новых сообществ. Взаимоотношения между организмами: позитивные (симбиоз), антибиотические(хищничество, паразитизм, конкуренция), нейтральные (нейтрализм).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Биосфера и человек» рассматриваются взаимосвязи природы и общества, антропогенные факторы воздействия на биоценозы, проблемы рационального природопользования, охраны природы, меры по образованию экологических комплексов, экологическое образование. Бионика – использование человеком в хозяйственной деятельности принципов организации растений и животных; формы живого в природе и их промышленные аналоги (строительные сооружения, механизмы, приборы и др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ребование к уровню подготовки</w:t>
      </w:r>
      <w:r>
        <w:rPr>
          <w:sz w:val="28"/>
          <w:szCs w:val="28"/>
        </w:rPr>
        <w:t xml:space="preserve"> – объяснять роль биологических теорий, гипотез в формировании научного мировоззрения – включает в себя следующие ум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делять объект биологического исследования и науки, изучающие данный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ть темы курса, которые носят мировоззренческий характер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личать научные методы, используемые в биолог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ть место биологии в системе естественных нау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азывать, что организм – единое цело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ять значение для развития биологических наук выделения уровней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 живой прир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основывать единство органического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вигать гипотезы и осуществлять их проверк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личать теорию от гипотез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е к уровню подготовки – объяснять роль биологических теорий, идей, принципов, гипотез в формировании современной естественнонаучной картины мира – носит интегративный характер и включает в себя следующие ум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ть принадлежность объекта к уровню организации живог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одить примеры проявления иерархического принципа организации живой прир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яснять необходимость выделения принципов организации живой прир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казывать критерии выделения различных уровней организации живой прир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личать биологические системы от объектов неживой прир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биологии на профильном уровн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 должен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биологических теорий, учений, сущность законов, закономерностей, правил, гипотез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биологических объектов: клетки; генов, хромосом, женских и мужских гамет, клеток прокариот и эукариот; вирусов; одноклеточных и многоклеточных организмов; вида и экосистем (структур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щность биолог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биологическую терминологию и символику;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снять: роль биологических теорий, идей, принципов, гипотез в формировании современной естественнонаучной картины мира, научного мировоззр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взаимосвязи строения и функций молекул в клетке; строения и функций органоидов клетки; пластического и энергетического обмена и др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разной сложности по биолог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скрещивания, путей переноса вещества и энергии в экосистемах (цепи питания, пищевые сети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исывать клетки растений и животных (под микроскопом), особей вида, экосистемы своей местности; готовить и описывать микропрепарат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способления организмов к среде обитания, ароморфозы и идиоадаптации, абиотические и биотические компоненты экосист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биологические объекты, процессы и яв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биологической информации в различных источниках (учебных текстах, справочниках, научно-популярных изданиях, компьютерных базах, ресурсах Интернета) и применять её в собственных исследования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 Биология. Профильный 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2551"/>
        <w:gridCol w:w="627"/>
        <w:gridCol w:w="1499"/>
        <w:gridCol w:w="124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-чество часов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з ни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Лабораторные, практические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Экскур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нтрольные, провероч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Ц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здел7.Эволюцион-ное учение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7.1. Развитие представлений об эволюции живой природ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ма 7.2. Дарвинизм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ма 7.3. Синтетическая теория эволюции. Микроэволюция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ма 7.4. Основные закономерности эволюции. Макроэволюция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Раздел 8. </w:t>
            </w:r>
            <w:r>
              <w:rPr>
                <w:b/>
                <w:color w:val="333333"/>
                <w:sz w:val="28"/>
                <w:szCs w:val="28"/>
              </w:rPr>
              <w:t>Развитие органического мир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ма 8.1. Основные черты эволюции животного и растительного мира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Тема 8.2 Происхожде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ние человек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здел 2. Взаимоот-ношения организма и среды. Основы экологи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2.1. Понятие о биосфер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2.2. Жизнь в сообществах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2.3. Взаимоот-ношения организма и сред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2.4. Взаимоотношения между организмами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здел 3. Биосфера и человек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3.1. Взаимосвязь природы и общества. Биология охраны природ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3.2. Би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38ч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6ч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4ч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2ч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8ч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8ч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0ч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8ч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ч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6ч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6ч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2ч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>10ч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en-US" w:eastAsia="en-US"/>
              </w:rPr>
            </w:pPr>
            <w:r>
              <w:rPr>
                <w:b/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>102 ч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8%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урочное планирование 11 класс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логия. Профильный  уровень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8"/>
        <w:gridCol w:w="781"/>
        <w:gridCol w:w="4283"/>
        <w:gridCol w:w="2552"/>
        <w:gridCol w:w="8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-с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/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ОР</w:t>
            </w:r>
          </w:p>
        </w:tc>
      </w:tr>
      <w:tr>
        <w:trPr>
          <w:trHeight w:val="385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7. Эволюционное учение (38ч)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7.1. Развитие представлений об эволюции живой природы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. Учение об эволюции органического ми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 развития представлений о развитии жизни на Земл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органической природ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. Линне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эволюционных ид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.Б. Ламар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по теме «Развитие эволюционных идей в додарвиновский пери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7. Вопр.1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11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1.1. Вопр.2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.1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§1.1.2. Вопр.3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11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1.3. Вопр.4, 5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7.2. Дарвинизм.(6ч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еннонаучные предпосылки теории Ч.Дарви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е Ч.Дарвина об искусственном отбор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е Ч.Дарвина о естественном отборе. Формы борьбы за существо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ие Ч. Дарвина о естествен-ном отборе. Образование новых вид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 №19 «Сравнительная характеристика естественного отбор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т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2.1-1.2.2. Вопр.1,2 с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3.1. Вопр.3 с.3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3.2, с.32-35. Вопр.2,3 с.3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3.2, с.36-39. Вопр.1 с.3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ся к заче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ая коллекция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7.3. Синтетическая теория эволюции. Микроэволюция. (14ч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волюционная роль мутац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тические процессы в популяция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естественного отбо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 №20 «Сравнение процессов движу-щего и стабилизирующего отборов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по теме «Движущие силы эволюц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аптация организмов  к среде обитания и их относитель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, критерии ви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ообразование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 №21 «Сравнение процессов эколо-гического и географического видообразова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по теме « Основные положения синтетической теории эволюц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т №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4.2-1.4.3. В.1 с.45, в.2 с.50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4.4. Вопр.2, 4 с.4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4.5. В.2, 3 с.55, №3 с.74, №1 с.7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.3 с.127. №2 с.76. Таблиц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4.6. В.1 с.74, №2 с.69, №1 с.76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4.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4.7. Вопр.2 с.77, №2 с.7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1.4.1-1.4.7 повтори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иться к заче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ая коллекция цифровых ресурсов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ема 7.4. Основные закономерности эволюции. Макроэволюция (12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роэволюция. Направления эволю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ти достижения биологического прогресс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 №23 «Сравнительная характеристика путей и направлений эволюц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ктическая работа №24 «Выявление ароморфозов у растений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бораторная работа №12 «Выявление идиоадаптаций у растений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 №25 «Выявление ароморфозов у животных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бораторная работа №13 «Выявление идиоадаптаций у животных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закономерности эволю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эволю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минар по теме «Основные закономерности эволюции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т №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. в главу с.79. №1 с.86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2.1. Задание1 с.131. №5 с.86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.6 с.86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.4.с.86. Характеристика ароморфоз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ры идиоадаптаций у растен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-ка ароморфоза животны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ры идиоадаптаций у животны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2.2.1. с.302-304 В.1-3 с.9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2.2.2. Вопр.4 с.95, №3 с.9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ся к заче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ая коллекция цифровых ресурсов</w:t>
            </w:r>
          </w:p>
        </w:tc>
      </w:tr>
      <w:tr>
        <w:trPr>
          <w:trHeight w:val="385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8. Развитие органического мира (18ч)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ема 8.1. Основные черты эволюции животного и растительного мира (8 ч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жизни в архейской и протерозойской эра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жизни в раннем палеозо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жизни в позднем палеозо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жизни в мезозо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жизни в кайнозо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по теме «Основные черты эволюции животного и растительного мир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т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3.1. Вопр.3 с.107,№2 с.12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3.2. Вопр.1 с.114,№4 с.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3.2. Вопр.2,5 с.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3.3. Вопр.1-3 с.11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3.4. Вопр.1,2 с.12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.1 с.126. Подготовиться к заче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ема 8.2. Происхождение человека (10 ч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ение человека в системе животного ми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волюция примат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дии эволюции человека. Древнейшие люд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дии эволюции человека. Древние люд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дии эволюции человека. Перв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ременные люд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ременный этап в эволюции челове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 №28 «Анализ и оценка различных гипотез формирования человеческих рас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по теме «Происхождение человека»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т №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4.1, задан.2 с.146. №1-2 с.13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4.2. Вопр.1,3 с.13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4.3, с.137-138. Вопр.4 с.14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4.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кладные аспекты» с.14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ся к заче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-тация</w:t>
            </w:r>
          </w:p>
        </w:tc>
      </w:tr>
      <w:tr>
        <w:trPr>
          <w:trHeight w:val="689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2. Взаимоотношения организма и среды. Основы экологии  34 ч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1. Понятие о биосфере 8 ч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сфера – живая оболочка плане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а биосферы. Живые организм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оворот воды в природ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оворот углер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оворот фосфора и се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оворот азо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ктическая работа «Составление схем круговорота углерода, кислорода, азота»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т по био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5.1.1. Вопр.3 с.163(проблемные области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5.1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5.2, с.155-156. Вопр.2 с.16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5.2, с.156. Прикладн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спекты с.163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5.2, с.157-158. С.160, 16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5.2, с.156-157. С.160, 16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ся к заче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2. Жизнь в сообществах 4 ч.</w:t>
            </w:r>
          </w:p>
        </w:tc>
      </w:tr>
      <w:tr>
        <w:trPr>
          <w:trHeight w:val="3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я формирования сообществ живых организмо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биомы суш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бораторная работа «Описание экосистемы своей местности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по теме «Основные биомы суш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1. №3 с.15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2.1. №2 с.15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эко- системы Самар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кой обла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актеристика одного биом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ш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3. Взаимоотношения организма и среды  16 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енные сообщества. Структура естественных сообщест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иотические факторы. Темп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иотические факторы. Све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иотические факторы. Влажность. Ионизирующее излуче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нсивность действия факто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фактор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по теме «Воздействие абиотических факторов на организм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тические факторы сре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пи питания. Правила экологических пирами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 «Составление схем переноса веществ и энергии в экосистемах (пищевых цепей и сетей)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регуляция экосисте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на экосисте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 «Решение экологических задач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роэкосистем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ая работа «Сравительная характеристика экосистем и агроэкосистем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ч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3.1,  №3 с.165, с.18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3.2, с.193-195, №1,2 с.19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3.2, с. 185-18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3.2, с.187-190, №4,5 с.19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3.2, с.191-19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3.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3.4, с.199-2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3.4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4 на с.16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3.4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иси в тет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4 на с.16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иси в тет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и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ит. характеристику биоценоза и агроцено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льм </w:t>
            </w:r>
          </w:p>
        </w:tc>
      </w:tr>
      <w:tr>
        <w:trPr>
          <w:trHeight w:val="272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4. Взаимоотношения между организмами  6 ч.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взаимоотношений. Позитивные отнош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биотические отношения. Хищничеств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зитиз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ен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по теме «Взаимоотношения между организмами»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ч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§6.4.1. Вопр.2,3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21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4.2, с.215-221. Повт. вирус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4.2, с.221-2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6.4.2, с.229-2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ся к заче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-тации, фильм</w:t>
            </w:r>
          </w:p>
        </w:tc>
      </w:tr>
      <w:tr>
        <w:trPr>
          <w:trHeight w:val="582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3. Биосфера и человек  12 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3.1. Взаимосвязь природы и общества. Биология охраны природы  10 ч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0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действие человека на природу в процессе становления обще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ные ресурсы и их использо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рязнения воздух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рязнения пресных и морских во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ропогенные изменения почв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ияние человека на растительный и животный ми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иоактивное загрязнение биосфе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природы и перспективы рационального природопользов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на тему «Биосфера и человек»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ч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7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7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7.3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7.3.2-7.3.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7.3.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7.3.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7.3.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§7.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ся к заче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-тация</w:t>
            </w:r>
          </w:p>
        </w:tc>
      </w:tr>
      <w:tr>
        <w:trPr>
          <w:trHeight w:val="295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3.2. Бионика  2 ч.</w:t>
            </w:r>
          </w:p>
        </w:tc>
      </w:tr>
      <w:tr>
        <w:trPr>
          <w:trHeight w:val="20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8.0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ника как научное обоснование использования биологических знаний для решения инженерных задач и развития техники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ль биологических знаний 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X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260-269. Вопр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обсуждения и повтор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-т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9:00Z</dcterms:created>
  <dc:creator>User</dc:creator>
  <dc:description/>
  <cp:keywords/>
  <dc:language>en-US</dc:language>
  <cp:lastModifiedBy>User</cp:lastModifiedBy>
  <cp:lastPrinted>2012-10-16T21:21:00Z</cp:lastPrinted>
  <dcterms:modified xsi:type="dcterms:W3CDTF">2015-10-06T17:06:00Z</dcterms:modified>
  <cp:revision>12</cp:revision>
  <dc:subject/>
  <dc:title/>
</cp:coreProperties>
</file>