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3910</wp:posOffset>
                </wp:positionH>
                <wp:positionV relativeFrom="paragraph">
                  <wp:posOffset>-510540</wp:posOffset>
                </wp:positionV>
                <wp:extent cx="7048500" cy="10229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022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3pt;margin-top:-40.2pt;width:554.95pt;height:80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цинская средняя общеобразовательная школа №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</w:t>
      </w:r>
      <w:r>
        <w:rPr>
          <w:sz w:val="44"/>
          <w:szCs w:val="44"/>
        </w:rPr>
        <w:t>Спортивный праздн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81.7pt;height:44.95pt;mso-wrap-style:none;v-text-anchor:middle;mso-position-vertical:top" type="_x0000_t136">
            <v:path textpathok="t"/>
            <v:textpath on="t" fitshape="t" string="«Амазонки» + «Рыцари» -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pict>
          <v:shape id="shape_0" fillcolor="#336699" stroked="f" o:allowincell="f" style="position:absolute;margin-left:0pt;margin-top:-41.3pt;width:374.2pt;height:41.2pt;mso-wrap-style:none;v-text-anchor:middle;mso-position-vertical:top" type="_x0000_t136">
            <v:path textpathok="t"/>
            <v:textpath on="t" fitshape="t" string="ловкие, смелые, умелые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43500" cy="2287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оставила учитель физической культуры:_________/Гурова З.Н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8"/>
          <w:szCs w:val="28"/>
        </w:rPr>
        <w:t>Ст. Тац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ый праздник</w:t>
      </w:r>
    </w:p>
    <w:p>
      <w:pPr>
        <w:pStyle w:val="Normal"/>
        <w:jc w:val="center"/>
        <w:rPr>
          <w:b/>
          <w:b/>
          <w:color w:val="215868"/>
          <w:sz w:val="36"/>
          <w:szCs w:val="36"/>
        </w:rPr>
      </w:pPr>
      <w:r>
        <w:rPr>
          <w:b/>
          <w:color w:val="215868"/>
          <w:sz w:val="36"/>
          <w:szCs w:val="36"/>
        </w:rPr>
      </w:r>
    </w:p>
    <w:p>
      <w:pPr>
        <w:pStyle w:val="Normal"/>
        <w:jc w:val="center"/>
        <w:rPr>
          <w:b/>
          <w:b/>
          <w:color w:val="215868"/>
          <w:sz w:val="44"/>
          <w:szCs w:val="44"/>
        </w:rPr>
      </w:pPr>
      <w:r>
        <w:rPr>
          <w:b/>
          <w:color w:val="215868"/>
          <w:sz w:val="44"/>
          <w:szCs w:val="44"/>
        </w:rPr>
        <w:t>«Амазонки» + «Рыцари» -</w:t>
      </w:r>
    </w:p>
    <w:p>
      <w:pPr>
        <w:pStyle w:val="Normal"/>
        <w:jc w:val="center"/>
        <w:rPr>
          <w:b/>
          <w:b/>
          <w:color w:val="215868"/>
          <w:sz w:val="44"/>
          <w:szCs w:val="44"/>
        </w:rPr>
      </w:pPr>
      <w:r>
        <w:rPr>
          <w:b/>
          <w:color w:val="215868"/>
          <w:sz w:val="44"/>
          <w:szCs w:val="44"/>
        </w:rPr>
        <w:t>Ловкие, смелые, умелые.</w:t>
      </w:r>
    </w:p>
    <w:p>
      <w:pPr>
        <w:pStyle w:val="Normal"/>
        <w:jc w:val="center"/>
        <w:rPr>
          <w:b/>
          <w:b/>
          <w:color w:val="215868"/>
          <w:sz w:val="36"/>
          <w:szCs w:val="36"/>
        </w:rPr>
      </w:pPr>
      <w:r>
        <w:rPr>
          <w:b/>
          <w:color w:val="215868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развитие чувства прекрасного, развитие мотивации к занятиям физической культурой и спортом, развития силы, ловкости, вынослив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оведения: МОУ ТСОШ №3, спортза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та проведения: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оводит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ь физкультуры Гурова З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вентарь: мишень и дротики, шары надувные, обручи, гимнастические маты, секундомер, канат, перекла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: девочки 4-х классов и мальчики 4-х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виз: «Нужно поддерживать крепость тела, чтобы сохранить крепость духа.» В. Гюго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Ход мероприятия: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ступительное слово учителя: </w:t>
      </w:r>
      <w:r>
        <w:rPr>
          <w:sz w:val="32"/>
          <w:szCs w:val="32"/>
        </w:rPr>
        <w:t>- Дорогие друзья! Мы рады приветствовать Вас в этом зале! Сегодня состоится не совсем обычное соревнование среди девочек амазонок и мальчиков – рыцарей. Будут названы лучшие из них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ий 1:</w:t>
      </w:r>
      <w:r>
        <w:rPr>
          <w:sz w:val="32"/>
          <w:szCs w:val="32"/>
        </w:rPr>
        <w:t xml:space="preserve"> давным-давно, по преданию, в меотийских (приазовских) степях жило воинственное племя, состоявшее только из женщин. Мужественные и гордые, они сами пахали землю и сеяли хлеб, пасли скот, охотились на диких зверей. Если амазонкам угрожал враг, они меняли соху на лук и копье и успешно отражали неприятельское нападение. Они были прекрасными наездницами и отличались воинственностью. Древние авторы считали, что племена савроматов произошли от легендарных амазонок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ждая демонстрирует акробатическую комбинацию из нескольких упражнени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ий 2</w:t>
      </w:r>
      <w:r>
        <w:rPr>
          <w:sz w:val="32"/>
          <w:szCs w:val="32"/>
        </w:rPr>
        <w:t>: Добрый день дорогие участники и гости! Мы рады видеть Вас в этом зале! Сегодня здесь состоится не совсем обычное соревнование – турнир рыцарей. А кто же такой рыцарь</w:t>
      </w:r>
      <w:r>
        <w:rPr>
          <w:sz w:val="32"/>
          <w:szCs w:val="32"/>
          <w:lang w:val="en-US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царем в феодальной Европе был человек, принадлежавший к военно – феодальному сословию. Он имел боевого коня, меч и щит. В 15 лет юноша становился оруженосцем, но до этого ему надлежало овладеть семью рыцарскими доблестями: верховой ездой, фехтованием, метанием копья, плаванием, охотой, игрой в шашки, сочинением и пением стихов с честь дамы сердца. Кроме физической подготовки обязательным для рыцаря считались смелость, великодушие, верность долгу, благород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и дни рыцарями называют людей, готовых на подвиги самопожертвование во имя другого человека, во имя своей Родины, умеющих держать слово, готовых заступиться за младшего, слабого, помочь в беде, не струсить перед хулиганом, одним словом, людей, в груди которых бьется благородное сердц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в турнире примут участие ваши сверстники, которые будут бороться за честь носить звание рыцарей. Мы желаем им успехов в состязании. Пусть победят сильнейшие!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полняют акробатическую комбинацию из нескольких упражнений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ий 1:</w:t>
      </w:r>
      <w:r>
        <w:rPr>
          <w:sz w:val="32"/>
          <w:szCs w:val="32"/>
        </w:rPr>
        <w:t xml:space="preserve"> Легенды утверждают, что даже сам Александр Македонский не рискнул отправиться против них в поход. «Если я одержу победу над амазонками, - сказал он, - моя слава не возрастет. Если же они победят меня, это будет страшным позором. Будут говорить, что Великого Александра победили женщины». И, действительно, племя амазонок покорило значительную часть Европы и Аз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оревнования в стрельбе из дротиков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ий 2:</w:t>
      </w:r>
      <w:r>
        <w:rPr>
          <w:sz w:val="32"/>
          <w:szCs w:val="32"/>
        </w:rPr>
        <w:t xml:space="preserve"> Перед следующим конкурсом мы послушаем клятву рыцарей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лянемся рыцарями бы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 значит, доброте служ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За слабых заступ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просто так не др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Клянемся рыцарями бы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шу дружбу не забы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 невежам дать отп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тоб мучил их поз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оревнования в стрельбе из дротиков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Ведущий 1:</w:t>
      </w:r>
      <w:r>
        <w:rPr>
          <w:sz w:val="32"/>
          <w:szCs w:val="32"/>
        </w:rPr>
        <w:t xml:space="preserve"> Но не каждый день воевали они. Амазонки сами и охотились, добывая себе не легким способом пищу, но для этого нужно быть ловким, метким. Следующий конкурс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ревнование в фехтовании воздушного шар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ий 2:</w:t>
      </w:r>
      <w:r>
        <w:rPr>
          <w:sz w:val="32"/>
          <w:szCs w:val="32"/>
        </w:rPr>
        <w:t xml:space="preserve">       Чтобы в рыцарском турнире победит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Очень умным, сильным, смелым надо бы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За щитами не скрываться,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Шпаги острой не боять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се законы поведенья изучить!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ревнование в фехтовании воздушного шара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ий 1:</w:t>
      </w:r>
      <w:r>
        <w:rPr>
          <w:sz w:val="32"/>
          <w:szCs w:val="32"/>
        </w:rPr>
        <w:t xml:space="preserve"> В то далекое время Амазонкам необходимо было обладать силой. И этому посвящен наш следующий конкурс!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гибание и разгибание рук в упоре лежа (отжимание) по одной участнице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ий 2:</w:t>
      </w:r>
      <w:r>
        <w:rPr>
          <w:sz w:val="32"/>
          <w:szCs w:val="32"/>
        </w:rPr>
        <w:t xml:space="preserve">  Победить в турнире нелег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Здесь сражаются за каждое оч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ачинается сраженье по законам уваже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бедить в турнире очень нелегк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Сгибание и разгибание рук в упоре лежа по одному участнику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ий 1:</w:t>
      </w:r>
      <w:r>
        <w:rPr>
          <w:sz w:val="32"/>
          <w:szCs w:val="32"/>
        </w:rPr>
        <w:t xml:space="preserve"> Чтобы зверя на охоте победить нужно не только сильным но и дружным быть. Следующий конкурс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ретягивание каната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ий 2:</w:t>
      </w:r>
      <w:r>
        <w:rPr>
          <w:sz w:val="32"/>
          <w:szCs w:val="32"/>
        </w:rPr>
        <w:t xml:space="preserve"> Борьба - не только рук сплет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е только мускулов иг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Борьба – всегда преодоле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ебя, каким ты был вчер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ретягивание каната. (рыцари соревнуются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ий 1:</w:t>
      </w:r>
      <w:r>
        <w:rPr>
          <w:sz w:val="32"/>
          <w:szCs w:val="32"/>
        </w:rPr>
        <w:t xml:space="preserve"> Часто красивые амазонки пляшут, отбросив в сторону свои щиты и стрелы. В традиции у амазонок отмечать победу или удачную охоту танцем. Среди амазонок были такие, которые слыли истинными красавиц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ши сегодняшние амазонки также отличаются красотой, обаянием и женственностью. В этом мы с вами смогли убедиться. Однако среди них найдется та, которая покорила ваше сердце в большей степени. С этой целью мы определили ту, которая выиграет приз зрительских симпатий. Для этого необходимо, чтобы каждый из вас положил свой жетон в коробочку той амазонки, которая вам больше всех понравилась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ждая команда демонстрирует приготовленный танец – спортивный динамичный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ий 2:</w:t>
      </w:r>
      <w:r>
        <w:rPr>
          <w:sz w:val="32"/>
          <w:szCs w:val="32"/>
        </w:rPr>
        <w:t xml:space="preserve"> В этой встрече долгождан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икто не будет побежд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Яркий, праздничный, жела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ас сегодня кубок ж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цветы залог успе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т души преподнесем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Хоть и нет на вас доспех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се вам будет нипоч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«Песня, танец под балкон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нец динамичный – спортивный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ий 2:</w:t>
      </w:r>
      <w:r>
        <w:rPr>
          <w:sz w:val="32"/>
          <w:szCs w:val="32"/>
        </w:rPr>
        <w:t xml:space="preserve"> Мы также проводим мини – опрос зрителей для того, чтобы определить кто из рыцарей выиграет приз зрительских симпатий «Самый мужественный». Для этого вы также положите свой жетон в коробку того рыцаря, который вам больше всех понравил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ведение итогов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ключительное слово учителя физкультуры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 великой жажды спорт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 великой жажды братств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 великой жажды дружб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ли мы эту встреч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она, наша стройность. (показать на амазонок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она, наша сила. (показать на рыцарей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она, наша молодос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вкость и красота. (показать на всех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й судья объявляет  результаты голосования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ий 1:</w:t>
      </w:r>
      <w:r>
        <w:rPr>
          <w:sz w:val="32"/>
          <w:szCs w:val="32"/>
        </w:rPr>
        <w:t xml:space="preserve"> И так игра окончена, поздравляем победителей и благодарим всех участ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5876925" cy="7950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938520" cy="8636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40:00Z</dcterms:created>
  <dc:creator>Admin</dc:creator>
  <dc:description/>
  <cp:keywords/>
  <dc:language>en-US</dc:language>
  <cp:lastModifiedBy>Admin</cp:lastModifiedBy>
  <dcterms:modified xsi:type="dcterms:W3CDTF">2015-09-28T16:40:00Z</dcterms:modified>
  <cp:revision>2</cp:revision>
  <dc:subject/>
  <dc:title>                                   Спортивный праздник</dc:title>
</cp:coreProperties>
</file>