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разовательная Школа № 2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83185</wp:posOffset>
                </wp:positionV>
                <wp:extent cx="2008505" cy="1857375"/>
                <wp:effectExtent l="27940" t="533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44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Хореографический ансамбл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841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107ed" stroked="t" o:allowincell="f" style="position:absolute;margin-left:164.8pt;margin-top:6.55pt;width:158.1pt;height:14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Хореографический ансамбль</w:t>
                      </w:r>
                    </w:p>
                  </w:txbxContent>
                </v:textbox>
                <v:path textpathok="t"/>
                <v:textpath on="t" fitshape="t" string="Хореографический ансамбль" style="font-family:&quot;Monotype Corsiva&quot;;font-size:12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508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80010</wp:posOffset>
            </wp:positionV>
            <wp:extent cx="1256030" cy="10426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56845</wp:posOffset>
                </wp:positionV>
                <wp:extent cx="1763395" cy="905510"/>
                <wp:effectExtent l="59055" t="0" r="19240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 Танцевальный мир"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061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107ed" stroked="t" o:allowincell="f" style="position:absolute;margin-left:172.85pt;margin-top:12.35pt;width:138.8pt;height:7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 Танцевальный мир"  </w:t>
                      </w:r>
                    </w:p>
                  </w:txbxContent>
                </v:textbox>
                <v:path textpathok="t"/>
                <v:textpath on="t" fitshape="t" string="&quot; Танцевальный мир&quot;  " style="font-family:&quot;Monotype Corsiva&quot;;font-size:44pt"/>
                <v:fill o:detectmouseclick="t" color2="red"/>
                <v:stroke color="black" weight="32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онстрация педагогического опыта на прим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-сценического экзерс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едагогов-хореогра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агуник Виктория Ежи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способствовать дальнейшему развитию танцевального мастерства у молодых специалистов через народно-характерный трен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ространение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анцевальных комбинаций в различных национальных характерах у станка и на серед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танцевальной техники и исполнительск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мастер-класс проводится в специально оборудованном классе с хореографическими станками, зеркалами, деревянным полом, музыкальным инструментом, видео и аудио аппаратуро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разъяснение педагогом-хореографом правил исполн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уально-показательный (демонстрация и показ заданий и комбинаций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творческой инициативы хореографов в создании танцевальных комбина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емые овладевают танцевальной технико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ют свои танцевальные навы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ют техническое и артистическое исполн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результатив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родно-сценическ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изкий уровень - демонстрируют знание комбинаций и исполнение их под музы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ий уровень - умение показать характер и национальные особенности заданных комбин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-  высокотехническое, артистическое исполне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ое исполнение, устное оценка педагогом уровня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ткрытого зан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подготовить (разогреть) организм для выполнения и отработки дальнейших упражнений, движений и танцевальных комбинаци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поклон в русской манере исполн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проходки по кругу и диагонали в русском характер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ход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ый ход 1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ый ход 2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ый ход с ударом каблуком об пол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ый ход с уколом наверх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ой ход с правой и левой ног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падания с правой и левой ноги по диагоналя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sz w:val="28"/>
          <w:szCs w:val="28"/>
        </w:rPr>
        <w:tab/>
        <w:t>Выполняется для укрепления мышц, осанки, выворотности ног, правильной постановки корпуса, ног, рук и головы, развития координации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одно-сценический тренаж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Экзерсис у стан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испанском характе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Battements tendus </w:t>
      </w:r>
      <w:r>
        <w:rPr>
          <w:sz w:val="28"/>
          <w:szCs w:val="28"/>
        </w:rPr>
        <w:t>в цыганском характе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ttements tendus jete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альянском характер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ud de jambe par terre </w:t>
      </w:r>
      <w:r>
        <w:rPr>
          <w:sz w:val="28"/>
          <w:szCs w:val="28"/>
        </w:rPr>
        <w:t>в испанском характер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тукивание в испанском характер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foudu</w:t>
      </w:r>
      <w:r>
        <w:rPr>
          <w:sz w:val="28"/>
          <w:szCs w:val="28"/>
        </w:rPr>
        <w:t xml:space="preserve"> в венгерском характер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евочка в украинском характер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agio </w:t>
      </w:r>
      <w:r>
        <w:rPr>
          <w:sz w:val="28"/>
          <w:szCs w:val="28"/>
        </w:rPr>
        <w:t>в венгерском характер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в испанском характе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танцевальной комбинации в венгерском характер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рук в венгерской манере исполн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ание на колено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ание на колено с поворотом вокруг себ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с открытыми рук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убец» в поворот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» в венгерском характере с правой и левой рук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» и разворот бедра в венгерском характер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по диагонали в русском характере (бегунец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 на середине в венгерском  характ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зультатов занят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остижений участников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– поклон всем участникам открытого зан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Ю.И. Танцевальный экзерсис и его роль в подготовки участников художественной самодеятельности //Самодеятельное хореографическое искусство в клубе: Сб.науч.тр./ ВПШК.Л.,1988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Громов Ю.И. От Школы на Росси и Школе на Фучика: ( История. Теория сценического танца. Хореографическая  педагогика.) Сост. В.А. Звёздочкин.-СПб.:СПбГУП, 2001г.(Серия «Труды университета». Выпуск 2)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 Р. Сочинение танца. М.: Искусство,1983г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А. Основы русского народного танца. М.: Искусство, 1991г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В.Ф. Теория и методика преподавания русского народного танца. Учебное пособие, СПб.: Издательство СПбГУП, 1999г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И.В. Искусство балетмейстера: Учеб. Пособие для студентов культ. - просвет. фак. вузов культуры и искусства. – М., Просвещение, 1986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в А.А. Гармония духа материи. СПб.: Гиперион, 2003.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Т.А. Избранные русские народные танцы. М.: Искусство, 199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24:00Z</dcterms:created>
  <dc:creator>Facye</dc:creator>
  <dc:description/>
  <cp:keywords/>
  <dc:language>en-US</dc:language>
  <cp:lastModifiedBy>User</cp:lastModifiedBy>
  <cp:lastPrinted>2015-08-13T21:07:00Z</cp:lastPrinted>
  <dcterms:modified xsi:type="dcterms:W3CDTF">2015-08-13T18:11:00Z</dcterms:modified>
  <cp:revision>11</cp:revision>
  <dc:subject/>
  <dc:title>Государственное учебное заведение средняя школа №201 Фрунзенского района</dc:title>
</cp:coreProperties>
</file>