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ОУ ТО «Киреевская школа для детей сирот и детей, оставшихся без попечения родителей»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ассмотрено на заседании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педагогического совета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протокол №_____________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 xml:space="preserve">от______________________ 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«Утверждаю»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Директор ГОУ ТО «Киреевская школа для детей сирот и детей, оставшихся без попечения родителей»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_____________ А.М. Аксёнов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ind w:left="-18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ополнительная</w:t>
      </w:r>
    </w:p>
    <w:p>
      <w:pPr>
        <w:pStyle w:val="Normal"/>
        <w:tabs>
          <w:tab w:val="clear" w:pos="708"/>
          <w:tab w:val="left" w:pos="3936" w:leader="none"/>
        </w:tabs>
        <w:ind w:left="-18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разовательная программа</w:t>
      </w:r>
    </w:p>
    <w:p>
      <w:pPr>
        <w:pStyle w:val="Normal"/>
        <w:tabs>
          <w:tab w:val="clear" w:pos="708"/>
          <w:tab w:val="left" w:pos="3936" w:leader="none"/>
        </w:tabs>
        <w:ind w:left="-18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936" w:leader="none"/>
        </w:tabs>
        <w:ind w:left="-1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>«Роспись по дереву</w:t>
      </w:r>
      <w:r>
        <w:rPr>
          <w:b/>
          <w:i/>
          <w:sz w:val="72"/>
          <w:szCs w:val="72"/>
        </w:rPr>
        <w:t xml:space="preserve">» </w:t>
      </w:r>
    </w:p>
    <w:p>
      <w:pPr>
        <w:pStyle w:val="Normal"/>
        <w:tabs>
          <w:tab w:val="clear" w:pos="708"/>
          <w:tab w:val="left" w:pos="3936" w:leader="none"/>
        </w:tabs>
        <w:ind w:left="-1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рекомендовано детям 8-15 лет)</w:t>
      </w:r>
    </w:p>
    <w:p>
      <w:pPr>
        <w:pStyle w:val="Normal"/>
        <w:tabs>
          <w:tab w:val="clear" w:pos="708"/>
          <w:tab w:val="left" w:pos="3936" w:leader="none"/>
        </w:tabs>
        <w:ind w:left="-1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36" w:leader="none"/>
        </w:tabs>
        <w:ind w:left="-1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Направленность: художественно - эстетическая </w:t>
      </w:r>
    </w:p>
    <w:p>
      <w:pPr>
        <w:pStyle w:val="Normal"/>
        <w:tabs>
          <w:tab w:val="clear" w:pos="708"/>
          <w:tab w:val="left" w:pos="3936" w:leader="none"/>
        </w:tabs>
        <w:ind w:left="-1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рок реализации: 2 года</w:t>
      </w:r>
    </w:p>
    <w:p>
      <w:pPr>
        <w:pStyle w:val="Normal"/>
        <w:tabs>
          <w:tab w:val="clear" w:pos="708"/>
          <w:tab w:val="left" w:pos="3936" w:leader="none"/>
        </w:tabs>
        <w:ind w:left="-1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ровень: основное общее образование</w:t>
      </w:r>
    </w:p>
    <w:p>
      <w:pPr>
        <w:pStyle w:val="Normal"/>
        <w:tabs>
          <w:tab w:val="clear" w:pos="708"/>
          <w:tab w:val="left" w:pos="3936" w:leader="none"/>
        </w:tabs>
        <w:ind w:left="-1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граммы: педагог дополнительного образования перво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Н.В.</w:t>
            </w:r>
          </w:p>
        </w:tc>
      </w:tr>
    </w:tbl>
    <w:p>
      <w:pPr>
        <w:pStyle w:val="Normal"/>
        <w:tabs>
          <w:tab w:val="clear" w:pos="708"/>
          <w:tab w:val="left" w:pos="3936" w:leader="none"/>
        </w:tabs>
        <w:ind w:left="-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иреевск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г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.1 Актуализация программы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>
          <w:b/>
          <w:b/>
        </w:rPr>
      </w:pPr>
      <w:r>
        <w:rPr>
          <w:b/>
        </w:rPr>
        <w:t>1.2 Характеристика программы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.3 Цели программы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.4 Задачи программы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.5 Принципы программы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.6 Методы применения в ходе программы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.7 Критерии эффективности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.8 Способы и формы подведения результатов деятельности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.9 Общая результативность по программе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Учебно-тематический план 1-го года обучения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1 Цели и задачи 1-го года обучения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2 Содержание тем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3 Ожидаемый результат к концу 1-го года обучения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3.Учебно-тематический план 2-го года обучения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3.1 Цели и задачи 2-го года обучения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3.2 Содержание тем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3.3 Ожидаемый результат к концу 2-го год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5. Управление программой и контроль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6. Охрана жизни и здоровья обучающегося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7. Условия реализации программы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8. Используемая литература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4" w:hanging="0"/>
        <w:rPr>
          <w:color w:val="000000"/>
        </w:rPr>
      </w:pPr>
      <w:r>
        <w:rPr>
          <w:color w:val="000000"/>
        </w:rPr>
        <w:t xml:space="preserve">Образовательная программа « Роспись по дереву » разработана в соответствии с концепцией художественного образования в РФ, на основании Типового положения об образовательном учреждении дополнительного образования детей, государственных требований и методических рекомендаций, предъявляемых к образовательным программа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4" w:hanging="0"/>
        <w:rPr>
          <w:color w:val="000000"/>
        </w:rPr>
      </w:pPr>
      <w:r>
        <w:rPr>
          <w:color w:val="000000"/>
        </w:rPr>
        <w:t xml:space="preserve">Программа « Роспись по дереву » реализуется в три этапа за год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right="-54" w:hanging="360"/>
        <w:rPr>
          <w:color w:val="000000"/>
        </w:rPr>
      </w:pPr>
      <w:r>
        <w:rPr>
          <w:color w:val="000000"/>
        </w:rPr>
        <w:t>1 этап Городецкая роспис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right="-54" w:hanging="360"/>
        <w:rPr>
          <w:color w:val="000000"/>
        </w:rPr>
      </w:pPr>
      <w:r>
        <w:rPr>
          <w:color w:val="000000"/>
        </w:rPr>
        <w:t>2 этап Полховско-майдановская роспис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right="-54" w:hanging="360"/>
        <w:rPr>
          <w:color w:val="000000"/>
        </w:rPr>
      </w:pPr>
      <w:r>
        <w:rPr>
          <w:color w:val="000000"/>
        </w:rPr>
        <w:t>3 этап Северодвинская роспис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4" w:hanging="0"/>
        <w:rPr>
          <w:color w:val="000000"/>
        </w:rPr>
      </w:pPr>
      <w:r>
        <w:rPr>
          <w:color w:val="000000"/>
        </w:rPr>
        <w:t xml:space="preserve">Каждый этап учебных заданий построен в порядке постепенного услож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-54" w:hanging="360"/>
        <w:rPr>
          <w:color w:val="000000"/>
        </w:rPr>
      </w:pPr>
      <w:r>
        <w:rPr>
          <w:color w:val="000000"/>
        </w:rPr>
        <w:t>Знакомство с роспис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-54" w:hanging="360"/>
        <w:rPr>
          <w:color w:val="000000"/>
        </w:rPr>
      </w:pPr>
      <w:r>
        <w:rPr>
          <w:color w:val="000000"/>
        </w:rPr>
        <w:t>Отрисовка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-54" w:hanging="360"/>
        <w:rPr>
          <w:color w:val="000000"/>
        </w:rPr>
      </w:pPr>
      <w:r>
        <w:rPr>
          <w:color w:val="000000"/>
        </w:rPr>
        <w:t>Композиция в декоративно-прикладной рос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-54" w:hanging="360"/>
        <w:rPr>
          <w:color w:val="000000"/>
        </w:rPr>
      </w:pPr>
      <w:r>
        <w:rPr>
          <w:color w:val="000000"/>
        </w:rPr>
        <w:t>Эскиз из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-54" w:hanging="360"/>
        <w:rPr>
          <w:color w:val="000000"/>
        </w:rPr>
      </w:pPr>
      <w:r>
        <w:rPr>
          <w:color w:val="000000"/>
        </w:rPr>
        <w:t>Роспись изделия в материал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right="-54" w:firstLine="360"/>
        <w:rPr>
          <w:color w:val="000000"/>
        </w:rPr>
      </w:pPr>
      <w:r>
        <w:rPr>
          <w:color w:val="000000"/>
        </w:rPr>
        <w:t>Время освоения программы может варьироваться в зависимости от возраста учащихся и сложности росписи в декоративно-прикладном искус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4" w:firstLine="360"/>
        <w:rPr>
          <w:color w:val="000000"/>
        </w:rPr>
      </w:pPr>
      <w:r>
        <w:rPr>
          <w:color w:val="000000"/>
        </w:rPr>
        <w:t xml:space="preserve">Курс может быть одногодичным как самостоятельная программа. «Декоративно-прикладная роспись» может быть трёх и четырёх годичным как дополнительный практический курс. Форма и режим занятий зависит от продолжительности программ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4" w:firstLine="360"/>
        <w:rPr>
          <w:color w:val="000000"/>
        </w:rPr>
      </w:pPr>
      <w:r>
        <w:rPr>
          <w:color w:val="000000"/>
        </w:rPr>
        <w:t>Занятия проводятся  два  раза в неделю продолжительностью сорок минут. Общее количество часов за год составляет  сто сорок четы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4" w:firstLine="360"/>
        <w:rPr>
          <w:color w:val="000000"/>
        </w:rPr>
      </w:pPr>
      <w:r>
        <w:rPr>
          <w:color w:val="000000"/>
        </w:rPr>
        <w:t>В результате обучения учащиеся должны овладеть технологией цветоведения, создавать композиции. По окончании занятий проводятся итоговые просмотры. По результатам просмотров наиболее интересные работы рекомендуются для участия в выставках и конкурсах. А также используются в качестве наглядных пособий и в оформлении кабинетов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4" w:firstLine="360"/>
        <w:rPr/>
      </w:pPr>
      <w:r>
        <w:rPr>
          <w:color w:val="000000"/>
        </w:rPr>
        <w:t xml:space="preserve">Программа « Роспись по дереву » прежде всего направлена на раскрытие творческого потенциала детей, на обучение навыкам творческого ремесла. В ней учтены возрастные особенности учащихся. </w:t>
      </w:r>
      <w:r>
        <w:rPr>
          <w:vanish/>
          <w:color w:val="000000"/>
        </w:rPr>
        <w:t>шихся зрастныеособенности циала детей, на обучение навыкам творческого ремесла. ках и иконкурсах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620" w:firstLine="1620"/>
        <w:rPr/>
      </w:pPr>
      <w:r>
        <w:rPr>
          <w:color w:val="00330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620" w:firstLine="1620"/>
        <w:rPr/>
      </w:pPr>
      <w:r>
        <w:rPr>
          <w:color w:val="003300"/>
        </w:rPr>
        <w:t xml:space="preserve">                                                    </w:t>
      </w:r>
      <w:r>
        <w:rPr>
          <w:b/>
          <w:color w:val="003300"/>
          <w:sz w:val="28"/>
          <w:szCs w:val="28"/>
        </w:rPr>
        <w:t xml:space="preserve">  </w:t>
      </w:r>
      <w:r>
        <w:rPr>
          <w:b/>
          <w:color w:val="003300"/>
          <w:sz w:val="28"/>
          <w:szCs w:val="28"/>
        </w:rPr>
        <w:t>1.1 Актуализация программы.</w:t>
      </w:r>
    </w:p>
    <w:p>
      <w:pPr>
        <w:pStyle w:val="Normal"/>
        <w:spacing w:lineRule="auto" w:line="360"/>
        <w:ind w:left="-1620" w:firstLine="162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3300"/>
        </w:rPr>
      </w:pPr>
      <w:r>
        <w:rPr>
          <w:color w:val="003300"/>
        </w:rPr>
        <w:tab/>
        <w:t>Одной из основных задач целой системы дополнительного образования детей является оказание помощи обучающимся адаптироваться в обществе, реализации личностного потенциала; а также в развитии творческих особенностей детей. Наиболее полно реализуется одна из представленных задач в декоративно-прикладном искусстве.</w:t>
      </w:r>
    </w:p>
    <w:p>
      <w:pPr>
        <w:pStyle w:val="Normal"/>
        <w:spacing w:lineRule="auto" w:line="360"/>
        <w:ind w:firstLine="540"/>
        <w:rPr>
          <w:color w:val="003300"/>
        </w:rPr>
      </w:pPr>
      <w:r>
        <w:rPr>
          <w:color w:val="003300"/>
        </w:rPr>
        <w:t>Декоративно-прикладное искусство-творчество разных народов, тесная связь с географической средой там, где, непосредственно живёт народ. Творчество сохраняет опыт мастеров прошлого, преумножает своим мастерством, передавая его из поколения в поколение. Локальность и самобытность каждого народа отражает специфику промысла, которая диктуется модой, вкусами, приёмами письма. Всё это выражается как местная традиция. Народные промыслы всегда носят духовное единство и развиваются в трудовом коллективе, а изделие всегда привлекает теплотой. Специфическая особенность ремесла заключается в искусном синтезе накопленных традиций и личного опыта.</w:t>
      </w:r>
    </w:p>
    <w:p>
      <w:pPr>
        <w:pStyle w:val="Normal"/>
        <w:spacing w:lineRule="auto" w:line="360"/>
        <w:ind w:firstLine="540"/>
        <w:rPr>
          <w:color w:val="003300"/>
        </w:rPr>
      </w:pPr>
      <w:r>
        <w:rPr>
          <w:color w:val="003300"/>
        </w:rPr>
        <w:t>Мы живем в сложное время: будучи жителями страны с одной экономической формацией, мы вроде бы незаметно оказались в государстве с совершенно иными экономическими принципами. Естественно, как всякие радикальные перемены, эти реформы сопровождаются крушением идеалов, жизненными катаклизмами, ломкой сознания людей. Программа имеет ярко выраженный  региональный характер, так как позволяет педагогу и обучающимся прикоснуться к истокам народного декоративно-прикладного искусства, возрождать старинные традиции. Крайне важно сделать занятие наглядным, окружить ребёнка различными предметами народного быта и декоративно-прикладного искусства. Это не только сделает занятие более доступным, но и позволит детям, непосредственно, прикоснуться к живому источнику родной культуры.</w:t>
      </w:r>
    </w:p>
    <w:p>
      <w:pPr>
        <w:pStyle w:val="Normal"/>
        <w:spacing w:lineRule="auto" w:line="360"/>
        <w:ind w:firstLine="540"/>
        <w:rPr>
          <w:color w:val="003300"/>
        </w:rPr>
      </w:pPr>
      <w:r>
        <w:rPr>
          <w:color w:val="003300"/>
        </w:rPr>
        <w:t>В связи с ростом национального самосознания современный художник стремится постигнуть нравы и обычаи предков. Если мастера раннего периода находили темы для росписи, непосредственно наблюдая окружающий мир, то авторскую матрешку отличает определенная «документальность», подкрепленная старинными фотографиями, документами. Внимательно всматриваясь в значительность лиц и поз своих предков, художник старается понять уклад их жизни. Таковы, например, работы художников М. Масальцевой и Н. Сусловой.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>Занятие декоративно-прикладной росписи развивают такие личностные качества, как: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3300"/>
        </w:rPr>
      </w:pPr>
      <w:r>
        <w:rPr>
          <w:color w:val="003300"/>
        </w:rPr>
        <w:t>Актуальность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3300"/>
        </w:rPr>
      </w:pPr>
      <w:r>
        <w:rPr>
          <w:color w:val="003300"/>
        </w:rPr>
        <w:t>Внимание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3300"/>
        </w:rPr>
      </w:pPr>
      <w:r>
        <w:rPr>
          <w:color w:val="003300"/>
        </w:rPr>
        <w:t>Терпение</w:t>
      </w:r>
    </w:p>
    <w:p>
      <w:pPr>
        <w:pStyle w:val="Normal"/>
        <w:spacing w:lineRule="auto" w:line="360"/>
        <w:ind w:left="60" w:hanging="0"/>
        <w:rPr>
          <w:color w:val="003300"/>
        </w:rPr>
      </w:pPr>
      <w:r>
        <w:rPr>
          <w:color w:val="003300"/>
        </w:rPr>
        <w:t xml:space="preserve">Содержание курса является формирование необходимых знаний о русской традиционной культуре. Практических умений и навыков росписи деревянных поверхностей, знакомство с композиционным решением задачи. </w:t>
      </w:r>
    </w:p>
    <w:p>
      <w:pPr>
        <w:pStyle w:val="Normal"/>
        <w:spacing w:lineRule="auto" w:line="360"/>
        <w:ind w:left="60" w:hanging="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2 Характеристика программы.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 xml:space="preserve">    </w:t>
      </w:r>
      <w:r>
        <w:rPr>
          <w:color w:val="003300"/>
        </w:rPr>
        <w:t xml:space="preserve">Программа строится исходя из возрастных особенностей учащихся, направлена на развитие у детей познавательных интересов, творческих способностей самостоятельности в работе. Народная роспись по дереву – это искусство богатое и разнообразное, распространённое по всей нашей стране. Существуют традиционные росписи по дереву Северной Двины, Городца и Семёнова. Знаменитые вологодские и архангельские росписи, росписи тверской и новгородской земли, роспись Карелии и Великого Устюга. 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>Первое занятие начинается со знакомства с предметом художественная роспись по дереву как один из видов декоративно-прикладного промысла. Учащиеся на каждом этапе обучения изучают один из видов росписи. Историю появления, технологию исполнения, основные принципы составления орнамента.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>В процессе изучения курса учащиеся усваивают необходимые знания, практические умения и навыки, постепенно развивают свою познавательную деятельность, применяя полученные знания на практике.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>В процессе изучения предмета декоративная роспись по дереву, необходимо посещать краеведческие музеи, организовывать выездные экскурсии в центры изучаемых росписей, а также посещать выставки и мастер – классы, посвящённые декоративно-прикладному творчеству, чтобы наглядно ознакомиться с народными традициями и новыми направлениями, используемые в современной жизни.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jc w:val="center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3 Цель программы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Духовно-нравственное, художественно-эстетическое развитие личности как носителя и хранителя русской национальной культуры, изучение обучающимися истории возникновения и развития искусства на Руси; выработка у обучающихся художественных умений и навыков средствами «Росписи по дереву».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4 Задачи программы</w:t>
      </w:r>
    </w:p>
    <w:p>
      <w:pPr>
        <w:pStyle w:val="Normal"/>
        <w:spacing w:lineRule="auto" w:line="360"/>
        <w:rPr>
          <w:b/>
          <w:b/>
          <w:color w:val="003300"/>
        </w:rPr>
      </w:pPr>
      <w:r>
        <w:rPr>
          <w:b/>
          <w:color w:val="003300"/>
        </w:rPr>
        <w:t xml:space="preserve">            </w:t>
      </w:r>
      <w:r>
        <w:rPr>
          <w:b/>
          <w:color w:val="003300"/>
        </w:rPr>
        <w:t>Образовательные:</w:t>
      </w:r>
    </w:p>
    <w:p>
      <w:pPr>
        <w:pStyle w:val="Normal"/>
        <w:numPr>
          <w:ilvl w:val="0"/>
          <w:numId w:val="11"/>
        </w:numPr>
        <w:spacing w:lineRule="auto" w:line="480"/>
        <w:rPr>
          <w:color w:val="003300"/>
        </w:rPr>
      </w:pPr>
      <w:r>
        <w:rPr>
          <w:color w:val="003300"/>
        </w:rPr>
        <w:t>Обучение учащихся приёмам росписи.</w:t>
      </w:r>
    </w:p>
    <w:p>
      <w:pPr>
        <w:pStyle w:val="Normal"/>
        <w:numPr>
          <w:ilvl w:val="0"/>
          <w:numId w:val="11"/>
        </w:numPr>
        <w:spacing w:lineRule="auto" w:line="480"/>
        <w:rPr>
          <w:color w:val="003300"/>
        </w:rPr>
      </w:pPr>
      <w:r>
        <w:rPr>
          <w:color w:val="003300"/>
        </w:rPr>
        <w:t>Формирование (обработка) у учащихся профессиональных навыков и</w:t>
      </w:r>
    </w:p>
    <w:p>
      <w:pPr>
        <w:pStyle w:val="Normal"/>
        <w:spacing w:lineRule="auto" w:line="480"/>
        <w:rPr/>
      </w:pPr>
      <w:r>
        <w:rPr>
          <w:color w:val="003300"/>
        </w:rPr>
        <w:t xml:space="preserve">             </w:t>
      </w:r>
      <w:r>
        <w:rPr>
          <w:color w:val="003300"/>
        </w:rPr>
        <w:t>привычек.</w:t>
      </w:r>
    </w:p>
    <w:p>
      <w:pPr>
        <w:pStyle w:val="Normal"/>
        <w:numPr>
          <w:ilvl w:val="0"/>
          <w:numId w:val="11"/>
        </w:numPr>
        <w:spacing w:lineRule="auto" w:line="480"/>
        <w:rPr>
          <w:color w:val="003300"/>
        </w:rPr>
      </w:pPr>
      <w:r>
        <w:rPr>
          <w:color w:val="003300"/>
        </w:rPr>
        <w:t>Усовершенствование трудовых действий и приёмов росписи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color w:val="003300"/>
        </w:rPr>
        <w:t>Формирование умений предвидеть возможные виды бра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spacing w:lineRule="auto" w:line="480"/>
        <w:rPr>
          <w:color w:val="003300"/>
        </w:rPr>
      </w:pPr>
      <w:r>
        <w:rPr>
          <w:color w:val="003300"/>
        </w:rPr>
        <w:t>Знание основных положений в предупреждении и устранении возможных ошибок.</w:t>
      </w:r>
    </w:p>
    <w:p>
      <w:pPr>
        <w:pStyle w:val="Normal"/>
        <w:numPr>
          <w:ilvl w:val="0"/>
          <w:numId w:val="11"/>
        </w:numPr>
        <w:spacing w:lineRule="auto" w:line="480"/>
        <w:rPr>
          <w:color w:val="003300"/>
        </w:rPr>
      </w:pPr>
      <w:r>
        <w:rPr>
          <w:color w:val="003300"/>
        </w:rPr>
        <w:t>Умение  работать по каталогам.</w:t>
      </w:r>
    </w:p>
    <w:p>
      <w:pPr>
        <w:pStyle w:val="Normal"/>
        <w:numPr>
          <w:ilvl w:val="0"/>
          <w:numId w:val="11"/>
        </w:numPr>
        <w:spacing w:lineRule="auto" w:line="480"/>
        <w:rPr>
          <w:color w:val="003300"/>
        </w:rPr>
      </w:pPr>
      <w:r>
        <w:rPr>
          <w:color w:val="003300"/>
        </w:rPr>
        <w:t>Обучение рациональной организации рабочего места.</w:t>
      </w:r>
    </w:p>
    <w:p>
      <w:pPr>
        <w:pStyle w:val="Normal"/>
        <w:numPr>
          <w:ilvl w:val="0"/>
          <w:numId w:val="11"/>
        </w:numPr>
        <w:spacing w:lineRule="auto" w:line="480"/>
        <w:rPr>
          <w:color w:val="003300"/>
        </w:rPr>
      </w:pPr>
      <w:r>
        <w:rPr>
          <w:color w:val="003300"/>
        </w:rPr>
        <w:t>Умение оценить качество выполненных работ в соответствии с требовани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spacing w:lineRule="auto" w:line="480"/>
        <w:rPr>
          <w:color w:val="003300"/>
        </w:rPr>
      </w:pPr>
      <w:r>
        <w:rPr>
          <w:color w:val="003300"/>
        </w:rPr>
        <w:t>Формирование умений подготавливать к работе инструмент, приспособления, заготовки и содержать их в надлежащем виде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color w:val="003300"/>
        </w:rPr>
      </w:pPr>
      <w:r>
        <w:rPr>
          <w:b/>
          <w:color w:val="003300"/>
        </w:rPr>
        <w:t>Развивающие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color w:val="003300"/>
        </w:rPr>
        <w:t>Самостоятельно находить дефекты: древесины, росписи, лакирования.</w:t>
      </w:r>
    </w:p>
    <w:p>
      <w:pPr>
        <w:pStyle w:val="Normal"/>
        <w:numPr>
          <w:ilvl w:val="0"/>
          <w:numId w:val="11"/>
        </w:numPr>
        <w:spacing w:lineRule="auto" w:line="480"/>
        <w:rPr>
          <w:color w:val="003300"/>
        </w:rPr>
      </w:pPr>
      <w:r>
        <w:rPr>
          <w:color w:val="003300"/>
        </w:rPr>
        <w:t>Развитие технологического мышления и профессиональной интуиции.</w:t>
      </w:r>
    </w:p>
    <w:p>
      <w:pPr>
        <w:pStyle w:val="Normal"/>
        <w:numPr>
          <w:ilvl w:val="0"/>
          <w:numId w:val="11"/>
        </w:numPr>
        <w:spacing w:lineRule="auto" w:line="480"/>
        <w:rPr>
          <w:color w:val="003300"/>
        </w:rPr>
      </w:pPr>
      <w:r>
        <w:rPr>
          <w:color w:val="003300"/>
        </w:rPr>
        <w:t>Своевременное  распознавание ошибок в своей работе или умение подмечать признаки отклонений от нормального хода технологического процесса.</w:t>
      </w:r>
    </w:p>
    <w:p>
      <w:pPr>
        <w:pStyle w:val="Normal"/>
        <w:numPr>
          <w:ilvl w:val="0"/>
          <w:numId w:val="11"/>
        </w:numPr>
        <w:spacing w:lineRule="auto" w:line="480"/>
        <w:rPr>
          <w:color w:val="003300"/>
        </w:rPr>
      </w:pPr>
      <w:r>
        <w:rPr>
          <w:color w:val="003300"/>
        </w:rPr>
        <w:t>Формирование умений быстро и точно реагировать на новую непредсказуемую ситуацию и находит неожиданные и нестандартные решения.</w:t>
      </w:r>
    </w:p>
    <w:p>
      <w:pPr>
        <w:pStyle w:val="Normal"/>
        <w:spacing w:lineRule="auto" w:line="480"/>
        <w:ind w:left="720" w:hanging="0"/>
        <w:rPr>
          <w:b/>
          <w:b/>
          <w:color w:val="003300"/>
        </w:rPr>
      </w:pPr>
      <w:r>
        <w:rPr>
          <w:b/>
          <w:color w:val="003300"/>
        </w:rPr>
        <w:t>Воспитательны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  <w:tab w:val="left" w:pos="3910" w:leader="none"/>
        </w:tabs>
        <w:spacing w:lineRule="auto" w:line="480"/>
        <w:rPr>
          <w:color w:val="003300"/>
        </w:rPr>
      </w:pPr>
      <w:r>
        <w:rPr>
          <w:color w:val="003300"/>
        </w:rPr>
        <w:t>Формирование ответственного отношения к порученному дел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  <w:tab w:val="left" w:pos="3910" w:leader="none"/>
        </w:tabs>
        <w:spacing w:lineRule="auto" w:line="480"/>
        <w:rPr>
          <w:color w:val="003300"/>
        </w:rPr>
      </w:pPr>
      <w:r>
        <w:rPr>
          <w:color w:val="003300"/>
        </w:rPr>
        <w:t>Воспитание чувства долга и ответственности, чувства коллективизма, исполнительности, инициативы, целеустремлённости, внимательности, трудолюбия, чувства уверенности в себ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  <w:tab w:val="left" w:pos="3910" w:leader="none"/>
        </w:tabs>
        <w:spacing w:lineRule="auto" w:line="480"/>
        <w:rPr>
          <w:color w:val="003300"/>
        </w:rPr>
      </w:pPr>
      <w:r>
        <w:rPr>
          <w:color w:val="003300"/>
        </w:rPr>
        <w:t>Формирование способности к самовыражению</w:t>
      </w:r>
    </w:p>
    <w:p>
      <w:pPr>
        <w:pStyle w:val="Normal"/>
        <w:numPr>
          <w:ilvl w:val="0"/>
          <w:numId w:val="18"/>
        </w:numPr>
        <w:spacing w:lineRule="auto" w:line="480"/>
        <w:rPr>
          <w:color w:val="003300"/>
        </w:rPr>
      </w:pPr>
      <w:r>
        <w:rPr>
          <w:color w:val="003300"/>
        </w:rPr>
        <w:t>Формирование важных интерактивных качеств лич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480"/>
        <w:rPr/>
      </w:pPr>
      <w:r>
        <w:rPr>
          <w:color w:val="003300"/>
        </w:rPr>
        <w:t>Развитие прогрессивного интереса к предмет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480"/>
        <w:rPr>
          <w:color w:val="003300"/>
        </w:rPr>
      </w:pPr>
      <w:r>
        <w:rPr>
          <w:color w:val="003300"/>
        </w:rPr>
        <w:t xml:space="preserve">Развитие ответственности  к труду, активности и самостоятельности  в учебно-трудовой деятельности.  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 xml:space="preserve">Программа « Роспись по дереву » определяют следующие задачи образовательного процесса: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3300"/>
        </w:rPr>
      </w:pPr>
      <w:r>
        <w:rPr>
          <w:color w:val="003300"/>
        </w:rPr>
        <w:t>Обучение детей разнообразным техникам декоративной росписи по дереву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Городецкая;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3300"/>
        </w:rPr>
      </w:pPr>
      <w:r>
        <w:rPr>
          <w:color w:val="003300"/>
        </w:rPr>
        <w:t>Полховско-майдановская;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3300"/>
        </w:rPr>
      </w:pPr>
      <w:r>
        <w:rPr>
          <w:color w:val="003300"/>
        </w:rPr>
        <w:t>Северодвинская. И др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3300"/>
        </w:rPr>
      </w:pPr>
      <w:r>
        <w:rPr>
          <w:color w:val="003300"/>
        </w:rPr>
        <w:t>Осознанное усвоение методов творческой работы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3300"/>
        </w:rPr>
      </w:pPr>
      <w:r>
        <w:rPr>
          <w:color w:val="003300"/>
        </w:rPr>
        <w:t>В конце обучения каждого раздела учащиеся должны продемонстрировать не просто композиции, выполненные на бумаге кисточкой или карандашом. А навыки работы в « материале », свою изобретательность, творческий и интеллектуальный потенциал.</w:t>
      </w:r>
    </w:p>
    <w:p>
      <w:pPr>
        <w:pStyle w:val="Normal"/>
        <w:spacing w:lineRule="auto" w:line="360"/>
        <w:ind w:left="420" w:hanging="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480"/>
        <w:ind w:left="-1620" w:firstLine="162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5  Принципы программы</w:t>
      </w:r>
    </w:p>
    <w:p>
      <w:pPr>
        <w:pStyle w:val="Normal"/>
        <w:spacing w:lineRule="auto" w:line="480"/>
        <w:ind w:left="480" w:hanging="0"/>
        <w:rPr>
          <w:color w:val="003300"/>
        </w:rPr>
      </w:pPr>
      <w:r>
        <w:rPr>
          <w:color w:val="003300"/>
        </w:rPr>
        <w:t>Для успешного выполнения росписей ученики должны научиться правильно держать и кисть руки, и кисточку. ( рука должна быть подвижна как циркуль, поэтому кисточку надо держать не в наклонном положении, как ручку для письма, а строго вертикально поверхности ).</w:t>
      </w:r>
    </w:p>
    <w:p>
      <w:pPr>
        <w:pStyle w:val="Normal"/>
        <w:spacing w:lineRule="auto" w:line="480"/>
        <w:ind w:left="480" w:hanging="0"/>
        <w:rPr>
          <w:color w:val="003300"/>
        </w:rPr>
      </w:pPr>
      <w:r>
        <w:rPr>
          <w:color w:val="003300"/>
        </w:rPr>
        <w:t>Для изготовления изделий в материале учащимся потребуются деревянные заготовки.</w:t>
      </w:r>
    </w:p>
    <w:p>
      <w:pPr>
        <w:pStyle w:val="Normal"/>
        <w:spacing w:lineRule="auto" w:line="360"/>
        <w:ind w:left="420" w:hanging="0"/>
        <w:rPr>
          <w:color w:val="003300"/>
        </w:rPr>
      </w:pPr>
      <w:r>
        <w:rPr>
          <w:color w:val="003300"/>
        </w:rPr>
        <w:t xml:space="preserve">Чтобы обеспечить обучения данному, должна быть создана база учебно-методического обеспечения. Занятия, на которых учащиеся овладевают приёмами и навыками работы в материале, проводятся в специально оборудованном классе. Для выполнения декоративной росписи необходимы: кисти, краски ( гуашь, темпера, акварель ), альбом, карандаш, ластик, клей ПВА, кусочек материи ( для обтирания кисти ), палитра, баночка с водой, а также для изготовления грунта, наждачная бумага, лак. Кисти выбирают в соответствии с выполняемой росписью. </w:t>
      </w:r>
    </w:p>
    <w:p>
      <w:pPr>
        <w:pStyle w:val="Normal"/>
        <w:spacing w:lineRule="auto" w:line="480"/>
        <w:ind w:left="480" w:hanging="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480"/>
        <w:ind w:left="480" w:hanging="0"/>
        <w:jc w:val="center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Основные требования обработки деревянной поверхности:</w:t>
      </w:r>
    </w:p>
    <w:p>
      <w:pPr>
        <w:pStyle w:val="Normal"/>
        <w:numPr>
          <w:ilvl w:val="0"/>
          <w:numId w:val="24"/>
        </w:numPr>
        <w:spacing w:lineRule="auto" w:line="480"/>
        <w:rPr>
          <w:color w:val="003300"/>
        </w:rPr>
      </w:pPr>
      <w:r>
        <w:rPr>
          <w:color w:val="003300"/>
        </w:rPr>
        <w:t>визуальный осмотр изделия;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3300"/>
        </w:rPr>
      </w:pPr>
      <w:r>
        <w:rPr>
          <w:color w:val="003300"/>
        </w:rPr>
        <w:t>устранение дефектов ( шпаклёвка );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3300"/>
        </w:rPr>
      </w:pPr>
      <w:r>
        <w:rPr>
          <w:color w:val="003300"/>
        </w:rPr>
        <w:t>затирка или шлифование деревянной поверхности;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3300"/>
        </w:rPr>
      </w:pPr>
      <w:r>
        <w:rPr>
          <w:color w:val="003300"/>
        </w:rPr>
        <w:t>грунтование деревянной поверхности ( клей ПВА и вода – 1:1 );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3300"/>
        </w:rPr>
      </w:pPr>
      <w:r>
        <w:rPr>
          <w:color w:val="003300"/>
        </w:rPr>
        <w:t>нанесение эскиза на поверхность изделия;</w:t>
      </w:r>
    </w:p>
    <w:p>
      <w:pPr>
        <w:pStyle w:val="Normal"/>
        <w:numPr>
          <w:ilvl w:val="0"/>
          <w:numId w:val="3"/>
        </w:numPr>
        <w:spacing w:lineRule="auto" w:line="480"/>
        <w:ind w:left="120" w:hanging="0"/>
        <w:rPr>
          <w:color w:val="003300"/>
        </w:rPr>
      </w:pPr>
      <w:r>
        <w:rPr>
          <w:color w:val="003300"/>
        </w:rPr>
        <w:t xml:space="preserve">        </w:t>
      </w:r>
      <w:r>
        <w:rPr>
          <w:color w:val="003300"/>
        </w:rPr>
        <w:t>лакирование изделия;</w:t>
      </w:r>
    </w:p>
    <w:p>
      <w:pPr>
        <w:pStyle w:val="Normal"/>
        <w:spacing w:lineRule="auto" w:line="480"/>
        <w:ind w:left="480" w:hanging="0"/>
        <w:rPr>
          <w:color w:val="003300"/>
        </w:rPr>
      </w:pPr>
      <w:r>
        <w:rPr>
          <w:color w:val="003300"/>
        </w:rPr>
        <w:t>Рабочее место учащихся должно соответствовать следующим правилам:</w:t>
      </w:r>
    </w:p>
    <w:p>
      <w:pPr>
        <w:pStyle w:val="Normal"/>
        <w:numPr>
          <w:ilvl w:val="1"/>
          <w:numId w:val="20"/>
        </w:numPr>
        <w:spacing w:lineRule="auto" w:line="480"/>
        <w:rPr>
          <w:color w:val="003300"/>
        </w:rPr>
      </w:pPr>
      <w:r>
        <w:rPr>
          <w:color w:val="003300"/>
        </w:rPr>
        <w:t>стол должен стоять так, чтобы свет падал на работу с левой стороны ( в вечернее время суток, класс должен быть хорошо освещён )</w:t>
      </w:r>
    </w:p>
    <w:p>
      <w:pPr>
        <w:pStyle w:val="Normal"/>
        <w:numPr>
          <w:ilvl w:val="1"/>
          <w:numId w:val="20"/>
        </w:numPr>
        <w:spacing w:lineRule="auto" w:line="480"/>
        <w:rPr>
          <w:color w:val="003300"/>
        </w:rPr>
      </w:pPr>
      <w:r>
        <w:rPr>
          <w:color w:val="003300"/>
        </w:rPr>
        <w:t>на столе постелена клеёнка</w:t>
      </w:r>
    </w:p>
    <w:p>
      <w:pPr>
        <w:pStyle w:val="Normal"/>
        <w:numPr>
          <w:ilvl w:val="1"/>
          <w:numId w:val="20"/>
        </w:numPr>
        <w:spacing w:lineRule="auto" w:line="480"/>
        <w:rPr>
          <w:color w:val="003300"/>
        </w:rPr>
      </w:pPr>
      <w:r>
        <w:rPr>
          <w:color w:val="003300"/>
        </w:rPr>
        <w:t>выполняемая работа расположена перед собой</w:t>
      </w:r>
    </w:p>
    <w:p>
      <w:pPr>
        <w:pStyle w:val="Normal"/>
        <w:numPr>
          <w:ilvl w:val="1"/>
          <w:numId w:val="20"/>
        </w:numPr>
        <w:spacing w:lineRule="auto" w:line="480"/>
        <w:rPr>
          <w:color w:val="003300"/>
        </w:rPr>
      </w:pPr>
      <w:r>
        <w:rPr>
          <w:color w:val="003300"/>
        </w:rPr>
        <w:t>полное исключение продуктов питания на рабочем месте</w:t>
      </w:r>
    </w:p>
    <w:p>
      <w:pPr>
        <w:pStyle w:val="Normal"/>
        <w:numPr>
          <w:ilvl w:val="1"/>
          <w:numId w:val="20"/>
        </w:numPr>
        <w:spacing w:lineRule="auto" w:line="480"/>
        <w:rPr>
          <w:color w:val="003300"/>
        </w:rPr>
      </w:pPr>
      <w:r>
        <w:rPr>
          <w:color w:val="003300"/>
        </w:rPr>
        <w:t>краски, кисти, палитра, кусок материи, ёмкость с водой расположены справа относительно учащегося.</w:t>
      </w:r>
    </w:p>
    <w:p>
      <w:pPr>
        <w:pStyle w:val="Normal"/>
        <w:spacing w:lineRule="auto" w:line="480"/>
        <w:ind w:left="120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6   Методы применения в ходе программы</w:t>
      </w:r>
    </w:p>
    <w:p>
      <w:pPr>
        <w:pStyle w:val="Normal"/>
        <w:spacing w:lineRule="auto" w:line="480"/>
        <w:ind w:left="240" w:hanging="0"/>
        <w:jc w:val="both"/>
        <w:rPr>
          <w:color w:val="003300"/>
        </w:rPr>
      </w:pPr>
      <w:r>
        <w:rPr>
          <w:color w:val="003300"/>
        </w:rPr>
        <w:t>Работа с гуашью темперой, введение цвета полутонами, растяжками.</w:t>
      </w:r>
    </w:p>
    <w:p>
      <w:pPr>
        <w:pStyle w:val="Normal"/>
        <w:spacing w:lineRule="auto" w:line="480"/>
        <w:ind w:left="240" w:hanging="0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Моделирование форм и объёмов ( корпусный цвет, бликовка, тенёжка ).</w:t>
      </w:r>
    </w:p>
    <w:p>
      <w:pPr>
        <w:pStyle w:val="Normal"/>
        <w:spacing w:lineRule="auto" w:line="480"/>
        <w:ind w:left="240" w:hanging="0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Работа гуашью: введения цвета пятном, штрихом, орнамента по собственному замыслу.</w:t>
      </w:r>
    </w:p>
    <w:p>
      <w:pPr>
        <w:pStyle w:val="Normal"/>
        <w:spacing w:lineRule="auto" w:line="480"/>
        <w:jc w:val="both"/>
        <w:rPr>
          <w:color w:val="003300"/>
        </w:rPr>
      </w:pPr>
      <w:r>
        <w:rPr>
          <w:color w:val="003300"/>
        </w:rPr>
        <w:t>Отработка навыков держания кисти тремя пальцами.</w:t>
      </w:r>
    </w:p>
    <w:p>
      <w:pPr>
        <w:pStyle w:val="Normal"/>
        <w:spacing w:lineRule="auto" w:line="480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Упражнения в написании вертикальных и горизонтальных линий, с наклоном, точек, штрихов, дуг, кружков, гребешков и т.д.</w:t>
      </w:r>
    </w:p>
    <w:p>
      <w:pPr>
        <w:pStyle w:val="Normal"/>
        <w:spacing w:lineRule="auto" w:line="480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Отработка нажима плавности.</w:t>
      </w:r>
    </w:p>
    <w:p>
      <w:pPr>
        <w:pStyle w:val="Normal"/>
        <w:spacing w:lineRule="auto" w:line="480"/>
        <w:ind w:left="240" w:hanging="0"/>
        <w:jc w:val="both"/>
        <w:rPr>
          <w:color w:val="003300"/>
        </w:rPr>
      </w:pPr>
      <w:r>
        <w:rPr>
          <w:color w:val="003300"/>
        </w:rPr>
        <w:t>Работа с трафаретом и штампом. Разработка декоративной окантовки и её исполнение кистью с применением трафарета, штампа.</w:t>
      </w:r>
    </w:p>
    <w:p>
      <w:pPr>
        <w:pStyle w:val="Normal"/>
        <w:spacing w:lineRule="auto" w:line="480"/>
        <w:ind w:left="240" w:hanging="0"/>
        <w:jc w:val="both"/>
        <w:rPr>
          <w:color w:val="003300"/>
        </w:rPr>
      </w:pPr>
      <w:r>
        <w:rPr>
          <w:color w:val="003300"/>
        </w:rPr>
        <w:t>Использование приобретённого умения произвольного изменения силы нажима на кисть для изображения стилизованных цветов и листьев.</w:t>
      </w:r>
    </w:p>
    <w:p>
      <w:pPr>
        <w:pStyle w:val="Normal"/>
        <w:spacing w:lineRule="auto" w:line="480"/>
        <w:ind w:left="240" w:hanging="0"/>
        <w:jc w:val="center"/>
        <w:rPr/>
      </w:pPr>
      <w:r>
        <w:rPr>
          <w:b/>
          <w:color w:val="003300"/>
          <w:sz w:val="28"/>
          <w:szCs w:val="28"/>
        </w:rPr>
        <w:t>1.7  Критерии эффективности</w:t>
      </w:r>
      <w:r>
        <w:rPr>
          <w:color w:val="003300"/>
          <w:sz w:val="28"/>
          <w:szCs w:val="28"/>
        </w:rPr>
        <w:t>.</w:t>
      </w:r>
    </w:p>
    <w:p>
      <w:pPr>
        <w:pStyle w:val="Normal"/>
        <w:spacing w:lineRule="auto" w:line="480"/>
        <w:ind w:left="240" w:hanging="0"/>
        <w:jc w:val="both"/>
        <w:rPr>
          <w:color w:val="003300"/>
        </w:rPr>
      </w:pPr>
      <w:r>
        <w:rPr>
          <w:color w:val="003300"/>
        </w:rPr>
        <w:t>Материалы для изделий и полуфабрикатов; материалы для выполнения росписи по дереву в традициях промысла: лаки, краски и др.</w:t>
      </w:r>
    </w:p>
    <w:p>
      <w:pPr>
        <w:pStyle w:val="Normal"/>
        <w:spacing w:lineRule="auto" w:line="480"/>
        <w:ind w:left="240" w:hanging="0"/>
        <w:jc w:val="both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 xml:space="preserve">Традиционные виды орнамента: сюжеты, особенности цветовых решений. </w:t>
      </w:r>
    </w:p>
    <w:p>
      <w:pPr>
        <w:pStyle w:val="Normal"/>
        <w:spacing w:lineRule="auto" w:line="480"/>
        <w:jc w:val="both"/>
        <w:rPr>
          <w:color w:val="003300"/>
        </w:rPr>
      </w:pPr>
      <w:r>
        <w:rPr>
          <w:color w:val="003300"/>
        </w:rPr>
        <w:t>Принципы построения композиции рисунка с учётом техники росписи по дереву, виды и формы декорируемого изделия и других особенностей.</w:t>
      </w:r>
    </w:p>
    <w:p>
      <w:pPr>
        <w:pStyle w:val="Normal"/>
        <w:spacing w:lineRule="auto" w:line="480"/>
        <w:jc w:val="both"/>
        <w:rPr>
          <w:color w:val="003300"/>
        </w:rPr>
      </w:pPr>
      <w:r>
        <w:rPr>
          <w:color w:val="003300"/>
        </w:rPr>
        <w:t>Разработка композиций в различных техниках выполнения росписи на бумаге. Самостоятельная подготовка заготовки к росписи.</w:t>
      </w:r>
    </w:p>
    <w:p>
      <w:pPr>
        <w:pStyle w:val="Normal"/>
        <w:spacing w:lineRule="auto" w:line="480"/>
        <w:jc w:val="both"/>
        <w:rPr>
          <w:color w:val="003300"/>
        </w:rPr>
      </w:pPr>
      <w:r>
        <w:rPr>
          <w:color w:val="003300"/>
        </w:rPr>
        <w:t>Перенос рисунка с эскиза на заготовку.</w:t>
      </w:r>
    </w:p>
    <w:p>
      <w:pPr>
        <w:pStyle w:val="Normal"/>
        <w:spacing w:lineRule="auto" w:line="480"/>
        <w:jc w:val="both"/>
        <w:rPr>
          <w:color w:val="003300"/>
        </w:rPr>
      </w:pPr>
      <w:r>
        <w:rPr>
          <w:color w:val="003300"/>
        </w:rPr>
        <w:t>Выполнение росписи.</w:t>
      </w:r>
    </w:p>
    <w:p>
      <w:pPr>
        <w:pStyle w:val="Normal"/>
        <w:spacing w:lineRule="auto" w:line="480"/>
        <w:jc w:val="both"/>
        <w:rPr>
          <w:color w:val="003300"/>
        </w:rPr>
      </w:pPr>
      <w:r>
        <w:rPr>
          <w:color w:val="003300"/>
        </w:rPr>
        <w:t>Лакирование изделий.</w:t>
      </w:r>
    </w:p>
    <w:p>
      <w:pPr>
        <w:pStyle w:val="Normal"/>
        <w:spacing w:lineRule="auto" w:line="480"/>
        <w:jc w:val="both"/>
        <w:rPr>
          <w:color w:val="003300"/>
        </w:rPr>
      </w:pPr>
      <w:r>
        <w:rPr>
          <w:color w:val="003300"/>
        </w:rPr>
        <w:t>Устранение дефектов.</w:t>
      </w:r>
    </w:p>
    <w:p>
      <w:pPr>
        <w:pStyle w:val="Normal"/>
        <w:spacing w:lineRule="auto" w:line="480"/>
        <w:jc w:val="center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8 Способы и формы подведения результатов деятельности</w:t>
      </w:r>
    </w:p>
    <w:p>
      <w:pPr>
        <w:pStyle w:val="Normal"/>
        <w:spacing w:lineRule="auto" w:line="360"/>
        <w:jc w:val="both"/>
        <w:rPr>
          <w:color w:val="003300"/>
        </w:rPr>
      </w:pPr>
      <w:r>
        <w:rPr>
          <w:color w:val="003300"/>
        </w:rPr>
        <w:t xml:space="preserve">  </w:t>
      </w:r>
      <w:r>
        <w:rPr>
          <w:color w:val="003300"/>
        </w:rPr>
        <w:t>Одним из способов подведения итогов деятельности является проведение местных, районных  выставок, а также принятие участий в областных выставках.</w:t>
      </w:r>
    </w:p>
    <w:p>
      <w:pPr>
        <w:pStyle w:val="Normal"/>
        <w:spacing w:lineRule="auto" w:line="360"/>
        <w:jc w:val="both"/>
        <w:rPr>
          <w:color w:val="003300"/>
        </w:rPr>
      </w:pPr>
      <w:r>
        <w:rPr>
          <w:color w:val="003300"/>
        </w:rPr>
        <w:t>Возможна экскурсия в музей изделий народных художественных промыслов, экскурсия в краеведческий музей города.</w:t>
      </w:r>
    </w:p>
    <w:p>
      <w:pPr>
        <w:pStyle w:val="Normal"/>
        <w:spacing w:lineRule="auto" w:line="360"/>
        <w:jc w:val="both"/>
        <w:rPr>
          <w:color w:val="003300"/>
        </w:rPr>
      </w:pPr>
      <w:r>
        <w:rPr>
          <w:color w:val="003300"/>
        </w:rPr>
        <w:t xml:space="preserve">Одной из формы подведения результатов  есть визуальный осмотр и оценивание деятельности в целом, а также выбор наилучших работ, выполненных по условиям данного и изученного учащимися материала для выставления  образцового характера и индивидуального положения  на, так сказать, выставках, проведенных на территории образовательного учреждения. </w:t>
      </w:r>
    </w:p>
    <w:p>
      <w:pPr>
        <w:pStyle w:val="Normal"/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9 Общая результативность по программе.</w:t>
      </w:r>
    </w:p>
    <w:p>
      <w:pPr>
        <w:pStyle w:val="Normal"/>
        <w:spacing w:lineRule="auto" w:line="36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00"/>
        </w:rPr>
      </w:pPr>
      <w:r>
        <w:rPr>
          <w:color w:val="003300"/>
        </w:rPr>
        <w:t>Результативность общего характера по программе « Роспись по дереву » заключается  в отработке умений и навыков, полученных в течение каждого учебного года по видам росписи и состоит в отработке следующих приём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подготовка заготовки ( визуальный осмотр, устранение дефектов деревянной поверхности с помощью шпаклевки, затирки ( шлифовки ), нанесения грунта на используемую поверхность данной заготовки 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выполнение эскиз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 xml:space="preserve">перенос рисунка с эскиза на заготовку (калька или индивидуальный способ переноса рисунка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роспись изделия (удачный подбор цветового решения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лакирование (лак по дереву ПФ-283, алкидный, высокоглянцевый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устранение дефектов (слабая затирка, нанесение повторного слоя поэтапно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В конце каждой темы проходит просмотр выполненных работ учащихся</w:t>
      </w:r>
    </w:p>
    <w:p>
      <w:pPr>
        <w:pStyle w:val="Normal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numPr>
          <w:ilvl w:val="0"/>
          <w:numId w:val="25"/>
        </w:numP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Учебно-тематический план 1-го года обучения.</w:t>
      </w:r>
    </w:p>
    <w:p>
      <w:pPr>
        <w:pStyle w:val="Normal"/>
        <w:ind w:left="132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2"/>
        <w:gridCol w:w="1200"/>
        <w:gridCol w:w="1320"/>
        <w:gridCol w:w="1200"/>
      </w:tblGrid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                    </w:t>
            </w:r>
            <w:r>
              <w:rPr>
                <w:b/>
                <w:color w:val="003300"/>
              </w:rPr>
              <w:t>Название разделов и 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Общее кол-во учебных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еорети-ческие                    ча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Практи-ческие часы</w:t>
            </w:r>
          </w:p>
        </w:tc>
      </w:tr>
      <w:tr>
        <w:trPr>
          <w:trHeight w:val="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b/>
                <w:color w:val="003300"/>
              </w:rPr>
              <w:t>Тема 1.</w:t>
            </w:r>
            <w:r>
              <w:rPr>
                <w:b/>
                <w:color w:val="003300"/>
                <w:sz w:val="20"/>
                <w:szCs w:val="20"/>
              </w:rPr>
              <w:t>Вводное занятие. Знакомство с программой. Понятие декоративно-прикладного искусства. Особенности и технология исполнения. Техника безопас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 ч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b/>
                <w:color w:val="003300"/>
              </w:rPr>
              <w:t>Тема 2 Городецкая роспис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0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4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6часов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.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color w:val="003300"/>
                <w:sz w:val="20"/>
                <w:szCs w:val="20"/>
              </w:rPr>
              <w:t xml:space="preserve">Знакомство с Городецкой росписью. Традиции исполнения, воздание сюжета и композиции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</w:tr>
      <w:tr>
        <w:trPr>
          <w:trHeight w:val="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.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Растительные мотивы Городецкой росписи: розаны, разетки, купавки, ягодки. (Правила постановки руки и кисти). Растительные мотивы Городецкой росписи (листья, кустики). Правила постановки руки и кист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6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.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Знакомство с Городецкой птицей. Особенности характера, основные приёмы исполнения. Изучение особенностей выполнения Городецкой лошадки в свободной кистевой манер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3 часа</w:t>
            </w:r>
          </w:p>
        </w:tc>
      </w:tr>
      <w:tr>
        <w:trPr>
          <w:trHeight w:val="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.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сновы декоративной композиции на плоскости. Ритм. Симметрия. Орнаме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.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своение основных  принципов построения орнамента в полосе: ленточный, сетчатый, композиционно замкнуты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>
          <w:trHeight w:val="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.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своение основных  принципов построения орнамента в круге: поясок, сегменты гирлянды, смешанная компози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.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своение основных  принципов построения орнамента в прямоугольни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.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Эскиз разделочной доски по мотивам Городецкой роспи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6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.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Выполнение изделия в материале. Четкость и аккуратность исполнения. Устранение дефектов поверхност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0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8 часов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.10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акировка  изделия. Техника нанесения лака на поверхность. ТБ с ЛВЖ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3300"/>
              </w:rPr>
              <w:t>Тема 3</w:t>
            </w:r>
            <w:r>
              <w:rPr>
                <w:b/>
                <w:color w:val="003300"/>
                <w:sz w:val="28"/>
                <w:szCs w:val="28"/>
              </w:rPr>
              <w:t>.</w:t>
            </w:r>
            <w:r>
              <w:rPr>
                <w:b/>
                <w:color w:val="003300"/>
              </w:rPr>
              <w:t xml:space="preserve"> Полховско-майдановская</w:t>
            </w:r>
            <w:r>
              <w:rPr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роспис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4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0 часов</w:t>
            </w:r>
          </w:p>
        </w:tc>
      </w:tr>
      <w:tr>
        <w:trPr>
          <w:trHeight w:val="1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.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3300"/>
                <w:sz w:val="20"/>
                <w:szCs w:val="20"/>
              </w:rPr>
              <w:t xml:space="preserve">История появления Полховско-Майдановской росписи. Знакомство с традициями. Изучение простейших элементов         -«листьев» и «веточек» </w:t>
            </w:r>
            <w:r>
              <w:rPr>
                <w:b/>
                <w:color w:val="00330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3 часа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.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своение элементов росписи - ягода, бутон. Построение простейших компози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.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своение элемента росписи – цветочек. Развитие детской фантаз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6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.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своение традиционного элемента росписи – большой майдановской роз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6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3 ч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3 часа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.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Знакомство с некоторыми приёмами построения цветочного узора на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3 часа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.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Закрепление навыков изображения растительных элементов, построение крупных букетов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6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5 часов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.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Освоение традиционного элемента Майдановской росписи – «птичка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3 часа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.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своение элемента Майдановской росписи – «петуш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.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бработка деревянной поверхности.ТБ. Составление эски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.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3300"/>
                <w:sz w:val="20"/>
                <w:szCs w:val="20"/>
              </w:rPr>
              <w:t>Создание изделия по мотивам Полховско-майдановской</w:t>
            </w:r>
            <w:r>
              <w:rPr>
                <w:color w:val="003300"/>
              </w:rPr>
              <w:t xml:space="preserve"> </w:t>
            </w:r>
            <w:r>
              <w:rPr>
                <w:color w:val="003300"/>
                <w:sz w:val="20"/>
                <w:szCs w:val="20"/>
              </w:rPr>
              <w:t>росписи на основе выполненного эски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6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5 часов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.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акирование выполненного изделия Т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b/>
                <w:color w:val="003300"/>
              </w:rPr>
              <w:t>Тема  4. Северодвинская роспис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0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4 часа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.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color w:val="003300"/>
                <w:sz w:val="20"/>
                <w:szCs w:val="20"/>
              </w:rPr>
              <w:t>Знакомство с художественными особенностями. И техникой исполнения северодвинской  роспис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.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стительные элементы Северодвинской росписи (трилистники, ягодки, огурчики, цве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3 часа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.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этапное выполнение Северодвинских птиц (птица сирин, курочка – кутюш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3 часа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.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Геометрические мотивы в Северодвинской росписи, особенности выполнения. Принцип построения орнамента в полосе и круг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6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.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Эскиз доски по мотивам Северодвинской роспис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.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бработка деревянной поверхности. ТБ. Выполнение изделия по мотивам Северодвинской роспи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</w:rPr>
            </w:pPr>
            <w:r>
              <w:rPr>
                <w:color w:val="003300"/>
              </w:rPr>
              <w:t xml:space="preserve">     </w:t>
            </w: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3 часа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.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Эскиз круглой шкатулки по мотивам Северодвинской росписи. Выполнение изделия в материа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8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7 часов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.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акировка выполненных изделий (доска, шкатулка). Т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ема  5. Подведение итогов пройденного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8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6 часов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5.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3300"/>
              </w:rPr>
              <w:t xml:space="preserve"> </w:t>
            </w:r>
            <w:r>
              <w:rPr>
                <w:color w:val="003300"/>
                <w:sz w:val="20"/>
                <w:szCs w:val="20"/>
              </w:rPr>
              <w:t>Составление эскизов по мотивам  изученных росписей.</w:t>
            </w:r>
            <w:r>
              <w:rPr>
                <w:b/>
                <w:color w:val="00330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8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3 ч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5 часов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5.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бработка деревянной поверхности. Т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3 час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5.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3300"/>
                <w:sz w:val="20"/>
                <w:szCs w:val="20"/>
              </w:rPr>
              <w:t>Выполнение росписи на изделиях в различных направлениях и мотивах .</w:t>
            </w:r>
            <w:r>
              <w:rPr>
                <w:b/>
                <w:color w:val="0033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0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3 ч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7 часов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5.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акировка выполненных изделий (доска, матрёшка, шкатулка, декоративный грибок). Т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</w:tbl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  <w:t xml:space="preserve">                                                                    </w:t>
      </w:r>
      <w:r>
        <w:rPr>
          <w:color w:val="003300"/>
        </w:rPr>
        <w:t xml:space="preserve">Всего за год             </w:t>
      </w:r>
      <w:r>
        <w:rPr>
          <w:b/>
          <w:color w:val="003300"/>
        </w:rPr>
        <w:t>144 часа      48 часов   96час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1 Цели и задачи 1-го год обучения</w:t>
      </w:r>
    </w:p>
    <w:p>
      <w:pPr>
        <w:pStyle w:val="Normal"/>
        <w:ind w:right="-5" w:firstLine="540"/>
        <w:jc w:val="both"/>
        <w:rPr>
          <w:b/>
          <w:b/>
          <w:color w:val="003300"/>
        </w:rPr>
      </w:pPr>
      <w:r>
        <w:rPr>
          <w:b/>
          <w:color w:val="003300"/>
        </w:rPr>
        <w:t>Цель:</w:t>
      </w:r>
      <w:r>
        <w:rPr>
          <w:color w:val="003300"/>
        </w:rPr>
        <w:t xml:space="preserve">  формирование у детей видение и понимание прекрасного средствами роспись по дереву.</w:t>
      </w:r>
    </w:p>
    <w:p>
      <w:pPr>
        <w:pStyle w:val="Normal"/>
        <w:ind w:left="120" w:hanging="0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left="120" w:hanging="0"/>
        <w:jc w:val="both"/>
        <w:rPr>
          <w:b/>
          <w:b/>
          <w:color w:val="003300"/>
        </w:rPr>
      </w:pPr>
      <w:r>
        <w:rPr>
          <w:b/>
          <w:color w:val="003300"/>
        </w:rPr>
        <w:t xml:space="preserve">      </w:t>
      </w:r>
      <w:r>
        <w:rPr>
          <w:b/>
          <w:color w:val="003300"/>
        </w:rPr>
        <w:t>Задачи:</w:t>
      </w:r>
    </w:p>
    <w:p>
      <w:pPr>
        <w:pStyle w:val="Normal"/>
        <w:ind w:left="120" w:hanging="0"/>
        <w:jc w:val="both"/>
        <w:rPr>
          <w:b/>
          <w:b/>
          <w:color w:val="003300"/>
        </w:rPr>
      </w:pPr>
      <w:r>
        <w:rPr>
          <w:b/>
          <w:color w:val="003300"/>
        </w:rPr>
        <w:t xml:space="preserve">     </w:t>
      </w:r>
      <w:r>
        <w:rPr>
          <w:b/>
          <w:color w:val="003300"/>
        </w:rPr>
        <w:t>Образовательны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умение подобрать заготовку, пригодную для роспис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умение приводить предворительные отделочные операции (зачистка, шлифовка, шпаклёвка, подмазка, грунтовка клейстером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ведение росписи в 2-3 цвета (без оттенков) несложные геометрические композиции: с помощью штампа, ки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Комбинирование композиции с приёмами симметрии и асимметрии (завиток, спираль, эс-образный, панно, букет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Оформление эскиза с несколькими вариантами росписи. Составление смешанных колер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Ведение росписи сложных конструкций плоскостных изделий. Подбор рисунка « в размере ». Использование нескольких видов техники росписи (Городецкая, Северодвинская, Полховско-майдановская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Компоновка рисунка по принципу « Золотого сечения».</w:t>
      </w:r>
    </w:p>
    <w:p>
      <w:pPr>
        <w:pStyle w:val="Normal"/>
        <w:ind w:right="-5" w:firstLine="540"/>
        <w:jc w:val="both"/>
        <w:rPr>
          <w:color w:val="003300"/>
          <w:u w:val="double"/>
        </w:rPr>
      </w:pPr>
      <w:r>
        <w:rPr>
          <w:color w:val="003300"/>
          <w:u w:val="double"/>
        </w:rPr>
        <w:t>Развивающие:</w:t>
      </w:r>
    </w:p>
    <w:p>
      <w:pPr>
        <w:pStyle w:val="Normal"/>
        <w:numPr>
          <w:ilvl w:val="0"/>
          <w:numId w:val="16"/>
        </w:numPr>
        <w:ind w:left="900" w:right="-5" w:hanging="360"/>
        <w:jc w:val="both"/>
        <w:rPr>
          <w:color w:val="003300"/>
        </w:rPr>
      </w:pPr>
      <w:r>
        <w:rPr>
          <w:color w:val="003300"/>
        </w:rPr>
        <w:t>формирование художественно-творческой активности;</w:t>
      </w:r>
    </w:p>
    <w:p>
      <w:pPr>
        <w:pStyle w:val="Normal"/>
        <w:numPr>
          <w:ilvl w:val="0"/>
          <w:numId w:val="16"/>
        </w:numPr>
        <w:ind w:left="900" w:right="-5" w:hanging="360"/>
        <w:jc w:val="both"/>
        <w:rPr>
          <w:color w:val="003300"/>
        </w:rPr>
      </w:pPr>
      <w:r>
        <w:rPr>
          <w:color w:val="003300"/>
        </w:rPr>
        <w:t xml:space="preserve">творческое включение в наблюдение окружающей нас жизни; </w:t>
      </w:r>
    </w:p>
    <w:p>
      <w:pPr>
        <w:pStyle w:val="Normal"/>
        <w:numPr>
          <w:ilvl w:val="0"/>
          <w:numId w:val="16"/>
        </w:numPr>
        <w:ind w:left="900" w:right="-5" w:hanging="360"/>
        <w:jc w:val="both"/>
        <w:rPr>
          <w:color w:val="003300"/>
        </w:rPr>
      </w:pPr>
      <w:r>
        <w:rPr>
          <w:color w:val="003300"/>
        </w:rPr>
        <w:t>проявление интереса к первым творческим успехам товарищей;</w:t>
      </w:r>
    </w:p>
    <w:p>
      <w:pPr>
        <w:pStyle w:val="Normal"/>
        <w:numPr>
          <w:ilvl w:val="0"/>
          <w:numId w:val="16"/>
        </w:numPr>
        <w:ind w:left="900" w:right="-5" w:hanging="360"/>
        <w:jc w:val="both"/>
        <w:rPr>
          <w:color w:val="003300"/>
        </w:rPr>
      </w:pPr>
      <w:r>
        <w:rPr>
          <w:color w:val="003300"/>
        </w:rPr>
        <w:t>проявление творческого интереса к обсуждению выставок творческих работ своих товарищей.</w:t>
      </w:r>
    </w:p>
    <w:p>
      <w:pPr>
        <w:pStyle w:val="Normal"/>
        <w:ind w:right="-5" w:firstLine="540"/>
        <w:jc w:val="both"/>
        <w:rPr>
          <w:color w:val="003300"/>
          <w:u w:val="double"/>
        </w:rPr>
      </w:pPr>
      <w:r>
        <w:rPr>
          <w:color w:val="003300"/>
          <w:u w:val="double"/>
        </w:rPr>
      </w:r>
    </w:p>
    <w:p>
      <w:pPr>
        <w:pStyle w:val="Normal"/>
        <w:ind w:right="-5" w:firstLine="540"/>
        <w:jc w:val="both"/>
        <w:rPr>
          <w:color w:val="003300"/>
          <w:u w:val="double"/>
        </w:rPr>
      </w:pPr>
      <w:r>
        <w:rPr>
          <w:color w:val="003300"/>
          <w:u w:val="double"/>
        </w:rPr>
        <w:t>Воспитательные:</w:t>
      </w:r>
    </w:p>
    <w:p>
      <w:pPr>
        <w:pStyle w:val="Normal"/>
        <w:numPr>
          <w:ilvl w:val="0"/>
          <w:numId w:val="17"/>
        </w:numPr>
        <w:ind w:left="900" w:right="-5" w:hanging="360"/>
        <w:jc w:val="both"/>
        <w:rPr>
          <w:color w:val="003300"/>
        </w:rPr>
      </w:pPr>
      <w:r>
        <w:rPr>
          <w:color w:val="003300"/>
        </w:rPr>
        <w:t>формирование нравственно-эстетической отзывчивости на прекрасное и безобразное в жизни и в искусстве;</w:t>
      </w:r>
    </w:p>
    <w:p>
      <w:pPr>
        <w:pStyle w:val="Normal"/>
        <w:numPr>
          <w:ilvl w:val="0"/>
          <w:numId w:val="17"/>
        </w:numPr>
        <w:ind w:left="900" w:right="-5" w:hanging="360"/>
        <w:jc w:val="both"/>
        <w:rPr>
          <w:color w:val="003300"/>
        </w:rPr>
      </w:pPr>
      <w:r>
        <w:rPr>
          <w:color w:val="003300"/>
        </w:rPr>
        <w:t>умение эмоционально откликаться на явления природы, интересные волнующие события нашей жизни;</w:t>
      </w:r>
    </w:p>
    <w:p>
      <w:pPr>
        <w:pStyle w:val="Normal"/>
        <w:numPr>
          <w:ilvl w:val="0"/>
          <w:numId w:val="17"/>
        </w:numPr>
        <w:ind w:left="900" w:right="-5" w:hanging="360"/>
        <w:jc w:val="both"/>
        <w:rPr>
          <w:color w:val="003300"/>
        </w:rPr>
      </w:pPr>
      <w:r>
        <w:rPr>
          <w:color w:val="003300"/>
        </w:rPr>
        <w:t>умение эмоционально откликаться на красоту человека и его поступки.</w:t>
      </w:r>
    </w:p>
    <w:p>
      <w:pPr>
        <w:pStyle w:val="Normal"/>
        <w:ind w:left="120" w:hanging="0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spacing w:lineRule="auto" w:line="36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2.2 Содержание</w:t>
      </w:r>
    </w:p>
    <w:p>
      <w:pPr>
        <w:pStyle w:val="Normal"/>
        <w:spacing w:lineRule="auto" w:line="36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Тема  1. Вводное занятие</w:t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 xml:space="preserve">1.1 Понятие декоративно прикладное искусство. Основные центры. Особенности и технология исполнения. Художественная роспись по дереву как один из видов декоративно-прикладного промысла.  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</w:t>
      </w:r>
      <w:r>
        <w:rPr>
          <w:color w:val="003300"/>
        </w:rPr>
        <w:t>: Знакомство с миром декоративно прикладного искусства. Роспись по дереву как один из видов декоративно прикладного искусства. Основные её центры и технология исполнения. Характерные особенности народного творчества. Техника безопасности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>Форма: беседа.</w:t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Тема 2. Городецкая роспись</w:t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2.1 Основные элементы Городецкой росписи ( капелька, капелька с поворотом, дуга фигурная и пологая спираль)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Знакомство с Городецкой росписью. Городец один из видов декоративно прикладной росписи. Традиции исполнения, создание сюжета и композиции. Изучить многообразие технических приёмов исполнения в Городецкой росписи.    Добиться чёткости исполнен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Отрисовка элементов Городецкой роспис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  <w:u w:val="single"/>
        </w:rPr>
        <w:t>2.2 Растительные мотивы Городецкой росписи: розаны, разетки, купавки, ягодки</w:t>
      </w:r>
      <w:r>
        <w:rPr>
          <w:color w:val="003300"/>
        </w:rPr>
        <w:t xml:space="preserve">, </w:t>
      </w:r>
      <w:r>
        <w:rPr>
          <w:b/>
          <w:color w:val="003300"/>
          <w:u w:val="single"/>
        </w:rPr>
        <w:t>листья, кустики</w:t>
      </w:r>
      <w:r>
        <w:rPr>
          <w:color w:val="003300"/>
        </w:rPr>
        <w:t xml:space="preserve">. 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Изучение многообразного выполнения цветов, листьев и кустиков в Городецкой роспис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Отрабатывание приёмов выполнения цветов, листьев и кустиков в свободной кистевой манере. Характерные особенности исполнен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  <w:u w:val="single"/>
        </w:rPr>
        <w:t>2.3 Городецкие птицы ( фазан, петух ); Городецкая лошадка</w:t>
      </w:r>
      <w:r>
        <w:rPr>
          <w:color w:val="003300"/>
        </w:rPr>
        <w:t>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Знакомство с Городецкой птицей. Особенности характера, основные приёмы исполнения. Изучить особенности выполнения Городецкой лошадки в свободной кистевой манере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. Отрабатывание приёмов выполнения. Характерные особенности исполнения. Чёткость исполнен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беседа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  <w:u w:val="single"/>
        </w:rPr>
        <w:t>2.4 Основы декоративной композиции на плоскости. Ритм. Симметрия. Орнамент</w:t>
      </w:r>
      <w:r>
        <w:rPr>
          <w:color w:val="003300"/>
        </w:rPr>
        <w:t>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Изучение законов композиции и применение её в декоративной росписи ( ритм, симметрия, орнамент )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b/>
          <w:color w:val="003300"/>
        </w:rPr>
        <w:t>Практика: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1. Выполнение упражнений. Создать раппорт и несколько вариантов орнамента на основе различных композиционных схем. ( Ритм )</w:t>
      </w:r>
    </w:p>
    <w:p>
      <w:pPr>
        <w:pStyle w:val="Normal"/>
        <w:tabs>
          <w:tab w:val="clear" w:pos="708"/>
          <w:tab w:val="left" w:pos="1200" w:leader="none"/>
        </w:tabs>
        <w:rPr>
          <w:color w:val="003300"/>
        </w:rPr>
      </w:pPr>
      <w:r>
        <w:rPr>
          <w:color w:val="003300"/>
        </w:rPr>
        <w:t>2.Создать зеркально – симметричную орнаментальную композицию, гармонично заполнить плоскость изображением, на основе схем. (Симметрия.)</w:t>
      </w:r>
    </w:p>
    <w:p>
      <w:pPr>
        <w:pStyle w:val="Normal"/>
        <w:tabs>
          <w:tab w:val="clear" w:pos="708"/>
          <w:tab w:val="left" w:pos="1200" w:leader="none"/>
        </w:tabs>
        <w:rPr>
          <w:color w:val="003300"/>
        </w:rPr>
      </w:pPr>
      <w:r>
        <w:rPr>
          <w:color w:val="003300"/>
        </w:rPr>
        <w:t xml:space="preserve">3.Принципы выполнения орнамента используя основные приемы организации орнамента. (Ритм, симметрия.) </w:t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Основные понятия: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  <w:sz w:val="28"/>
          <w:szCs w:val="28"/>
          <w:u w:val="single"/>
        </w:rPr>
        <w:t xml:space="preserve">Ритм </w:t>
      </w:r>
      <w:r>
        <w:rPr>
          <w:color w:val="003300"/>
        </w:rPr>
        <w:t>как способ организации в декоративно прикладном искусстве с помощью чередования разнообразных элементов формы, что создает ощущение периодичности повторяющихся акцентов и пауз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  <w:sz w:val="28"/>
          <w:szCs w:val="28"/>
          <w:u w:val="single"/>
        </w:rPr>
        <w:t xml:space="preserve">Симметрия </w:t>
      </w:r>
      <w:r>
        <w:rPr>
          <w:color w:val="003300"/>
        </w:rPr>
        <w:t>как способ организации формы; способ организации изобразительного пространства в произведениях декоративно прикладного искусства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  <w:sz w:val="28"/>
          <w:szCs w:val="28"/>
          <w:u w:val="single"/>
        </w:rPr>
        <w:t xml:space="preserve">Орнамент </w:t>
      </w:r>
      <w:r>
        <w:rPr>
          <w:color w:val="003300"/>
        </w:rPr>
        <w:t>– украшение, узор, состоящий из ритмических организованных, повторяющих форм (чередование форм). Орнамент может быть геометрический. Состоящий из геометрических форм, и изобразительный, где элементы сохраняют предметную форму растений (растительный) или животных и птиц (зооморфный).</w:t>
      </w:r>
    </w:p>
    <w:p>
      <w:pPr>
        <w:pStyle w:val="Normal"/>
        <w:tabs>
          <w:tab w:val="clear" w:pos="708"/>
          <w:tab w:val="left" w:pos="1790" w:leader="none"/>
        </w:tabs>
        <w:ind w:left="720" w:hanging="720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беседа.</w:t>
      </w:r>
    </w:p>
    <w:p>
      <w:pPr>
        <w:pStyle w:val="Normal"/>
        <w:tabs>
          <w:tab w:val="clear" w:pos="708"/>
          <w:tab w:val="left" w:pos="1790" w:leader="none"/>
        </w:tabs>
        <w:ind w:left="720" w:hanging="72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2.5 Принцип построения орнамента в полосе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Осваивание основных принципов построения орнамента в полосе: ленточный, сетчатый, композиционно замкнутым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 Отработка принципов построения орнамента в полосе на основе схем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  <w:u w:val="single"/>
        </w:rPr>
        <w:t>2.6 Принципы построения в круге</w:t>
      </w:r>
      <w:r>
        <w:rPr>
          <w:color w:val="003300"/>
        </w:rPr>
        <w:t>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Осваивание основных принципов построения орнамента в круге: поясок, сегменты гирлянды, смешанная композиция ( «поясок» + «сегмент» )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color w:val="003300"/>
        </w:rPr>
        <w:t>Практика: Отработка принципов построения орнамента в круге на основе схем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  <w:u w:val="single"/>
        </w:rPr>
        <w:t>2.7 Принципы построения орнамента в прямоугольнике</w:t>
      </w:r>
      <w:r>
        <w:rPr>
          <w:color w:val="003300"/>
        </w:rPr>
        <w:t>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Осваивание основных принципов построения в прямоугольнике: диагональ, овал, встречная диагональ, картинка в широкой рамке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Отработка принципов построения орнамента в прямоугольнике на основе схем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  <w:u w:val="single"/>
        </w:rPr>
        <w:t>2.8 Эскиз разделочной доски по мотивам Городецкой росписи</w:t>
      </w:r>
      <w:r>
        <w:rPr>
          <w:color w:val="003300"/>
        </w:rPr>
        <w:t xml:space="preserve">. 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</w:t>
      </w:r>
      <w:r>
        <w:rPr>
          <w:color w:val="003300"/>
        </w:rPr>
        <w:t xml:space="preserve">: Создание орнаментальной композиции на основе изученного материла. ( Выбор принципа построения орнамента свободный ). 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 xml:space="preserve">: 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i/>
          <w:color w:val="003300"/>
        </w:rPr>
        <w:t>Выполнение эскиза разделочной доски: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>1.Композиционное решение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>2.Отрисовка в карандаше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>3.Цветовое решение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ind w:left="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  <w:u w:val="single"/>
        </w:rPr>
        <w:t>2.9 Обработка деревянной поверхности</w:t>
      </w:r>
      <w:r>
        <w:rPr>
          <w:color w:val="003300"/>
        </w:rPr>
        <w:t xml:space="preserve">. </w:t>
      </w:r>
      <w:r>
        <w:rPr>
          <w:b/>
          <w:color w:val="003300"/>
          <w:u w:val="single"/>
        </w:rPr>
        <w:t>Создание изделия по мотивам Городецкой росписи на основе выполненного эскиза. ТБ.</w:t>
      </w:r>
    </w:p>
    <w:p>
      <w:pPr>
        <w:pStyle w:val="Normal"/>
        <w:tabs>
          <w:tab w:val="clear" w:pos="708"/>
          <w:tab w:val="left" w:pos="2040" w:leader="none"/>
        </w:tabs>
        <w:ind w:left="840" w:hanging="840"/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Приготовление поверхности разделочной доски к написанию орнамента. Выполнение изделия в материале. Чёткость и аккуратность исполнения.</w:t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</w:rPr>
      </w:pPr>
      <w:r>
        <w:rPr>
          <w:b/>
          <w:color w:val="003300"/>
        </w:rPr>
        <w:t>Практика: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>1. Устранить дефекты поверхности доски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>2.Нанесение грунта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>3.Тонирование деревянной поверхности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>Перевод рисунка разделочной доски с эскиза на плоскость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2.10 Лакировка изделия. ТБ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техника нанесения лака на поверхность изделия. 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 Равномерное нанесение лака на поверхность. Высушивание, не повредив поверхность издел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практическая часть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Тема 3. Полховско – майдановская роспись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3.1 Знакомство с росписью и особенностью палитры. Освоение простейших элементов – « листьев » и « веточек ».</w:t>
      </w:r>
    </w:p>
    <w:p>
      <w:pPr>
        <w:pStyle w:val="Normal"/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   История появление Полховско – майдановской росписи. Знакомство с традициями. Изучение простейших элементов – « листьев » и « веточек ».</w:t>
      </w:r>
    </w:p>
    <w:p>
      <w:pPr>
        <w:pStyle w:val="Normal"/>
        <w:rPr/>
      </w:pPr>
      <w:r>
        <w:rPr>
          <w:b/>
          <w:color w:val="003300"/>
        </w:rPr>
        <w:t>Практика</w:t>
      </w:r>
      <w:r>
        <w:rPr>
          <w:color w:val="003300"/>
        </w:rPr>
        <w:t>:   Выполнение элементов Полховско – майдановской росписи.</w:t>
      </w:r>
    </w:p>
    <w:p>
      <w:pPr>
        <w:pStyle w:val="Normal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беседа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 xml:space="preserve"> </w:t>
      </w:r>
      <w:r>
        <w:rPr>
          <w:b/>
          <w:color w:val="003300"/>
          <w:u w:val="single"/>
        </w:rPr>
        <w:t>3.2 Освоение элементов росписи – ягода, бутон. Построение простейших композиций.</w:t>
      </w:r>
    </w:p>
    <w:p>
      <w:pPr>
        <w:pStyle w:val="Normal"/>
        <w:rPr/>
      </w:pPr>
      <w:r>
        <w:rPr>
          <w:b/>
          <w:color w:val="003300"/>
        </w:rPr>
        <w:t>Теория</w:t>
      </w:r>
      <w:r>
        <w:rPr>
          <w:color w:val="003300"/>
        </w:rPr>
        <w:t>:  Знакомство с элементами росписи. Особенности характера, основные приёмы                          исполнения. Чёткость и аккуратность исполнения.</w:t>
      </w:r>
    </w:p>
    <w:p>
      <w:pPr>
        <w:pStyle w:val="Normal"/>
        <w:rPr/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>Практика:</w:t>
      </w:r>
      <w:r>
        <w:rPr>
          <w:color w:val="003300"/>
        </w:rPr>
        <w:t xml:space="preserve">    Поэтапное выполнение полховских элементов.</w:t>
      </w:r>
    </w:p>
    <w:p>
      <w:pPr>
        <w:pStyle w:val="Normal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3.3 Освоение элемента росписи – цветочек. Развитие детской фантазии.</w:t>
      </w:r>
    </w:p>
    <w:p>
      <w:pPr>
        <w:pStyle w:val="Normal"/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     Изучение особенности выполнения элемента росписи – цветочек.</w:t>
      </w:r>
    </w:p>
    <w:p>
      <w:pPr>
        <w:pStyle w:val="Normal"/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   Отрабатывание приёмов выполнения. Характерные особенности росписи.</w:t>
      </w:r>
    </w:p>
    <w:p>
      <w:pPr>
        <w:pStyle w:val="Normal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b/>
          <w:color w:val="003300"/>
          <w:u w:val="single"/>
        </w:rPr>
        <w:t>3.4 Освоение традиционного элемента росписи – большой майдановской розы</w:t>
      </w:r>
      <w:r>
        <w:rPr>
          <w:color w:val="003300"/>
        </w:rPr>
        <w:t>.</w:t>
      </w:r>
    </w:p>
    <w:p>
      <w:pPr>
        <w:pStyle w:val="Normal"/>
        <w:rPr/>
      </w:pPr>
      <w:r>
        <w:rPr>
          <w:color w:val="003300"/>
        </w:rPr>
        <w:t xml:space="preserve"> </w:t>
      </w:r>
      <w:r>
        <w:rPr>
          <w:b/>
          <w:color w:val="003300"/>
        </w:rPr>
        <w:t>Теория</w:t>
      </w:r>
      <w:r>
        <w:rPr>
          <w:color w:val="003300"/>
        </w:rPr>
        <w:t>:  Изучение особенности выполнения майдановской розы в свободной кистевой манере.</w:t>
      </w:r>
    </w:p>
    <w:p>
      <w:pPr>
        <w:pStyle w:val="Normal"/>
        <w:rPr/>
      </w:pPr>
      <w:r>
        <w:rPr>
          <w:color w:val="003300"/>
        </w:rPr>
        <w:t xml:space="preserve"> </w:t>
      </w:r>
      <w:r>
        <w:rPr>
          <w:b/>
          <w:color w:val="003300"/>
        </w:rPr>
        <w:t>Практика:</w:t>
      </w:r>
      <w:r>
        <w:rPr>
          <w:color w:val="003300"/>
        </w:rPr>
        <w:t xml:space="preserve">    Поэтапное выполнение приёмов росписи. Чёткость исполнения.</w:t>
      </w:r>
    </w:p>
    <w:p>
      <w:pPr>
        <w:pStyle w:val="Normal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3.5 Знакомство с некоторыми приёмами построения цветочного узора на форме.</w:t>
      </w:r>
    </w:p>
    <w:p>
      <w:pPr>
        <w:pStyle w:val="Normal"/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    Осваивание основных принципов построения цветочного узора по мотивам Полховско – майдановской росписи.</w:t>
      </w:r>
    </w:p>
    <w:p>
      <w:pPr>
        <w:pStyle w:val="Normal"/>
        <w:rPr/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>Практика:</w:t>
      </w:r>
      <w:r>
        <w:rPr>
          <w:color w:val="003300"/>
        </w:rPr>
        <w:t xml:space="preserve">   Прорабатывание принципов составления полховского цветочного узора.</w:t>
      </w:r>
    </w:p>
    <w:p>
      <w:pPr>
        <w:pStyle w:val="Normal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b/>
          <w:color w:val="003300"/>
          <w:u w:val="single"/>
        </w:rPr>
        <w:t>3.6 Закрепление навыков изображения растительных элементов, построение крупных букетов. Развитие фантазии.</w:t>
      </w:r>
    </w:p>
    <w:p>
      <w:pPr>
        <w:pStyle w:val="Normal"/>
        <w:rPr/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>Теория:</w:t>
      </w:r>
      <w:r>
        <w:rPr>
          <w:color w:val="003300"/>
        </w:rPr>
        <w:t xml:space="preserve">  Создание букетной композиции на основе пройденного материала.</w:t>
      </w:r>
    </w:p>
    <w:p>
      <w:pPr>
        <w:pStyle w:val="Normal"/>
        <w:rPr/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>Практика:</w:t>
      </w:r>
      <w:r>
        <w:rPr>
          <w:color w:val="003300"/>
        </w:rPr>
        <w:t xml:space="preserve">   Выполнение эскиза крупных букетов по мотивам росписи Майдана.</w:t>
      </w:r>
    </w:p>
    <w:p>
      <w:pPr>
        <w:pStyle w:val="Normal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b/>
          <w:color w:val="003300"/>
          <w:u w:val="single"/>
        </w:rPr>
        <w:t>3.7 Освоение традиционного элемента майдановской росписи – « птичка ».</w:t>
      </w:r>
    </w:p>
    <w:p>
      <w:pPr>
        <w:pStyle w:val="Normal"/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Изучение особенностей выполнения майдановской  « птички ».</w:t>
      </w:r>
    </w:p>
    <w:p>
      <w:pPr>
        <w:pStyle w:val="Normal"/>
        <w:rPr/>
      </w:pPr>
      <w:r>
        <w:rPr>
          <w:b/>
          <w:color w:val="003300"/>
        </w:rPr>
        <w:t>Практика</w:t>
      </w:r>
      <w:r>
        <w:rPr>
          <w:color w:val="003300"/>
        </w:rPr>
        <w:t>:  Отрабатывание приёмов выполнения. Характерные особенности исполнения.     Чёткость исполнения.</w:t>
      </w:r>
    </w:p>
    <w:p>
      <w:pPr>
        <w:pStyle w:val="Normal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3.8 Освоение элемента майдановской росписи – « петушок ».</w:t>
      </w:r>
    </w:p>
    <w:p>
      <w:pPr>
        <w:pStyle w:val="Normal"/>
        <w:rPr>
          <w:b/>
          <w:b/>
          <w:color w:val="003300"/>
          <w:u w:val="single"/>
        </w:rPr>
      </w:pPr>
      <w:r>
        <w:rPr>
          <w:color w:val="003300"/>
        </w:rPr>
        <w:t xml:space="preserve"> </w:t>
      </w:r>
      <w:r>
        <w:rPr>
          <w:b/>
          <w:color w:val="003300"/>
        </w:rPr>
        <w:t>Теория:</w:t>
      </w:r>
      <w:r>
        <w:rPr>
          <w:color w:val="003300"/>
        </w:rPr>
        <w:t xml:space="preserve">    Изучение особенностей выполнения майдановского « петушка ».</w:t>
      </w:r>
    </w:p>
    <w:p>
      <w:pPr>
        <w:pStyle w:val="Normal"/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 Отрабатывание приёмов выполнения. Характерные особенности исполнения. Чёткость исполнения.</w:t>
      </w:r>
    </w:p>
    <w:p>
      <w:pPr>
        <w:pStyle w:val="Normal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3.9 Обработка деревянной поверхности. Составление эскиза по мотивам Полховско – майдановской росписи. ТБ.</w:t>
      </w:r>
    </w:p>
    <w:p>
      <w:pPr>
        <w:pStyle w:val="Normal"/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   Приготовление поверхности изделия к выполнению росписи. Выполнение эскиза. Чёткость и аккуратность исполнения.</w:t>
      </w:r>
    </w:p>
    <w:p>
      <w:pPr>
        <w:pStyle w:val="Normal"/>
        <w:rPr/>
      </w:pPr>
      <w:r>
        <w:rPr>
          <w:b/>
          <w:color w:val="003300"/>
        </w:rPr>
        <w:t>Практика</w:t>
      </w:r>
      <w:r>
        <w:rPr>
          <w:color w:val="003300"/>
        </w:rPr>
        <w:t xml:space="preserve">:  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</w:t>
      </w:r>
      <w:r>
        <w:rPr>
          <w:color w:val="003300"/>
        </w:rPr>
        <w:t>1. Устранение дефектов поверхности.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</w:t>
      </w:r>
      <w:r>
        <w:rPr>
          <w:color w:val="003300"/>
        </w:rPr>
        <w:t>2. Нанесение грунта.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</w:t>
      </w:r>
      <w:r>
        <w:rPr>
          <w:color w:val="003300"/>
        </w:rPr>
        <w:t>3. Тонирование деревянной поверхности.</w:t>
      </w:r>
    </w:p>
    <w:p>
      <w:pPr>
        <w:pStyle w:val="Normal"/>
        <w:rPr/>
      </w:pPr>
      <w:r>
        <w:rPr>
          <w:b/>
          <w:color w:val="003300"/>
        </w:rPr>
        <w:t xml:space="preserve">Форма проведения: </w:t>
      </w:r>
      <w:r>
        <w:rPr>
          <w:color w:val="003300"/>
        </w:rPr>
        <w:t>урок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3.10 Создание изделия по мотивам Полховско – майдановской росписи на основе выполнения эскиза.</w:t>
      </w:r>
    </w:p>
    <w:p>
      <w:pPr>
        <w:pStyle w:val="Normal"/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   Выполнение изделия в материале. Чёткость и аккуратность исполнения.</w:t>
      </w:r>
    </w:p>
    <w:p>
      <w:pPr>
        <w:pStyle w:val="Normal"/>
        <w:rPr/>
      </w:pPr>
      <w:r>
        <w:rPr>
          <w:b/>
          <w:color w:val="003300"/>
        </w:rPr>
        <w:t>Практика</w:t>
      </w:r>
      <w:r>
        <w:rPr>
          <w:color w:val="003300"/>
        </w:rPr>
        <w:t>:   Перевод эскиза на изделие.</w:t>
      </w:r>
    </w:p>
    <w:p>
      <w:pPr>
        <w:pStyle w:val="Normal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3.11 Лакирование изделия. ТБ.</w:t>
      </w:r>
    </w:p>
    <w:p>
      <w:pPr>
        <w:pStyle w:val="Normal"/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правила нанесения лака на поверхность изделия.</w:t>
      </w:r>
    </w:p>
    <w:p>
      <w:pPr>
        <w:pStyle w:val="Normal"/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Равномерно нанести лак по поверхности. Высушить, не повредив поверхность.</w:t>
      </w:r>
    </w:p>
    <w:p>
      <w:pPr>
        <w:pStyle w:val="Normal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практическая часть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Тема  4. Северодвинская роспись.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4.1 Художественные особенности. Технология исполнен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История появления Северодвинской росписи. Знакомство с традициями исполнения, а также создание орнамента.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некоторые записи.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беседа.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4.2 Растительные элементы северодвинской росписи ( трилистники, ягодки, огурчики,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цветы )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</w:t>
      </w:r>
      <w:r>
        <w:rPr>
          <w:color w:val="003300"/>
        </w:rPr>
        <w:t>: Изучение технических приёмов исполнения в северодвинской росписи. Чёткость и аккуратность исполнения.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/>
      </w:pPr>
      <w:r>
        <w:rPr>
          <w:b/>
          <w:color w:val="003300"/>
        </w:rPr>
        <w:t>Практика</w:t>
      </w:r>
      <w:r>
        <w:rPr>
          <w:color w:val="003300"/>
        </w:rPr>
        <w:t>: Выполнение элементов северодвинской росписи.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4.3 Северодвинские птицы ( птица сирин, курочка – кутюшка )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Знакомство с северодвинскими птицами. Особенности характера, основные приёмы исполнения. Чёткость и аккуратность исполнения.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/>
      </w:pPr>
      <w:r>
        <w:rPr>
          <w:b/>
          <w:color w:val="003300"/>
        </w:rPr>
        <w:t>Практика</w:t>
      </w:r>
      <w:r>
        <w:rPr>
          <w:color w:val="003300"/>
        </w:rPr>
        <w:t>: Поэтапное выполнение северодвинских птиц.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4.4 геометрические мотивы северодвинской росписи, особенности выполнения (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фризовые орнаменты ). Принципы построения орнамента в полосе и круге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Изучение особенностей выполнения геометрических элементов. Осваивание основных принципов построения орнамента в полосе и круге используя северодвинскую роспись. Чёткость и последовательность исполнен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Отработка приёмов выполнения. Характерные особенности исполнения росписи. Прорабатывание принципов составления орнамента в полосе и круге на основе схем.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4.5 Эскиз доски, выполненная по мотивам северодвинской росписи.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/>
      </w:pPr>
      <w:r>
        <w:rPr>
          <w:b/>
          <w:color w:val="003300"/>
        </w:rPr>
        <w:t>Теория</w:t>
      </w:r>
      <w:r>
        <w:rPr>
          <w:color w:val="003300"/>
        </w:rPr>
        <w:t>: Создание орнаментальной композиции на основе изученного материала.</w:t>
      </w:r>
    </w:p>
    <w:p>
      <w:pPr>
        <w:pStyle w:val="Normal"/>
        <w:tabs>
          <w:tab w:val="clear" w:pos="708"/>
          <w:tab w:val="left" w:pos="1790" w:leader="none"/>
        </w:tabs>
        <w:ind w:left="960" w:hanging="960"/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Выполнение эскиза доски в технике северодвинской роспис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 xml:space="preserve">Композиционное решени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>Отрисовка в карандаш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>Цветовое решение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Тема 4.6 Обработка деревянной поверхности. ТБ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>Теория: Приготовить поверхность доски к написанию орнамента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 xml:space="preserve">Практика: 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>1. Устранить дефекты поверхности доски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2. Нанесение грунта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3. Тонирование деревянной поверхност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4.7 Эскиз круглой шкатулки выполненный по мотивам северодвинской росписи. Выполнение изделия в материале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</w:t>
      </w:r>
      <w:r>
        <w:rPr>
          <w:color w:val="003300"/>
        </w:rPr>
        <w:t>: Создание орнаментальной композиции на основе изученного материала. ( Выбор принципа построения  орнамента свободный ). Выполнение изделия в материале. Чёткость и аккуратность исполнен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</w:t>
      </w:r>
    </w:p>
    <w:p>
      <w:pPr>
        <w:pStyle w:val="Normal"/>
        <w:tabs>
          <w:tab w:val="clear" w:pos="708"/>
          <w:tab w:val="left" w:pos="1790" w:leader="none"/>
        </w:tabs>
        <w:rPr>
          <w:i/>
          <w:i/>
          <w:color w:val="003300"/>
        </w:rPr>
      </w:pPr>
      <w:r>
        <w:rPr>
          <w:i/>
          <w:color w:val="003300"/>
        </w:rPr>
        <w:t>Выполнение эскиза круглой шкату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color w:val="003300"/>
        </w:rPr>
        <w:t>Композиционно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color w:val="003300"/>
        </w:rPr>
        <w:t>Отрисовка в каранда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color w:val="003300"/>
        </w:rPr>
        <w:t>Цветовое решение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  <w:t>Перевод рисунка круглой шкатулки с эскиза на плоскость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4.8 Лакировка выполненных изделий ( доска, шкатулка ). ТБ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технология нанесения лака на поверхность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 Равномерное нанесение лака на поверхность. Высушивание, не повредив поверхность.</w:t>
      </w:r>
    </w:p>
    <w:p>
      <w:pPr>
        <w:pStyle w:val="Normal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практическая часть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Тема  5. Подведение итогов пройденного материала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5.1 Составление эскизов по мотивам Городецкой, Северодвинской, Полховско – майдановской росписи.</w:t>
      </w:r>
    </w:p>
    <w:p>
      <w:pPr>
        <w:pStyle w:val="Normal"/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  Создание композиции на основе изученного материала.</w:t>
      </w:r>
    </w:p>
    <w:p>
      <w:pPr>
        <w:pStyle w:val="Normal"/>
        <w:rPr/>
      </w:pPr>
      <w:r>
        <w:rPr>
          <w:b/>
          <w:color w:val="003300"/>
        </w:rPr>
        <w:t>Практика</w:t>
      </w:r>
      <w:r>
        <w:rPr>
          <w:color w:val="003300"/>
        </w:rPr>
        <w:t>:   Выполнение эскиза по мотивам изученного материала:</w:t>
      </w:r>
    </w:p>
    <w:p>
      <w:pPr>
        <w:pStyle w:val="Normal"/>
        <w:numPr>
          <w:ilvl w:val="0"/>
          <w:numId w:val="12"/>
        </w:numPr>
        <w:rPr>
          <w:color w:val="003300"/>
        </w:rPr>
      </w:pPr>
      <w:r>
        <w:rPr>
          <w:color w:val="003300"/>
        </w:rPr>
        <w:t>Композиционное решение.</w:t>
      </w:r>
    </w:p>
    <w:p>
      <w:pPr>
        <w:pStyle w:val="Normal"/>
        <w:numPr>
          <w:ilvl w:val="0"/>
          <w:numId w:val="12"/>
        </w:numPr>
        <w:rPr>
          <w:color w:val="003300"/>
        </w:rPr>
      </w:pPr>
      <w:r>
        <w:rPr>
          <w:color w:val="003300"/>
        </w:rPr>
        <w:t>Отрисовка в карандаше.</w:t>
      </w:r>
    </w:p>
    <w:p>
      <w:pPr>
        <w:pStyle w:val="Normal"/>
        <w:numPr>
          <w:ilvl w:val="0"/>
          <w:numId w:val="12"/>
        </w:numPr>
        <w:rPr>
          <w:color w:val="003300"/>
        </w:rPr>
      </w:pPr>
      <w:r>
        <w:rPr>
          <w:color w:val="003300"/>
        </w:rPr>
        <w:t>Цветовое решение.</w:t>
      </w:r>
      <w:r>
        <w:rPr>
          <w:b/>
          <w:color w:val="003300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ind w:left="540" w:hanging="0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5.2 Обработка деревянной поверхности.</w:t>
      </w:r>
    </w:p>
    <w:p>
      <w:pPr>
        <w:pStyle w:val="Normal"/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 Приготовление поверхности изделия к выполнению росписи.</w:t>
      </w:r>
    </w:p>
    <w:p>
      <w:pPr>
        <w:pStyle w:val="Normal"/>
        <w:rPr/>
      </w:pPr>
      <w:r>
        <w:rPr>
          <w:b/>
          <w:color w:val="003300"/>
        </w:rPr>
        <w:t>Практика</w:t>
      </w:r>
      <w:r>
        <w:rPr>
          <w:color w:val="003300"/>
        </w:rPr>
        <w:t xml:space="preserve">: </w:t>
      </w:r>
    </w:p>
    <w:p>
      <w:pPr>
        <w:pStyle w:val="Normal"/>
        <w:rPr>
          <w:color w:val="003300"/>
        </w:rPr>
      </w:pPr>
      <w:r>
        <w:rPr>
          <w:color w:val="003300"/>
        </w:rPr>
        <w:t>1. Устранить дефекты поверхности изделия.</w:t>
      </w:r>
    </w:p>
    <w:p>
      <w:pPr>
        <w:pStyle w:val="Normal"/>
        <w:rPr>
          <w:color w:val="003300"/>
        </w:rPr>
      </w:pPr>
      <w:r>
        <w:rPr>
          <w:color w:val="003300"/>
        </w:rPr>
        <w:t>2.Нанесение грунта.</w:t>
      </w:r>
    </w:p>
    <w:p>
      <w:pPr>
        <w:pStyle w:val="Normal"/>
        <w:rPr>
          <w:color w:val="003300"/>
        </w:rPr>
      </w:pPr>
      <w:r>
        <w:rPr>
          <w:color w:val="003300"/>
        </w:rPr>
        <w:t>3.Тонирование деревянной поверхности.</w:t>
      </w:r>
    </w:p>
    <w:p>
      <w:pPr>
        <w:pStyle w:val="Normal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практическая часть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b/>
          <w:color w:val="003300"/>
          <w:u w:val="single"/>
        </w:rPr>
        <w:t>5.3 Выполнение росписи на изделие в различных направлениях и мотивах</w:t>
      </w:r>
      <w:r>
        <w:rPr>
          <w:color w:val="003300"/>
        </w:rPr>
        <w:t>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</w:t>
      </w:r>
      <w:r>
        <w:rPr>
          <w:color w:val="003300"/>
        </w:rPr>
        <w:t>: Выполнение изделия в материале. Чёткость и аккуратность исполнен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Перевод рисунка изделия с эскиза на плоскость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5.4 Лакировка изделий ( доска, матрёшка, шкатулка, декоративный грибок )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техника нанесения лака на поверхность  издел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 Равномерное нанесение лака на поверхность. Высушивание, не повредив поверхность изделия.</w:t>
      </w:r>
    </w:p>
    <w:p>
      <w:pPr>
        <w:pStyle w:val="Normal"/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практическая часть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3 Ожидаемый результат к концу 1-го года обучения.</w:t>
      </w:r>
    </w:p>
    <w:p>
      <w:pPr>
        <w:pStyle w:val="Normal"/>
        <w:spacing w:lineRule="auto" w:line="360"/>
        <w:jc w:val="both"/>
        <w:rPr>
          <w:color w:val="003300"/>
        </w:rPr>
      </w:pPr>
      <w:r>
        <w:rPr>
          <w:color w:val="003300"/>
        </w:rPr>
        <w:t>К концу  1-го учебного  года учащиеся должны уметь подбирать заготовку, пригодную для росписи, также важно умение проводить предворительные отделочные операции ( зачистка, шлифовка, шпаклёвка, подмазка, грунтовка клейстером). Уметь вырезать трафареты и работать с ними. Вести роспись в 2-3 цвета (без оттенков) несложные геометрические композиции с помощью штампа, трафарета, кисти. Комбинировать композиции с приёмами симметрии и асимметрии. Оформлять эскизы с несколькими вариантами росписи. Вести роспись сложных конструкций плоскостных изделий. Использовать различные техники росписи. Компоновать рисунок по принципу « Золотого сечения ». уметь применять на практике наносить лак на поверхность изделия.</w:t>
      </w:r>
    </w:p>
    <w:p>
      <w:pPr>
        <w:pStyle w:val="Normal"/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rPr/>
      </w:pPr>
      <w:r>
        <w:rPr>
          <w:b/>
          <w:color w:val="003300"/>
          <w:sz w:val="28"/>
          <w:szCs w:val="28"/>
        </w:rPr>
        <w:t xml:space="preserve">                      </w:t>
      </w:r>
      <w:r>
        <w:rPr>
          <w:b/>
          <w:color w:val="003300"/>
          <w:sz w:val="28"/>
          <w:szCs w:val="28"/>
        </w:rPr>
        <w:t>3.Учебно-тематический план 2-го года обучения</w:t>
      </w:r>
      <w:r>
        <w:rPr/>
        <w:t>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7"/>
        <w:gridCol w:w="1261"/>
        <w:gridCol w:w="1831"/>
        <w:gridCol w:w="17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Название разделов и т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Общее кол-во учебных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еоретические ча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Практические часы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 xml:space="preserve">Тема 1. Мезенская роспись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b/>
                <w:color w:val="003300"/>
              </w:rPr>
              <w:t>46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b/>
                <w:color w:val="003300"/>
              </w:rPr>
              <w:t>14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1 час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1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b/>
                <w:b/>
                <w:color w:val="003300"/>
              </w:rPr>
            </w:pPr>
            <w:r>
              <w:rPr>
                <w:color w:val="003300"/>
              </w:rPr>
              <w:t>Художественные особенности. Технология исполнения. Материалы и инструменты. Техника безопасн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1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Основные элементы мезенской росписи ( спираль стихийка, звёздочки, пёрышко, скобочка, волна, ромбик, штришок, капелька, косы ). Правила постановки руки и ки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3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1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Растительные мотивы мезенской росписи ( цветок, росток, дерево 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3 часа</w:t>
            </w:r>
          </w:p>
        </w:tc>
      </w:tr>
      <w:tr>
        <w:trPr>
          <w:trHeight w:val="8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1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 xml:space="preserve">Мезенские птицы (уточка, лебедь, куропатка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3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1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Животные в мезенской росписи ( лошадки, олени, лос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3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1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Геометрические мотивы в мезенской росписи, особенности выполнения орнамента ( сетка-квадрат, сетка-ромб, сетка-ромб по диагона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3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1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Принцип построения орнамента в полос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3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1.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Принцип построения орнамента в круг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3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1.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Принцип построения орнамента в квадра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1.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Эскиз пасхального яйца по мотивам мезенской роспис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3 ч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1.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Обработка деревянной поверхности. Выполнение изделия « пасхальное яйцо » по мотивам мезенской росписи на основе выполненного эски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1.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Эскиз шкатулки по мотивам мезенской росписи ( круговая, квадратная, прямоугольная. Выбор формы самостоятельный 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3 ч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1.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Обработка деревянной поверхности. Выполнение изделия в материале. Техника безопасности при работе с Л В 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1.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 xml:space="preserve">Лакировка выполненных изделий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b/>
                <w:color w:val="003300"/>
              </w:rPr>
              <w:t>Тема 2. Хохломская роспис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b/>
                <w:color w:val="003300"/>
              </w:rPr>
              <w:t>44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9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5 часов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2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b/>
                <w:b/>
                <w:color w:val="003300"/>
              </w:rPr>
            </w:pPr>
            <w:r>
              <w:rPr>
                <w:color w:val="003300"/>
              </w:rPr>
              <w:t xml:space="preserve">  </w:t>
            </w:r>
            <w:r>
              <w:rPr>
                <w:color w:val="003300"/>
              </w:rPr>
              <w:t>Художественные особенности. Технология исполн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2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2 ча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2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 xml:space="preserve">Основные элементы хохломской росписи ( травные кустики, орнаментальные полосы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2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Растительные мотивы в хохломской росписи по дереву ( клубничка, рябинка, смородина, крыжовник 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2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Принцип построения орнамента в полосе ( верховое письмо 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2 ча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2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2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Принцип построения орнамента в круге (ветвь, спираль). Фоновое письм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2 ча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</w:tr>
      <w:tr>
        <w:trPr>
          <w:trHeight w:val="10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2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Эскиз деревянной ложки по мотивам хохломской роспис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4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2 ча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2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Выполнение изделия в материале на основе выполненного эски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4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 xml:space="preserve">2.8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Эскиз деревянного бочонка по мотивам хохломской роспис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6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2 ча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2.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 xml:space="preserve">Выполнение изделия в материале, на основе выполненного эскиз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/>
            </w:pPr>
            <w:r>
              <w:rPr>
                <w:color w:val="003300"/>
              </w:rPr>
              <w:t>6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 xml:space="preserve">2.10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Лакировка изделий ( ложка, бочонок ). Техника безопасности при работе с Л В 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6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5 часов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b/>
                <w:color w:val="003300"/>
              </w:rPr>
              <w:t>Тема 3. Подведение итог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54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9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5 часов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3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b/>
                <w:b/>
                <w:color w:val="003300"/>
              </w:rPr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>Подведение итогов изученных росписей за 2 года обучения. Технологии выполнения разных видов роспис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3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Эскиз изделия по выбору уча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6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___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6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3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Выполнение изделия в материале на основе выполненного эски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0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_____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3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Лакировка выполненного изделия. Техника безопасности при работе с Л В Ж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3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Эскиз нового изделия по выбору уча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6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_____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6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3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Выполнение изделия в материа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0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8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3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Лакировка выполненного изделия. Техника безопасности при работе с Л В Ж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 ча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rPr>
                <w:color w:val="003300"/>
              </w:rPr>
            </w:pPr>
            <w:r>
              <w:rPr>
                <w:color w:val="003300"/>
              </w:rPr>
              <w:t>3.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Эскиз нового изделия по выбору уча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6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___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6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rPr>
                <w:color w:val="003300"/>
              </w:rPr>
            </w:pPr>
            <w:r>
              <w:rPr>
                <w:color w:val="003300"/>
              </w:rPr>
              <w:t>3.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Выполнение изделия в материа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8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2 ча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6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rPr>
                <w:color w:val="003300"/>
              </w:rPr>
            </w:pPr>
            <w:r>
              <w:rPr>
                <w:color w:val="003300"/>
              </w:rPr>
              <w:t>3.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color w:val="003300"/>
              </w:rPr>
            </w:pPr>
            <w:r>
              <w:rPr>
                <w:color w:val="003300"/>
              </w:rPr>
              <w:t>Лакировка выполненного изделия. Техника безопасности при работе с Л В Ж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</w:rPr>
              <w:t>1 ч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lineRule="auto" w:line="36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jc w:val="right"/>
              <w:rPr>
                <w:color w:val="003300"/>
              </w:rPr>
            </w:pPr>
            <w:r>
              <w:rPr>
                <w:color w:val="003300"/>
              </w:rPr>
              <w:t xml:space="preserve">                                                          </w:t>
            </w:r>
            <w:r>
              <w:rPr>
                <w:color w:val="003300"/>
              </w:rPr>
              <w:t xml:space="preserve">Все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3300"/>
              </w:rPr>
              <w:t>144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ча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01 час</w:t>
            </w:r>
          </w:p>
        </w:tc>
      </w:tr>
    </w:tbl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b/>
          <w:color w:val="003300"/>
        </w:rPr>
        <w:t xml:space="preserve"> </w:t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1 цели и задачи 2-го года обучения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i/>
          <w:color w:val="003300"/>
        </w:rPr>
        <w:t xml:space="preserve"> </w:t>
      </w:r>
      <w:r>
        <w:rPr>
          <w:b/>
          <w:i/>
          <w:color w:val="003300"/>
        </w:rPr>
        <w:t>Цель:</w:t>
      </w:r>
      <w:r>
        <w:rPr>
          <w:color w:val="003300"/>
        </w:rPr>
        <w:t xml:space="preserve"> привитие интереса детей к изобразительному искусству, росписи по дереву и       уважения к традициям и обычаям своего народа.</w:t>
      </w:r>
    </w:p>
    <w:p>
      <w:pPr>
        <w:pStyle w:val="Normal"/>
        <w:ind w:right="-5" w:firstLine="540"/>
        <w:jc w:val="both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right="-5" w:firstLine="540"/>
        <w:jc w:val="both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Задач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3300"/>
          <w:u w:val="double"/>
        </w:rPr>
        <w:t>Образовательные:</w:t>
      </w:r>
      <w:r>
        <w:rPr>
          <w:b/>
          <w:color w:val="0033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уметь подобрать заготовку, пригодную для ро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умение приводить предварительные отделочные операции (зачистка, шлифовка, шпаклёвка, подмазка, грунтовка клейстером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вести роспись в 2-3 и более цветов (с оттенками) более сложные геометрические композиции: с помощью, ки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Комбинировать композиции с приёмами симметрии и асимметрии (завиток, спираль, эс-образный, панно, букет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Оформить эскиз с несколькими вариантами росписи. Составление смешанных колер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 xml:space="preserve">Вести роспись сложных конструкций плоскостных изделий. Подбор рисунка « в размере ». Использование нескольких видов техники росписи (Мезенская, Хохломская (Кудрина, под фон, под листок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Компоновка рисунка по принципу « Золотого сечения 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Проявлять умение в грамотном лакировании поверхности издел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3300"/>
        </w:rPr>
      </w:pPr>
      <w:r>
        <w:rPr>
          <w:color w:val="003300"/>
        </w:rPr>
        <w:t>Знать основные дефекты лака при высыхании, а также устранять дефекты лака при высыхании.</w:t>
      </w:r>
    </w:p>
    <w:p>
      <w:pPr>
        <w:pStyle w:val="Normal"/>
        <w:ind w:right="-5" w:firstLine="540"/>
        <w:jc w:val="both"/>
        <w:rPr>
          <w:color w:val="003300"/>
          <w:u w:val="double"/>
        </w:rPr>
      </w:pPr>
      <w:r>
        <w:rPr>
          <w:color w:val="003300"/>
          <w:u w:val="double"/>
        </w:rPr>
        <w:t>Развивающие:</w:t>
      </w:r>
    </w:p>
    <w:p>
      <w:pPr>
        <w:pStyle w:val="Normal"/>
        <w:numPr>
          <w:ilvl w:val="0"/>
          <w:numId w:val="16"/>
        </w:numPr>
        <w:ind w:left="900" w:right="-5" w:hanging="360"/>
        <w:jc w:val="both"/>
        <w:rPr>
          <w:color w:val="003300"/>
        </w:rPr>
      </w:pPr>
      <w:r>
        <w:rPr>
          <w:color w:val="003300"/>
        </w:rPr>
        <w:t>формирование творческой активности воспитанников;</w:t>
      </w:r>
    </w:p>
    <w:p>
      <w:pPr>
        <w:pStyle w:val="Normal"/>
        <w:numPr>
          <w:ilvl w:val="0"/>
          <w:numId w:val="16"/>
        </w:numPr>
        <w:ind w:left="900" w:right="-5" w:hanging="360"/>
        <w:jc w:val="both"/>
        <w:rPr>
          <w:color w:val="003300"/>
        </w:rPr>
      </w:pPr>
      <w:r>
        <w:rPr>
          <w:color w:val="003300"/>
        </w:rPr>
        <w:t>умение анализировать произведения искусства;</w:t>
      </w:r>
    </w:p>
    <w:p>
      <w:pPr>
        <w:pStyle w:val="Normal"/>
        <w:numPr>
          <w:ilvl w:val="0"/>
          <w:numId w:val="16"/>
        </w:numPr>
        <w:ind w:left="900" w:right="-5" w:hanging="360"/>
        <w:jc w:val="both"/>
        <w:rPr>
          <w:color w:val="003300"/>
        </w:rPr>
      </w:pPr>
      <w:r>
        <w:rPr>
          <w:color w:val="003300"/>
        </w:rPr>
        <w:t>творческие включения в индивидуальную и коллективную работу, умение участвовать в обсуждении работ.</w:t>
      </w:r>
    </w:p>
    <w:p>
      <w:pPr>
        <w:pStyle w:val="Normal"/>
        <w:ind w:right="-5" w:firstLine="540"/>
        <w:jc w:val="both"/>
        <w:rPr>
          <w:color w:val="003300"/>
          <w:u w:val="double"/>
        </w:rPr>
      </w:pPr>
      <w:r>
        <w:rPr>
          <w:color w:val="003300"/>
          <w:u w:val="double"/>
        </w:rPr>
        <w:t>Воспитательные:</w:t>
      </w:r>
    </w:p>
    <w:p>
      <w:pPr>
        <w:pStyle w:val="Normal"/>
        <w:numPr>
          <w:ilvl w:val="0"/>
          <w:numId w:val="17"/>
        </w:numPr>
        <w:ind w:left="900" w:right="-5" w:hanging="360"/>
        <w:jc w:val="both"/>
        <w:rPr>
          <w:color w:val="003300"/>
        </w:rPr>
      </w:pPr>
      <w:r>
        <w:rPr>
          <w:color w:val="003300"/>
        </w:rPr>
        <w:t>формирование нравственно-эстетической отзывчивости на прекрасное и безобразное в жизни и в искусстве;</w:t>
      </w:r>
    </w:p>
    <w:p>
      <w:pPr>
        <w:pStyle w:val="Normal"/>
        <w:numPr>
          <w:ilvl w:val="0"/>
          <w:numId w:val="17"/>
        </w:numPr>
        <w:ind w:left="900" w:right="-5" w:hanging="360"/>
        <w:jc w:val="both"/>
        <w:rPr>
          <w:color w:val="003300"/>
        </w:rPr>
      </w:pPr>
      <w:r>
        <w:rPr>
          <w:color w:val="003300"/>
        </w:rPr>
        <w:t>формирование эстетического вкуса учащихся;</w:t>
      </w:r>
    </w:p>
    <w:p>
      <w:pPr>
        <w:pStyle w:val="Normal"/>
        <w:numPr>
          <w:ilvl w:val="0"/>
          <w:numId w:val="17"/>
        </w:numPr>
        <w:ind w:left="900" w:right="-5" w:hanging="360"/>
        <w:jc w:val="both"/>
        <w:rPr>
          <w:color w:val="003300"/>
        </w:rPr>
      </w:pPr>
      <w:r>
        <w:rPr>
          <w:color w:val="003300"/>
        </w:rPr>
        <w:t>формирование умения образно откликаться на красоту окружающей жизни;</w:t>
      </w:r>
    </w:p>
    <w:p>
      <w:pPr>
        <w:pStyle w:val="Normal"/>
        <w:numPr>
          <w:ilvl w:val="0"/>
          <w:numId w:val="17"/>
        </w:numPr>
        <w:ind w:left="900" w:right="-5" w:hanging="360"/>
        <w:jc w:val="both"/>
        <w:rPr>
          <w:color w:val="003300"/>
        </w:rPr>
      </w:pPr>
      <w:r>
        <w:rPr>
          <w:color w:val="003300"/>
        </w:rPr>
        <w:t>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ind w:right="-5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3.2 Содержание тем</w:t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1790" w:leader="none"/>
        </w:tabs>
        <w:jc w:val="center"/>
        <w:rPr/>
      </w:pPr>
      <w:r>
        <w:rPr>
          <w:b/>
          <w:color w:val="003300"/>
          <w:sz w:val="28"/>
          <w:szCs w:val="28"/>
        </w:rPr>
        <w:t>Тема  1.</w:t>
      </w:r>
      <w:r>
        <w:rPr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Мезенская роспись.</w:t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 xml:space="preserve"> </w:t>
      </w:r>
      <w:r>
        <w:rPr>
          <w:b/>
          <w:color w:val="003300"/>
          <w:u w:val="single"/>
        </w:rPr>
        <w:t>1.1  Художественные особенности. Технология исполнения. Материалы и инструменты. Техника безопасност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знакомство с мезенской росписью, особенности технологии исполнения, информационные сведения об истории возникновения росписи. Т Б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беседа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1.2 Основные элементы мезенской росписи ( спираль стихийка, звёздочки, пёрышко, скобочка, волна, ромбик, штришок, капелька, косы ). Правила постановки руки и кист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</w:t>
      </w:r>
      <w:r>
        <w:rPr>
          <w:color w:val="003300"/>
        </w:rPr>
        <w:t>: знакомство с некоторыми элементами мнзенской росписи, история их появления, изучение правил постановки руки и кист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отрабатывание приёмов выполнения некоторых элементов мезенской росписи (спираль стихийка, звёздочки, пёрышко, скобочка, волна, ромбик, штришок, капелька, косы)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1.3 Растительные мотивы мезенской росписи ( цветок, росток, дерево )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</w:t>
      </w:r>
      <w:r>
        <w:rPr>
          <w:color w:val="003300"/>
        </w:rPr>
        <w:t>: изучение мотивов мезенской росписи ( цветок, росток, дерево )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выполнение растительных элементов мезенской росписи: цветок, росток, дерево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1.4 Мезенские птицы (уточка, лебедь, куропатка)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</w:t>
      </w:r>
      <w:r>
        <w:rPr>
          <w:color w:val="003300"/>
        </w:rPr>
        <w:t>: знакомство с особенностью техники выполнения мезенских птиц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правильное выполнение декоративных птиц в традиционном стиле мезенской росписи 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</w:t>
      </w:r>
      <w:r>
        <w:rPr>
          <w:color w:val="003300"/>
        </w:rPr>
        <w:t xml:space="preserve"> </w:t>
      </w:r>
      <w:r>
        <w:rPr>
          <w:b/>
          <w:color w:val="003300"/>
        </w:rPr>
        <w:t>проведения</w:t>
      </w:r>
      <w:r>
        <w:rPr>
          <w:color w:val="003300"/>
        </w:rPr>
        <w:t>: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1.5 Животные в мезенской росписи ( лошадки, олени, лоси)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знакомство с техникой выполнения в мезенской росписи различных животных: лошадки, олени, лос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выполнение животных в традиционном исполнении мезенской роспис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</w:t>
      </w:r>
      <w:r>
        <w:rPr>
          <w:color w:val="003300"/>
        </w:rPr>
        <w:t xml:space="preserve"> </w:t>
      </w:r>
      <w:r>
        <w:rPr>
          <w:b/>
          <w:color w:val="003300"/>
        </w:rPr>
        <w:t>проведения</w:t>
      </w:r>
      <w:r>
        <w:rPr>
          <w:color w:val="003300"/>
        </w:rPr>
        <w:t>: урок.</w:t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1.6 Геометрические мотивы в мезенской росписи, особенности выполнения орнамента ( сетка-квадрат, сетка-ромб, сетка-ромб по диагонали)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знакомство с геометрическими мотивами мезенской росписи, особенности выполнения орнамента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выполнение нескольких видов орнамента по мотивам мезенской роспис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1.7 Принцип построения орнамента в полосе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знакомство с особенностью выполнения построения орнамента в полосе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 Выполнение построения орнамента в полосе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</w:t>
      </w:r>
      <w:r>
        <w:rPr>
          <w:color w:val="003300"/>
        </w:rPr>
        <w:t>: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1.8 Принцип построения орнамента в круге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знакомство с особенностью выполнения построения орнамента в круге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выполнение построения орнамента в круге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1.9 Принцип построения орнамента в квадрате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знакомство с особенностью выполнения построения орнамента в квадрате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выполнение построения орнамента в квадрате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</w:t>
      </w:r>
      <w:r>
        <w:rPr>
          <w:color w:val="003300"/>
        </w:rPr>
        <w:t>: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1.10 Эскиз пасхального яйца по мотивам мезенской росписи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</w:t>
      </w:r>
      <w:r>
        <w:rPr>
          <w:color w:val="003300"/>
        </w:rPr>
        <w:t>: изучение правил компоновки расположения рисунка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выполнение эскиза пасхального яйца по мотивам мезенской роспис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</w:t>
      </w:r>
      <w:r>
        <w:rPr>
          <w:color w:val="003300"/>
        </w:rPr>
        <w:t>: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1.11 Обработка деревянной поверхности. Выполнение изделия « пасхальное яйцо » по мотивам мезенской росписи на основе выполненного эскиза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техника обработки деревянной поверхности. ( повторение )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перевод рисунка с эскиза на поверхность издел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1.12 Эскиз шкатулки по мотивам мезенской росписи ( круговая, квадратная, прямоугольная. Выбор формы самостоятельный )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изучение правил компоновки расположения рисунка в квадратной, круглой, прямоугольной плоскостях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выполнение эскиза шкатулки по мотивам мезенской роспис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</w:t>
      </w:r>
      <w:r>
        <w:rPr>
          <w:color w:val="003300"/>
        </w:rPr>
        <w:t>: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1.13 Обработка деревянной поверхности. Выполнение изделия в материале. Техника безопасности при работе с Л В Ж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техника обработки деревянной поверхности. ( повторение )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перевод рисунка с эскиза на поверхность издел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 xml:space="preserve">1.14Лакировка выполненных изделий. 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</w:t>
      </w:r>
      <w:r>
        <w:rPr>
          <w:color w:val="003300"/>
        </w:rPr>
        <w:t>: Техника безопасности при работе с Л В Ж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лакировка выполненных изделий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 xml:space="preserve">Форма проведения: </w:t>
      </w:r>
      <w:r>
        <w:rPr>
          <w:color w:val="003300"/>
        </w:rPr>
        <w:t>практическое задание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Тема  2. Хохломская роспись.</w:t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2.1  Художественные особенности. Технология исполнен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история возникновения хохломской роспис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2.2  Основные элементы хохломской росписи ( травные кустики, орнаментальные полосы)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знакомство с техникой выполнения элементов хохломской росписи (травные кустики, орнаментальные полосы )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выполнение элементов хохломской роспис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</w:t>
      </w:r>
      <w:r>
        <w:rPr>
          <w:color w:val="003300"/>
        </w:rPr>
        <w:t xml:space="preserve"> </w:t>
      </w:r>
      <w:r>
        <w:rPr>
          <w:b/>
          <w:color w:val="003300"/>
        </w:rPr>
        <w:t>проведения</w:t>
      </w:r>
      <w:r>
        <w:rPr>
          <w:color w:val="003300"/>
        </w:rPr>
        <w:t>: урок.</w:t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2.3 Растительные мотивы в хохломской росписи по дереву ( клубничка, рябинка, смородина, крыжовник )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знакомство с растительными мотивами в хохломской роспис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выполнение растительных мотивов в хохломской роспис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2.4 Принцип построения орнамента в полосе ( верховое письмо )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изучение техники исполнения орнамента в полосе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выполнение орнамента в полосе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2.5 Принцип построения орнамента в круге (ветвь, спираль). Фоновое письмо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 изучение техники исполнения орнамента в круге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выполнение орнамента в круге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2.6 Эскиз деревянной ложки по мотивам хохломской росписи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знакомство с компоновкой  эскиза рисунка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выполнение эскиза деревянной ложки по мотивам хохломской роспис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2.7 Выполнение изделия в материале на основе выполненного эскиза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техника обработки деревянной поверхности. ( повторение )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перевод рисунка с эскиза на поверхность издел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2.8 Эскиз деревянного бочонка по мотивам хохломской росписи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знакомство с компоновкой  эскиза рисунка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выполнение эскиза деревянного бочонка по мотивам хохломской росписи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 xml:space="preserve">2.9 Выполнение изделия в материале, на основе выполненного эскиза 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</w:t>
      </w:r>
      <w:r>
        <w:rPr>
          <w:color w:val="003300"/>
        </w:rPr>
        <w:t>: техника обработки деревянной поверхности. ( повторение )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перевод рисунка с эскиза на поверхность издел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2.10 Лакировка изделий ( ложка, бочонок ). Техника безопасности при работе с Л В Ж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</w:t>
      </w:r>
      <w:r>
        <w:rPr>
          <w:color w:val="003300"/>
        </w:rPr>
        <w:t>: Техника безопасности при работе с Л В Ж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лакировка выполненных изделий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Тема   3 Подведение итогов пройденных росписей</w:t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 xml:space="preserve"> </w:t>
      </w:r>
      <w:r>
        <w:rPr>
          <w:b/>
          <w:color w:val="003300"/>
          <w:u w:val="single"/>
        </w:rPr>
        <w:t>3.1 подведение итогов изученных росписей за 2 года обучения. Технологии выполнения разных видов росписей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</w:t>
      </w:r>
      <w:r>
        <w:rPr>
          <w:color w:val="003300"/>
        </w:rPr>
        <w:t>: технологии выполнения различных видов росписи. Материал повторен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</w:t>
      </w:r>
      <w:r>
        <w:rPr>
          <w:color w:val="003300"/>
        </w:rPr>
        <w:t>: беседа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 xml:space="preserve"> </w:t>
      </w:r>
      <w:r>
        <w:rPr>
          <w:b/>
          <w:color w:val="003300"/>
          <w:u w:val="single"/>
        </w:rPr>
        <w:t>3.2 Эскиз изделия по выбору учащихся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выполнение эскиза по мотивам изученных росписей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 xml:space="preserve">Форма проведения: </w:t>
      </w:r>
      <w:r>
        <w:rPr>
          <w:color w:val="003300"/>
        </w:rPr>
        <w:t>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3.3 Выполнение изделия в материале на основе выполненного эскиза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перевод рисунка с эскиза на поверхность издел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</w:t>
      </w:r>
      <w:r>
        <w:rPr>
          <w:color w:val="003300"/>
        </w:rPr>
        <w:t>: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3.4 Лакировка выполненного изделия. Техника безопасности при работе с Л В Ж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Техника безопасности при работе с Л В Ж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лакировка выполненного издел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</w:t>
      </w:r>
      <w:r>
        <w:rPr>
          <w:color w:val="003300"/>
        </w:rPr>
        <w:t>: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3.5 Эскиз нового изделия по выбору учащихся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выполнение эскиза по мотивам изученных росписей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 xml:space="preserve"> </w:t>
      </w:r>
      <w:r>
        <w:rPr>
          <w:b/>
          <w:color w:val="003300"/>
          <w:u w:val="single"/>
        </w:rPr>
        <w:t>3.6 Выполнение изделия в материале на основе выполненного эскиза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перевод рисунка с эскиза на поверхность издел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</w:t>
      </w:r>
      <w:r>
        <w:rPr>
          <w:color w:val="003300"/>
        </w:rPr>
        <w:t>: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3.7 Лакировка выполненного изделия. Техника безопасности при работе с Л В Ж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</w:t>
      </w:r>
      <w:r>
        <w:rPr>
          <w:color w:val="003300"/>
        </w:rPr>
        <w:t>: Техника безопасности при работе с Л В Ж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лакировка выполненного издел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3.8 Эскиз нового изделия по выбору учащихся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:</w:t>
      </w:r>
      <w:r>
        <w:rPr>
          <w:color w:val="003300"/>
        </w:rPr>
        <w:t xml:space="preserve"> выполнение эскиза по мотивам изученных росписей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</w:t>
      </w:r>
      <w:r>
        <w:rPr>
          <w:color w:val="003300"/>
        </w:rPr>
        <w:t>: урок.</w:t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 xml:space="preserve"> </w:t>
      </w:r>
      <w:r>
        <w:rPr>
          <w:b/>
          <w:color w:val="003300"/>
          <w:u w:val="single"/>
        </w:rPr>
        <w:t>3.9 Выполнение изделия в материале на основе выполненного эскиза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перевод рисунка с эскиза на поверхность издел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:</w:t>
      </w:r>
      <w:r>
        <w:rPr>
          <w:color w:val="003300"/>
        </w:rPr>
        <w:t xml:space="preserve"> урок.</w:t>
      </w:r>
    </w:p>
    <w:p>
      <w:pPr>
        <w:pStyle w:val="Normal"/>
        <w:tabs>
          <w:tab w:val="clear" w:pos="708"/>
          <w:tab w:val="left" w:pos="179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3.10 Лакировка выполненного изделия. Техника безопасности при работе с Л В Ж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Теория:</w:t>
      </w:r>
      <w:r>
        <w:rPr>
          <w:color w:val="003300"/>
        </w:rPr>
        <w:t xml:space="preserve"> Техника безопасности при работе с Л В Ж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Практика</w:t>
      </w:r>
      <w:r>
        <w:rPr>
          <w:color w:val="003300"/>
        </w:rPr>
        <w:t>: лакировка выполненного изделия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b/>
          <w:color w:val="003300"/>
        </w:rPr>
        <w:t>Форма проведения</w:t>
      </w:r>
      <w:r>
        <w:rPr>
          <w:color w:val="003300"/>
        </w:rPr>
        <w:t>: урок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left="12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3 Ожидаемый результат к концу 2-го года обучения.</w:t>
      </w:r>
    </w:p>
    <w:p>
      <w:pPr>
        <w:pStyle w:val="Normal"/>
        <w:ind w:left="12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00"/>
        </w:rPr>
      </w:pPr>
      <w:r>
        <w:rPr>
          <w:color w:val="003300"/>
        </w:rPr>
        <w:t>К концу  2-го учебного  года учащиеся должны уметь подбирать заготовку, пригодную для росписи, также важно умение проводить предварительные отделочные операции (зачистка, шлифовка, шпаклёвка, подмазка, грунтовка клейстером). Вести роспись в 2-3 и более цвета (с оттенками) более сложные геометрические композиции с помощью штампа, кисти. Комбинировать композиции с приёмами симметрии и асимметрии. Оформлять эскизы с несколькими вариантами росписи. Вести роспись сложных конструкций плоскостных и объёмных изделий. Использовать различные техники росписи. Компоновать рисунок по принципу « Золотого сечения ». Уметь применить на практике правильно наносить лак на поверхность изделия.</w:t>
      </w:r>
    </w:p>
    <w:p>
      <w:pPr>
        <w:pStyle w:val="Normal"/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Управление программой и контроль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  <w:t>В образовательной программе промежуточная диагностика результатов проводится в ходе изучения программы, а итоговая диагностика – в конце изучения разделов программы. Важным показателем эффективности реализации программы являются выставки творческих работ обучающихся, участие в конкурсах, состязаниях, олимпиадах. Для большинства обучающихся основным результатом является произведение собственноручно, а также объём знаний, умений и навыков, приобретаемых в ходе освоения данной программы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  <w:t>Следует иметь в виду принцип постепенного продвижения в развитии личности, то есть возможность для самореализации ребёнка в условиях свободного выбора различных видов деятельности. При этом успехи, достижение ребёнка сравниваются не со стандартом (как в основном образовании), а с исходными возможностями. Для определения возможностей и умений ребёнка при наборе в объединение проводится первичное анкетирование и тестирование, используется методика выявления исходного уровня владения умениями и навыками. Дальнейшее отслеживание результатов обучения проводится по контрольным занятиям в течение года и итоговому тестированию в конце учебного года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6.Охрана жизни и здоровья обучающихся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b/>
          <w:b/>
          <w:color w:val="003300"/>
        </w:rPr>
      </w:pPr>
      <w:r>
        <w:rPr>
          <w:b/>
          <w:color w:val="003300"/>
        </w:rPr>
        <w:t>Техника безопасности на занятиях. Здоровьесберегающие технологии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  <w:t xml:space="preserve">Занятия проводятся в специальном, регулярно проветриваемом, хорошо освещённом помещении, где имеются рабочие места для детей, стенды с образцами и описанием технологических операций, шкафы для хранения образцов, поделок, выставочных работ и материалов для работы. Одно из важнейших требований – соблюдение правил охраны труда детей, норм санитарной гигиены в помещении и рабочих местах, правил пожарной безопасности. Педагог постоянно знакомит обучающихся с правилами по технике безопасности при работе с опасными предметами деятельности, в данном материале это ЛВЖ.. регулярно в ходе занятий проводятся физкультминутки с упражнениями по профилактике переутомления зрительной системы обучающихся, мышечной системы, а также упражнения на релаксацию. Сохранение здоровья обучающихся это, в первую очередь,  педагогическая проблема организации деятельности педагога ДО. Сохранить здоровье ребёнка на занятиях может только педагог ДО, так как, именно он задаёт психофизические условия для функционирования организма в процессе занятий. Содержании деятельности ребёнка на занятии должно соответствовать доминирующей возрастной мотивизации. Для этого необходимо : использовать все возможности удовлетворения потребности в движении. Предпочтение отдаётся произвольным, плавным движениям в умеренном темпе; удовлетворить потребность в игровой деятельности; удовлетворить потребность познавать, исследовать; удовлетворить потребность в общении; удовлетворить потребность мечтать, фантазировать; удовлетворить потребность творить, создавать; преобразовать желание разрушать, подавлять и властвовать в умении лидировать и самореализовываться.  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7. Условия реализации программ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  <w:t xml:space="preserve">Дидактические материалы, необходимые для демонстрации на занятиях: деревянные изделия, выполненные в различных техниках роспис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  <w:t>Иллюстрации с работами мастеров и худож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  <w:t>Образцы, изготовленные педагогом Д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  <w:t>Детские творческие работы, выполненных на высоком художественном уров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  <w:t>Альбом с фотографиями детских художествен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  <w:t>Альбом с изображениями видами роспи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  <w:t>Журналы с поэтапными техниками росписей (детское пособие)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left="360" w:hanging="0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Перечень оборудования, инструментов, необходимых для реализации программ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firstLine="240"/>
        <w:rPr>
          <w:color w:val="003300"/>
        </w:rPr>
      </w:pPr>
      <w:r>
        <w:rPr>
          <w:color w:val="003300"/>
        </w:rPr>
        <w:t>гуаш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rPr>
          <w:color w:val="003300"/>
        </w:rPr>
      </w:pPr>
      <w:r>
        <w:rPr>
          <w:color w:val="003300"/>
        </w:rPr>
        <w:t>палитра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</w:tabs>
        <w:spacing w:lineRule="auto" w:line="360"/>
        <w:rPr>
          <w:color w:val="003300"/>
        </w:rPr>
      </w:pPr>
      <w:r>
        <w:rPr>
          <w:color w:val="003300"/>
        </w:rPr>
        <w:t xml:space="preserve">                </w:t>
      </w:r>
      <w:r>
        <w:rPr>
          <w:color w:val="003300"/>
        </w:rPr>
        <w:t>3.  темпе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840" w:hanging="0"/>
        <w:rPr>
          <w:color w:val="003300"/>
        </w:rPr>
      </w:pPr>
      <w:r>
        <w:rPr>
          <w:color w:val="003300"/>
        </w:rPr>
        <w:t xml:space="preserve">  </w:t>
      </w:r>
      <w:r>
        <w:rPr>
          <w:color w:val="003300"/>
        </w:rPr>
        <w:t>4.кисти № 00 – 5 круглы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firstLine="240"/>
        <w:rPr>
          <w:color w:val="003300"/>
        </w:rPr>
      </w:pPr>
      <w:r>
        <w:rPr>
          <w:color w:val="003300"/>
        </w:rPr>
        <w:t>бумага различного форма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firstLine="240"/>
        <w:rPr>
          <w:color w:val="003300"/>
        </w:rPr>
      </w:pPr>
      <w:r>
        <w:rPr>
          <w:color w:val="003300"/>
        </w:rPr>
        <w:t>карандаши ТМ (простой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firstLine="240"/>
        <w:rPr>
          <w:color w:val="003300"/>
        </w:rPr>
      </w:pPr>
      <w:r>
        <w:rPr>
          <w:color w:val="003300"/>
        </w:rPr>
        <w:t>ласти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firstLine="240"/>
        <w:rPr>
          <w:color w:val="003300"/>
        </w:rPr>
      </w:pPr>
      <w:r>
        <w:rPr>
          <w:color w:val="003300"/>
        </w:rPr>
        <w:t>клей П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firstLine="240"/>
        <w:rPr>
          <w:color w:val="003300"/>
        </w:rPr>
      </w:pPr>
      <w:r>
        <w:rPr>
          <w:color w:val="003300"/>
        </w:rPr>
        <w:t>кисти для кле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firstLine="240"/>
        <w:rPr>
          <w:color w:val="003300"/>
        </w:rPr>
      </w:pPr>
      <w:r>
        <w:rPr>
          <w:color w:val="003300"/>
        </w:rPr>
        <w:t>ла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firstLine="240"/>
        <w:rPr>
          <w:color w:val="003300"/>
        </w:rPr>
      </w:pPr>
      <w:r>
        <w:rPr>
          <w:color w:val="003300"/>
        </w:rPr>
        <w:t>кисть для ла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firstLine="240"/>
        <w:rPr>
          <w:color w:val="003300"/>
        </w:rPr>
      </w:pPr>
      <w:r>
        <w:rPr>
          <w:color w:val="003300"/>
        </w:rPr>
        <w:t>растворитель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firstLine="24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firstLine="24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left="420" w:hanging="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</w:r>
    </w:p>
    <w:tbl>
      <w:tblPr>
        <w:tblW w:w="72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lineRule="auto" w:line="360"/>
              <w:ind w:left="42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90" w:leader="none"/>
        </w:tabs>
        <w:spacing w:lineRule="auto" w:line="36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Используемый список литературы педагогом в реализации программ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90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  <w:t>Алехин А.Д. изобразительное искусство. Художник, педагог, школа. Книга учителя.- М.: Просвещение, 1984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90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  <w:t>В.В. Шорохов « Основы композиции ». – М., 1979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90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  <w:t>Занятия по изобразительной деятельности в детском саду. Москва « Просвещение », 1981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90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  <w:t>Кузин В.С. « Психология », Москва « Агар », 1997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90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  <w:t xml:space="preserve">« Роспись: Техники. Приемы. Изделия ». – М.: АСТ-ПРЕСС-1999. Составители Величко Н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90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  <w:t>Русское народное искусство. / В собр. Государственного Русского музея. – Л.: художники РСФСР, 1984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08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left="1080" w:hanging="0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Список литературы рекомендуемый детям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  <w:tab w:val="left" w:pos="1790" w:leader="none"/>
        </w:tabs>
        <w:spacing w:lineRule="auto" w:line="360"/>
        <w:ind w:left="1440" w:hanging="360"/>
        <w:jc w:val="both"/>
        <w:rPr/>
      </w:pPr>
      <w:r>
        <w:rPr>
          <w:color w:val="003300"/>
        </w:rPr>
        <w:t>Н.М. Сокольникова « Основы композиции » (5-8). – Обнинск, Издательство « Титул », 1996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  <w:tab w:val="left" w:pos="1790" w:leader="none"/>
        </w:tabs>
        <w:spacing w:lineRule="auto" w:line="360"/>
        <w:ind w:left="1440" w:hanging="360"/>
        <w:jc w:val="both"/>
        <w:rPr>
          <w:color w:val="003300"/>
        </w:rPr>
      </w:pPr>
      <w:r>
        <w:rPr>
          <w:color w:val="003300"/>
        </w:rPr>
        <w:t>С.Г. Капланова « От замысла и натуры к законченному произведению ». – М., « Изобразительное искусство », 1981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  <w:tab w:val="left" w:pos="1790" w:leader="none"/>
        </w:tabs>
        <w:spacing w:lineRule="auto" w:line="360"/>
        <w:ind w:left="1440" w:hanging="360"/>
        <w:jc w:val="both"/>
        <w:rPr>
          <w:color w:val="003300"/>
        </w:rPr>
      </w:pPr>
      <w:r>
        <w:rPr>
          <w:color w:val="003300"/>
        </w:rPr>
        <w:t>« Филимоновская игрушка ». Просвещение, 1999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  <w:tab w:val="left" w:pos="1790" w:leader="none"/>
        </w:tabs>
        <w:spacing w:lineRule="auto" w:line="360"/>
        <w:ind w:left="1440" w:hanging="360"/>
        <w:jc w:val="both"/>
        <w:rPr>
          <w:color w:val="003300"/>
        </w:rPr>
      </w:pPr>
      <w:r>
        <w:rPr>
          <w:color w:val="003300"/>
        </w:rPr>
        <w:t>Художественное творчество и ребенок. / Под ред. Н.А. Ветлугиной. – М.: Педагогика, 1972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20" w:hanging="0"/>
        <w:rPr>
          <w:color w:val="003300"/>
        </w:rPr>
      </w:pPr>
      <w:r>
        <w:rPr>
          <w:color w:val="003300"/>
        </w:rPr>
        <w:tab/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left="420" w:hanging="0"/>
        <w:rPr>
          <w:color w:val="003300"/>
        </w:rPr>
      </w:pPr>
      <w:r>
        <w:rPr>
          <w:color w:val="003300"/>
        </w:rPr>
      </w:r>
    </w:p>
    <w:tbl>
      <w:tblPr>
        <w:tblW w:w="72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lineRule="auto" w:line="360"/>
              <w:ind w:left="42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40:00Z</dcterms:created>
  <dc:creator>User</dc:creator>
  <dc:description/>
  <cp:keywords/>
  <dc:language>en-US</dc:language>
  <cp:lastModifiedBy>Reanimator</cp:lastModifiedBy>
  <cp:lastPrinted>2015-09-15T11:40:00Z</cp:lastPrinted>
  <dcterms:modified xsi:type="dcterms:W3CDTF">2015-09-15T07:42:00Z</dcterms:modified>
  <cp:revision>9</cp:revision>
  <dc:subject/>
  <dc:title/>
</cp:coreProperties>
</file>