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ивизация познавательного процесса на уроках биологии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 активными методами понимают такие способы и приёмы педагогического воздействия, которые побуждают обучаемых к мыслительной активности и проявлении творческого, исследовательского подхода и поиску новых идей для решения разнообразных образовательных задач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Активные методы обучения (АМО) должны вызывать у учащихся стремление самостоятельно разобраться в учебных задачах и на основе системного анализа имеющихся фактов и событий выбрать оптимальное решение для реализации его в решении поставленных целей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Активные формы занятий – это такие формы организации учебно-воспитательного процесса, которые способствуют разнообразному (индивидуальному, групповому, коллективному) изучению (усвоению) учебных вопросов (проблем) активному взаимодействию учащихся и учителя, живому обмену мнениями между ними, нацеленному на выработку правильного понимания содержания изучаемой темы и способов практического применения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ктивные формы и методы неразрывно связаны друг с другом. Их совокупность образует определённый вид занятий, на которых осуществляется активное обучение. Методы наполняют формы конкретным содержанием, а формы влияют на качество методов. Если на занятиях определённой формы используются активные методы и приёмы, можно добиться значительной активизации учебно-воспитательного процесса, роста его эффективности. В этом случае урок приобретает активный характер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4"/>
        </w:rPr>
        <w:t>В настоящее время в учебном процессе широко используются следующие методы активного обучения: 1) проблемный, 2) диалоговый, 3) игровой, 4) исследовательский,         5) модульный, 6) опорных сигналов, 7) критических ситуаций, 8) автоматизированного обучения и т. д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Эти методы делятся на две группы: а) имитационные и б) неимитационные, а имитационные в свою очередь, - на  игровые и неигровые. 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ктивные методы обучения базируются на экспериментально установленных фактах того, что в памяти человека запечатлевается (при прочих равных условиях) до 90% того, что он делает, до 50% того, что он видит, и только 10% того, что он слышит. Следовательно, наиболее эффективная форма обучения  должна основываться на активном включении в соответствующее действие. Эти данные показывают целесообразность использования активных методов обучения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ктивные методы обучения формируют у обучаемых не просто знания-репродукции, а умения и потребности применить эти знания для анализа, оценки и принятия  правильного решения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АМО, их выбор определяются целями и содержанием обучения, индивидуальными особенностями обучаемых и рядом других условий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Опыт преподавания свидетельствует о целесообразности сочетания различных методов и форм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Наиболее результативным, как подтверждает практика, является сочетание трёх основных компонентов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ость (выделение проблемы, её постановка, поиск  путей решения, решение через выявление и разрешение диалектических противоречий);</w:t>
      </w:r>
    </w:p>
    <w:p>
      <w:pPr>
        <w:pStyle w:val="TextBody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caps w:val="false"/>
          <w:smallCaps w:val="false"/>
        </w:rPr>
        <w:t xml:space="preserve">      </w:t>
      </w:r>
      <w:r>
        <w:rPr>
          <w:rFonts w:cs="Times New Roman" w:ascii="Times New Roman" w:hAnsi="Times New Roman"/>
          <w:sz w:val="24"/>
        </w:rPr>
        <w:t>избранный метод (методы) проведения занятий;</w:t>
      </w:r>
    </w:p>
    <w:p>
      <w:pPr>
        <w:pStyle w:val="TextBody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caps w:val="false"/>
          <w:smallCaps w:val="false"/>
        </w:rPr>
        <w:t xml:space="preserve">      </w:t>
      </w:r>
      <w:r>
        <w:rPr>
          <w:rFonts w:cs="Times New Roman" w:ascii="Times New Roman" w:hAnsi="Times New Roman"/>
          <w:sz w:val="24"/>
        </w:rPr>
        <w:t xml:space="preserve">соответствующие ему форма (формы)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для использования АМО обязателен методический инструментарий: сценарий проведения учебных занятий (в особенности практических), а также планы их проведения и учебно-методические разработки для самостоятельной работы учащихся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ценарий занятия</w:t>
      </w:r>
      <w:r>
        <w:rPr>
          <w:rFonts w:cs="Times New Roman" w:ascii="Times New Roman" w:hAnsi="Times New Roman"/>
          <w:sz w:val="24"/>
        </w:rPr>
        <w:t xml:space="preserve"> – это комплексный методический документ (разработка) по проведению конкретного занятия по теме, создаваемый учителем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представляет собой схематическое описание содержание темы (её основные проблемы и структуры) и процесса его развёртывания в деятельности обучаемых с указанием времени, методологических способов и средств исполнения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 дополнение к этому разрабатывается комплексное задание по данной теме, которое включает: а) целевые установки обучаемых на самостоятельную работу; б) методические рекомендации; в) основную литературу, необходимую для подготовки; г) проблемные задачи и задания; г) вопросы для самоконтроля обучаемых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Таким образом, единство и взаимосвязь активных методов позволяет осуществлять обучение как совместную творческую деятельность учителя и учащихся, сотворчество и сотрудничество и значительно повысить эффективность и качество подготовки ребят к сдаче ЕГЭ в выпускном классе.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утова Л.А., 2015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7:40Z</dcterms:created>
  <dc:creator/>
  <dc:description/>
  <dc:language>en-US</dc:language>
  <cp:lastModifiedBy/>
  <cp:revision>0</cp:revision>
  <dc:subject/>
  <dc:title/>
</cp:coreProperties>
</file>