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СМОТРЕНО»                                    «СОГЛАСОВАНО»                                 «УТВЕРЖДАЮ»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                                   заместитель директора                                директор школ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икла                                                            школы по УВР:                                             /_______/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/                                                     /__________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стина Н. Г                 .                                   </w:t>
      </w:r>
      <w:r>
        <w:rPr>
          <w:rFonts w:cs="Times New Roman" w:ascii="Times New Roman" w:hAnsi="Times New Roman"/>
        </w:rPr>
        <w:t>Чатурова Л.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мзянова Л.Ш.                                         «__»___2015 г.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</w:rPr>
        <w:t>приказ №     о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 о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  »  __  2015 г.                                                                                                             «__»___2015 г.</w:t>
      </w:r>
      <w:r>
        <w:rPr/>
        <w:t xml:space="preserve">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зимзяновой Л.Ш., учителя матема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вой квалификационной 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тарописьмянская ООШ»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математике,  8 класс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2015-2016 учебный год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чая программа по  математике для 8 класса</w:t>
      </w:r>
    </w:p>
    <w:p>
      <w:pPr>
        <w:pStyle w:val="Style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ПОЯСНИТЕЛЬНАЯ ЗАПИС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учебная программа по математике  для 8 класса  составлена на основе федерального компонента государственного образовательного стандарта основного общего образования ;  примерной программы основного общего образования по математике; </w:t>
      </w:r>
      <w:r>
        <w:rPr>
          <w:rFonts w:eastAsia="Times-Bold;MS Mincho"/>
          <w:bCs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общеобразовательных учреждений. Алгебра.  7—9 кл. сост. Т.А. Бурмистрова   Москва, «Просвещение»  2-е издание, 2009 год;  </w:t>
      </w:r>
      <w:r>
        <w:rPr>
          <w:rFonts w:eastAsia="Times-Bold;MS Mincho"/>
          <w:bCs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общеобразовательных учреждений.   Геометрия .  7—9 кл.  сост. Т.А. Бурмистрова  Москва, «Просвещение» , 2008 год; которую включены </w:t>
      </w:r>
      <w:r>
        <w:rPr>
          <w:rFonts w:eastAsia="Batang;바탕"/>
          <w:sz w:val="22"/>
          <w:szCs w:val="22"/>
        </w:rPr>
        <w:t xml:space="preserve">авторские  программы </w:t>
      </w:r>
      <w:r>
        <w:rPr>
          <w:sz w:val="22"/>
          <w:szCs w:val="22"/>
        </w:rPr>
        <w:t>Ю.Н.Макарычева, Н.Г.Миндюка, К.И.Нешкова, С.Б.Суворова «Алгебра 8 класс» и Л.С.Атанасяна, В.Ф.Бутузова, С.Б.Кадомцева  «Геометрия, 7-9 класс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eastAsia="Batang;바탕" w:cs="Times New Roman" w:ascii="Times New Roman" w:hAnsi="Times New Roman"/>
        </w:rPr>
        <w:t>става школы;  плана школы на 2015-2016 учебный год;   годового календарного учебного  плана.</w:t>
      </w:r>
    </w:p>
    <w:p>
      <w:pPr>
        <w:pStyle w:val="Style19"/>
        <w:ind w:left="360" w:hanging="0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и Базисный учебный план для 5-9 классов общеобразовательных учреждений Республики Татарстан отводят на изучение  математики в 8 классе </w:t>
      </w:r>
      <w:r>
        <w:rPr>
          <w:b/>
          <w:sz w:val="22"/>
          <w:szCs w:val="22"/>
        </w:rPr>
        <w:t>175 учебных часов</w:t>
      </w:r>
      <w:r>
        <w:rPr>
          <w:sz w:val="22"/>
          <w:szCs w:val="22"/>
        </w:rPr>
        <w:t xml:space="preserve"> (из расчета </w:t>
      </w:r>
      <w:r>
        <w:rPr>
          <w:b/>
          <w:sz w:val="22"/>
          <w:szCs w:val="22"/>
        </w:rPr>
        <w:t>5 учебных часо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дел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математики 8 класса состоит из следующих  разделов: «Алгебра», «Геометрия», «Элементы логики, комбинаторики, статистики и теории вероятности», которые изучаются блоками. Материал блока «Элементы логики, комбинаторики, статистики и теории вероятности» изучается в 7, 8, 9 классах. В 8 классе на этот блок отводится 4 часа, изучаются элементы стат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менения  </w:t>
      </w:r>
      <w:r>
        <w:rPr>
          <w:sz w:val="22"/>
          <w:szCs w:val="22"/>
        </w:rPr>
        <w:t xml:space="preserve">Количество часов по темам изменено в связи  с введением  дополнительного материала рубрики «Для тех, кто хочет знать больше» </w:t>
      </w:r>
    </w:p>
    <w:p>
      <w:pPr>
        <w:pStyle w:val="Normal"/>
        <w:rPr/>
      </w:pPr>
      <w:r>
        <w:rPr>
          <w:sz w:val="22"/>
          <w:szCs w:val="22"/>
        </w:rPr>
        <w:t>Глава 1- 2ч: Представление дроби в виде  суммы дробей; Метод неопределенных коэффициентов</w:t>
      </w:r>
    </w:p>
    <w:p>
      <w:pPr>
        <w:pStyle w:val="Normal"/>
        <w:rPr/>
      </w:pPr>
      <w:r>
        <w:rPr>
          <w:sz w:val="22"/>
          <w:szCs w:val="22"/>
        </w:rPr>
        <w:t>глава 2-1ч: Преобразование двойных радикалов</w:t>
      </w:r>
    </w:p>
    <w:p>
      <w:pPr>
        <w:pStyle w:val="Normal"/>
        <w:rPr/>
      </w:pPr>
      <w:r>
        <w:rPr>
          <w:sz w:val="22"/>
          <w:szCs w:val="22"/>
        </w:rPr>
        <w:t>глава 3- 2ч:  Уравнения с парамет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4 – 1 ч: Доказательство  неравенств</w:t>
      </w:r>
    </w:p>
    <w:p>
      <w:pPr>
        <w:pStyle w:val="Normal"/>
        <w:rPr/>
      </w:pPr>
      <w:r>
        <w:rPr>
          <w:sz w:val="22"/>
          <w:szCs w:val="22"/>
        </w:rPr>
        <w:t>глава 5 -  1ч:  Функция у=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и  у=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и их свойства.                 Итого 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 математики  в 8 классе направлено на реализацию </w:t>
      </w:r>
      <w:r>
        <w:rPr>
          <w:b/>
          <w:sz w:val="22"/>
          <w:szCs w:val="22"/>
        </w:rPr>
        <w:t>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продолжении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дачи обучен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овладение обобщёнными способами мыслительной, творческой деятельности;</w:t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освоение компетенций: учебно – познавательной, коммуникативной, рефлексивной, личностного развития, ценностно – ориентированной и профессионально – трудового выбора.</w:t>
      </w:r>
    </w:p>
    <w:p>
      <w:pPr>
        <w:pStyle w:val="Normal"/>
        <w:ind w:left="-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Программа обеспечена  следующим методическим комплектом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я, 7 – 9. Учебник для общеобразовательных учреждений / Л.С. Атанасян, В.Ф. Бутузов, С.Б. Кадомцев и др.: Просвещение, 2011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геометрии для 8 класса / Б.Г. Зив, В.М. Мейлер: Просвещение, 200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е и контрольные работы по алгебре и геометрии для 8 класса / А.П. Ершова, В.В. Голобородько, А.С. Ершов: Илекса, 200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формированные  общеучебные  умения, навыки и способы деятельности: </w:t>
      </w:r>
    </w:p>
    <w:p>
      <w:pPr>
        <w:pStyle w:val="Style17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начало обучения в 8 классе </w:t>
      </w:r>
      <w:r>
        <w:rPr>
          <w:b/>
          <w:sz w:val="22"/>
          <w:szCs w:val="22"/>
        </w:rPr>
        <w:t>учащиеся уме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арифметические действия с рациональными числами; сравнивать рациональные и действительные числа; находить  значения степеней с целыми показателями и корней; находить значения числовых выраж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 выражениях и формулах числовые подстановки и выполнять соответствующие вычислен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выполнять приведение подобных слагаемых, раскрытие скобок со знаком «плюс» или «минус» перед скобк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 с одним неизвестным и применять уравнения к решению текстовых задач; решать системы линейных урав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роить график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≠0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 xml:space="preserve">; понимать как влияет знак коэффициент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на расположение в координатной плоскости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≠0, как зависит от значений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заимное расположение графиков двух функций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натуральным показателем, с многочленами; выполнять разложение многочленов на множител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графическую интерпретацию решения уравнений и систем уравн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квадратичной функции 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Требования к математической подготовке учащихся   8  клас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</w:t>
      </w:r>
      <w:r>
        <w:rPr>
          <w:b/>
          <w:bCs/>
          <w:iCs/>
          <w:sz w:val="22"/>
          <w:szCs w:val="22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ind w:left="720" w:firstLine="19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720" w:firstLine="204"/>
        <w:jc w:val="both"/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претации графиков реальных зависимостей между величинами </w:t>
      </w:r>
    </w:p>
    <w:p>
      <w:pPr>
        <w:pStyle w:val="Normal"/>
        <w:ind w:left="9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1417"/>
        <w:gridCol w:w="1418"/>
        <w:gridCol w:w="10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а)+2(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– 15: по алгебре – 10, по геометрии – 5. Из них одна итог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НТРОЛЬНЫХ РАБО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1 «</w:t>
      </w:r>
      <w:r>
        <w:rPr>
          <w:rStyle w:val="StrongEmphasis"/>
          <w:b w:val="false"/>
          <w:sz w:val="22"/>
          <w:szCs w:val="22"/>
        </w:rPr>
        <w:t>Сокращение, сложение и вычитание рациональных  дробей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2 «</w:t>
      </w:r>
      <w:r>
        <w:rPr>
          <w:rStyle w:val="StrongEmphasis"/>
          <w:b w:val="false"/>
          <w:sz w:val="22"/>
          <w:szCs w:val="22"/>
        </w:rPr>
        <w:t>Преобразование рациональных  дробей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3 «Четырехугольники»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трольная работа № 4 «Площадь»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ная работа № 5«</w:t>
      </w:r>
      <w:r>
        <w:rPr>
          <w:rStyle w:val="StrongEmphasis"/>
          <w:b w:val="false"/>
          <w:sz w:val="22"/>
          <w:szCs w:val="22"/>
        </w:rPr>
        <w:t>Квадратные корни.  Вычисление квадратных корней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ная работа № 6 « Преобразование выражений, содержащих квадратные корн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7  «</w:t>
      </w:r>
      <w:r>
        <w:rPr>
          <w:rStyle w:val="StrongEmphasis"/>
          <w:b w:val="false"/>
          <w:sz w:val="22"/>
          <w:szCs w:val="22"/>
        </w:rPr>
        <w:t>Квадратные уравнения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ная работа № 8 «</w:t>
      </w:r>
      <w:r>
        <w:rPr>
          <w:rStyle w:val="StrongEmphasis"/>
          <w:b w:val="false"/>
          <w:sz w:val="22"/>
          <w:szCs w:val="22"/>
        </w:rPr>
        <w:t>Дробные рациональные уравнения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9 «Признаки подобия треугольников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нтрольная работа № 10 «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менение признаков подобия треугольников. Соотношения между сторонами и углами прямоугольного треугольник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ная работа № 11 «</w:t>
      </w:r>
      <w:r>
        <w:rPr>
          <w:rStyle w:val="StrongEmphasis"/>
          <w:b w:val="false"/>
          <w:sz w:val="22"/>
          <w:szCs w:val="22"/>
        </w:rPr>
        <w:t>Числовые неравенства и их свойств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Контрольная работа № 12 «Решение линейных </w:t>
      </w:r>
      <w:r>
        <w:rPr>
          <w:rStyle w:val="StrongEmphasis"/>
          <w:b w:val="false"/>
          <w:sz w:val="22"/>
          <w:szCs w:val="22"/>
        </w:rPr>
        <w:t>неравенств с одной переменной. Решение  систем неравенств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ная работа № 13 « Окружность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трольная работа № 14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Степень с целым показателем»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вая контрольная работа  №15</w:t>
      </w:r>
    </w:p>
    <w:p>
      <w:pPr>
        <w:pStyle w:val="Normal"/>
        <w:spacing w:before="280" w:after="28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Литература и средства обу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Контрольные и зачетные работы по алгебре 8 класс автор П.И. Алтынов  Москва издательство «Экзамен»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есты (экспресс- проверка знаний) Алгебра,  Дидактические материалы 8 класс 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.М. Короткова, Н. В .Савинцева, Москва Айрис Пресс,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Контрольно- измерительные материалы Алгебра 8 класс сост.Л.Ю. Бабошк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 ООО «Вако», 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ноуровневые тесты Геометрия 8класс  О.Н. Пирютко, Н.Н. Рачковский, Минск, книжный дом,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бытия. Вероятности. Статистическая обработка данных.7-9 классы, А.Г. Мордкович, П.В. Семенов, Москва Мнемозина 2006</w:t>
      </w:r>
    </w:p>
    <w:p>
      <w:pPr>
        <w:pStyle w:val="Normal"/>
        <w:rPr/>
      </w:pPr>
      <w:r>
        <w:rPr>
          <w:sz w:val="22"/>
          <w:szCs w:val="22"/>
        </w:rPr>
        <w:t xml:space="preserve">6.Алгебра тесты для промежуточной аттестации под редакцией Ф.Ф. Лысенко «Леги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ов на Дону 9 класс 2008; 2011</w:t>
      </w:r>
    </w:p>
    <w:p>
      <w:pPr>
        <w:pStyle w:val="Normal"/>
        <w:rPr/>
      </w:pPr>
      <w:r>
        <w:rPr>
          <w:sz w:val="22"/>
          <w:szCs w:val="22"/>
        </w:rPr>
        <w:t>7. Поурочные разработки по алгебре 8 класс А.Н. Рурукин,  Москва ООО «Вако»,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Математика в ребусах,  кроссвордах, чайнвордах , криптограммах 8 класс Москва « Школьная Пресса» 2003 С.С Худад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борник тестовых заданий  для тематического и итогового контроля Алгебра 8класс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теллект –Центр» Москва 2009;  2010</w:t>
      </w:r>
    </w:p>
    <w:p>
      <w:pPr>
        <w:pStyle w:val="Normal"/>
        <w:rPr/>
      </w:pPr>
      <w:r>
        <w:rPr>
          <w:sz w:val="22"/>
          <w:szCs w:val="22"/>
        </w:rPr>
        <w:t>10. Тетрадь –конспект по алгебре по учебнику Ю.Н. Макарычева  автор А.П. Ершова, Москва, Илекса, 2004</w:t>
      </w:r>
    </w:p>
    <w:p>
      <w:pPr>
        <w:pStyle w:val="Normal"/>
        <w:rPr/>
      </w:pPr>
      <w:r>
        <w:rPr>
          <w:sz w:val="22"/>
          <w:szCs w:val="22"/>
        </w:rPr>
        <w:t>11. Дидактические материалы по алгебре для 8 класса В.И. Жохов, Ю.Н. Макарычев, Москва «Просвещение»2005</w:t>
      </w:r>
    </w:p>
    <w:p>
      <w:pPr>
        <w:pStyle w:val="Normal"/>
        <w:rPr/>
      </w:pPr>
      <w:r>
        <w:rPr>
          <w:sz w:val="22"/>
          <w:szCs w:val="22"/>
        </w:rPr>
        <w:t>12Поурочные разработки по геометрии 8 класс к учебному комплекту Л.С. Атанасяна  автор Н.Ф. Гаврилова, Москва Вако,  2005</w:t>
      </w:r>
    </w:p>
    <w:p>
      <w:pPr>
        <w:pStyle w:val="Normal"/>
        <w:spacing w:before="280" w:after="28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алендарно – тематический план по математике 8 класса </w:t>
      </w:r>
      <w:r>
        <w:rPr/>
        <w:t xml:space="preserve"> </w:t>
      </w:r>
    </w:p>
    <w:tbl>
      <w:tblPr>
        <w:tblW w:w="2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6855"/>
        <w:gridCol w:w="15"/>
        <w:gridCol w:w="15"/>
        <w:gridCol w:w="15"/>
        <w:gridCol w:w="15"/>
        <w:gridCol w:w="641"/>
        <w:gridCol w:w="3478"/>
        <w:gridCol w:w="6"/>
        <w:gridCol w:w="7"/>
        <w:gridCol w:w="1842"/>
        <w:gridCol w:w="65"/>
        <w:gridCol w:w="901"/>
        <w:gridCol w:w="20"/>
        <w:gridCol w:w="888"/>
        <w:gridCol w:w="6730"/>
      </w:tblGrid>
      <w:tr>
        <w:trPr/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                    Повторение курса алгебры за 7 класс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тождествен-ные преобразования алгебра-ических выражений для реше-ния широкого круга задач; применять ФСУ;  уметь решать  уравнения и системы уравне-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. Многочлены. Степень с натуральным показателем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азложение на множители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 Системы линейных уравнений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                    </w:t>
            </w:r>
            <w:r>
              <w:rPr>
                <w:b/>
                <w:i/>
                <w:sz w:val="22"/>
                <w:szCs w:val="22"/>
              </w:rPr>
              <w:t>Глава 1     Рациональные дроби и их свойства (24 часа)</w:t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дроби и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онятия целых выражений,  рациональных,  сокращения дробей;  формулировку основного свойства дроби, правила сложения и вычитания дробей с одинаковыми и разными знаменателями.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-дить значения рац-х выр, ОДЗ, сокращать  дроби; приводить  дроби к общему знаменателю; складывать и вычитать дроби с одинаковы-ми и разными зна-менателями;  решать задания на упрощение вы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значения рационального выражения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допустимых значений переменных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кращение дробе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овому знаменателю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 разность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дробей с одинаковыми  знаменателями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на сложение и вычитание дробей с разными знаменателями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1 на тему «Сокращение, сложение и вычитание дробей»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изведение и частное   дробей.      </w:t>
            </w: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а умножения дробей и возведения  в степень, деления дроби на дробь; обратную пропорциональ-ность,  график прямой пропорциональ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авила сложения, вычитания,  умножения, возведения в степень, деления дробей при преобразовании и упрощении  рациональных выражений, доказательстве тождеств; уметь строить график прямой пропорциональности, решать типовые задачи, связанные с функцие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.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 дробе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прощение рациональных выражений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оказательство тождеств. Самостоятельная работа №1 на тему « Преобразование рациональных выражений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я у = к/х и её график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Функция у = к/х и её график»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е дроби в виде  суммы дробей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еопределенных коэффициентов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2 «Преобразование рациональных выражений»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геометрии  7 класса 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геометрии за 7 класс. Начальные сведения. Параллельные прямые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изнаки равенства  треугольн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отрезка, луча, угла, биссектрисы угла, определение равных отрезков и углов, .перпендикулярных прямых; Уметь: использовать приобретенные знания в практической деятельност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 Выпуклый многоугольник. Сумма углов выпуклого     п-угольник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                                                              Четырёхугольники      (14часов)</w:t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многоугольника, 4хугольника; свойства и признаки паралле-лограмма, трапеции, равно-бедренной трапеции, прямо-угольника, ромба, квадрата; формулировку теоремы Фалеса; симметрии относительно прямой и точки;  осевой и центральной симме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на нахождение сторон, углов, периметров, диагоналей и т. д. 4хугольников, используя их свойства; решать задачи на доказательство видах 4хугольника, используя признаки; решать задачи на построение 4хугольников, на деление отрезка на п равных частей; на построение фигур, симметричных данным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 Свойства параллелограм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 Свойство диагон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. Деление отрезка на п- равных часте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и признаков параллелограм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 Свойства равнобедренной трапец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 постро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б, квад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ик, ромб, квадра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вая и центральная симметрия. Фигуры, обладающие осевой и центральной симметр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вая и центральная симметрия. Фигуры, обладающие осевой и центральной симметр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решения задач на тему «Четырёхугольник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3 «Четырёхугольник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лощади фигур  (13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многоугольника. Анализ контрольной рабо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лощади, единицы измерения и свойств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     Продолжение геомет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ей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 Следств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формул площад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и фигур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.Пифагора и обратной ей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ешения задач на тему «Площади фигур». Т.Пифагор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бщение темы  «Площ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лощад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         Квадратные корни      (19 часов)</w:t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тельные числа</w:t>
            </w:r>
            <w:r>
              <w:rPr>
                <w:sz w:val="22"/>
                <w:szCs w:val="22"/>
              </w:rPr>
              <w:t>. Рациональные числа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туральные, целые, рациональные, иррациональные, действительные числа; их  свойства ,определение квадратного корня и арифмет. квадратного корня из числа а; ОДЗ и ОЗ выражения √х; решение уравнения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а;  расположение  графика функции у=√х; свойства арифм. . квадр. корня из числа а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ифметический квадратный корень.</w:t>
            </w:r>
            <w:r>
              <w:rPr>
                <w:sz w:val="22"/>
                <w:szCs w:val="22"/>
              </w:rPr>
              <w:t xml:space="preserve"> Квадратные корни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арифметических корней квадратных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. Приближенные значения квадратного уравн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иближенных значений квадратного корня. 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а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у = </w:t>
            </w:r>
            <w:r>
              <w:rPr>
                <w:b/>
                <w:sz w:val="22"/>
                <w:szCs w:val="22"/>
              </w:rPr>
              <w:t xml:space="preserve">√ х  </w:t>
            </w:r>
            <w:r>
              <w:rPr>
                <w:sz w:val="22"/>
                <w:szCs w:val="22"/>
              </w:rPr>
              <w:t>и её график.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тему «Функция у = </w:t>
            </w:r>
            <w:r>
              <w:rPr>
                <w:b/>
                <w:sz w:val="22"/>
                <w:szCs w:val="22"/>
              </w:rPr>
              <w:t xml:space="preserve">√ х  </w:t>
            </w:r>
            <w:r>
              <w:rPr>
                <w:sz w:val="22"/>
                <w:szCs w:val="22"/>
              </w:rPr>
              <w:t>и её график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95"/>
        <w:gridCol w:w="15"/>
        <w:gridCol w:w="15"/>
        <w:gridCol w:w="30"/>
        <w:gridCol w:w="684"/>
        <w:gridCol w:w="3486"/>
        <w:gridCol w:w="1914"/>
        <w:gridCol w:w="900"/>
        <w:gridCol w:w="9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арифметического квадратного корня</w:t>
            </w:r>
            <w:r>
              <w:rPr/>
              <w:t>.  Квадратный корень из произведения, дроб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любое рац. число в виде обыкнов. дроб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й десятичной дроби; вычислять приближённые значения квадр.корней; вычислять значения выражений, содержащих квадр. корни; строить график функции   у=√х; решать уравнения вида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а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з произведения, дроби, степен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5«Квадратные корни. Вычисление квадратных корней».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ение свойств арифметического квадратного корня</w:t>
            </w:r>
            <w:r>
              <w:rPr/>
              <w:t xml:space="preserve">.  Вынесение множителя за  знак корня.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вынесения множителя из-под знака корня и внесения множителя под знак корня; примеры тождественных преобразований выражений, содержащих квадратные кор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носить множитель из-под знака корня и вносить множитель под знак корня; освобождаться от иррациональ-ости в знаменателе и выполнять преобразов. Выражений, содержащих квадратные кор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 множителя под знак корн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образование выражений, содержащих квадратные корн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двойных радикал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«Преобразование выражений, содержащих корни квадратные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sz w:val="26"/>
                <w:szCs w:val="26"/>
              </w:rPr>
              <w:t>Квадратные уравнения    (22 часа)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ое уравнение и его корни</w:t>
            </w:r>
            <w:r>
              <w:rPr/>
              <w:t>. Определение квадратного уравнения. Неполные квадратные уравнен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полных квадратных уравн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квадратного уравнения,  его видов, выделение квадрата двучлена,дискриминанта квадратного уравнения, формулу для нахождения дискрминанта форму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форму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ля нахождения корней квадратного уравнения; теорему Виета и ей обратную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неполные  и полные квадратные уравнения способом выделения квадрата двучлена, определять число корней квадратного уравнения в зависимости от дискриминанта;  решать текстовые задачи с помощью квадратных урав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при  решении уравн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ам I и II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ешение квадратных уравнений по формул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квадратных уравнений по формуле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с помощью квадратных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Теорема, обратная теореме Виета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аического содержания с использованием теоремы Виета и обратной е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на тему «Квадратные уравнения»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хему решения дробных рациональных уравнений; </w:t>
            </w:r>
            <w:r>
              <w:rPr>
                <w:b/>
              </w:rPr>
              <w:t xml:space="preserve">Уметь: </w:t>
            </w:r>
            <w:r>
              <w:rPr/>
              <w:t>решать дробные рациональные уравнения, находить ОДЗ переменных, входящих в уравнение; решать текстовые задачи с помощью дробных рациональных уравнений; решать уравнения граф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обные рациональные уравнения</w:t>
            </w:r>
            <w:r>
              <w:rPr/>
              <w:t>. ОДЗ уравнения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рациональных уравнений.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с помощью рациональных уравнени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рациональных уравнени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 рациональных уравнени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 с помощью  рациональных уравнений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ом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ом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вторения и закрепления « Квадратные уравнения»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Дробные рациональные уравнения».   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обные треугольники (19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Свойство биссектрисы треугольник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называется отноше-ниемотрезков; какие отрезки называются пропорциональными; определение подобных треуголь-ников; свойство биссектрисы треугольника; чему равно отно-шение площадей, периметров подобных треугольников и т.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оказывать теоремы, выражающие признаки подобия треугольников, решать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обных треугольников.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тему теме «Признаки подобия треугольников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добие треугольников при решении практических задач на определение высоты предмета и расстояния до недоступной точки, деление отрезка в заданном отнош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9 на тему «Признаки подобия </w:t>
            </w:r>
          </w:p>
          <w:p>
            <w:pPr>
              <w:pStyle w:val="Normal"/>
              <w:rPr/>
            </w:pPr>
            <w:r>
              <w:rPr>
                <w:b/>
              </w:rPr>
              <w:t>треугольников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линия треугольника. Свойство точки пересечения медиан треугольн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"/>
        <w:gridCol w:w="6580"/>
        <w:gridCol w:w="19"/>
        <w:gridCol w:w="12"/>
        <w:gridCol w:w="50"/>
        <w:gridCol w:w="85"/>
        <w:gridCol w:w="694"/>
        <w:gridCol w:w="3534"/>
        <w:gridCol w:w="2025"/>
        <w:gridCol w:w="14"/>
        <w:gridCol w:w="856"/>
        <w:gridCol w:w="6"/>
        <w:gridCol w:w="53"/>
        <w:gridCol w:w="832"/>
        <w:gridCol w:w="823"/>
        <w:gridCol w:w="823"/>
        <w:gridCol w:w="823"/>
        <w:gridCol w:w="823"/>
        <w:gridCol w:w="828"/>
      </w:tblGrid>
      <w:tr>
        <w:trPr>
          <w:trHeight w:val="4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одобия произвольных фигур в измерительных работах на мест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редней линии треугольника, свойства средней линии треугольника; точки пересечения медиан треугольника; среднего пропорционального двух величин; значения синуса, косинуса, тангенса для углов 30</w:t>
            </w:r>
            <w:r>
              <w:rPr>
                <w:vertAlign w:val="superscript"/>
              </w:rPr>
              <w:t>о</w:t>
            </w:r>
            <w:r>
              <w:rPr/>
              <w:t>, 45</w:t>
            </w:r>
            <w:r>
              <w:rPr>
                <w:vertAlign w:val="superscript"/>
              </w:rPr>
              <w:t>о</w:t>
            </w:r>
            <w:r>
              <w:rPr/>
              <w:t>, 60</w:t>
            </w:r>
            <w:r>
              <w:rPr>
                <w:vertAlign w:val="superscript"/>
              </w:rPr>
              <w:t>о</w:t>
            </w:r>
            <w:r>
              <w:rPr/>
              <w:t xml:space="preserve">; основное тригонометрическое тождество. </w:t>
            </w:r>
            <w:r>
              <w:rPr>
                <w:b/>
              </w:rPr>
              <w:t xml:space="preserve">Уметь: </w:t>
            </w:r>
            <w:r>
              <w:rPr/>
              <w:t xml:space="preserve">решать задачи на применение свойств средней линии и медианы треугольника; решать простейшие задачи 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8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методом подобных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 прямоугольного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30,45,60,90 граду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сторонами и углами прямоугольного треугольник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одобия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именение соотношения сторон  и углов прямоугольного треугольн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0«Применение признаков подобия треугольников. Соотношения между сторонами и углами прямоугольного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равенства    (20 часов)</w:t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овые неравенства и их свойств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числовых неравенств; определение строгого и нестрогого неравенства; правила сложения и умножения неравенств одного знака. </w:t>
            </w:r>
            <w:r>
              <w:rPr>
                <w:b/>
              </w:rPr>
              <w:t xml:space="preserve">Уметь: </w:t>
            </w:r>
            <w:r>
              <w:rPr/>
              <w:t>применять свойства числовых неравенств при решении задач на доказательство, сравнение, оценку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называется числовым промежутком, как обозначаются числовые промежутки, записываются; что называется решением неравенства с одной переменной; методы решения неравенств с одной переменной и систем неравенств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ловых  неравенст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числовых неравенств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свойств  сложения и умножения неравенств при решении зада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на применение свойств, сложение и умножение числовых неравенст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и точность приближения. Абсолютная погрешность.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"Числовые неравенства. Свойства неравенств"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1 на тему «Числовые неравенства. Свойства числовых неравенств»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. Пересечение и объединение множест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е и объединение числовых промежутков Решение неравенст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  с одной переменной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IIII</w:t>
            </w:r>
            <w:r>
              <w:rPr>
                <w:b/>
                <w:i/>
                <w:sz w:val="22"/>
                <w:szCs w:val="22"/>
              </w:rPr>
              <w:t xml:space="preserve"> четверть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 неравенств с одной переменной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систем неравенств с одной переменной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 неравенст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2 «Решение линейных неравенств с одной переменной. Решение систем неравенств»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</w:rPr>
              <w:t>Окружность(15 часов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учаи взаимного расположения прямой и окружности, понятие касательной. Знать свойство отрезков касательной; понятие градусной меры дуги окружности, центрального и вписанного углов, теорему о вписанном угле и следствие из неё; теорему об отрезках пересекающихся хорд; свойство биссектрисы угла, серединного перпендикуляра к отрезку; понятие вписанной и описанной окруж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чертежи циркулем и линейкой и схематические чертежи в соответствии с условием задачи по данной теме;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а касательной и свойства  отрезков касательной, проведённых из одной точки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 Центральные углы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углы. Теорема о вписанном угле. Следствия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Центральные и вписанные углы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 и серединного перпендикуляра к отрезку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. Четыре замечательные точки треугольника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Вписанная окружность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Описанная окружность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Окружность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3 на тему «Окружность»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целым показателем  и ее свойства     7 часов.</w:t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значений выражений, содержащих степень с целым отрицательным показателе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степени с целым отрицательным показа-телем и её свойства; стандартный вид числа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значения выражений, содержащих степень с целым отрицательным показателем, преобразовывать и упрощать выражения, записывать числа в стандартном вид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степени с целым показателе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стандартный вид числ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4 Степень с целым показателем     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</w:t>
            </w:r>
          </w:p>
        </w:tc>
        <w:tc>
          <w:tcPr>
            <w:tcW w:w="6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татистики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ть  и этапы статистических исследований; определение частоты, относительной частоты, интервального ряда, совокупности (генеральной, выборочно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таблицы частот, круговые и столбчатые диаграммы, полигоны, гистограммы; проводить статистические исследования и наглядно представлять полученные данные.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Сбор и группировка статистических данных»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Наглядное представление статистической информации»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190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 у=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их свойств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и уравнени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оставления квадратных уравнений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 Применение при решении заданий ГИ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5. Итоговая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целым показателем  и ее свойств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с одной переменной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истем неравенств  с одной переменной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4х угольники»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 при решении  практических задач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72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5:00Z</dcterms:created>
  <dc:creator>User</dc:creator>
  <dc:description/>
  <cp:keywords/>
  <dc:language>en-US</dc:language>
  <cp:lastModifiedBy>My</cp:lastModifiedBy>
  <cp:lastPrinted>2015-09-28T21:00:00Z</cp:lastPrinted>
  <dcterms:modified xsi:type="dcterms:W3CDTF">2015-10-12T10:53:00Z</dcterms:modified>
  <cp:revision>5</cp:revision>
  <dc:subject/>
  <dc:title>Рабочая программа математике для 8 класса по учебникам для общеобразовательных учреждений: «Алгебра 8» Ю</dc:title>
</cp:coreProperties>
</file>