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665" cy="875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нный курс актуален в связи с тем, что на экзамене учащиеся часто сталкиваются с задачами, по формулировкам и по методам решения заметно отличающимися от обычных школьных. Содержание курса расширяет представления учащихся о собственных возможностях, знакомит с необычной методикой - учиться подбирать наиболее разумный ответ или тренироваться в его угадывании, формирует нестандартное мышление учащихся.</w:t>
      </w:r>
    </w:p>
    <w:p>
      <w:pPr>
        <w:pStyle w:val="Bodytext131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нный курс поддерживает изучение основного курса и будет направлен на систематизацию и расширение знаний учащихся, повышение уровня их математической подготовки к ЕГЭ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32300</wp:posOffset>
                </wp:positionH>
                <wp:positionV relativeFrom="page">
                  <wp:posOffset>1415415</wp:posOffset>
                </wp:positionV>
                <wp:extent cx="715010" cy="1494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149479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24" r="-5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7.7pt;mso-wrap-distance-left:0pt;mso-wrap-distance-right:0pt;mso-wrap-distance-top:0pt;mso-wrap-distance-bottom:0pt;margin-top:111.45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149479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4" r="-5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31"/>
        <w:shd w:fill="auto" w:val="clear"/>
        <w:spacing w:lineRule="auto" w:line="360" w:before="0" w:after="0"/>
        <w:ind w:right="2040" w:firstLine="1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и курса: 1) Создание мотивационной основы для качественной подготовки учащихся к выпускным экзаменам.</w:t>
      </w:r>
    </w:p>
    <w:p>
      <w:pPr>
        <w:pStyle w:val="Bodytext131"/>
        <w:shd w:fill="auto" w:val="clear"/>
        <w:spacing w:lineRule="auto" w:line="360" w:before="0" w:after="0"/>
        <w:ind w:right="2040" w:firstLine="1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Развитие математических, интеллектуальных способностей учащихся.</w:t>
      </w:r>
    </w:p>
    <w:p>
      <w:pPr>
        <w:pStyle w:val="Bodytext131"/>
        <w:shd w:fill="auto" w:val="clear"/>
        <w:spacing w:lineRule="auto" w:line="360" w:before="0" w:after="0"/>
        <w:ind w:right="2040" w:firstLine="1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чи курса: 1) научить решать различные задания более высокой сложности некоторых избранных вопросов математики, по сравнению с обязательным уровнем.</w:t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Приобрести определенную математическую культуру.</w:t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8530" cy="8183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2" w:right="1193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Bodytext131"/>
        <w:shd w:fill="auto" w:val="clear"/>
        <w:spacing w:lineRule="auto" w:line="360" w:before="0" w:after="0"/>
        <w:ind w:firstLine="104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Bodytext1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Bodytext111"/>
        <w:shd w:fill="auto" w:val="clear"/>
        <w:spacing w:lineRule="auto" w:line="360" w:before="0" w:after="0"/>
        <w:ind w:left="2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111"/>
        <w:shd w:fill="auto" w:val="clear"/>
        <w:spacing w:lineRule="auto" w:line="360" w:before="0" w:after="0"/>
        <w:ind w:left="2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111"/>
        <w:shd w:fill="auto" w:val="clear"/>
        <w:spacing w:lineRule="auto" w:line="360" w:before="0" w:after="0"/>
        <w:ind w:left="22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нная литература: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Ю.М.Колягин и др. «Алгебра и начала анализа» 10 класс, 11 класс. М, 2001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.Н.Рурукин « К экзаменационным заданиям из сборника Г.В.Дорофеева, 11 класс» М, 2006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2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.И.Шабунин « Дидактические материалы для 10-11 классов» Москва 2001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right="2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заменационные материалы для подготовки к ЕГЭ: КИМы с2007 по 2010г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.А.Ким «Технология подготовки учащихся к ЕГЭ». Волгоград 2010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Ю.А.Киселева «Геометрия 9-11 классы» Волгоград 2009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.Ф. Лысенко «Подготовка к ЕГЭ-2009». Ростов-на-Дону 2008.</w:t>
      </w:r>
    </w:p>
    <w:p>
      <w:pPr>
        <w:pStyle w:val="Bodytext11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Журнал «Математика в школе»</w:t>
      </w:r>
    </w:p>
    <w:p>
      <w:pPr>
        <w:pStyle w:val="Bodytext111"/>
        <w:shd w:fill="auto" w:val="clear"/>
        <w:spacing w:lineRule="auto" w:line="360" w:before="0" w:after="0"/>
        <w:ind w:left="380" w:hanging="3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которые материалы взяты из интерн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erorfooterTimesNewRoman11pt">
    <w:name w:val="Header or footer + Times New Roman;11 pt"/>
    <w:basedOn w:val="Headerorfoote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3">
    <w:name w:val="Body text (13)_"/>
    <w:basedOn w:val="Style14"/>
    <w:qFormat/>
    <w:rPr>
      <w:rFonts w:ascii="Trebuchet MS" w:hAnsi="Trebuchet MS" w:eastAsia="Trebuchet MS" w:cs="Trebuchet MS"/>
      <w:shd w:fill="FFFFFF" w:val="clear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TimesNewRoman11pt">
    <w:name w:val="Body text + Times New Roman;11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TimesNewRoman11ptBold">
    <w:name w:val="Body text + Times New Roman;11 pt;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05ptItalicSpacing0pt">
    <w:name w:val="Body text + 10;5 pt;Italic;Spacing 0 pt"/>
    <w:basedOn w:val="Bodytext"/>
    <w:qFormat/>
    <w:rPr>
      <w:i/>
      <w:iCs/>
      <w:color w:val="000000"/>
      <w:spacing w:val="1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BodytextTrebuchetMS95ptItalicSpacing2pt">
    <w:name w:val="Body text + Trebuchet MS;9;5 pt;Italic;Spacing -2 pt"/>
    <w:basedOn w:val="Bodytext"/>
    <w:qFormat/>
    <w:rPr>
      <w:rFonts w:ascii="Trebuchet MS" w:hAnsi="Trebuchet MS" w:eastAsia="Trebuchet MS" w:cs="Trebuchet MS"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BodytextTrebuchetMS4ptItalic">
    <w:name w:val="Body text + Trebuchet MS;4 pt;Italic"/>
    <w:basedOn w:val="Bodytext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Bodytext105ptItalicSpacing2pt">
    <w:name w:val="Body text + 10;5 pt;Italic;Spacing 2 pt"/>
    <w:basedOn w:val="Bodytext"/>
    <w:qFormat/>
    <w:rPr>
      <w:i/>
      <w:iCs/>
      <w:color w:val="000000"/>
      <w:spacing w:val="4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BodytextTimesNewRoman12ptBoldItalic">
    <w:name w:val="Body text + Times New Roman;12 pt;Bold;Italic"/>
    <w:basedOn w:val="Bodytex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ConsolasItalic">
    <w:name w:val="Body text + Consolas;Italic"/>
    <w:basedOn w:val="Bodytext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BodytextTrebuchetMS95pt">
    <w:name w:val="Body text + Trebuchet MS;9;5 pt"/>
    <w:basedOn w:val="Bodytex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340" w:after="1440"/>
      <w:ind w:hanging="380"/>
      <w:jc w:val="center"/>
    </w:pPr>
    <w:rPr>
      <w:rFonts w:ascii="Calibri" w:hAnsi="Calibri" w:eastAsia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643" w:before="480" w:after="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69" w:before="60" w:after="60"/>
      <w:jc w:val="both"/>
    </w:pPr>
    <w:rPr>
      <w:rFonts w:ascii="Trebuchet MS" w:hAnsi="Trebuchet MS" w:eastAsia="Trebuchet MS" w:cs="Trebuchet M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СЕМ</dc:creator>
  <dc:description/>
  <dc:language>en-US</dc:language>
  <cp:lastModifiedBy>СЕМ</cp:lastModifiedBy>
  <dcterms:modified xsi:type="dcterms:W3CDTF">2015-10-13T10:44:00Z</dcterms:modified>
  <cp:revision>2</cp:revision>
  <dc:subject/>
  <dc:title/>
</cp:coreProperties>
</file>