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89470" cy="915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120"/>
        <w:gridCol w:w="1550"/>
        <w:gridCol w:w="2410"/>
        <w:gridCol w:w="3072"/>
        <w:gridCol w:w="1440"/>
        <w:gridCol w:w="653"/>
        <w:gridCol w:w="922"/>
        <w:gridCol w:w="1018"/>
      </w:tblGrid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Тема уро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Элементы</w:t>
            </w:r>
          </w:p>
          <w:p>
            <w:pPr>
              <w:pStyle w:val="Bodytext111"/>
              <w:shd w:fill="auto" w:val="clear"/>
              <w:spacing w:lineRule="exact" w:line="22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содерж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Домашнее</w:t>
            </w:r>
          </w:p>
          <w:p>
            <w:pPr>
              <w:pStyle w:val="Bodytext111"/>
              <w:shd w:fill="auto" w:val="clear"/>
              <w:spacing w:lineRule="exact" w:line="22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зад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Кол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ич.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час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Дата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прове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д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по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план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12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Факти</w:t>
            </w:r>
          </w:p>
          <w:p>
            <w:pPr>
              <w:pStyle w:val="Bodytext111"/>
              <w:shd w:fill="auto" w:val="clear"/>
              <w:spacing w:lineRule="exact" w:line="220" w:before="12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11ptBold"/>
                <w:sz w:val="24"/>
                <w:szCs w:val="24"/>
              </w:rPr>
              <w:t>ч.пров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Радианная мера уг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2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Градусная мера угла, радианная мера уг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11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Уметь выполнять переход от радианной меры угла к градусной мере и на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220" w:hanging="0"/>
              <w:rPr>
                <w:sz w:val="24"/>
                <w:szCs w:val="24"/>
              </w:rPr>
            </w:pPr>
            <w:r>
              <w:rPr>
                <w:rStyle w:val="Bodytext11LucidaSansUnicode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Синус, косинус, тангенс, котангенс. Связь с геометрическими понятия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овтор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и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закрепл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Синус, косинус, тангенс, котангенс. Связь с геометрическими понятиям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11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Знать определения синуса, косинуса, тангенса, котангенса; уметь находить знач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 функций; уметь связывать эти функции с геометр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LucidaSansUnicode10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овтор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и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закрепл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 xml:space="preserve">Знать тригонометрические функции углового аргумента. </w:t>
            </w:r>
            <w:r>
              <w:rPr>
                <w:rStyle w:val="Bodytext11Calibri10pt"/>
                <w:rFonts w:cs="Times New Roman"/>
                <w:sz w:val="24"/>
                <w:szCs w:val="24"/>
              </w:rPr>
              <w:t>Уметь определять четверть, в которую попадает точка при повороте на заданный угол и находить значения функций по заданному значению од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TrebuchetMS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рименение формул приведения для преобразования выра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закрепление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Формулы</w:t>
            </w:r>
          </w:p>
          <w:p>
            <w:pPr>
              <w:pStyle w:val="Bodytext111"/>
              <w:shd w:fill="auto" w:val="clear"/>
              <w:spacing w:lineRule="exact" w:line="22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ривед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Уметь выполнять преобразования тригонометрических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Задачи ЕГ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LucidaSansUnicode105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реобразование графиков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функ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Лекц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Урок-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араллельный перенос, растяжение, сжатие вдоль оси абсцисс, ордина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Уметь строить графики функций. Знать основные преобразования графиков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Bodytext11TrebuchetMS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6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ериодичность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ункц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акрепл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ойденной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Четность функции, -нечетность функции. Период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ой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ункции,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наименьший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ложительный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ери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меть определять период функции.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меть вычислять значение функции, используя ее четность или не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8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Решение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 уравнений с использованием основных формул тригономет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акрепл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изученного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корней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авнений.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Основные формулы тригонометр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нать формулы корней тригонометрических уравнений. Знать основные формулы тригонометрии и уметь применять формулы при решении тригонометрически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адачи ЕГ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сложения при решении урав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имен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сложения для синуса, косинуса и тангенс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нать формулы сложения тригонометрических функций. Уметь применять формулы для решения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11'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двойного угла при решении урав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имен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двойного угла для синуса, косинуса и тангенс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нать формулы двойного угла и уметь применять формулы для решения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понижения степени при решении урав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имен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понижения степен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нать формулы понижения степени и уметь применять формулы для решения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13,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сумм тригонометрических выражений при решении урав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Лекц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-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 сумм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выраж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меть применять формулы сумм тригонометрических выражений при решении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15-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е формулы в преобразовании выра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-лекц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имен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меть применять тригонометрические формулы в преобразовании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адачи ЕГ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20-22</w:t>
            </w:r>
          </w:p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\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е формулы при доказательстве тригонометрических тожде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-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е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ормул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меть применять тригонометрические формулы в доказатель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23-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Решение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неравен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-лекция 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имен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val="en-US" w:bidi="ru-RU"/>
              </w:rPr>
            </w:pPr>
            <w:r>
              <w:rPr>
                <w:rStyle w:val="Bodytext1111pt"/>
                <w:sz w:val="24"/>
                <w:szCs w:val="24"/>
              </w:rPr>
              <w:t>Схема</w:t>
            </w:r>
            <w:r>
              <w:rPr>
                <w:rStyle w:val="Bodytext1111p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1111pt"/>
                <w:sz w:val="24"/>
                <w:szCs w:val="24"/>
              </w:rPr>
              <w:t>решения</w:t>
            </w:r>
            <w:r>
              <w:rPr>
                <w:rStyle w:val="Bodytext1111p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1111pt"/>
                <w:sz w:val="24"/>
                <w:szCs w:val="24"/>
              </w:rPr>
              <w:t>неравенств</w:t>
            </w:r>
            <w:r>
              <w:rPr>
                <w:rStyle w:val="Bodytext1111pt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1111pt"/>
                <w:sz w:val="24"/>
                <w:szCs w:val="24"/>
              </w:rPr>
              <w:t>вида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val="en-US" w:bidi="ru-RU"/>
              </w:rPr>
            </w:pPr>
            <w:r>
              <w:rPr>
                <w:rStyle w:val="Bodytext11115ptItalic"/>
                <w:i w:val="false"/>
                <w:iCs w:val="false"/>
                <w:sz w:val="24"/>
                <w:szCs w:val="24"/>
                <w:lang w:eastAsia="ru-RU" w:bidi="ru-RU"/>
              </w:rPr>
              <w:t>sinx&lt;a, cosx&lt;a, tgx&lt;a, sinx&gt;a, cosx&gt;a, tgx&gt;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нать приемы для решения тригонометрических неравенств. Уметь решать тригонометр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 запис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26-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Нахождение области определения сложных функций, содержащих тригонометрические фун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-лекц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имен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Область определения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ункц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меть находить область определения сложных функций, содержащих тригонометрически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адачи ЕГ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29-31</w:t>
            </w:r>
          </w:p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Нахождение множества значений функций, содержащих тригонометрические фун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-лекц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римен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Множества значений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функц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меть находить множества значений функций, содержащих тригонометрически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адачи ЕГ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6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32-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Решение</w:t>
            </w:r>
          </w:p>
          <w:p>
            <w:pPr>
              <w:pStyle w:val="Bodytext111"/>
              <w:shd w:fill="auto" w:val="clear"/>
              <w:spacing w:lineRule="exact" w:line="269" w:before="0" w:after="0"/>
              <w:ind w:left="10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х уравнений, содержащих модуль, параме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рок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повтор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и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акрепления</w:t>
            </w:r>
          </w:p>
          <w:p>
            <w:pPr>
              <w:pStyle w:val="Bodytext111"/>
              <w:shd w:fill="auto" w:val="clear"/>
              <w:spacing w:lineRule="exact" w:line="274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Тригонометрические уравнения, содержащие модуль, парамет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69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Уметь решать тригонометрические уравнения, содержащие модуль, пара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20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sz w:val="24"/>
                <w:szCs w:val="24"/>
              </w:rPr>
              <w:t>Задачи ЕГ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exact" w:line="220" w:before="0" w:after="0"/>
              <w:ind w:left="140" w:hanging="0"/>
              <w:rPr>
                <w:rFonts w:eastAsia="Trebuchet MS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1111pt"/>
                <w:rFonts w:eastAsia="Trebuchet MS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rebuchet MS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11">
    <w:name w:val="Body text (11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1111pt">
    <w:name w:val="Body text (11) + 11 pt"/>
    <w:basedOn w:val="Bodytext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1111ptBold">
    <w:name w:val="Body text (11) + 11 pt;Bold"/>
    <w:basedOn w:val="Bodytext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11LucidaSansUnicode11pt">
    <w:name w:val="Body text (11) + Lucida Sans Unicode;11 pt"/>
    <w:basedOn w:val="Bodytext1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11LucidaSansUnicode105pt">
    <w:name w:val="Body text (11) + Lucida Sans Unicode;10;5 pt"/>
    <w:basedOn w:val="Bodytext1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11Calibri10pt">
    <w:name w:val="Body text (11) + Calibri;10 pt"/>
    <w:basedOn w:val="Bodytext11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Bodytext11TrebuchetMS11pt">
    <w:name w:val="Body text (11) + Trebuchet MS;11 pt"/>
    <w:basedOn w:val="Bodytext11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odytext11115ptItalic">
    <w:name w:val="Body text (11) + 11;5 pt;Italic"/>
    <w:basedOn w:val="Bodytext1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643" w:before="480" w:after="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8:00Z</dcterms:created>
  <dc:creator>СЕМ</dc:creator>
  <dc:description/>
  <cp:keywords/>
  <dc:language>en-US</dc:language>
  <cp:lastModifiedBy>СЕМ</cp:lastModifiedBy>
  <dcterms:modified xsi:type="dcterms:W3CDTF">2015-10-13T16:34:00Z</dcterms:modified>
  <cp:revision>8</cp:revision>
  <dc:subject/>
  <dc:title/>
</cp:coreProperties>
</file>