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спект урока по теме: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Динамика свободных колебаний"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>(1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</w:rPr>
        <w:t xml:space="preserve"> класс)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 учитель физики МОУ СОШ № 27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женкова Е.В.</w:t>
      </w:r>
    </w:p>
    <w:p>
      <w:pPr>
        <w:pStyle w:val="Style14"/>
        <w:spacing w:lineRule="auto" w:line="360" w:before="0" w:after="0"/>
        <w:rPr/>
      </w:pPr>
      <w:r>
        <w:rPr>
          <w:b/>
          <w:bCs/>
          <w:sz w:val="28"/>
          <w:szCs w:val="28"/>
        </w:rPr>
        <w:t>Цели и задачи урока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rPr/>
      </w:pPr>
      <w:r>
        <w:rPr>
          <w:rStyle w:val="Emphasis"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биться усвоения учащимися вывода уравнения движения пружинного и математического маятников и формул периода колебаний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понятия о гармоническом колебании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причинами и особенностями колебаний пружинного и математического маятников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ить развивать умения сравнивать явления, выделять основное, применять законы механики к анализу колебательного движения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е решать задачи по данной теме. </w:t>
      </w:r>
    </w:p>
    <w:p>
      <w:pPr>
        <w:pStyle w:val="Style14"/>
        <w:spacing w:lineRule="auto" w:line="360" w:before="0" w:after="0"/>
        <w:rPr/>
      </w:pPr>
      <w:r>
        <w:rPr>
          <w:rStyle w:val="Emphasis"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мотивацию изучения физики, используя разнообразные приемы. </w:t>
      </w:r>
    </w:p>
    <w:p>
      <w:pPr>
        <w:pStyle w:val="Style14"/>
        <w:spacing w:lineRule="auto" w:line="360" w:before="0" w:after="0"/>
        <w:rPr/>
      </w:pPr>
      <w:r>
        <w:rPr>
          <w:rStyle w:val="Emphasis"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уя опережающие задания, развивать умение работы с дополнительной литературой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умения самостоятельной работы с учебником. 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урок изучения нового материал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мультимедийный проектор, компьютер с программой «Открытая физика 2.5»,  нитяной и пружинный маятник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Местоположение в планировании</w:t>
      </w:r>
      <w:r>
        <w:rPr>
          <w:sz w:val="28"/>
          <w:szCs w:val="28"/>
        </w:rPr>
        <w:t>:   данный урок  является  третьим в теме  «Колебания и волны»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1278"/>
        <w:gridCol w:w="365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уро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настрой на изучение 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и целеполог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цели и задачи ур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Записи в тетради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сходный уровень знаний по пройденной те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. Решение задачи. Записи на доске и в тетради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динамику свободных колеб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. Демонстрация эксперимента, слайдов. Самостоятельная работа с учебником. Аналогия, сравнение, моделирование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решать задачи по изученной те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бстрагирование, моделирование. Запись на доске и в тетрад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верка усвоения материа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учащихся по те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 Взаимоконтро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3880" cy="175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3795" w:leader="none"/>
        </w:tabs>
        <w:spacing w:lineRule="auto" w:line="360" w:before="0" w:after="0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ХОД УРОК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рганизационный момент.</w:t>
      </w:r>
    </w:p>
    <w:p>
      <w:pPr>
        <w:pStyle w:val="Style14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2. Мотивация и целеполагани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юду в нашей жизни мы встречаемся с колебательными движениями: периодически движутся участки сердца и легких, колеблются ветви деревьев при порыве ветра, ноги и руки при ходьбе, колеблются струны гитар, колеблется спортсмен на батуте и школьник, пытающийся подтянуться на перекладине, пульсируют звезды (будто дышат), а возможно и вся Вселенная, колеблются атомы в узлах кристаллической решетки…Остановимся! На прошлом уроке мы познакомились с кинематическими характеристиками колебаний. Тема сегодняшнего занятия “Динамика свободных колебаний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ь нашего урока – проанализировать причины и основные закономерности свободных колебаний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Актуализация знани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достижения цели урока нам необходимо вспомнить материал прошлого занятия.</w:t>
      </w:r>
    </w:p>
    <w:p>
      <w:pPr>
        <w:pStyle w:val="Style14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онтальная бесед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то такое механические колебания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ие колебания называют свободными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ие условия необходимы для возникновения свободных колебаний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ие колебания называются гармоническими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еречислите основные кинематические характеристики колебательного движени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К  понятию амплитуда: амплитуда колебаний вершины Останкинской башни в Москве (высота 540 м) при сильном ветре около 2,5 м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- По графику определить основные кинематические характеристики колебательного движения, давая им определения. Получить уравнение зависимости х от t (</w:t>
      </w:r>
      <w:hyperlink r:id="rId2">
        <w:r>
          <w:rPr>
            <w:rStyle w:val="InternetLink"/>
            <w:i/>
            <w:i/>
            <w:iCs/>
            <w:color w:val="000000"/>
            <w:sz w:val="28"/>
            <w:szCs w:val="28"/>
            <w:u w:val="single"/>
          </w:rPr>
          <w:t>Слайд 3 с графиком</w:t>
        </w:r>
      </w:hyperlink>
      <w:r>
        <w:rPr>
          <w:sz w:val="28"/>
          <w:szCs w:val="28"/>
        </w:rPr>
        <w:t xml:space="preserve">). </w:t>
      </w:r>
      <w:r>
        <w:rPr>
          <w:sz w:val="28"/>
          <w:szCs w:val="28"/>
          <w:u w:val="single"/>
        </w:rPr>
        <w:t>Учащиеся в тетрадях выполняют работу, один у доски, одновременно даются определения величинам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Изучение нового материала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Динамику колебаний рассмотрим на двух классических примерах – на примере колебаний тела, прикрепленного к пружине, и на примере колебаний груза, подвешенного на нити (</w:t>
      </w:r>
      <w:hyperlink r:id="rId3">
        <w:r>
          <w:rPr>
            <w:rStyle w:val="InternetLink"/>
            <w:i/>
            <w:i/>
            <w:iCs/>
            <w:color w:val="000000"/>
            <w:sz w:val="28"/>
            <w:szCs w:val="28"/>
            <w:u w:val="single"/>
          </w:rPr>
          <w:t>Слайд 4</w:t>
        </w:r>
      </w:hyperlink>
      <w:r>
        <w:rPr>
          <w:sz w:val="28"/>
          <w:szCs w:val="28"/>
        </w:rPr>
        <w:t>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нализ этих примеров мы будем проводить по общему плану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еделение колебательной системы;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) формулировка упрощающих предположений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) составление уравнения движения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) выяснение причин колебаний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) определение периода колебания.</w:t>
      </w:r>
    </w:p>
    <w:p>
      <w:pPr>
        <w:pStyle w:val="Style14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1</w:t>
      </w:r>
      <w:r>
        <w:rPr>
          <w:sz w:val="28"/>
          <w:szCs w:val="28"/>
        </w:rPr>
        <w:t>. Математический маятник (</w:t>
      </w:r>
      <w:hyperlink r:id="rId4">
        <w:r>
          <w:rPr>
            <w:rStyle w:val="InternetLink"/>
            <w:i/>
            <w:i/>
            <w:iCs/>
            <w:color w:val="000000"/>
            <w:sz w:val="28"/>
            <w:szCs w:val="28"/>
            <w:u w:val="single"/>
          </w:rPr>
          <w:t>Слайд 5</w:t>
        </w:r>
      </w:hyperlink>
      <w:r>
        <w:rPr>
          <w:sz w:val="28"/>
          <w:szCs w:val="28"/>
        </w:rPr>
        <w:t>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 Математический маятник – это материальная точка, подвешенная на невесомой и нерастяжимой нити, находящейся в поле тяжести Земли. Идеальный и реальный маятник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) Прежде, чем приступить к выводу уравнения движения математического маятника, примем два упрощающих условия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илы трения должны быть малы, и потому их можно не учитывать;</w:t>
        <w:br/>
        <w:t>- будем рассматривать лишь малые колебания маятника с небольшим углом размах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rStyle w:val="Emphasis"/>
          <w:sz w:val="28"/>
          <w:szCs w:val="28"/>
        </w:rPr>
        <w:t xml:space="preserve"> </w:t>
      </w:r>
      <w:hyperlink r:id="rId5">
        <w:r>
          <w:rPr>
            <w:rStyle w:val="InternetLink"/>
            <w:i/>
            <w:iCs/>
            <w:sz w:val="28"/>
            <w:szCs w:val="28"/>
          </w:rPr>
          <w:t>На слайде рисунок</w:t>
        </w:r>
      </w:hyperlink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По второму закону Ньютона произведение массы тела на его ускорение равно сумме всех сил приложенных к телу. Этих сил в данном случае две: сила натяжения нити и сила тяжести. Поэтому уравнение движения маятника принимает вид: ma=T+mg, Перепишем уравнение в проекциях на ось ОХ. Имеем: </w:t>
      </w:r>
      <w:r>
        <w:rPr>
          <w:sz w:val="28"/>
          <w:szCs w:val="28"/>
        </w:rPr>
        <w:drawing>
          <wp:inline distT="0" distB="0" distL="0" distR="0">
            <wp:extent cx="15621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аким образом ma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= - mg/I</w:t>
      </w:r>
      <w:r>
        <w:rPr>
          <w:sz w:val="28"/>
          <w:szCs w:val="28"/>
          <w:vertAlign w:val="subscript"/>
        </w:rPr>
        <w:t>x.</w:t>
      </w:r>
      <w:r>
        <w:rPr>
          <w:sz w:val="28"/>
          <w:szCs w:val="28"/>
        </w:rPr>
        <w:t xml:space="preserve"> Отсюда    </w:t>
      </w:r>
      <w:r>
        <w:rPr>
          <w:i/>
          <w:iCs/>
          <w:sz w:val="28"/>
          <w:szCs w:val="28"/>
        </w:rPr>
        <w:t>a =</w:t>
      </w:r>
      <w:r>
        <w:rPr>
          <w:sz w:val="28"/>
          <w:szCs w:val="28"/>
        </w:rPr>
        <w:drawing>
          <wp:inline distT="0" distB="0" distL="0" distR="0">
            <wp:extent cx="381000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4) Для установления причин свободных колебаний математического маятника рассмотрим процесс колебания более подробно (</w:t>
      </w:r>
      <w:hyperlink r:id="rId8">
        <w:r>
          <w:rPr>
            <w:rStyle w:val="InternetLink"/>
            <w:i/>
            <w:i/>
            <w:iCs/>
            <w:color w:val="000000"/>
            <w:sz w:val="28"/>
            <w:szCs w:val="28"/>
            <w:u w:val="single"/>
          </w:rPr>
          <w:t>Cлайд 6</w:t>
        </w:r>
      </w:hyperlink>
      <w:r>
        <w:rPr>
          <w:sz w:val="28"/>
          <w:szCs w:val="28"/>
        </w:rPr>
        <w:t>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чинами свободных колебаний математического маятника являются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действие на маятник силы натяжения и силы тяжести, препятствующей его смещению из положения равновесия и заставляющей его снова опускаться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нертность маятника, благодаря которой он, сохраняя свою скорость, не останавливается в положении равновесия, а продолжает движени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5) Для нахождения периода свободных колебаний математического маятника воспользуемся формулой </w:t>
      </w:r>
      <w:r>
        <w:rPr>
          <w:sz w:val="28"/>
          <w:szCs w:val="28"/>
        </w:rPr>
        <w:drawing>
          <wp:inline distT="0" distB="0" distL="0" distR="0">
            <wp:extent cx="4953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Эта формула содержит циклическую частоту </w:t>
      </w:r>
      <w:r>
        <w:rPr>
          <w:sz w:val="28"/>
          <w:szCs w:val="28"/>
        </w:rPr>
        <w:drawing>
          <wp:inline distT="0" distB="0" distL="0" distR="0">
            <wp:extent cx="85725" cy="85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которая измеряется в 1/с и должна выражаться через те характеристики пружинного маятника, которые входят в его уравнение движения. В этом уравнении в качестве коэффициента перед координатой х стоит отношение g/i. В каких единицах измеряется это соотношение?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=1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1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(1/с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Таким образом </w:t>
      </w:r>
      <w:r>
        <w:rPr>
          <w:sz w:val="28"/>
          <w:szCs w:val="28"/>
        </w:rPr>
        <w:drawing>
          <wp:inline distT="0" distB="0" distL="0" distR="0">
            <wp:extent cx="1133475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22" r="-3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дставляя в формулу для периода, получаем </w:t>
      </w:r>
      <w:r>
        <w:rPr>
          <w:sz w:val="28"/>
          <w:szCs w:val="28"/>
        </w:rPr>
        <w:drawing>
          <wp:inline distT="0" distB="0" distL="0" distR="0">
            <wp:extent cx="619125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Применение – точное определение g</w:t>
      </w:r>
      <w:r>
        <w:rPr>
          <w:rStyle w:val="Emphasis"/>
          <w:sz w:val="28"/>
          <w:szCs w:val="28"/>
        </w:rPr>
        <w:t>/</w:t>
      </w:r>
      <w:r>
        <w:rPr>
          <w:sz w:val="28"/>
          <w:szCs w:val="28"/>
        </w:rPr>
        <w:t>Аномалии – залежи руды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Пример 2.</w:t>
      </w:r>
      <w:r>
        <w:rPr>
          <w:sz w:val="28"/>
          <w:szCs w:val="28"/>
        </w:rPr>
        <w:t xml:space="preserve"> Пружинный маятник (</w:t>
      </w:r>
      <w:hyperlink r:id="rId13">
        <w:r>
          <w:rPr>
            <w:rStyle w:val="InternetLink"/>
            <w:i/>
            <w:i/>
            <w:iCs/>
            <w:color w:val="000000"/>
            <w:sz w:val="28"/>
            <w:szCs w:val="28"/>
            <w:u w:val="single"/>
          </w:rPr>
          <w:t>Слайд 8</w:t>
        </w:r>
      </w:hyperlink>
      <w:r>
        <w:rPr>
          <w:sz w:val="28"/>
          <w:szCs w:val="28"/>
        </w:rPr>
        <w:t>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 Колебательная система в этом случае представляет собой совокупность некоторого тела и прикрепленной к нему пружины. Вертикальный и горизонтальный маятники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Попробуем вместе по аналогии с математическим маятником принять упрощающие предположения.</w:t>
      </w:r>
      <w:r>
        <w:rPr>
          <w:sz w:val="28"/>
          <w:szCs w:val="28"/>
        </w:rPr>
        <w:t xml:space="preserve"> Анализ свободных колебаний, совершаемых пружинным маятником, значительно упрощается, если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силы трения, действующие на тело, пренебрежимо малы и, поэтому их можно не учитывать;</w:t>
        <w:br/>
        <w:t>- деформации пружины в процессе колебаний тела невелики, так что можно их считать упругими и пользоваться законом Гука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Предлагаю получить уравнение свободных колебаний учащегося.</w:t>
      </w:r>
      <w:r>
        <w:rPr>
          <w:sz w:val="28"/>
          <w:szCs w:val="28"/>
        </w:rPr>
        <w:t xml:space="preserve"> Получим уравнение движения пружинного маятника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- запишем 2 закон Ньютона в векторном виде и в проекциях на ось ОХ. ma=F</w:t>
      </w:r>
      <w:r>
        <w:rPr>
          <w:sz w:val="28"/>
          <w:szCs w:val="28"/>
          <w:vertAlign w:val="subscript"/>
        </w:rPr>
        <w:t>(упр)</w:t>
      </w:r>
      <w:r>
        <w:rPr>
          <w:sz w:val="28"/>
          <w:szCs w:val="28"/>
        </w:rPr>
        <w:t xml:space="preserve"> ; ma= -kx; </w:t>
      </w:r>
      <w:r>
        <w:rPr>
          <w:sz w:val="28"/>
          <w:szCs w:val="28"/>
          <w:u w:val="single"/>
        </w:rPr>
        <w:t>a= -k/m*x</w:t>
      </w:r>
      <w:r>
        <w:rPr>
          <w:sz w:val="28"/>
          <w:szCs w:val="28"/>
        </w:rPr>
        <w:t>. Это уравнение называют уравнением свободных колебаний пружинного маятник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) Для установления причин свободных колебаний пружинного маятника рассмотрим процесс колебания более подробно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Задание классу</w:t>
      </w:r>
      <w:r>
        <w:rPr>
          <w:sz w:val="28"/>
          <w:szCs w:val="28"/>
        </w:rPr>
        <w:t>: прочитат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§37 с последнего абзаца на стр 114. Таким образом, колебания пружинного маятника имеют следующие причины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действие на тело силы упругости, пропорциональной смещению тела от положения равновесия и направленной к этому положению;</w:t>
        <w:br/>
        <w:t>-инертность колеблющегося тела, благодаря которой оно не останавливается в положении равновесия, а продолжает двигаться в прежнем направлении.</w:t>
      </w:r>
    </w:p>
    <w:p>
      <w:pPr>
        <w:pStyle w:val="Style14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) Для нахождения периода свободных колебаний пружинного маятника воспользуемся формулой </w:t>
      </w:r>
      <w:r>
        <w:rPr>
          <w:sz w:val="28"/>
          <w:szCs w:val="28"/>
        </w:rPr>
        <w:drawing>
          <wp:inline distT="0" distB="0" distL="0" distR="0">
            <wp:extent cx="495300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Эта формула содержит циклическую частоту </w:t>
      </w:r>
      <w:r>
        <w:rPr>
          <w:sz w:val="28"/>
          <w:szCs w:val="28"/>
        </w:rPr>
        <w:drawing>
          <wp:inline distT="0" distB="0" distL="0" distR="0">
            <wp:extent cx="85725" cy="85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которая измеряется в 1/с и должна выражаться через те характеристики пружинного маятника, которые входят в его уравнение движения. В этом уравнении в качестве коэффициента перед координатой х стоит отношение k\m. В каких единицах измеряется это соотношение? Жесткость измеряется в Н/м, а 1Н-это 1кг·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этому для наименований отношения k\m получаем: Н/м/кг= кг ·м/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 м· кг = 1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(1/с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Таким образом </w:t>
      </w:r>
      <w:r>
        <w:rPr>
          <w:sz w:val="28"/>
          <w:szCs w:val="28"/>
        </w:rPr>
        <w:drawing>
          <wp:inline distT="0" distB="0" distL="0" distR="0">
            <wp:extent cx="1085850" cy="133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70" r="-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одставляя в формулу для периода, получаем </w:t>
      </w:r>
      <w:r>
        <w:rPr>
          <w:sz w:val="28"/>
          <w:szCs w:val="28"/>
        </w:rPr>
        <w:drawing>
          <wp:inline distT="0" distB="0" distL="0" distR="0">
            <wp:extent cx="666115" cy="142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лученное выражение позволяет найти массу тела, если известны период и жесткость. Такой способ определения массы может быть использован в состоянии невесомости, когда обычные весы непригодны. Если сравнить это уравнение с уравнением колебаний математического маятника, то между ними можно заметить много общего: и в том и в другом случае проекция ускорения тела пропорциональна координате тела, взятой с противоположным знаком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ользуемся полученными знаниями для решения задач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Закрепление изученного материал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3 и №175 на странице 327 учебник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ервичная проверка усвоения материала.</w:t>
      </w:r>
    </w:p>
    <w:p>
      <w:pPr>
        <w:pStyle w:val="Style14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стовое задание с взаимопроверкой. </w:t>
      </w:r>
      <w:r>
        <w:rPr>
          <w:rStyle w:val="Emphasis"/>
          <w:sz w:val="28"/>
          <w:szCs w:val="28"/>
        </w:rPr>
        <w:t xml:space="preserve">Варианты правильных ответов на </w:t>
      </w:r>
      <w:hyperlink r:id="rId18">
        <w:r>
          <w:rPr>
            <w:rStyle w:val="InternetLink"/>
            <w:i/>
            <w:iCs/>
            <w:sz w:val="28"/>
            <w:szCs w:val="28"/>
          </w:rPr>
          <w:t>слайде 10</w:t>
        </w:r>
      </w:hyperlink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По количеству правильных ответов поставьте оценку соседу по парте.</w:t>
      </w:r>
    </w:p>
    <w:p>
      <w:pPr>
        <w:pStyle w:val="Style14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агаю поднять руки учащимся, получившим те или иные оценки.</w:t>
      </w:r>
    </w:p>
    <w:tbl>
      <w:tblPr>
        <w:tblW w:w="97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4"/>
        <w:gridCol w:w="5194"/>
      </w:tblGrid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вариант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ак изменится период колебаний математического маятника, если амплитуду его колебаний уменьшить в 2 раза? Трение отсутствует. 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1)Уменьшится в 1,4 раза. </w:t>
              <w:br/>
              <w:t xml:space="preserve">2) Увеличится в 1,4 раза. </w:t>
              <w:br/>
              <w:t xml:space="preserve">3) Уменьшится в 2 раза. </w:t>
              <w:br/>
              <w:t xml:space="preserve">4) Увеличится в 2 раза. </w:t>
              <w:br/>
              <w:t xml:space="preserve">5) </w:t>
            </w:r>
            <w:r>
              <w:rPr>
                <w:sz w:val="28"/>
                <w:szCs w:val="28"/>
                <w:u w:val="single"/>
              </w:rPr>
              <w:t>Не изменитс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 изменится период колебаний математического маятника, если длину нити увеличить в 1,5 раза? Укажите число наиболее близкое к ответу. 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) Уменьшится в 1,2 раза.</w:t>
              <w:br/>
              <w:t xml:space="preserve">2) </w:t>
            </w:r>
            <w:r>
              <w:rPr>
                <w:sz w:val="28"/>
                <w:szCs w:val="28"/>
                <w:u w:val="single"/>
              </w:rPr>
              <w:t>Увеличится в 1,2 раз</w:t>
            </w:r>
            <w:r>
              <w:rPr>
                <w:sz w:val="28"/>
                <w:szCs w:val="28"/>
              </w:rPr>
              <w:t>а.</w:t>
              <w:br/>
              <w:t>3) Уменьшится в 1,4 раза.</w:t>
              <w:br/>
              <w:t xml:space="preserve">4) Увеличится в 1,4 раза. </w:t>
              <w:br/>
              <w:t>5) Уменьшится в 1,5 раза.</w:t>
              <w:br/>
              <w:t xml:space="preserve">6) Увеличится в 1,5 раза. 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уз, прикреплённый к пружине, совершает гармонические колебания в горизонтальной плоскости. Как изменится период колебаний, если массу груза и жёсткость пружины увеличить в 2 раза?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) Уменьшится в 4 раза.</w:t>
              <w:br/>
              <w:t>2) Увеличится в 4 раза.</w:t>
              <w:br/>
              <w:t>3) Уменьшится в 2 раза.</w:t>
              <w:br/>
              <w:t>4) Увеличится в 2 раза.</w:t>
              <w:br/>
              <w:t xml:space="preserve">5) </w:t>
            </w:r>
            <w:r>
              <w:rPr>
                <w:sz w:val="28"/>
                <w:szCs w:val="28"/>
                <w:u w:val="single"/>
              </w:rPr>
              <w:t>Не изменитс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 гармонических колебаниях пружинного маятника груз проходит путь от правого крайнего положения до положения равновесия за 0,7 с. Каков период колебаний маятника? 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) 0,7 с.</w:t>
              <w:br/>
              <w:t>2) 1,4 с.</w:t>
              <w:br/>
              <w:t>3) 2,1 с.</w:t>
              <w:br/>
              <w:t xml:space="preserve">4) </w:t>
            </w:r>
            <w:r>
              <w:rPr>
                <w:sz w:val="28"/>
                <w:szCs w:val="28"/>
                <w:u w:val="single"/>
              </w:rPr>
              <w:t>2,8 с</w:t>
            </w:r>
            <w:r>
              <w:rPr>
                <w:sz w:val="28"/>
                <w:szCs w:val="28"/>
              </w:rPr>
              <w:t>.</w:t>
              <w:br/>
              <w:t>5) 3,5 с.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 гармонических колебаниях пружинного маятника с периодом 1с и амплитудой 12 см тело достигло минимальной скорости. Чему равна в этот момент координата тела?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) Только 0 см.</w:t>
              <w:br/>
              <w:t>2) Только 12 см.</w:t>
              <w:br/>
              <w:t>3) Только - 12 см.</w:t>
              <w:br/>
              <w:t xml:space="preserve">4) </w:t>
            </w:r>
            <w:r>
              <w:rPr>
                <w:sz w:val="28"/>
                <w:szCs w:val="28"/>
                <w:u w:val="single"/>
              </w:rPr>
              <w:t>12 см или –12 см</w:t>
            </w:r>
            <w:r>
              <w:rPr>
                <w:sz w:val="28"/>
                <w:szCs w:val="28"/>
              </w:rPr>
              <w:t>.</w:t>
              <w:br/>
              <w:t>5) Среди ответов 1-4 нет правильного ответа.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ужинный маятник совершает гармонические колебания с амплитудой 20 см. Как изменится период колебаний этого маятника при уменьшении амплитуды колебаний до 10 см? Трение отсутствует. 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) Увеличится в 2 раза.</w:t>
              <w:br/>
              <w:t>2) Уменьшится в 2 раза.</w:t>
              <w:br/>
              <w:t>3) Немного увеличится.</w:t>
              <w:br/>
              <w:t>4) Немного уменьшится.</w:t>
              <w:br/>
              <w:t xml:space="preserve">5) </w:t>
            </w:r>
            <w:r>
              <w:rPr>
                <w:sz w:val="28"/>
                <w:szCs w:val="28"/>
                <w:u w:val="single"/>
              </w:rPr>
              <w:t>Не изменитс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руз, прикреплённый к пружине, совершает гармонические колебания в горизонтальной плоскости. Как изменится период колебаний груза, если жёсткость пружины увеличить в 2 раза? 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) Уменьшится в 2 раза.</w:t>
              <w:br/>
              <w:t>2) Увеличится в 2 раза.</w:t>
              <w:br/>
              <w:t xml:space="preserve">3) </w:t>
            </w:r>
            <w:r>
              <w:rPr>
                <w:sz w:val="28"/>
                <w:szCs w:val="28"/>
                <w:u w:val="single"/>
              </w:rPr>
              <w:t>Уменьшится в 1,4 раза</w:t>
            </w:r>
            <w:r>
              <w:rPr>
                <w:sz w:val="28"/>
                <w:szCs w:val="28"/>
              </w:rPr>
              <w:t>.</w:t>
              <w:br/>
              <w:t>4) Увеличится в 1,4 раза.</w:t>
              <w:br/>
              <w:t>5) Не изменится.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руз, прикреплённый к пружине, совершает гармонические колебания в горизонтальной плоскости. Как изменится период колебаний груза, если его массу и жёсткость пружины уменьшить в 2 раза? 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меньшится в 4 раза.</w:t>
              <w:br/>
              <w:t>2) Увеличится в 4 раза.</w:t>
              <w:br/>
              <w:t>3) Уменьшится в 2 раза.</w:t>
              <w:br/>
              <w:t xml:space="preserve">4) </w:t>
            </w:r>
            <w:r>
              <w:rPr>
                <w:sz w:val="28"/>
                <w:szCs w:val="28"/>
                <w:u w:val="single"/>
              </w:rPr>
              <w:t>Увеличится в 2 раза</w:t>
            </w:r>
            <w:r>
              <w:rPr>
                <w:sz w:val="28"/>
                <w:szCs w:val="28"/>
              </w:rPr>
              <w:t>.</w:t>
              <w:br/>
              <w:t xml:space="preserve">5) </w:t>
            </w:r>
            <w:r>
              <w:rPr>
                <w:sz w:val="28"/>
                <w:szCs w:val="28"/>
                <w:u w:val="single"/>
              </w:rPr>
              <w:t>Не изменится.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 гармонических колебаниях математического маятника груз проходит путь от правого крайнего положения до положения равновесия за 0,5 с. Каков период колебаний маятника? 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) 0,5 с.</w:t>
              <w:br/>
              <w:t xml:space="preserve">2) 1,0 с. </w:t>
              <w:br/>
              <w:t>3) 1,5 с.</w:t>
              <w:br/>
              <w:t xml:space="preserve">4) </w:t>
            </w:r>
            <w:r>
              <w:rPr>
                <w:sz w:val="28"/>
                <w:szCs w:val="28"/>
                <w:u w:val="single"/>
              </w:rPr>
              <w:t>2,0 с</w:t>
            </w:r>
            <w:r>
              <w:rPr>
                <w:sz w:val="28"/>
                <w:szCs w:val="28"/>
              </w:rPr>
              <w:t>.</w:t>
              <w:br/>
              <w:t>5) Среди ответов 1-4 нет правильного ответа.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руз, прикреплённый к невесомой и нерастяжимой нити, совершает гармонические колебания в вертикальной плоскости с периодом 1,5 с и амплитудой 15 см. Чему равна координата груза в момент, когда он достигает минимальной скорости?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1) Только 0 см. </w:t>
              <w:br/>
              <w:t xml:space="preserve">2) Только15 см. </w:t>
              <w:br/>
              <w:t>3) Только –15 см.</w:t>
              <w:br/>
              <w:t xml:space="preserve">4) </w:t>
            </w:r>
            <w:r>
              <w:rPr>
                <w:sz w:val="28"/>
                <w:szCs w:val="28"/>
                <w:u w:val="single"/>
              </w:rPr>
              <w:t>15 см или –15 см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Style14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6 . Рефлекси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то заинтересовало вас сегодня на уроке более всего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 вы усвоили пройденный материал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ие были трудности? Удалось ли их преодолеть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омог ли сегодняшний урок лучше разобраться в вопросах темы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ригодятся ли вам знания, полученные сегодня на уроке?</w:t>
      </w:r>
    </w:p>
    <w:p>
      <w:pPr>
        <w:pStyle w:val="Style14"/>
        <w:spacing w:lineRule="auto" w:line="36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7. Итоги урока. Оценки за урок.</w:t>
      </w:r>
    </w:p>
    <w:p>
      <w:pPr>
        <w:pStyle w:val="Style14"/>
        <w:spacing w:lineRule="auto" w:line="36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8. Домашнее задан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§38, №1-3, № 4,5 по желанию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4_2005/articles/213633/p.ppt" TargetMode="External"/><Relationship Id="rId3" Type="http://schemas.openxmlformats.org/officeDocument/2006/relationships/hyperlink" Target="http://festival.1september.ru/2004_2005/articles/213633/p.ppt" TargetMode="External"/><Relationship Id="rId4" Type="http://schemas.openxmlformats.org/officeDocument/2006/relationships/hyperlink" Target="http://festival.1september.ru/2004_2005/articles/213633/p.ppt" TargetMode="External"/><Relationship Id="rId5" Type="http://schemas.openxmlformats.org/officeDocument/2006/relationships/hyperlink" Target="http://festival.1september.ru/2004_2005/articles/213633/p.pp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://festival.1september.ru/2004_2005/articles/213633/p.ppt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festival.1september.ru/2004_2005/articles/213633/p.ppt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yperlink" Target="http://festival.1september.ru/2004_2005/articles/213633/p.pp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02:00Z</dcterms:created>
  <dc:creator>vbif</dc:creator>
  <dc:description/>
  <cp:keywords/>
  <dc:language>en-US</dc:language>
  <cp:lastModifiedBy>Ученик</cp:lastModifiedBy>
  <cp:lastPrinted>2002-01-04T00:51:00Z</cp:lastPrinted>
  <dcterms:modified xsi:type="dcterms:W3CDTF">2015-09-27T13:23:00Z</dcterms:modified>
  <cp:revision>12</cp:revision>
  <dc:subject/>
  <dc:title>Урок по теме: "Динамика свободных колебаний", 10-й класс</dc:title>
</cp:coreProperties>
</file>