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итет образования и науки г.Новокуз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 xml:space="preserve">«Городской дворе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ого (юношеского) творчества </w:t>
      </w:r>
    </w:p>
    <w:p>
      <w:pPr>
        <w:pStyle w:val="Normal"/>
        <w:jc w:val="center"/>
        <w:rPr/>
      </w:pPr>
      <w:r>
        <w:rPr>
          <w:b/>
        </w:rPr>
        <w:t>им.Н.К. Крупск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ождение фортепиа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вводн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Домашнее музицирование по классу фортепиа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-составитель:</w:t>
      </w:r>
    </w:p>
    <w:p>
      <w:pPr>
        <w:pStyle w:val="Normal"/>
        <w:jc w:val="right"/>
        <w:rPr/>
      </w:pPr>
      <w:r>
        <w:rPr/>
        <w:t>Педагог дополните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МОУДОД</w:t>
      </w:r>
    </w:p>
    <w:p>
      <w:pPr>
        <w:pStyle w:val="Normal"/>
        <w:jc w:val="right"/>
        <w:rPr/>
      </w:pPr>
      <w:r>
        <w:rPr/>
        <w:t xml:space="preserve">«Городской дворец </w:t>
      </w:r>
    </w:p>
    <w:p>
      <w:pPr>
        <w:pStyle w:val="Normal"/>
        <w:jc w:val="right"/>
        <w:rPr/>
      </w:pPr>
      <w:r>
        <w:rPr/>
        <w:t xml:space="preserve">детского (юношеского) творчества </w:t>
      </w:r>
    </w:p>
    <w:p>
      <w:pPr>
        <w:pStyle w:val="Normal"/>
        <w:jc w:val="right"/>
        <w:rPr/>
      </w:pPr>
      <w:r>
        <w:rPr/>
        <w:t>им.Н.К. Крупской»</w:t>
      </w:r>
    </w:p>
    <w:p>
      <w:pPr>
        <w:pStyle w:val="Normal"/>
        <w:jc w:val="right"/>
        <w:rPr/>
      </w:pPr>
      <w:r>
        <w:rPr/>
        <w:t>Григорова О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кузнецк,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ое занятие педагога дополнительного образования Григоровой О.М.  1 год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грамме «Домашнее музицирование по классу фортепиан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Рождение фортепи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музыкаль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о-познавательные: познакомить с многообразием музыкальных инструментов и историей создания инструмента фортепиан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ельные: воспитание эмоционального отклика интереса к музыке, инструменту фортепиан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ющие: развитие абстрактного мышления, творческой фантазии,  эмоционального восприятия муз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индивидуальный,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ряд:</w:t>
      </w:r>
      <w:r>
        <w:rPr>
          <w:sz w:val="28"/>
          <w:szCs w:val="28"/>
        </w:rPr>
        <w:t xml:space="preserve"> пьесы на клавесине и фортепиано (грамм 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изображение музыкальных инструментов (набор откры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сновные этапы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рассказ педагога об истории создания музыкального инструмента   (15 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практическая работа за инструментом (1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этап:</w:t>
      </w:r>
      <w:r>
        <w:rPr>
          <w:sz w:val="28"/>
          <w:szCs w:val="28"/>
        </w:rPr>
        <w:t xml:space="preserve"> закрепление пройденного материала (8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>: задание на дом (2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-й этап занятия. </w:t>
      </w:r>
      <w:r>
        <w:rPr>
          <w:sz w:val="28"/>
          <w:szCs w:val="28"/>
        </w:rPr>
        <w:t>(15 мину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 создания фортепи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кажет тот миг, когда, окруженный тысячами звуков природы, человек прислушался и впервые попытался подражать её голос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 когда в первые осознал, что можно заставить звучать давно знакомые предметы? Ответить на эти вопросы, разумеется, очень трудно, Но ведь однажды такой момент должен был наступить: человек обтянул глиняный горшок кожей, или подул в отверстие тростинки, а может быть, тронул тетиву лука и она зазвучала. Возможно, все это произошло в разных концах света одновременно. Только с той поры люди не расстаются с музыкой, в этом им помогают музыкальные инструменты. Древние ученые философы наделяли музыку величайшей силой и говорили, что она может заставить человека мечтать, любить и ненавидеть.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евности родился миф, который дошёл до наших дней. Это миф об одном из первых музыкантов седой древности – Орфее. О магическом воздействии его музыки. Едва заслышав пение Орфея, и чарующие звуки его лиры, пред ним склонялись дикие звери, разверзались могучие скалы и даже наводящие на всех ужас страшные фантастические существа – фурии – мгновенно покорялись ему....... (слайды 3,4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и отводилась особая роль, она участвовала во всех видах искусства. Звуки музыки подчеркивали величайшую прелесть танца, его пластику и движение. Не могли обойтись без музыки и древние поэты, которые назывались «песнопевцами». Это не удивительно: читая стихи подобно Орфею, они аккомпанировали себе на лире. (слайд 6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десятки веков человек изобрёл, очень много музыкальных инструментов – это струнные и духовые, ударные и клавишные. Сегодня я расскажу вам об одном, пожалуй, наиболее популярном в наше время инструменте – фортепиано.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теперь, ребята, сядьте поудобнее и мы перенесёмся с вами в «страну музыки» - Италию. Так называют её за то, что она дала миру множество музыкантов – композиторов, певцов, блестящих исполнителей на многих инструментах. Не случайно именно </w:t>
      </w:r>
      <w:r>
        <w:rPr>
          <w:i/>
          <w:sz w:val="28"/>
          <w:szCs w:val="28"/>
        </w:rPr>
        <w:t xml:space="preserve">итальянский </w:t>
      </w:r>
      <w:r>
        <w:rPr>
          <w:sz w:val="28"/>
          <w:szCs w:val="28"/>
        </w:rPr>
        <w:t xml:space="preserve">язык стал </w:t>
      </w:r>
      <w:r>
        <w:rPr>
          <w:i/>
          <w:sz w:val="28"/>
          <w:szCs w:val="28"/>
        </w:rPr>
        <w:t>международным музыкальным языком,</w:t>
      </w:r>
      <w:r>
        <w:rPr>
          <w:sz w:val="28"/>
          <w:szCs w:val="28"/>
        </w:rPr>
        <w:t xml:space="preserve"> которым и по сей день пользуются музыканты всего мира. Забегая вперед, скажу, что именно Италия стала родиной первого в истории фортепиано. (слайды 8,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ак Италия 300 лет тому назад. Дворец Герцога Тосканского. Музыкальные вечера, которые устраивает Принц Фердинанд, всегда вызывают огромный интере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остей обязательно ожидает, что ни будь необычное. Иногда это первое исполнение нового музыкального сочинения выдающегося композитора, встреча с прославленным скульптором, художником или выступление музыканта – виртуоза. Принц Фердинанд – тонкий знаток искусства и сам хорошо играет на различных инструментах. Его коллекция музыкальных инструментов далеко известна за пределами Италии. И вот гости собираются в просторном, изысканно убранном зале, устремляя взгляды на скрытый под чехлом инструмент. В зал входит музыкант, хранитель этой коллекции, Бартоломео Кристофори, он приготовил сюрприз, которым на этот раз хочет удивить гостей и хозяина дома. Бартоломео, открывает чехол и садится за инструмент, гости удивлены. Они видят инструмент очень похожий на клавесин. Но звуки – что это…..? Гости слышат раскаты грома, порыв ветра, шелест листвы, пение птиц и все это звуки нового инструмента. Показ окончен, и гости восклицают: «Форте - пиано!!!» - что означает - громко – тихо. «Любопытно, но обычный клавесин, все, же привычней и лучше». – «Да, это и есть клавесин, посмотрите на его форму….!» - «Нет,- заключают гости, - это просто очередной опыт, не больше, лучше клавесина ничего не придумаешь….» Показ окончен, гости, забыв о сюрпризе, переходят в соседний зал, где ждет их новое развлечение. Бартоломео закрывает крышку своего детища, непонятного и не принятого гостями принца. Хотя сегодня его новинку не оценили, он уверен, что фортепиано ждет большое будущее, нужно только время.  Бартоломео был первым создателем молоточкового фортепиано, это был 17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10,11,12,13,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-й этап </w:t>
      </w:r>
      <w:r>
        <w:rPr>
          <w:sz w:val="28"/>
          <w:szCs w:val="28"/>
        </w:rPr>
        <w:t>(20 мин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 с детьми рассматриваем внешний вид инструмен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янный корпу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ставка для н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-е педали</w:t>
      </w:r>
    </w:p>
    <w:p>
      <w:pPr>
        <w:pStyle w:val="Normal"/>
        <w:rPr/>
      </w:pPr>
      <w:r>
        <w:rPr>
          <w:sz w:val="28"/>
          <w:szCs w:val="28"/>
        </w:rPr>
        <w:t>Предлагаю детям посчитать белые и черные клавиши, нажимая их с различной силой (белых клавиш-52, черных- 36, вместе -8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м, какие звучат громче, какие тише и почему. Какие звуки выше и ниже по звучанию. Несмотря на то, что  клавишей много – 88, но их названий всего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 всего лишь нот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, ре, ми, фа, соль, ля, с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 запомни ноты эти.      И в тетрадку зап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ываю на клавиатуре ноту «До» и объясняю ребятам как ее на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амостоятельно, индивидуально определяют ее расположение и играют звукоряд третьим пальч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«А что же скрывает деревянный корпус? Почему так ярко и разнообразно звучит инструмен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детям встать на стулья (разувшись) и заглянуть во внутрь. Показываю струны, колки, молоточки и способ извлечения звуков. Рассказываю и показываю принцип различия звучания между фортепиано и клавесином. У фортепиано – молоточек ударяет по струне, а у клавесина вместо молоточков были перышки и они отщипывали стру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о -  клавишно-ударный инструмент.</w:t>
      </w:r>
    </w:p>
    <w:p>
      <w:pPr>
        <w:pStyle w:val="Normal"/>
        <w:rPr/>
      </w:pPr>
      <w:r>
        <w:rPr>
          <w:sz w:val="28"/>
          <w:szCs w:val="28"/>
        </w:rPr>
        <w:t>Клавесин – клавишно-щип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-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8 мину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ройден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и где был создан музыкальный инструмент – фортепиа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300 лет назад, Итал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как переводится на русский язык название инструмен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«форте»- громко, «пиано»- тих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 языком  пользуются музыканты всего ми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тальянски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звали мастера создавшего инструмент –фортепиа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Бартоломео Кристофори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ой инструмент был предшественником фортепиано, в чем их сходство и различи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клавеси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клавиш на клавиатуре фортепиано и какие о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88 штук, черные и белы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ть звукоряд и показать на клавиатуре ноту «Д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ы 16 –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-й  этап </w:t>
      </w:r>
      <w:r>
        <w:rPr>
          <w:sz w:val="28"/>
          <w:szCs w:val="28"/>
        </w:rPr>
        <w:t>(2 минуты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ить название нот в прямом и обратном дви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оказывать на клавиатуре ноту «Д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источники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онова Н.Ф – «Музыкальные инструменты», набор открыт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ильберквинт М.А – «Рождение фортепиан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ажников М.Н – «Фортепиан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лёнов А.С – «Там, где музыка живет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7:00Z</dcterms:created>
  <dc:creator>evelina</dc:creator>
  <dc:description/>
  <cp:keywords/>
  <dc:language>en-US</dc:language>
  <cp:lastModifiedBy>RePack by SPecialiST</cp:lastModifiedBy>
  <dcterms:modified xsi:type="dcterms:W3CDTF">2015-10-06T05:54:00Z</dcterms:modified>
  <cp:revision>17</cp:revision>
  <dc:subject/>
  <dc:title>Открытое занятие педагога дополнительного образования Максимовой Н</dc:title>
</cp:coreProperties>
</file>